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                    Przysucha , dnia 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imię i nazwisko ( /firma wnioskodawcy 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ulica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kod i  miejscowość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 nr  tel.  kontaktowego)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>...................................</w:t>
      </w:r>
      <w:r>
        <w:rPr>
          <w:b/>
        </w:rPr>
        <w:t xml:space="preserve">                       Państwowy  Powiatowy Inspektor Sanitar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w  Przysusz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Szkolna  nr 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</w:t>
      </w:r>
      <w:r>
        <w:rPr>
          <w:b/>
          <w:u w:val="single"/>
        </w:rPr>
        <w:t>26-400  Przysucha</w:t>
      </w:r>
    </w:p>
    <w:p>
      <w:pPr>
        <w:pStyle w:val="Heading2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bCs/>
        </w:rPr>
        <w:t>o wydanie opinii  sanitarnej o spełnieniu warunków umożliwiających udzielanie  w danym pomieszczeniu  określonych  świadczeń  zdrowotnych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   </w:t>
      </w:r>
      <w:r>
        <w:rPr/>
        <w:t>Zwracam się z  prośbą  o wydanie  opinii sanitarnej dla istniejącego (nowoutworzonego*) gabinetu lekarskiego zlokalizowanego   ……………………………………………………………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1</w:t>
      </w:r>
      <w:r>
        <w:rPr/>
        <w:t>. Zakres  świadczonych  usług  ( zgodny  ze  zgłoszeniem do  Izby Lekarskiej ) 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……………………………………….........................................................................................</w:t>
      </w:r>
    </w:p>
    <w:p>
      <w:pPr>
        <w:pStyle w:val="Normal"/>
        <w:spacing w:lineRule="auto" w:line="360"/>
        <w:ind w:left="-502" w:hanging="0"/>
        <w:jc w:val="both"/>
        <w:rPr/>
      </w:pPr>
      <w:r>
        <w:rPr/>
        <w:t xml:space="preserve">               </w:t>
      </w:r>
      <w:r>
        <w:rPr/>
        <w:t>2. …………………………………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02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. </w:t>
      </w:r>
      <w:r>
        <w:rPr/>
        <w:t>Częstotliwość  i   godziny  wykonywanej  praktyki 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Gabinet wykorzystywany będzie  samodzielnie ( wspólnie z lekarzem innej specjalizacji </w:t>
      </w:r>
      <w:r>
        <w:rPr>
          <w:b/>
          <w:bCs/>
        </w:rPr>
        <w:t xml:space="preserve">      </w:t>
        <w:br/>
        <w:t xml:space="preserve">     </w:t>
      </w:r>
      <w:r>
        <w:rPr/>
        <w:t xml:space="preserve">   jeśli wspólnie – podać rodzaj specjalności ) *</w:t>
      </w:r>
      <w:r>
        <w:rPr>
          <w:b/>
          <w:bCs/>
        </w:rPr>
        <w:t xml:space="preserve">  </w:t>
      </w:r>
      <w:r>
        <w:rPr/>
        <w:t xml:space="preserve">.................................................................................    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</w:t>
      </w:r>
      <w:r>
        <w:rPr/>
        <w:t xml:space="preserve">Jednocześnie  zobowiązuję się  </w:t>
      </w:r>
      <w:r>
        <w:rPr>
          <w:b/>
        </w:rPr>
        <w:t>pokryć koszty</w:t>
      </w:r>
      <w:r>
        <w:rPr/>
        <w:t xml:space="preserve"> związane z  rozpatrzeniem   w/w   sprawy, zgodnie                      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</w:t>
      </w:r>
      <w:r>
        <w:rPr/>
        <w:t xml:space="preserve">z art.36 ust.1- 4 Ustawy o  Państwowej Inspekcji  Sanitarnej (tekst jednolity  Dz.U.  Nr 122 , poz.851             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</w:t>
      </w:r>
      <w:r>
        <w:rPr/>
        <w:t xml:space="preserve">z  2006 r.  z  późn. zm.)   oraz   Zarządzeniem  Nr 3/07  z   dnia   9.05.2007 r. Dyrektora    PSSE                          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</w:t>
      </w:r>
      <w:r>
        <w:rPr/>
        <w:t xml:space="preserve">w  Przysusze w  sprawie  ustalania kosztów za  czynności  wykonywane przez PSSE  w  Przysusze    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</w:t>
      </w:r>
      <w:r>
        <w:rPr>
          <w:b/>
        </w:rPr>
        <w:t>w  ciągu   5 dni</w:t>
      </w:r>
      <w:r>
        <w:rPr/>
        <w:t xml:space="preserve">  od  uprawomocnienia   się  decyzji o  opłacie </w:t>
      </w:r>
      <w:r>
        <w:rPr>
          <w:i/>
        </w:rPr>
        <w:t>.</w:t>
      </w:r>
    </w:p>
    <w:p>
      <w:pPr>
        <w:pStyle w:val="Normal"/>
        <w:ind w:left="-142" w:right="481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Wyrażam zgodę na przetwarzanie danych osobowych zgodnie z ustawą o Ochronie danych   </w:t>
      </w:r>
    </w:p>
    <w:p>
      <w:pPr>
        <w:pStyle w:val="Normal"/>
        <w:ind w:left="-142" w:right="481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osobowych  z  dnia 29 sierpnia 1997 r.  (Dz. U. Nr 101 z 2002 r.   poz. 926  z późn. zm).</w:t>
      </w:r>
    </w:p>
    <w:p>
      <w:pPr>
        <w:pStyle w:val="Normal"/>
        <w:ind w:left="-142" w:right="48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zwolenie na użytkowanie pomieszczeń zgodnie z wnioskowanym przeznaczeniem*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Dokumentacja  projektowa  ( proj. archit - bud.,  inst. sanitarnych  i technologiczny )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Dokument potwierdzający poprawność działania wentylacji pomieszczeń: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</w:tabs>
        <w:ind w:hanging="284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)  opinia kominiarska  w przypadku  wentylacji  grawitacyjnej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</w:tabs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)  protokół wydajności i poziomu hałasu  ( głośności ) w  pomieszczeniach  w przypadku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</w:tabs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entylacji  mechanicznej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</w:tabs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Umowę  na  zaopatrzenie w  wodę 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</w:tabs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 Aktualny wynik  badania wody z instalacji wewnętrznej gabinetu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</w:tabs>
        <w:ind w:hanging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 Umowę  na odbiór  nieczystości płynnych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</w:tabs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 Umowę na odbiór  odpadów stałych ( śmieci )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</w:tabs>
        <w:ind w:hanging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 Umowa na utylizację odpadów medycznych (kserokopia)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 Wynik z  badań  (kontroli) skuteczności  sterylizacji (kserokopia)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Pomiary natężenia oświetlenia sztucznego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. Atesty Higieniczne PZH na materiały wykończeniowe ( posadzki, powierzchnie   </w:t>
      </w:r>
    </w:p>
    <w:p>
      <w:pPr>
        <w:pStyle w:val="Normal"/>
        <w:tabs>
          <w:tab w:val="clear" w:pos="708"/>
          <w:tab w:val="left" w:pos="-142" w:leader="none"/>
        </w:tabs>
        <w:ind w:hanging="284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łatwozmywalne ścian (płytki ścienne), farby do malowania wnętrz, 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.  Certyfikaty  na  urządzenia</w:t>
      </w:r>
      <w:r>
        <w:rPr/>
        <w:t xml:space="preserve">  </w:t>
      </w:r>
      <w:r>
        <w:rPr>
          <w:sz w:val="20"/>
          <w:szCs w:val="20"/>
        </w:rPr>
        <w:t>i sprzęt  do świadczenia  usług  medycznych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nie jest wymagany w sytuacji gdy wraz z wnioskiem o wydanie opinii składane jest zawiadomienie                       o zakończeniu budowy lub robót budowlanych. Kopię zgłoszenia należy dołączyć do niniejszego wniosku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0:00Z</dcterms:created>
  <dc:creator>Maestro</dc:creator>
  <dc:description/>
  <cp:keywords/>
  <dc:language>en-US</dc:language>
  <cp:lastModifiedBy>cznowosielski</cp:lastModifiedBy>
  <cp:lastPrinted>2009-02-26T09:18:00Z</cp:lastPrinted>
  <dcterms:modified xsi:type="dcterms:W3CDTF">2009-03-19T12:43:00Z</dcterms:modified>
  <cp:revision>33</cp:revision>
  <dc:subject/>
  <dc:title>…………………………</dc:title>
</cp:coreProperties>
</file>