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brębie Nowa Sucha, gmina Nowa Sucha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remont  obiektu budowlanego posadowionego na nieruchomości położonej w obrębie Nowa Sucha, gmina  Nowa Sucha, oznaczonej w ewidencji gruntów i budynków jako działka nr 12 o powierzchni </w:t>
        <w:br/>
        <w:t>0,1200 ha, uregulowanej w księdze wieczystej Nr PL1O/00004585/6, prowadzonej przez Sąd Rejonowy w Sochaczewie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8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5-19T11:48:00Z</dcterms:modified>
  <cp:revision>2</cp:revision>
  <dc:subject/>
  <dc:title>ZARZĄDZENIE Nr</dc:title>
</cp:coreProperties>
</file>