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 OFERTOWY</w:t>
      </w:r>
    </w:p>
    <w:p>
      <w:pPr>
        <w:pStyle w:val="Normal"/>
        <w:spacing w:before="0" w:after="120"/>
        <w:jc w:val="center"/>
        <w:rPr/>
      </w:pPr>
      <w:r>
        <w:rPr>
          <w:b/>
        </w:rPr>
        <w:t>na zakup sprzętu komputerowego (skanerów, urządzeń do drukowania kodów kreskowych, urządzeń do czytania kodów kreskowych, urządzeń do drukowania etykie adresowych)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zamówienia: ZER-ZP-8/2015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0"/>
        <w:gridCol w:w="420"/>
        <w:gridCol w:w="1260"/>
        <w:gridCol w:w="720"/>
        <w:gridCol w:w="920"/>
        <w:gridCol w:w="880"/>
        <w:gridCol w:w="378"/>
        <w:gridCol w:w="1053"/>
        <w:gridCol w:w="700"/>
        <w:gridCol w:w="536"/>
        <w:gridCol w:w="1957"/>
      </w:tblGrid>
      <w:tr>
        <w:trPr/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22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rządzenia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oducent/mar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/mode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w szt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Cena jednostko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2"/>
                <w:szCs w:val="12"/>
              </w:rPr>
              <w:t>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 brut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artość brutto)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ner dokumentow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.  /producent/marka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typ i model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zenie do drukowania kodów kreskowyc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.  /producent/marka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typ i model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ka transferowa do urządzenia do drukowania kodów kreskow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proszę wskazać nazwę materiału eksploatacyjnego/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producent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numer katalogowy/</w:t>
            </w:r>
          </w:p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szerokość/ długość lub inny parametr wydajnościowy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2"/>
                <w:szCs w:val="12"/>
              </w:rPr>
              <w:t>/proszę wskazać ilość taśm umożliwiającą wydrukowanie min. 100.000 szt. etykiet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zenie do czytania kodów kreskowyc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.  /producent/marka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typ i model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0"/>
        <w:gridCol w:w="1680"/>
        <w:gridCol w:w="720"/>
        <w:gridCol w:w="920"/>
        <w:gridCol w:w="1258"/>
        <w:gridCol w:w="342"/>
        <w:gridCol w:w="711"/>
        <w:gridCol w:w="1236"/>
        <w:gridCol w:w="1957"/>
      </w:tblGrid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zenie do drukowania etykiet adresowy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.  /producent/marka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typ i model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ka transferowa do urządzenia do drukowania etykiet adresow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proszę wskazać nazwę materiału eksploatacyjnego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producent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numer katalogowy/</w:t>
            </w:r>
          </w:p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szerokość/ długość lub inny parametr wydajnościowy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2"/>
                <w:szCs w:val="12"/>
              </w:rPr>
              <w:t>/proszę wskazać ilość taśm umożliwiającą wydrukowanie min. 40.000 szt. etykiet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914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AZEM (suma pozycji od 1 do 6)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1110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20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gwarancji dla zaoferowanych urządzeń (dotyczy wszystkich urządzeń):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/proszę podać okres gwarancji w miesiącach – minimalny okres gwarancji = 36-miesią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ksymalny okres gwarancji = 60-miesięcy/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CENY NALEŻY PODAĆ Z DOKŁADNOŚCIĄ DO DWÓCH MIEJSC PO PRZECINKU,</w:t>
      </w:r>
    </w:p>
    <w:p>
      <w:pPr>
        <w:pStyle w:val="Normal"/>
        <w:ind w:left="-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WYKONAWCA ZOBOWIĄZANY JEST PODAĆ PODSTAWĘ PRAWNĄ ZASTOSOWANIA STAWKI PODATKU VAT INNEJ NIŻ STAWKA PODSTAWOWA LUB ZWOLNIENIA Z WW. PODATKU.</w:t>
      </w:r>
    </w:p>
    <w:p>
      <w:pPr>
        <w:pStyle w:val="Normal"/>
        <w:ind w:left="142" w:hanging="56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 </w:t>
            </w:r>
            <w:r>
              <w:rPr>
                <w:b/>
                <w:sz w:val="22"/>
                <w:szCs w:val="22"/>
                <w:u w:val="single"/>
              </w:rPr>
              <w:t>21 dni od dnia podpisania umo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zaoferowana cena brutto podana w niniejszym formularzu zawiera wszelkie koszty związane </w:t>
              <w:br/>
              <w:t>z realizacją zamówienia, w tym koszty gwarancji i serwisu gwarancyjnego, koszty opakowania, koszty dostarczenia do siedziby Zamawiającego, koszty rozładunku w miejscu wskazanym przez Zamawiającego, koszty ubezpieczenia na czas transportu oraz wszelkie należne cła i podatk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akceptuję(emy) warunki płatności, tj. do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prawidłowo wystawionej faktury VAT, po uprzednim podpisaniu przez obie Strony protokołu odbioru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y (firmy) podwykonawców, na których zasoby powołuję(emy) się na zasadach określonych w art. 26 ust. 2b ustawy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jeżeli w okresie związania ofertą nastąpią jakiekolwiek znacząc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6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05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 …………………………………………, e-mail: ………………………………………………………………………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zapisami w dokumencie stwierdzającym status prawny Wykonawcy (osoby wskazane we właściwym rejestrze lub  Centralnej Ewidencji i Informacji o Działalności Gospodarczej RP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z w:val="23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0"/>
      <w:szCs w:val="24"/>
    </w:rPr>
  </w:style>
  <w:style w:type="character" w:styleId="WW8Num9z0">
    <w:name w:val="WW8Num9z0"/>
    <w:qFormat/>
    <w:rPr>
      <w:rFonts w:ascii="Times New Roman" w:hAnsi="Times New Roman" w:cs="Arial"/>
      <w:b w:val="false"/>
      <w:i w:val="false"/>
      <w:sz w:val="22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5">
    <w:name w:val="WW8Num13z5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7">
    <w:name w:val="WW8Num16z7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b/>
      <w:i w:val="false"/>
      <w:sz w:val="24"/>
      <w:szCs w:val="24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3">
    <w:name w:val="WW8Num27z3"/>
    <w:qFormat/>
    <w:rPr>
      <w:b w:val="false"/>
      <w:i w:val="false"/>
      <w:sz w:val="24"/>
      <w:szCs w:val="24"/>
    </w:rPr>
  </w:style>
  <w:style w:type="character" w:styleId="WW8Num27z8">
    <w:name w:val="WW8Num27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9z0">
    <w:name w:val="WW8Num39z0"/>
    <w:qFormat/>
    <w:rPr>
      <w:rFonts w:cs="Times New Roman"/>
      <w:sz w:val="23"/>
    </w:rPr>
  </w:style>
  <w:style w:type="character" w:styleId="WW8Num40z0">
    <w:name w:val="WW8Num40z0"/>
    <w:qFormat/>
    <w:rPr>
      <w:b w:val="false"/>
      <w:bCs w:val="false"/>
      <w:i w:val="false"/>
      <w:iCs w:val="false"/>
      <w:sz w:val="22"/>
      <w:szCs w:val="24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2z2">
    <w:name w:val="WW8Num42z2"/>
    <w:qFormat/>
    <w:rPr>
      <w:b w:val="false"/>
      <w:i w:val="false"/>
      <w:sz w:val="24"/>
      <w:szCs w:val="24"/>
    </w:rPr>
  </w:style>
  <w:style w:type="character" w:styleId="WW8Num42z3">
    <w:name w:val="WW8Num42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b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>
      <w:b/>
      <w:i/>
      <w:sz w:val="24"/>
      <w:szCs w:val="24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1">
    <w:name w:val=" Znak1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18:00Z</dcterms:created>
  <dc:creator>Michal</dc:creator>
  <dc:description/>
  <cp:keywords/>
  <dc:language>en-US</dc:language>
  <cp:lastModifiedBy>Ula Załoga</cp:lastModifiedBy>
  <cp:lastPrinted>2015-05-04T13:15:00Z</cp:lastPrinted>
  <dcterms:modified xsi:type="dcterms:W3CDTF">2015-05-18T14:21:00Z</dcterms:modified>
  <cp:revision>3</cp:revision>
  <dc:subject/>
  <dc:title>SPECYFIKACJA  ISTOTNYCH  WARUNKÓW  ZAMÓWIENIA</dc:title>
</cp:coreProperties>
</file>