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*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1"/>
          <w:numId w:val="10"/>
        </w:numPr>
        <w:tabs>
          <w:tab w:val="clear" w:pos="340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1" w:name="_Hlk111533564"/>
      <w:r>
        <w:rPr>
          <w:rFonts w:cs="Arial" w:ascii="Arial" w:hAnsi="Arial"/>
          <w:sz w:val="22"/>
          <w:szCs w:val="22"/>
        </w:rPr>
        <w:t>Zamawiający oświadcza</w:t>
      </w:r>
      <w:bookmarkEnd w:id="1"/>
      <w:r>
        <w:rPr>
          <w:rFonts w:cs="Arial" w:ascii="Arial" w:hAnsi="Arial"/>
          <w:sz w:val="22"/>
          <w:szCs w:val="22"/>
        </w:rPr>
        <w:t>, iż system wykrywania i sygnalizacji pożaru (SAP) znajdujący się w obiektach Regionalnej Dyrekcji Ochrony Środowiska w Rzeszowie przy al. Piłsudskiego 38 oraz al. J. Piłsudskiego 38a jest podłączony do Alarmowego Centrum Odbiorczego systemu monitorowania pożarowego.</w:t>
      </w:r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bookmarkStart w:id="2" w:name="_Hlk111533761"/>
      <w:r>
        <w:rPr>
          <w:rFonts w:cs="Arial" w:ascii="Arial" w:hAnsi="Arial"/>
          <w:sz w:val="22"/>
          <w:szCs w:val="22"/>
        </w:rPr>
        <w:t>Zamawiający oświadcza</w:t>
      </w:r>
      <w:bookmarkEnd w:id="2"/>
      <w:r>
        <w:rPr>
          <w:rFonts w:cs="Arial" w:ascii="Arial" w:hAnsi="Arial"/>
          <w:sz w:val="22"/>
          <w:szCs w:val="22"/>
        </w:rPr>
        <w:t xml:space="preserve">, iż obiekty, </w:t>
      </w:r>
      <w:bookmarkStart w:id="3" w:name="_Hlk111533783"/>
      <w:r>
        <w:rPr>
          <w:rFonts w:cs="Arial" w:ascii="Arial" w:hAnsi="Arial"/>
          <w:sz w:val="22"/>
          <w:szCs w:val="22"/>
        </w:rPr>
        <w:t>o których mowa w ust. 1</w:t>
      </w:r>
      <w:bookmarkEnd w:id="3"/>
      <w:r>
        <w:rPr>
          <w:rFonts w:cs="Arial" w:ascii="Arial" w:hAnsi="Arial"/>
          <w:sz w:val="22"/>
          <w:szCs w:val="22"/>
        </w:rPr>
        <w:t xml:space="preserve"> jest wyposażone są: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centrala sygnalizacji pożaru POLON CSP 35 – 1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awaryjne źródło zasilania Akumulator 7Ah´12V – 2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czujka jonizująca dymu DIO31A2 – 40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czujka optyczna dymu DOR 40 – 6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czujka temperaturowa TUP 35 – 8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ręczny ostrzegacz ROP 40H – 8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skaźnik zadziałania WZ 31 – 45 szt.,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czujka liniowa dymu DOP 35 – 1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 xml:space="preserve">centrala oddymiająca klatki schodowej MERCOR MCR 9705 – 1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 xml:space="preserve">awaryjne źródło zasilania Akumulator 1,2Ah´12V – 2 szt., </w:t>
      </w:r>
    </w:p>
    <w:p>
      <w:pPr>
        <w:pStyle w:val="Akapitzlist"/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 xml:space="preserve">siłownik okna oddymiającego 24V – 1 szt. </w:t>
      </w:r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świadcza, że instalacje i urządzenia, o których mowa w ust. 1 i 2 są sprawne technicznie połączone z PSP aktywne poprzez łącza telekomunikacyjne.</w:t>
      </w:r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* w przypadku umowy zawieranej w formie elektronicznej data i miejsce zawarcia umowy zostaną usunię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przyjmuje do wykonani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6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stałego 24 – godzinnego monitorowania pożarowego pomiędzy obiektami, o których mowa w § 1, a Państwową Strażą Pożarną w Rzeszowie (zwaną dalej PSP), przy ul. Mochnackiego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60"/>
        <w:ind w:left="1064" w:hanging="78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sowe przeglądy, konserwacj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60"/>
        <w:ind w:left="1064" w:hanging="780"/>
        <w:contextualSpacing/>
        <w:jc w:val="left"/>
        <w:rPr/>
      </w:pPr>
      <w:bookmarkStart w:id="4" w:name="_Hlk116464479"/>
      <w:r>
        <w:rPr>
          <w:rFonts w:eastAsia="Calibri" w:cs="Arial" w:ascii="Arial" w:hAnsi="Arial"/>
          <w:sz w:val="22"/>
          <w:szCs w:val="22"/>
          <w:lang w:eastAsia="en-US"/>
        </w:rPr>
        <w:t>naprawy i wymiany instalacji oraz urządzeń sygnalizacji pożarowej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6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razie koniecznośc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dłączenie/modernizację/naprawę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owych urządzeń sygnalizacji pożarow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świadczyć Zamawiającemu usługę transmisji alarmów pożarowych do właściwej terenowo jednostki ratowniczo – gaśniczej Państwowej Straży Pożarn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pełną odpowiedzialność za stan i działanie systemu monitoringu pożarow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gwarantuje przystąpienie do usunięcia awarii czujek systemu monitoringu, </w:t>
        <w:br/>
        <w:t xml:space="preserve">o których mowa w § 2 ust. 3-5 i 8 w terminie 2 dni roboczych w czasie nie dłuższym niż 6 godzin od momentu otrzymania zgłoszeni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usunięcia awarii czujek systemu monitoringu, o których mowa w  ust. 4. Gdy wystąpi awaria wymagająca sprowadzenia części zamiennych lub wystąpią inne okoliczności utrudniające wykonanie usługi, Wykonawca zobowiązany jest do uzgodnienia terminu jej usunięcia z Zamawiający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nie ponosi odpowiedzialności za czas reakcji służb PSP, czyli za czas liczony od momentu przesłania do niej sygnału do momentu potwierdzenia przez nią odbioru sygnał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k dostępności monitorowania spowodowany przerwą w transmisji z winy podmiotu trzeciego lub klęski żywiołowej, strony uznają za spowodowane siłą wyższą i odstępują od roszczeń w tym zakres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świadcza, iż dysponuje odpowiednio wykwalifikowanym personelem do właściwego wykonania usługi w zakresie monitorowania pożar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wobec PSP za ewentualną szkodę powstałą w związku z dojazdem do fałszywych alarmów spowodowanych wadliwym działaniem Systemu Transmisji Alarmów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osi odpowiedzialność wobec PSP za ewentualną szkodę powstałą w związku z dojazdem do fałszywych alarmów spowodowanych przez urządzenia sygnalizacji SAP zainstalowane na obiekta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Wykonawca będzie dokonywał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436"/>
        <w:jc w:val="left"/>
        <w:rPr/>
      </w:pPr>
      <w:r>
        <w:rPr>
          <w:rFonts w:cs="Arial" w:ascii="Arial" w:hAnsi="Arial"/>
          <w:sz w:val="22"/>
          <w:szCs w:val="22"/>
        </w:rPr>
        <w:t>okresowych przeglądów, konserwacji oraz napraw instalacji zgodnie z Polską Normą Systemy Alarmowe jeden raz na kwarta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436"/>
        <w:jc w:val="left"/>
        <w:rPr/>
      </w:pPr>
      <w:r>
        <w:rPr>
          <w:rFonts w:cs="Arial" w:ascii="Arial" w:hAnsi="Arial"/>
          <w:sz w:val="22"/>
          <w:szCs w:val="22"/>
        </w:rPr>
        <w:t>okresowych badań szczelności izotopowych czujek dymu jeden raz na kwartał, a także na żądanie Zamawiającego oraz w każdym przypadku, gdy zachodzi podejrzenie o rozhermetyzowanie źródła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4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i izotopowych czujek dymu zgodnie z obowiązującymi przepisam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nie obejmuje usuwania uszkodzeń powstałych wskutek naturalnego zużycia elementów, nieprzewidzianych zjawisk oraz niewłaściwej obsługi przez Zamawiającego lub osoby trzec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mawiający ponosi koszty związane z naprawą, wymianą instalacji i urządzeń sygnalizacji pożarowej oraz </w:t>
      </w:r>
      <w:r>
        <w:rPr>
          <w:rFonts w:cs="Arial" w:ascii="Arial" w:hAnsi="Arial"/>
          <w:bCs/>
          <w:sz w:val="22"/>
          <w:szCs w:val="22"/>
        </w:rPr>
        <w:t>podłączeniem/modernizacją/naprawą</w:t>
      </w:r>
      <w:r>
        <w:rPr>
          <w:rFonts w:cs="Arial" w:ascii="Arial" w:hAnsi="Arial"/>
          <w:sz w:val="22"/>
          <w:szCs w:val="22"/>
        </w:rPr>
        <w:t xml:space="preserve"> nowych urządzeń sygnalizacji pożarowej oraz unieszkodliwieniem odpadów promieniotwórcz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Naprawy, wymiany instalacji i urządzeń oraz </w:t>
      </w:r>
      <w:r>
        <w:rPr>
          <w:rFonts w:cs="Arial" w:ascii="Arial" w:hAnsi="Arial"/>
          <w:bCs/>
          <w:sz w:val="22"/>
          <w:szCs w:val="22"/>
        </w:rPr>
        <w:t>podłączenia/modernizacje/naprawy</w:t>
      </w:r>
      <w:r>
        <w:rPr>
          <w:rFonts w:cs="Arial" w:ascii="Arial" w:hAnsi="Arial"/>
          <w:sz w:val="22"/>
          <w:szCs w:val="22"/>
        </w:rPr>
        <w:t xml:space="preserve"> nowych urządzeń sygnalizacji pożarowej będą uzgadniane z Zamawiający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do naprawy, wymiany instalacji i urządzeń sygnalizacji pożarowej oraz </w:t>
      </w:r>
      <w:r>
        <w:rPr>
          <w:rFonts w:cs="Arial" w:ascii="Arial" w:hAnsi="Arial"/>
          <w:bCs/>
          <w:sz w:val="22"/>
          <w:szCs w:val="22"/>
        </w:rPr>
        <w:t xml:space="preserve">podłączenia/modernizacji/napraw </w:t>
      </w:r>
      <w:r>
        <w:rPr>
          <w:rFonts w:cs="Arial" w:ascii="Arial" w:hAnsi="Arial"/>
          <w:sz w:val="22"/>
          <w:szCs w:val="22"/>
        </w:rPr>
        <w:t xml:space="preserve"> nowych urządzeń sygnalizacji pożarowej dostarcza Wykonawc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 wykonanie przedmiotu umowy opisanego w § 2 ust. 1 pkt 1 i 2 Wykonawca otrzyma łączne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.00/100)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1 roboczogodzinę usługi, o której mowa w § 2 ust. 1 pkt 3 i 4 Wykonawca otrzyma wynagrodzenie wysokości ………….. zł netto plus należny podatek VAT + materiały i części zamienne, zużyte do wykonania napraw bieżących, wymiany sprzętu oraz </w:t>
      </w:r>
      <w:r>
        <w:rPr>
          <w:rFonts w:cs="Arial" w:ascii="Arial" w:hAnsi="Arial"/>
          <w:bCs/>
          <w:sz w:val="22"/>
          <w:szCs w:val="22"/>
        </w:rPr>
        <w:t xml:space="preserve">podłączenia/modernizacji/napraw </w:t>
      </w:r>
      <w:r>
        <w:rPr>
          <w:rFonts w:cs="Arial" w:ascii="Arial" w:hAnsi="Arial"/>
          <w:sz w:val="22"/>
          <w:szCs w:val="22"/>
        </w:rPr>
        <w:t>nowych urządzeń według wartości cen rynkowych plus należny podatek VA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ind w:left="720" w:hanging="29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włoki w usunięciu awarii czujek systemu monitoringu w terminach określonych </w:t>
      </w:r>
      <w:r>
        <w:rPr>
          <w:rFonts w:cs="Arial" w:ascii="Arial" w:hAnsi="Arial"/>
          <w:sz w:val="22"/>
          <w:szCs w:val="22"/>
        </w:rPr>
        <w:t>§ 2 us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wysokości 5% miesięcznego wynagrodzenia brutto, o którym mowa w § 5 ust. 1 za każdy dzień zwłoki,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auto" w:line="360" w:before="0" w:after="0"/>
        <w:ind w:left="720" w:hanging="2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 przyczyn leżących po stronie Wykonawcy albo odstąpienie od umowy przez Zamawiającego z przyczyn leżących po stronie Wykonawcy w wysokości 10% łącznego wynagrodzenia umownego brutto, o którym mowa w § 5 ust. 1.</w:t>
      </w:r>
    </w:p>
    <w:p>
      <w:pPr>
        <w:pStyle w:val="Lista1i"/>
        <w:numPr>
          <w:ilvl w:val="0"/>
          <w:numId w:val="24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od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5" w:name="_Hlk102128682"/>
      <w:r>
        <w:rPr>
          <w:rFonts w:cs="Arial" w:ascii="Arial" w:hAnsi="Arial"/>
          <w:sz w:val="22"/>
          <w:szCs w:val="22"/>
        </w:rPr>
        <w:t>Łączna maksymalna wysokość kar umownych, jaką mogą dochodzić strony wynosi 20% umownego wynagrodzenia brutto, o którym mowa w § 5 ust. 1.</w:t>
      </w:r>
      <w:bookmarkEnd w:id="5"/>
    </w:p>
    <w:p>
      <w:pPr>
        <w:pStyle w:val="Lista1i"/>
        <w:numPr>
          <w:ilvl w:val="0"/>
          <w:numId w:val="24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Lista1i"/>
        <w:numPr>
          <w:ilvl w:val="0"/>
          <w:numId w:val="24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opisem przedmiotu zamówienia lub umową i nie zmienił sposobu wykonywania umowy w terminie 2 (dwóch) dni roboczych od dnia pisemnego wezwania przez Zamawiającego do należytego jej wykonywania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 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5 r. do dnia 31 grudnia 2026 r. z możliwością jej wypowiedzenia przez każdą ze stron z zachowaniem jedno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" w:name="_Hlk109979303"/>
      <w:bookmarkEnd w:id="6"/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/>
      </w:pPr>
      <w:bookmarkStart w:id="7" w:name="_Hlk109979303"/>
      <w:bookmarkEnd w:id="7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i danych Wykonawcy i Zamawiającego poprzez: zmianę nazwy firmy, zmianę adresu siedziby, 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miany przepisów prawa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muszą być poparte pisemnym wnioskiem wraz z uzasadnieniem zarówno ze strony Wykonawcy jak i Zamawiającego.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4 r. poz. 1061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8" w:name="_Hlk109285375"/>
      <w:bookmarkStart w:id="9" w:name="_Hlk109285375"/>
      <w:bookmarkEnd w:id="9"/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142" w:top="1106" w:footer="725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uppressAutoHyphens w:val="false"/>
      <w:autoSpaceDE w:val="false"/>
      <w:spacing w:lineRule="auto" w:line="276" w:before="0" w:after="0"/>
      <w:ind w:left="0" w:right="0" w:hanging="0"/>
      <w:contextualSpacing/>
      <w:jc w:val="left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  <w:p>
    <w:pPr>
      <w:pStyle w:val="Foot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lang w:val="en-US" w:eastAsia="en-US"/>
      </w:rPr>
    </w:pPr>
    <w:r>
      <w:rPr>
        <w:rFonts w:eastAsia="Arial" w:cs="Arial"/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106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3z0">
    <w:name w:val="WW8Num23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00Z</dcterms:created>
  <dc:creator>Your User Name</dc:creator>
  <dc:description/>
  <cp:keywords/>
  <dc:language>en-US</dc:language>
  <cp:lastModifiedBy>Lidia Bułatek</cp:lastModifiedBy>
  <cp:lastPrinted>2024-09-24T10:10:00Z</cp:lastPrinted>
  <dcterms:modified xsi:type="dcterms:W3CDTF">2024-09-24T08:49:00Z</dcterms:modified>
  <cp:revision>10</cp:revision>
  <dc:subject/>
  <dc:title>Znak sprawy:</dc:title>
</cp:coreProperties>
</file>