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podmiotu powierzającego wykonanie pracy cudzoziemcow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 temat zmian w zakresie wykonywania pracy przez cudzoziemca na podstawie zezwolenia na prac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ne podmio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/ nazwa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 / siedzib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zwolenia na  pracę typu: ...............nr: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ego przez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żnego od ................................... do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ącego Pana(i)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ywatela(ki)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nformacj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Cudzoziemiec zakończył wykonywanie pracy z dniem </w:t>
      </w:r>
      <w:r>
        <w:rPr>
          <w:rFonts w:cs="Arial" w:ascii="Arial" w:hAnsi="Arial"/>
          <w:i/>
          <w:iCs/>
        </w:rPr>
        <w:t>(wypełnić wyłącznie, jeżeli jest to data wcześniejsza niż 3 miesiące przed zakończeniem ważności zezwoleni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udzoziemiec nie podjął wykonywania pracy w okresie 3 miesięcy od dnia rozpoczęcia ważności zezwolenia na pracę, tj. do dnia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następującej przyczyny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y termin podjęcia wykonywania pracy przez cudzoziem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udzoziemiec przerwał wykonywanie pracy na okres przekraczający 3 miesiące od dni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następującej przyczyny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Powierzenie cudzoziemcowi czasowego </w:t>
      </w:r>
      <w:r>
        <w:rPr>
          <w:rFonts w:cs="Arial" w:ascii="Arial" w:hAnsi="Arial"/>
          <w:i/>
          <w:iCs/>
        </w:rPr>
        <w:t>(do 30 dni w roku kalendarzowym)</w:t>
      </w:r>
      <w:r>
        <w:rPr>
          <w:rFonts w:cs="Arial" w:ascii="Arial" w:hAnsi="Arial"/>
        </w:rPr>
        <w:t xml:space="preserve"> wykonywania pracy jako </w:t>
      </w:r>
      <w:r>
        <w:rPr>
          <w:rFonts w:cs="Arial" w:ascii="Arial" w:hAnsi="Arial"/>
          <w:i/>
          <w:iCs/>
        </w:rPr>
        <w:t>(stanowisko / rodzaj pracy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. Informacja o zmianie siedziby lub miejsca zamieszkania, nazwy lub formy prawnej działania, a także przejęciu podmiotu lub jego części przez inny podmiot, przejścia zakładu pracy lub jego części na inny podmiot - w związku z czym z dniem ............................................cudzoziemiec stał się pracownikiem </w:t>
      </w:r>
      <w:r>
        <w:rPr>
          <w:rFonts w:cs="Arial" w:ascii="Arial" w:hAnsi="Arial"/>
          <w:i/>
          <w:iCs/>
        </w:rPr>
        <w:t>(nazwa / nowa siedziba lub miejsce zamieszkania podmiotu powierzającego wykonywanie pracy cudzoziemcowi)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Informacja o zmianie osoby upoważnionej do reprezentowania podmiotu, o której mowa w art. 88c ust. 6 pkt 3 ustawy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dnia 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ą upoważnioną do reprezentowania podmiotu jest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– stanowisko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zport / Dowód osobisty (niewłaściwe skreśli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 .............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 wydający……………………………………………………………………………….. Data wydania ..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ażności .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/ fax / e-mail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na terytorium Rzeczypospolitej Polskiej....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…………………………………………………………………………………....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  <w:tab/>
        <w:t xml:space="preserve">.............................................................  </w:t>
        <w:tab/>
        <w:tab/>
        <w:t>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ść, data</w:t>
        <w:tab/>
        <w:t>Imię i nazwisko (czytelnie)</w:t>
        <w:tab/>
        <w:tab/>
        <w:tab/>
        <w:tab/>
        <w:t>Podpis składającego informację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8:00Z</dcterms:created>
  <dc:creator>Marcin_Kulinicz</dc:creator>
  <dc:description/>
  <dc:language>en-US</dc:language>
  <cp:lastModifiedBy>Sylwia Lubczyńska</cp:lastModifiedBy>
  <cp:lastPrinted>2008-11-20T14:42:00Z</cp:lastPrinted>
  <dcterms:modified xsi:type="dcterms:W3CDTF">2020-08-04T09:38:00Z</dcterms:modified>
  <cp:revision>2</cp:revision>
  <dc:subject/>
  <dc:title/>
</cp:coreProperties>
</file>