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49885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7.5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              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certyfikat potwierdzający spełnienie odpowiednich wymogów bezpieczeństwa lub warunków dopuszczenia do ruchu dla pojazdu samochodowego/przyczepy</w:t>
        <w:br/>
        <w:t>o nr rejestracyjnym………………………………został utracony / zniszczony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także, że ww. dokument w razie jego odnalezienia zostanie niezwłocznie zwrócony do Organu Wyd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Jestem świadomy/a odpowiedzialności karnej za złożenie fałszywego oświadczenia </w:t>
        <w:br/>
        <w:t>i inform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 przedsiębiorcy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Osoby prowadzącej działalność gospodarczą lub osób będących członkami organu zarządzającego osoby prawnej, osób zarządzających spółką jawna lub komandytową  (zgodnie z zasadą reprezentacji określoną w KRS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Administratorem danych jest Wojewódzki Inspektor Transportu Drogowego z siedzibą w Białymstoku, ul. Kombatantów 4, 15 – 110 Białystok, </w:t>
              <w:br/>
              <w:t>e-mail: witd@bialystok.witd.gov.pl, tel 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85 662 30 77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069" w:hanging="468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D w Białymstoku pod adresem</w:t>
            </w:r>
            <w:r>
              <w:rPr>
                <w:i/>
                <w:sz w:val="16"/>
                <w:szCs w:val="16"/>
                <w:lang w:val="de-DE"/>
              </w:rPr>
              <w:t xml:space="preserve"> e-mail: witd@bialystok.witd.gov.pl lub tradycyjnie pod adresem: ul. Kombatantów 4, 15 – 110 Białystok </w:t>
            </w:r>
            <w:r>
              <w:rPr>
                <w:i/>
                <w:sz w:val="16"/>
                <w:szCs w:val="16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885" w:hanging="283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3:00Z</dcterms:created>
  <dc:creator>Anna Sztąberska</dc:creator>
  <dc:description/>
  <cp:keywords/>
  <dc:language>en-US</dc:language>
  <cp:lastModifiedBy>Klaudia Wodzińska</cp:lastModifiedBy>
  <cp:lastPrinted>2019-07-10T14:12:00Z</cp:lastPrinted>
  <dcterms:modified xsi:type="dcterms:W3CDTF">2019-07-15T09:20:00Z</dcterms:modified>
  <cp:revision>4</cp:revision>
  <dc:subject/>
  <dc:title>      </dc:title>
</cp:coreProperties>
</file>