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Kardas </w:t>
      </w:r>
    </w:p>
    <w:p>
      <w:pPr>
        <w:pStyle w:val="Tytulprokuratury"/>
        <w:rPr/>
      </w:pPr>
      <w:r>
        <w:rPr/>
        <w:t>Istota współsprawstwa w polskim prawie karnym. Uwagi na marginesie trzech orzeczeń Sądu Najwyższego</w:t>
      </w:r>
    </w:p>
    <w:p>
      <w:pPr>
        <w:pStyle w:val="Tekstprokuratury"/>
        <w:ind w:firstLine="283"/>
        <w:rPr/>
      </w:pPr>
      <w:r>
        <w:rPr>
          <w:rFonts w:cs="Arial" w:ascii="Arial" w:hAnsi="Arial"/>
        </w:rPr>
        <w:t>Problematyka podstaw odpowiedzialności za współsprawstwo stanowi od pewnego czasu istotny składnik orzeczeń publikowanych w zbiorze urzędowym Sądu Najwyższego</w:t>
      </w:r>
      <w:r>
        <w:rPr>
          <w:rStyle w:val="FootnoteCharacters"/>
          <w:rStyle w:val="FootnoteAnchor"/>
          <w:rFonts w:cs="Arial" w:ascii="Arial" w:hAnsi="Arial"/>
        </w:rPr>
        <w:footnoteReference w:id="2"/>
      </w:r>
      <w:r>
        <w:rPr>
          <w:rFonts w:cs="Arial" w:ascii="Arial" w:hAnsi="Arial"/>
        </w:rPr>
        <w:t>, pojawia się także jako element dyskursu dogmatycznego</w:t>
      </w:r>
      <w:r>
        <w:rPr>
          <w:rStyle w:val="FootnoteCharacters"/>
          <w:rStyle w:val="FootnoteAnchor"/>
          <w:rFonts w:cs="Arial" w:ascii="Arial" w:hAnsi="Arial"/>
        </w:rPr>
        <w:footnoteReference w:id="3"/>
      </w:r>
      <w:r>
        <w:rPr>
          <w:rFonts w:cs="Arial" w:ascii="Arial" w:hAnsi="Arial"/>
        </w:rPr>
        <w:t>. Paradoksalnie problemem zaprzątającym praktyków i teoretyków prawa karnego jest sporne od ponad 70 lat zagadnienie związane z wyborem koncepcji współsprawstwa, na której oparta została regulacja art. 18 § 1 zdanie drugie k.k.</w:t>
      </w:r>
      <w:r>
        <w:rPr>
          <w:rStyle w:val="FootnoteCharacters"/>
          <w:rStyle w:val="FootnoteAnchor"/>
          <w:rFonts w:cs="Arial" w:ascii="Arial" w:hAnsi="Arial"/>
        </w:rPr>
        <w:footnoteReference w:id="4"/>
      </w:r>
      <w:r>
        <w:rPr>
          <w:rFonts w:cs="Arial" w:ascii="Arial" w:hAnsi="Arial"/>
        </w:rPr>
        <w:t xml:space="preserve"> Kwestia ta stanowiła już przedmiot ożywionej polemiki dogmatycznej oraz precedensowych orzeczeń Sądu Najwyższego w latach siedemdziesiątych, której rezultatem było odrzucenie prezentowanego przede wszystkim przez W. Woltera sposobu interpretacji współsprawstwa opartego na koncepcji formalno-obiektywnej, wymagającej wypełnienia przez każdego ze współdziałających chociażby części znamion czynnościowych danego typu czynu zabronionego</w:t>
      </w:r>
      <w:r>
        <w:rPr>
          <w:rStyle w:val="FootnoteCharacters"/>
          <w:rStyle w:val="FootnoteAnchor"/>
          <w:rFonts w:cs="Arial" w:ascii="Arial" w:hAnsi="Arial"/>
        </w:rPr>
        <w:footnoteReference w:id="5"/>
      </w:r>
      <w:r>
        <w:rPr>
          <w:rFonts w:cs="Arial" w:ascii="Arial" w:hAnsi="Arial"/>
        </w:rPr>
        <w:t xml:space="preserve"> i opowiedzenie się za materialno-obiektywną teorią współsprawstwa</w:t>
      </w:r>
      <w:r>
        <w:rPr>
          <w:rStyle w:val="FootnoteCharacters"/>
          <w:rStyle w:val="FootnoteAnchor"/>
          <w:rFonts w:cs="Arial" w:ascii="Arial" w:hAnsi="Arial"/>
        </w:rPr>
        <w:footnoteReference w:id="6"/>
      </w:r>
      <w:r>
        <w:rPr>
          <w:rFonts w:cs="Arial" w:ascii="Arial" w:hAnsi="Arial"/>
        </w:rPr>
        <w:t>. Wydawało się, że zagadnienie to przynajmniej w praktyce orzeczniczej uznać należy za zamknięte, zwłaszcza że przepis art. 18 § 1 k.k. z 1997 r., stanowiący odpowiednik art. 16 k.k. z 1969 r. w zakresie elementów charakteryzujących stronę przedmiotową współsprawstwa, nie zawiera żadnych zmian, uzasadniających, z uwagi na odmienność redakcji, dokonywanie modyfikacji przyjmowanego na gruncie poprzednio obowiązującej ustawy karnej sposobu wykładni</w:t>
      </w:r>
      <w:r>
        <w:rPr>
          <w:rStyle w:val="FootnoteCharacters"/>
          <w:rStyle w:val="FootnoteAnchor"/>
          <w:rFonts w:cs="Arial" w:ascii="Arial" w:hAnsi="Arial"/>
        </w:rPr>
        <w:footnoteReference w:id="7"/>
      </w:r>
      <w:r>
        <w:rPr>
          <w:rFonts w:cs="Arial" w:ascii="Arial" w:hAnsi="Arial"/>
        </w:rPr>
        <w:t>. Przyczyn ponownego nawiązania do problematyki podstaw odpowiedzialności za współsprawstwo w orzecznictwie Sądu Najwyższego upatrywać należy, jak się wydaje, w wyraźnie zaznaczonym w polskim piśmiennictwie karnistycznym renesansie teorii formalno-obiektywnej</w:t>
      </w:r>
      <w:r>
        <w:rPr>
          <w:rStyle w:val="FootnoteCharacters"/>
          <w:rStyle w:val="FootnoteAnchor"/>
          <w:rFonts w:cs="Arial" w:ascii="Arial" w:hAnsi="Arial"/>
        </w:rPr>
        <w:footnoteReference w:id="8"/>
      </w:r>
      <w:r>
        <w:rPr>
          <w:rFonts w:cs="Arial" w:ascii="Arial" w:hAnsi="Arial"/>
        </w:rPr>
        <w:t>. W tej sytuacji judykatura musiała ponownie odnieść się do tej koncepcji, akceptując ją lub odrzucając</w:t>
      </w:r>
      <w:r>
        <w:rPr>
          <w:rStyle w:val="FootnoteCharacters"/>
          <w:rStyle w:val="FootnoteAnchor"/>
          <w:rFonts w:cs="Arial" w:ascii="Arial" w:hAnsi="Arial"/>
        </w:rPr>
        <w:footnoteReference w:id="9"/>
      </w:r>
      <w:r>
        <w:rPr>
          <w:rFonts w:cs="Arial" w:ascii="Arial" w:hAnsi="Arial"/>
        </w:rPr>
        <w:t>. W odniesieniu do tego problemu charakterystyczna jest rozbieżność między orzecznictwem Sądu Najwyższego a wypowiedziami części przedstawicieli doktryny. O ile bowiem ujęcie współsprawstwa w najnowszych judykatach SN wyraźnie odwołuje się do tzw. materialno-obiektywnej koncepcji współsprawstwa</w:t>
      </w:r>
      <w:r>
        <w:rPr>
          <w:rStyle w:val="FootnoteCharacters"/>
          <w:rStyle w:val="FootnoteAnchor"/>
          <w:rFonts w:cs="Arial" w:ascii="Arial" w:hAnsi="Arial"/>
        </w:rPr>
        <w:footnoteReference w:id="10"/>
      </w:r>
      <w:r>
        <w:rPr>
          <w:rFonts w:cs="Arial" w:ascii="Arial" w:hAnsi="Arial"/>
        </w:rPr>
        <w:t xml:space="preserve"> lub koncepcji subiektywnych</w:t>
      </w:r>
      <w:r>
        <w:rPr>
          <w:rStyle w:val="FootnoteCharacters"/>
          <w:rStyle w:val="FootnoteAnchor"/>
          <w:rFonts w:cs="Arial" w:ascii="Arial" w:hAnsi="Arial"/>
        </w:rPr>
        <w:footnoteReference w:id="11"/>
      </w:r>
      <w:r>
        <w:rPr>
          <w:rFonts w:cs="Arial" w:ascii="Arial" w:hAnsi="Arial"/>
        </w:rPr>
        <w:t>, o tyle prezentowane w nowszym piśmiennictwie karnistycznym wypowiedzi nawiązują do koncepcji formalno-obiektywnej. Sąd Najwyższy konsekwentnie wskazuje, że „dla przyjęcia współsprawstwa (art. 18 § 1 k.k.) nie jest konieczne, aby każda osoba działająca w porozumieniu realizowała osobiście znamiona czynu zabronionego, gdyż wystarczy, że osoba taka działa w ramach uzgodnionego podziału ról, umożliwiając innemu sprawcy wykonanie czynu”</w:t>
      </w:r>
      <w:r>
        <w:rPr>
          <w:rStyle w:val="FootnoteCharacters"/>
          <w:rStyle w:val="FootnoteAnchor"/>
          <w:rFonts w:cs="Arial" w:ascii="Arial" w:hAnsi="Arial"/>
        </w:rPr>
        <w:footnoteReference w:id="12"/>
      </w:r>
      <w:r>
        <w:rPr>
          <w:rFonts w:cs="Arial" w:ascii="Arial" w:hAnsi="Arial"/>
        </w:rPr>
        <w:t>, podkreślając, że „(…) z działaniem wspólnym mamy do czynienia nie tylko wtedy, gdy każdy ze współsprawców realizuje część znamion czynu zabronionego, ale także wtedy, gdy współdziałający nie realizuje żadnego znamienia czasownikowego uzgodnionego czynu zabronionego, ale wykonane przez niego czynności stanowią istotny wkład we wspólne przedsięwzięcie”</w:t>
      </w:r>
      <w:r>
        <w:rPr>
          <w:rStyle w:val="FootnoteCharacters"/>
          <w:rStyle w:val="FootnoteAnchor"/>
          <w:rFonts w:cs="Arial" w:ascii="Arial" w:hAnsi="Arial"/>
        </w:rPr>
        <w:footnoteReference w:id="13"/>
      </w:r>
      <w:r>
        <w:rPr>
          <w:rFonts w:cs="Arial" w:ascii="Arial" w:hAnsi="Arial"/>
        </w:rPr>
        <w:t>. W innym, wcześniejszym orzeczeniu, SN, precyzując warunki odpowiedzialności za współsprawstwo w kontekście ustawowego znamienia „wykonuje”, stwierdził, że „wykonuje czyn zabroniony wspólnie i w porozumieniu z inną osobą (art. 18 § 1 k.k.) także ten, kto nie biorąc osobiście udziału w czynności sprawczej tego czynu, swoim zachowaniem zapewnia realizację uzgodnionego z tą osobą wspólnego przestępczego zamachu”</w:t>
      </w:r>
      <w:r>
        <w:rPr>
          <w:rStyle w:val="FootnoteCharacters"/>
          <w:rStyle w:val="FootnoteAnchor"/>
          <w:rFonts w:cs="Arial" w:ascii="Arial" w:hAnsi="Arial"/>
        </w:rPr>
        <w:footnoteReference w:id="14"/>
      </w:r>
      <w:r>
        <w:rPr>
          <w:rFonts w:cs="Arial" w:ascii="Arial" w:hAnsi="Arial"/>
        </w:rPr>
        <w:t>. Wreszcie dokonując swoistej syntezy takiego sposobu rozumienia współsprawstwa, SN podkreślił, odnosząc się do płaszczyzny przypisania przestępstwa, iż „z istoty współsprawstwa (art. 18 § 1 k.k.) wynika, że każdy ze współsprawców ponosi odpowiedzialność za całość popełnionego przestępstwa, a więc także i w tej części, w której znamiona czynu zabronionego zostały wypełnione zachowaniem innego (innych) współsprawcy (współsprawców)”</w:t>
      </w:r>
      <w:r>
        <w:rPr>
          <w:rStyle w:val="FootnoteCharacters"/>
          <w:rStyle w:val="FootnoteAnchor"/>
          <w:rFonts w:cs="Arial" w:ascii="Arial" w:hAnsi="Arial"/>
        </w:rPr>
        <w:footnoteReference w:id="15"/>
      </w:r>
      <w:r>
        <w:rPr>
          <w:rFonts w:cs="Arial" w:ascii="Arial" w:hAnsi="Arial"/>
        </w:rPr>
        <w:t>. We wszystkich powołanych wyżej judykatach Sąd Najwyższy, odwołując się do koncepcji materialno-obiektywnej, zdradza także pewne sympatie dla teorii subiektywnej</w:t>
      </w:r>
      <w:r>
        <w:rPr>
          <w:rStyle w:val="FootnoteCharacters"/>
          <w:rStyle w:val="FootnoteAnchor"/>
          <w:rFonts w:cs="Arial" w:ascii="Arial" w:hAnsi="Arial"/>
        </w:rPr>
        <w:footnoteReference w:id="16"/>
      </w:r>
      <w:r>
        <w:rPr>
          <w:rFonts w:cs="Arial" w:ascii="Arial" w:hAnsi="Arial"/>
        </w:rPr>
        <w:t>. Widoczne są one w zamieszczonych w uzasadnieniach sformułowaniach, gdzie fakt obiektywnego popełnienia czynu zabronionego stanowiący podstawę przypisania współsprawstwa</w:t>
      </w:r>
      <w:r>
        <w:rPr>
          <w:rStyle w:val="FootnoteCharacters"/>
          <w:rStyle w:val="FootnoteAnchor"/>
          <w:rFonts w:cs="Arial" w:ascii="Arial" w:hAnsi="Arial"/>
        </w:rPr>
        <w:footnoteReference w:id="17"/>
      </w:r>
      <w:r>
        <w:rPr>
          <w:rFonts w:cs="Arial" w:ascii="Arial" w:hAnsi="Arial"/>
        </w:rPr>
        <w:t xml:space="preserve"> uzupełniany jest konstatacją, że każdym ze współdziałających „(…) kierowała wola (wspólnego) dokonania zabójstwa (</w:t>
      </w:r>
      <w:r>
        <w:rPr>
          <w:rFonts w:cs="Arial" w:ascii="Arial" w:hAnsi="Arial"/>
          <w:i/>
        </w:rPr>
        <w:t>animus auctoris</w:t>
      </w:r>
      <w:r>
        <w:rPr>
          <w:rFonts w:cs="Arial" w:ascii="Arial" w:hAnsi="Arial"/>
        </w:rPr>
        <w:t>), nie zaś zamiar udzielenia (drugiemu) pomocy do jego dokonania”</w:t>
      </w:r>
      <w:r>
        <w:rPr>
          <w:rStyle w:val="FootnoteCharacters"/>
          <w:rStyle w:val="FootnoteAnchor"/>
          <w:rFonts w:cs="Arial" w:ascii="Arial" w:hAnsi="Arial"/>
        </w:rPr>
        <w:footnoteReference w:id="18"/>
      </w:r>
      <w:r>
        <w:rPr>
          <w:rFonts w:cs="Arial" w:ascii="Arial" w:hAnsi="Arial"/>
        </w:rPr>
        <w:t>. Podobnie w odniesieniu do innego stanu faktycznego stwierdzono, że „nie ulega więc najmniejszej wątpliwości, że oskarżony od początku działał z wolą sprawczą (</w:t>
      </w:r>
      <w:r>
        <w:rPr>
          <w:rFonts w:cs="Arial" w:ascii="Arial" w:hAnsi="Arial"/>
          <w:i/>
        </w:rPr>
        <w:t>animus auctoris</w:t>
      </w:r>
      <w:r>
        <w:rPr>
          <w:rFonts w:cs="Arial" w:ascii="Arial" w:hAnsi="Arial"/>
        </w:rPr>
        <w:t>) zabójstwa, i o innej ocenie prawnej czynu tego oskarżonego nie może być mowy, bowiem tylko czysty przypadek zadecydował o tym, że w chwili oddawania strzałów przez innego oskarżonego pozostawał kilkaset metrów od miejsca zbrodni”</w:t>
      </w:r>
      <w:r>
        <w:rPr>
          <w:rStyle w:val="FootnoteCharacters"/>
          <w:rStyle w:val="FootnoteAnchor"/>
          <w:rFonts w:cs="Arial" w:ascii="Arial" w:hAnsi="Arial"/>
        </w:rPr>
        <w:footnoteReference w:id="19"/>
      </w:r>
      <w:r>
        <w:rPr>
          <w:rFonts w:cs="Arial" w:ascii="Arial" w:hAnsi="Arial"/>
        </w:rPr>
        <w:t xml:space="preserve">. Wreszcie uogólniając, SN konstatuje, że „w myśl art. 18 § 2 i 3 k.k. podżegacz ponosi odpowiedzialność karną w sytuacji, gdy chce, aby inna osoba dokonała czynu zabronionego, a pomocnik – gdy działa w zamiarze, aby inna osoba dokonała czynu zabronionego. Tak zatem, definiując obie formy zjawiskowe, ustawodawca wprowadził do ich struktury, a ściślej do strony podmiotowej, subiektywny stosunek podżegacza i pomocnika do czynu zabronionego oczekiwanego od sprawcy. Czynu tego nie uważają oni za swój i nie obejmują go własną wolą popełnienia. Nie działają więc </w:t>
      </w:r>
      <w:r>
        <w:rPr>
          <w:rFonts w:cs="Arial" w:ascii="Arial" w:hAnsi="Arial"/>
          <w:i/>
        </w:rPr>
        <w:t>animus auctoris</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W konsekwencji stanowisko prezentowane w powołanych wyżej orzeczeniach trudno uznać za przejaw koncepcji materialno-obiektywnych, albowiem akcentowany element istotności roli współdziałającego, wystarczający w tym ujęciu dla przyjęcia współsprawstwa, uzupełniany jest o element subiektywny, działanie </w:t>
      </w:r>
      <w:r>
        <w:rPr>
          <w:rFonts w:cs="Arial" w:ascii="Arial" w:hAnsi="Arial"/>
          <w:i/>
        </w:rPr>
        <w:t>cum animo auctoris</w:t>
      </w:r>
      <w:r>
        <w:rPr>
          <w:rFonts w:cs="Arial" w:ascii="Arial" w:hAnsi="Arial"/>
        </w:rPr>
        <w:t>. Takie pomieszanie kryteriów uniemożliwia przyporządkowanie prezentowanej aktualnie przez Sąd Najwyższy koncepcji współsprawstwa do jednej z wypracowanych w doktrynie prawa karnego teorii</w:t>
      </w:r>
      <w:r>
        <w:rPr>
          <w:rStyle w:val="FootnoteCharacters"/>
          <w:rStyle w:val="FootnoteAnchor"/>
          <w:rFonts w:cs="Arial" w:ascii="Arial" w:hAnsi="Arial"/>
        </w:rPr>
        <w:footnoteReference w:id="21"/>
      </w:r>
      <w:r>
        <w:rPr>
          <w:rFonts w:cs="Arial" w:ascii="Arial" w:hAnsi="Arial"/>
        </w:rPr>
        <w:t>. Niezależnie do tej trudności stanowiące kanwę niniejszej wypowiedzi orzeczenia zdają się opierać na założeniu, że współsprawstwo stanowi tzw. wykonawczą postać sprawstwa, którego istota sprowadza się do „wykonania czynu zabronionego”</w:t>
      </w:r>
      <w:r>
        <w:rPr>
          <w:rStyle w:val="FootnoteCharacters"/>
          <w:rStyle w:val="FootnoteAnchor"/>
          <w:rFonts w:cs="Arial" w:ascii="Arial" w:hAnsi="Arial"/>
        </w:rPr>
        <w:footnoteReference w:id="22"/>
      </w:r>
      <w:r>
        <w:rPr>
          <w:rFonts w:cs="Arial" w:ascii="Arial" w:hAnsi="Arial"/>
        </w:rPr>
        <w:t>. Z tym tylko uzupełnieniem, że „wykonanie” rozumiane jest w nich nie tylko jako współuczestniczenie własnym zachowaniem przez każdego współdziałającego w realizacji co najmniej części znamion typu czynu zabronionego</w:t>
      </w:r>
      <w:r>
        <w:rPr>
          <w:rStyle w:val="FootnoteCharacters"/>
          <w:rStyle w:val="FootnoteAnchor"/>
          <w:rFonts w:cs="Arial" w:ascii="Arial" w:hAnsi="Arial"/>
        </w:rPr>
        <w:footnoteReference w:id="23"/>
      </w:r>
      <w:r>
        <w:rPr>
          <w:rFonts w:cs="Arial" w:ascii="Arial" w:hAnsi="Arial"/>
        </w:rPr>
        <w:t>, lecz także jako umożliwienie innemu sprawcy wykonania takiego czynu. Zarazem stanowisko uznające za „wykonanie” zachowanie przejawiające się tylko „umożliwieniem” realizacji znamion przez inną osobę prezentowane jest w odniesieniu do sprawstwa przestępstw skutkowych, kryminalizujących zachowania polegające na powodowaniu ustawowo stypizowanego skutku, nie zawierających jednak bliższej charakterystyki sposobów jego wywoływania (bliższego określenia czynności sprawczej)</w:t>
      </w:r>
      <w:r>
        <w:rPr>
          <w:rStyle w:val="FootnoteCharacters"/>
          <w:rStyle w:val="FootnoteAnchor"/>
          <w:rFonts w:cs="Arial" w:ascii="Arial" w:hAnsi="Arial"/>
        </w:rPr>
        <w:footnoteReference w:id="24"/>
      </w:r>
      <w:r>
        <w:rPr>
          <w:rFonts w:cs="Arial" w:ascii="Arial" w:hAnsi="Arial"/>
        </w:rPr>
        <w:t>. Interesujące jest, że taki rozszerzający zakres współsprawstwa sposób interpretacji art. 18 § 1 zdanie drugie k.k. nie został przedstawiony na kanwie typu określającego przestępstwo formalne lub typu przewidującego przestępstwo materialne, jednak wyraźnie charakteryzującego sposób powodowania skutku (zawierającego bliższe określenie znamienia czynności sprawczej)</w:t>
      </w:r>
      <w:r>
        <w:rPr>
          <w:rStyle w:val="FootnoteCharacters"/>
          <w:rStyle w:val="FootnoteAnchor"/>
          <w:rFonts w:cs="Arial" w:ascii="Arial" w:hAnsi="Arial"/>
        </w:rPr>
        <w:footnoteReference w:id="25"/>
      </w:r>
      <w:r>
        <w:rPr>
          <w:rFonts w:cs="Arial" w:ascii="Arial" w:hAnsi="Arial"/>
        </w:rPr>
        <w:t>. Prezentowany przez Sąd Najwyższy model wykładni odnoszony jest zatem do typów, których konstrukcja oparta została na wykorzystaniu czasowników jedynie – jak ujmował to W. Wolter – przez kauzalność dla skutku wskazujących na czyn (czasowniki typu: powoduje, sprowadza, wywołuje), a zatem takich, w których wyostrzenie czynności sprawczej jest poważnie utrudnione</w:t>
      </w:r>
      <w:r>
        <w:rPr>
          <w:rStyle w:val="FootnoteCharacters"/>
          <w:rStyle w:val="FootnoteAnchor"/>
          <w:rFonts w:cs="Arial" w:ascii="Arial" w:hAnsi="Arial"/>
        </w:rPr>
        <w:footnoteReference w:id="26"/>
      </w:r>
      <w:r>
        <w:rPr>
          <w:rFonts w:cs="Arial" w:ascii="Arial" w:hAnsi="Arial"/>
        </w:rPr>
        <w:t>. W odniesieniu do analizowanego zagadnienia dostrzec można daleko idące podobieństwo do wypadków odpowiedzialności za nieumyślne podżeganie lub pomocnictwo do przestępstwa nieumyślnego. W obu wypadkach orzecznictwo analizuje jedynie przypadki związane z przestępstwami materialnymi</w:t>
      </w:r>
      <w:r>
        <w:rPr>
          <w:rStyle w:val="FootnoteCharacters"/>
          <w:rStyle w:val="FootnoteAnchor"/>
          <w:rFonts w:cs="Arial" w:ascii="Arial" w:hAnsi="Arial"/>
        </w:rPr>
        <w:footnoteReference w:id="27"/>
      </w:r>
      <w:r>
        <w:rPr>
          <w:rFonts w:cs="Arial" w:ascii="Arial" w:hAnsi="Arial"/>
        </w:rPr>
        <w:t>. W obu dochodzi do specyficznego połączenia kryteriów przypisania z warunkami odpowiedzialności za poszczególne postaci współdziałani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Kontekst normatywny, w jakim Sąd Najwyższym poddaje analizie konstrukcję współsprawstwa, sprawia, że przyjęcie współsprawstwa prowadzi w tych wypadkach do obiektywnego przypisania każdemu ze współdziałających skutku. Tymczasem w kwestii kryteriów obiektywnego przypisania przy przestępnym współdziałaniu SN w zasadzie w ogóle się nie wypowiada. Jedynym elementem nawiązującym do problematyki przypisania jest zasługujące w pełni na aprobatę, generalne stwierdzenie, że z istoty współsprawstwa wynika odpowiedzialność każdego ze współdziałających za całość popełnionego przestępstwa, a więc także i te fragmenty, które zostały wypełnione zachowaniem innych współdziałających. Twierdzenie to wskazuje jedynie na specyfikę przypisania w wypadku sprawczego współdziałania, nie odnosi się jednak w żadnym zakresie do ewentualnych kryteriów, przy pomocy których ustalać należy, czy w odniesieniu do konkretnego współdziałającego uprawnione jest obiektywne przypisanie skutku. Tymczasem odpowiedzialność za całość przestępstwa w wypadku typów skutkowych opierać się musi na wykazaniu, że spełnione zostały kryteria obiektywnego przypisania w odniesieniu do każdego ze współdziałających. Milczenie Sądu Najwyższego w tej kwestii zastanawiać musi chociażby z tego powodu, że jak zgrabnie ujmuje to S. Zabłocki – „dziś już ze świecą by szukać orzeczeń bazujących na teorii ekwiwalencji, natomiast w judykatach swych, w tym również publikowanych w oficjalnym zbiorze, zwanym popularnie „czerwonym orzecznictwem” SN, liczne składy odwołują się do teorii obiektywnego przypisania, i to nie tylko w sprawach o spowodowanie wypadków drogowych”</w:t>
      </w:r>
      <w:r>
        <w:rPr>
          <w:rStyle w:val="FootnoteCharacters"/>
          <w:rStyle w:val="FootnoteAnchor"/>
          <w:rFonts w:cs="Arial" w:ascii="Arial" w:hAnsi="Arial"/>
        </w:rPr>
        <w:footnoteReference w:id="29"/>
      </w:r>
      <w:r>
        <w:rPr>
          <w:rFonts w:cs="Arial" w:ascii="Arial" w:hAnsi="Arial"/>
        </w:rPr>
        <w:t>. Jeżeli zatem przyjmuje się, że w odniesieniu do przestępstw materialnych warunkiem odpowiedzialności karnej jest stwierdzenie przesłanek decydujących o obiektywnym przypisaniu skutku, wskazując wręcz, że w przypadku przestępstw materialnych powiązanie między czynem a powstałym skutkiem jest koniecznym znamieniem typu</w:t>
      </w:r>
      <w:r>
        <w:rPr>
          <w:rStyle w:val="FootnoteCharacters"/>
          <w:rStyle w:val="FootnoteAnchor"/>
          <w:rFonts w:cs="Arial" w:ascii="Arial" w:hAnsi="Arial"/>
        </w:rPr>
        <w:footnoteReference w:id="30"/>
      </w:r>
      <w:r>
        <w:rPr>
          <w:rFonts w:cs="Arial" w:ascii="Arial" w:hAnsi="Arial"/>
        </w:rPr>
        <w:t>, to wykazanie, że przesłanki te zostały w konkretnym wypadku zrealizowane, konieczne jest nie tylko w odniesieniu do sprawstwa pojedynczego, lecz także w odniesieniu do pozostałych określonych w art. 18 k.k. sprawczych odmian współdziałania</w:t>
      </w:r>
      <w:r>
        <w:rPr>
          <w:rStyle w:val="FootnoteCharacters"/>
          <w:rStyle w:val="FootnoteAnchor"/>
          <w:rFonts w:cs="Arial" w:ascii="Arial" w:hAnsi="Arial"/>
        </w:rPr>
        <w:footnoteReference w:id="31"/>
      </w:r>
      <w:r>
        <w:rPr>
          <w:rFonts w:cs="Arial" w:ascii="Arial" w:hAnsi="Arial"/>
        </w:rPr>
        <w:t>. Konieczność wykorzystywania modelu obiektywnego przypisania skutku w wypadku ustalania podstaw odpowiedzialności za przestępstwo materialne popełnione w każdej z wymienionych w art. 18 § 1 k.k. postaci sprawstwa, wynika z dwóch zasadniczych powodów. Po pierwsze, z faktu zrównania wszystkich postaci sprawstwa wymienionych w art. 18 § 1 k.k., co przesądza, że przypisanie odpowiedzialności za którąkolwiek z wymienionych w art. 18 § 1 k.k. odmian sprawstwa prowadzi do odpowiedzialności karnej za sprawstwo</w:t>
      </w:r>
      <w:r>
        <w:rPr>
          <w:rStyle w:val="FootnoteCharacters"/>
          <w:rStyle w:val="FootnoteAnchor"/>
          <w:rFonts w:cs="Arial" w:ascii="Arial" w:hAnsi="Arial"/>
        </w:rPr>
        <w:footnoteReference w:id="32"/>
      </w:r>
      <w:r>
        <w:rPr>
          <w:rFonts w:cs="Arial" w:ascii="Arial" w:hAnsi="Arial"/>
        </w:rPr>
        <w:t>. Przyjęcie stosunku sprawstwa uzależnione jest natomiast od ustalenia określonego powiązania między czynem, stanowiącym podstawę odpowiedzialności, a powstałym skutkiem</w:t>
      </w:r>
      <w:r>
        <w:rPr>
          <w:rStyle w:val="FootnoteCharacters"/>
          <w:rStyle w:val="FootnoteAnchor"/>
          <w:rFonts w:cs="Arial" w:ascii="Arial" w:hAnsi="Arial"/>
        </w:rPr>
        <w:footnoteReference w:id="33"/>
      </w:r>
      <w:r>
        <w:rPr>
          <w:rFonts w:cs="Arial" w:ascii="Arial" w:hAnsi="Arial"/>
        </w:rPr>
        <w:t>. Po wtóre zaś z braku jakichkolwiek podstaw do twierdzenia, że przesłanki odpowiedzialności za przestępstwo skutkowe zostały inaczej określone w kodeksie dla sprawstwa pojedynczego, inaczej zaś dla współsprawstwa, sprawstwa kierowniczego oraz sprawstwa polecającego</w:t>
      </w:r>
      <w:r>
        <w:rPr>
          <w:rStyle w:val="FootnoteCharacters"/>
          <w:rStyle w:val="FootnoteAnchor"/>
          <w:rFonts w:cs="Arial" w:ascii="Arial" w:hAnsi="Arial"/>
        </w:rPr>
        <w:footnoteReference w:id="34"/>
      </w:r>
      <w:r>
        <w:rPr>
          <w:rFonts w:cs="Arial" w:ascii="Arial" w:hAnsi="Arial"/>
        </w:rPr>
        <w:t>, przy czym owa odmienność sprowadzałaby się do konieczności ustalenia przesłanek obiektywnego przypisania skutku w wypadku popełnienia przestępstwa skutkowego w formie sprawstwa pojedynczego, oraz brAku wymogu czynienia ustaleń w tym zakresie w wypadku popełnienia przestępstwa skutkowego w formie współsprawstwa, sprawstwa kierowniczego lub sprawstwa polecającego. Pominięcie ustaleń dotyczących przesłanek obiektywnego przypisania skutku w przypadku ustalania podstaw odpowiedzialności karnej za współsprawstwo, sprawstwo kierownicze oraz sprawstwo polecające przestępstwa skutkowego wywołuje poważne wątpliwości już z tego powodu, że w przypadku każdej postaci sprawstwa dochodzi do odpowiedzialności za sprawstwo danego przestępstwa rodzajowego, co w przypadku przestępstwa skutkowego oznacza odpowiedzialność za spowodowanie (wywołanie) skutku</w:t>
      </w:r>
      <w:r>
        <w:rPr>
          <w:rStyle w:val="FootnoteCharacters"/>
          <w:rStyle w:val="FootnoteAnchor"/>
          <w:rFonts w:cs="Arial" w:ascii="Arial" w:hAnsi="Arial"/>
        </w:rPr>
        <w:footnoteReference w:id="35"/>
      </w:r>
      <w:r>
        <w:rPr>
          <w:rFonts w:cs="Arial" w:ascii="Arial" w:hAnsi="Arial"/>
        </w:rPr>
        <w:t>. Odpowiedzialność za skutek, w każdym razie w świetle powszechnie przyjmowanego obecnie standardu, opierać się musi na przypisaniu tego skutku osobie pociąganej do tej odpowiedzialności</w:t>
      </w:r>
      <w:r>
        <w:rPr>
          <w:rStyle w:val="FootnoteCharacters"/>
          <w:rStyle w:val="FootnoteAnchor"/>
          <w:rFonts w:cs="Arial" w:ascii="Arial" w:hAnsi="Arial"/>
        </w:rPr>
        <w:footnoteReference w:id="36"/>
      </w:r>
      <w:r>
        <w:rPr>
          <w:rFonts w:cs="Arial" w:ascii="Arial" w:hAnsi="Arial"/>
        </w:rPr>
        <w:t>. Przesądza to, że kryteria obiektywnego przypisania muszą zostać przesądzone w odniesieniu do każdego ze sprawczo współdziałających w popełnieniu przestępstwa skutkowego. Z uwagi na konstrukcyjne właściwości określonych w art. 18 § 1 k.k. sprawczych odmian współdziałania model obiektywnego przypisania skutku przybiera inny kształt w przypadku sprawstwa pojedynczego, inny zaś w przypadku sprawczych postaci współdziałania</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W powyższym kontekście podjęcie analizy wypowiedzi Sądu Najwyższego zawartych w powołanych wyżej judykatach wydaje się uzasadnione, nie tylko ze względu na sposób wykładni konstrukcyjnych elementów współsprawstwa oraz brak odniesienia się do kryteriów obiektywnego przypisania, lecz także z tego powodu, że stanowisko SN w kwestii współsprawstwa jest niejednolite i odwołuje się do kryteriów zaczerpniętych z różnych teorii współsprawstwa, zaś poglądy wypowiadane w tej materii prezentowane są w orzeczeniach wydawanych w trybie kasacyjnym, nie zaś w uchwałach rozstrzygających istotne wątpliwości wykładnicze</w:t>
      </w:r>
      <w:r>
        <w:rPr>
          <w:rStyle w:val="FootnoteCharacters"/>
          <w:rStyle w:val="FootnoteAnchor"/>
          <w:rFonts w:cs="Arial" w:ascii="Arial" w:hAnsi="Arial"/>
        </w:rPr>
        <w:footnoteReference w:id="38"/>
      </w:r>
      <w:r>
        <w:rPr>
          <w:rFonts w:cs="Arial" w:ascii="Arial" w:hAnsi="Arial"/>
        </w:rPr>
        <w:t xml:space="preserve">. Z uwagi na uwikłanie problematyki współsprawstwa w kwestie podstaw odpowiedzialności za sprawstwo przestępstwa skutkowego, analiza uwzględniać powinna oba sygnalizowane powyżej elementy: z jednej strony właściwości konstrukcyjne współsprawstwa; z drugiej kryteria przypisania skutku współdziałającemu współsprawczo w popełnieniu przestępstwa. Podkreślić należy, że oba elementy rozpatrywać trzeba łącznie, albowiem w przypadku przestępstw skutkowych podstawą przesądzenia stosunku sprawstwa jest wykazanie określonego powiązania między czynem a skutkiem. </w:t>
      </w:r>
    </w:p>
    <w:p>
      <w:pPr>
        <w:pStyle w:val="Tekstprokuratury"/>
        <w:ind w:firstLine="283"/>
        <w:rPr/>
      </w:pPr>
      <w:r>
        <w:rPr>
          <w:rFonts w:cs="Arial" w:ascii="Arial" w:hAnsi="Arial"/>
        </w:rPr>
        <w:t>W odniesieniu do elementów konstrukcyjnych współsprawstwa, odwołując się do wcześniejszych wypowiedzi prezentowanych w piśmiennictwie karnistycznym, podkreślić należy, że z ujęcia współsprawstwa jako „wspólnego i w porozumieniu wykonania czynu zabronionego” przez dwie lub więcej osób wynikają dwa istotne ograniczenia tej konstrukcji.</w:t>
      </w:r>
    </w:p>
    <w:p>
      <w:pPr>
        <w:pStyle w:val="Tekstprokuratury"/>
        <w:ind w:firstLine="283"/>
        <w:rPr/>
      </w:pPr>
      <w:r>
        <w:rPr>
          <w:rFonts w:cs="Arial" w:ascii="Arial" w:hAnsi="Arial"/>
        </w:rPr>
        <w:t>Pierwsze związane jest z relatywizacją czasową. Czynności podejmowane przez każdego ze współdziałających muszą łączyć się czasowo z wypełnieniem znamion typu czynu zabronionego. Współsprawstwo obejmuje bowiem tylko zachowania przejawiające się uczestniczeniem w realizacji czynu zabronionego, nie obejmuje natomiast zachowań ułatwiających lub umożliwiających jego wykonanie podejmowanych przed lub po zakończeniu wypełnienia znamion przez pozostałych współdziałających. Już ta właściwość przesądza, że „wspólnego wykonania czynu zabronionego” nie można interpretować jako ułatwiania innej osobie popełnienia czynu zabronionego</w:t>
      </w:r>
      <w:r>
        <w:rPr>
          <w:rStyle w:val="FootnoteCharacters"/>
          <w:rStyle w:val="FootnoteAnchor"/>
          <w:rFonts w:cs="Arial" w:ascii="Arial" w:hAnsi="Arial"/>
        </w:rPr>
        <w:footnoteReference w:id="39"/>
      </w:r>
      <w:r>
        <w:rPr>
          <w:rFonts w:cs="Arial" w:ascii="Arial" w:hAnsi="Arial"/>
        </w:rPr>
        <w:t>, ponieważ poprzedza ono moment realizacji znamion, w którym z oczywistych powodów ułatwiający nie uczestniczy</w:t>
      </w:r>
      <w:r>
        <w:rPr>
          <w:rStyle w:val="FootnoteCharacters"/>
          <w:rStyle w:val="FootnoteAnchor"/>
          <w:rFonts w:cs="Arial" w:ascii="Arial" w:hAnsi="Arial"/>
        </w:rPr>
        <w:footnoteReference w:id="40"/>
      </w:r>
      <w:r>
        <w:rPr>
          <w:rFonts w:cs="Arial" w:ascii="Arial" w:hAnsi="Arial"/>
        </w:rPr>
        <w:t>. Podobnie nie sposób uznawać za współsprawstwo zachowań podejmowanych po zakończeniu realizacji znamion przez pozostałych współdziałających. Ujęcie współsprawstwa jako wspólnego wykonania czynu zabronionego przesądza, że każdy ze współdziałających musi rzeczywiście uczestniczyć w wykonaniu czynu zabronionego. Wspólne wykonanie, przesądzające o formalno-obiektywnym ujęciu współsprawstwa wiąże zachowanie każdego ze współdziałających z chwilą wypełnienia znamion czynnościowych, nie obejmując czynności następujących przed lub po realizacji znamion przez pozostałych uczestników porozumienia</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Drugie wynika z przedmiotowego określenia współsprawstwa jako „wspólnego wykonania czynu zabronionego”, które przesądza, że każdy ze współuczestniczących w wykonaniu musi rzeczywiście współwykonywać czyn zabroniony. Podkreślić należy, że konstrukcja współsprawstwa prowadzi do modyfikacji znamion strony przedmiotowej czynu zabronionego w ten sposób, że określają one czynność sprawczą jako składową zachowań dwóch lub więcej osób</w:t>
      </w:r>
      <w:r>
        <w:rPr>
          <w:rStyle w:val="FootnoteCharacters"/>
          <w:rStyle w:val="FootnoteAnchor"/>
          <w:rFonts w:cs="Arial" w:ascii="Arial" w:hAnsi="Arial"/>
        </w:rPr>
        <w:footnoteReference w:id="42"/>
      </w:r>
      <w:r>
        <w:rPr>
          <w:rFonts w:cs="Arial" w:ascii="Arial" w:hAnsi="Arial"/>
        </w:rPr>
        <w:t>. Zachowanie każdego ze współdziałających musi być związane z realizacją znamion czynnościowych, przy czym chodzi tutaj o uczestniczenie w wykonaniu czynności czasownikowych, nie zaś o umożliwienie wykonania tych czynności innym lub ułatwienie spożytkowania wykonania tych czynności</w:t>
      </w:r>
      <w:r>
        <w:rPr>
          <w:rStyle w:val="FootnoteCharacters"/>
          <w:rStyle w:val="FootnoteAnchor"/>
          <w:rFonts w:cs="Arial" w:ascii="Arial" w:hAnsi="Arial"/>
        </w:rPr>
        <w:footnoteReference w:id="43"/>
      </w:r>
      <w:r>
        <w:rPr>
          <w:rFonts w:cs="Arial" w:ascii="Arial" w:hAnsi="Arial"/>
        </w:rPr>
        <w:t>. Nie bez znaczenia dla sposobu wykładni znamion współsprawstwa jest ustawowe ujęcie pomocnictwa. Przyjmując, że tzw. niesprawcze postaci popełnienia przestępstwa określają podstawy odpowiedzialności karnej za te przejawy współdziałania, które nie spełniają ustawowych kryteriów odpowiedzialności za sprawstwo w jednej ze znanych danej ustawie karnej postaci</w:t>
      </w:r>
      <w:r>
        <w:rPr>
          <w:rStyle w:val="FootnoteCharacters"/>
          <w:rStyle w:val="FootnoteAnchor"/>
          <w:rFonts w:cs="Arial" w:ascii="Arial" w:hAnsi="Arial"/>
        </w:rPr>
        <w:footnoteReference w:id="44"/>
      </w:r>
      <w:r>
        <w:rPr>
          <w:rFonts w:cs="Arial" w:ascii="Arial" w:hAnsi="Arial"/>
        </w:rPr>
        <w:t>, trudno zarazem twierdzić, że zakres odpowiedzialności za sprawstwo krzyżuje się z zakresem odpowiedzialności za pomocnictwo, przy czym w części dotyczącej współsprawstwa dopełniającego zakres odpowiedzialności za pomocnictwo pokrywa się z zakresem odpowiedzialności za współsprawstwo</w:t>
      </w:r>
      <w:r>
        <w:rPr>
          <w:rStyle w:val="FootnoteCharacters"/>
          <w:rStyle w:val="FootnoteAnchor"/>
          <w:rFonts w:cs="Arial" w:ascii="Arial" w:hAnsi="Arial"/>
        </w:rPr>
        <w:footnoteReference w:id="45"/>
      </w:r>
      <w:r>
        <w:rPr>
          <w:rFonts w:cs="Arial" w:ascii="Arial" w:hAnsi="Arial"/>
        </w:rPr>
        <w:t>. W istocie nie jest wykluczone jednoczynowe wypełnienie znamion np. współsprawstwa i pomocnictwa, jeżeli zachowanie stanowiące przejaw ułatwiania popełnienia czynu zabronionego innej osobie, charakteryzuje się ponadto dodatkowymi elementami pozwalającymi przesądzić istnienie kauzalnej i normatywnej więzi między tym zachowaniem a skutkiem</w:t>
      </w:r>
      <w:r>
        <w:rPr>
          <w:rStyle w:val="FootnoteCharacters"/>
          <w:rStyle w:val="FootnoteAnchor"/>
          <w:rFonts w:cs="Arial" w:ascii="Arial" w:hAnsi="Arial"/>
        </w:rPr>
        <w:footnoteReference w:id="46"/>
      </w:r>
      <w:r>
        <w:rPr>
          <w:rFonts w:cs="Arial" w:ascii="Arial" w:hAnsi="Arial"/>
        </w:rPr>
        <w:t>. Zauważyć jednak trzeba, że w takim wypadku stanowiące podstawę prawnokarnej oceny zachowanie znacznie wykracza poza ułatwianie realizacji znamion innej osobie i stanowi powodowanie ustawowo stypizowanego skutku. Tym samym treść przepisów art. 18 § 1 zdanie drugie k.k. i art. 18 § 3 k.k. wyklucza taką wykładnię sformułowania „wykonuje czyn zabroniony wspólnie i w porozumieniu z inną osobą”, która prowadzi do konkluzji, iż „wspólne wykonanie czynu zabronionego” rozumieć należy jako „ułatwianie” jego wykonania przez inną osobę</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Przedstawione wyżej rozumienie współsprawstwa w polskim kodeksie karnym nie rozstrzyga wszystkich sytuacji granicznych związanych z zastosowaniem tej konstrukcji. Niewątpliwie zaliczyć do nich należy stanowiące podstawę analizowanych orzeczeń Sądu Najwyższego sytuacje współdziałania w popełnieniu przestępstwa materialnego czynnościowo określającego skutek. W tych bowiem wYpadkach z uwagi na brak jednoznacznego zakreślenia przez ustawodawcę sposobów sprawczego działania problematyczne okazać się może nie tyle przyjęcie zasady, że współsprawstwo oznacza współuczestniczenie w wypełnieniu czynności sprawczej (a więc realizację co najmniej części znamion strony przedmiotowej typu czynu zabronionego) przez każdego ze współdziałających</w:t>
      </w:r>
      <w:r>
        <w:rPr>
          <w:rStyle w:val="FootnoteCharacters"/>
          <w:rStyle w:val="FootnoteAnchor"/>
          <w:rFonts w:cs="Arial" w:ascii="Arial" w:hAnsi="Arial"/>
        </w:rPr>
        <w:footnoteReference w:id="48"/>
      </w:r>
      <w:r>
        <w:rPr>
          <w:rFonts w:cs="Arial" w:ascii="Arial" w:hAnsi="Arial"/>
        </w:rPr>
        <w:t>, co wyznaczenie granicy, po przekroczeniu której zachowanie danej osoby stanowi już spełnienie tej przesłanki</w:t>
      </w:r>
      <w:r>
        <w:rPr>
          <w:rStyle w:val="FootnoteCharacters"/>
          <w:rStyle w:val="FootnoteAnchor"/>
          <w:rFonts w:cs="Arial" w:ascii="Arial" w:hAnsi="Arial"/>
        </w:rPr>
        <w:footnoteReference w:id="49"/>
      </w:r>
      <w:r>
        <w:rPr>
          <w:rFonts w:cs="Arial" w:ascii="Arial" w:hAnsi="Arial"/>
        </w:rPr>
        <w:t>. Ustawodawca, wykorzystując tę technikę typizacji, w istocie kryminalizuje każde zachowanie pozostające w kauzalnej i normatywnej więzi z ustawowo stypizowanym skutkiem. Karalne są w tym wypadku nie tyle określone przez ustawodawcę sposoby zachowania opisane w sposób formalny, ale sprowadzenie określonego stanu rzeczy (wywołanie ustawowo stypizowanego skutku). Trafnie wskazuje się w piśmiennictwie, że czyn zakazany określany jest materialnie, przez swe skutki</w:t>
      </w:r>
      <w:r>
        <w:rPr>
          <w:rStyle w:val="FootnoteCharacters"/>
          <w:rStyle w:val="FootnoteAnchor"/>
          <w:rFonts w:cs="Arial" w:ascii="Arial" w:hAnsi="Arial"/>
        </w:rPr>
        <w:footnoteReference w:id="50"/>
      </w:r>
      <w:r>
        <w:rPr>
          <w:rFonts w:cs="Arial" w:ascii="Arial" w:hAnsi="Arial"/>
        </w:rPr>
        <w:t>. Wykorzystywane przez ustawodawcę do charakterystyki czynności sprawczej (znamion czynnościowych) czasowniki mają blankietowy charakter, nie opisują bowiem żadnego konkretnego zachowania się podmiotu, wskazując jedynie na związek nie sprecyzowanej czynności sprawczej ze skutkiem. Norma sankcjonowana rozwarstwia się w tych przypadkach na dwa elementy: właściwą normę postępowania zakazującą powodowania ustawowo stypizowanego skutku oraz dyrektywę techniczną wyznaczającą w świetle aktualnego stanu wiedzy zachowania, których nie należy podejmować, aby nie wywołać ustawowego skutku</w:t>
      </w:r>
      <w:r>
        <w:rPr>
          <w:rStyle w:val="FootnoteCharacters"/>
          <w:rStyle w:val="FootnoteAnchor"/>
          <w:rFonts w:cs="Arial" w:ascii="Arial" w:hAnsi="Arial"/>
        </w:rPr>
        <w:footnoteReference w:id="51"/>
      </w:r>
      <w:r>
        <w:rPr>
          <w:rFonts w:cs="Arial" w:ascii="Arial" w:hAnsi="Arial"/>
        </w:rPr>
        <w:t>. Specyfiką tych typów jest tożsamość elementów przedmiotowych charakteryzujących zakres normowania normy sankcjonowanej oraz zakres zastosowania normy sankcjonującej</w:t>
      </w:r>
      <w:r>
        <w:rPr>
          <w:rStyle w:val="FootnoteCharacters"/>
          <w:rStyle w:val="FootnoteAnchor"/>
          <w:rFonts w:cs="Arial" w:ascii="Arial" w:hAnsi="Arial"/>
        </w:rPr>
        <w:footnoteReference w:id="52"/>
      </w:r>
      <w:r>
        <w:rPr>
          <w:rFonts w:cs="Arial" w:ascii="Arial" w:hAnsi="Arial"/>
        </w:rPr>
        <w:t>. W istocie charakterystyka zakazu pokrywa się z charakterystyką czynności sprawczej, odmienność dotyczy tylko znamienia skutku, który nie występuje na płaszczyźnie normy sankcjonowanej (tj. jego wywołanie nie jest warunkiem koniecznym przekroczenia tej normy) stanowi natomiast konstytutywny element zakresu zastosowania normy sankcjonującej</w:t>
      </w:r>
      <w:r>
        <w:rPr>
          <w:rStyle w:val="FootnoteCharacters"/>
          <w:rStyle w:val="FootnoteAnchor"/>
          <w:rFonts w:cs="Arial" w:ascii="Arial" w:hAnsi="Arial"/>
        </w:rPr>
        <w:footnoteReference w:id="53"/>
      </w:r>
      <w:r>
        <w:rPr>
          <w:rFonts w:cs="Arial" w:ascii="Arial" w:hAnsi="Arial"/>
        </w:rPr>
        <w:t>. W powyższym kontekście ustalenie, czy zachowanie współdziałającego stanowi wypełnienie co najmniej w części znamion typu czynu zabronionego związane jest z rozstrzygnięciem, czy spełnione zostały kryteria obiektywnego przypisania skutku</w:t>
      </w:r>
      <w:r>
        <w:rPr>
          <w:rStyle w:val="FootnoteCharacters"/>
          <w:rStyle w:val="FootnoteAnchor"/>
          <w:rFonts w:cs="Arial" w:ascii="Arial" w:hAnsi="Arial"/>
        </w:rPr>
        <w:footnoteReference w:id="54"/>
      </w:r>
      <w:r>
        <w:rPr>
          <w:rFonts w:cs="Arial" w:ascii="Arial" w:hAnsi="Arial"/>
        </w:rPr>
        <w:t>. Charakterystyczne dla płaszczyzny normy sankcjonującej elementy, stanowią bowiem jedynie podstawę do swoistej korekty ustaleń wynikających ze stwierdzenia, iż doszło w konkretnym wypadku do przekroczenia normy sankcjonowanej zakazującej powodowania ustawowo stypizowanego skutku. Dodajmy ustaleń korygujących jedynie w sposób, który co do zasady może wyłączać, lecz nie uzasadniać odpowiedzialność karną</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pPr>
      <w:r>
        <w:rPr>
          <w:rFonts w:cs="Arial" w:ascii="Arial" w:hAnsi="Arial"/>
        </w:rPr>
        <w:t>W tym też sensie wskazywałem niegdyś, że różnica między koncepcją materialno-obiektywną a ujęciem formalno-obiektywnym w pewnych przypadkach nie jest aż tak duża, jeśli zwróci się uwagę na sposób rozumienia warunku formalnego w postaci uczestniczenia w wypełnieniu co najmniej części znamion realizowanego we współsprawstwie czynu zabronionego w przypadku typów materialnych czynnościowo określających skutek. Wówczas bowiem może się okazać, że zasadniczą większość wypadków, w których wkład współdziałającego jest istotny, przy rozumieniu istotności jako warunku koniecznego od spełnienia którego uzależnione jest wypełnienie znamion czynu zabronionego przez pozostałych współdziałających</w:t>
      </w:r>
      <w:r>
        <w:rPr>
          <w:rStyle w:val="FootnoteCharacters"/>
          <w:rStyle w:val="FootnoteAnchor"/>
          <w:rFonts w:cs="Arial" w:ascii="Arial" w:hAnsi="Arial"/>
        </w:rPr>
        <w:footnoteReference w:id="56"/>
      </w:r>
      <w:r>
        <w:rPr>
          <w:rFonts w:cs="Arial" w:ascii="Arial" w:hAnsi="Arial"/>
        </w:rPr>
        <w:t>, traktować można jako wypełnienie części znamion czynu zabronionego. Pogląd ten poddała krytyce A. Liszewska, stwierdzając, że teoria materialno-obiektywna posługuje się kryterium istotności dopiero wtedy, gdy zachowanie współdziałającego nie spełnia kryterium formalno-obiektywnego. Jeśli natomiast wyłączymy ze współsprawstwa te przypadki, w których brakuje, przynajmniej częściowego wykonania czynu zabronionego, to znaczy, że teoria materialno-obiektywna została odrzucona</w:t>
      </w:r>
      <w:r>
        <w:rPr>
          <w:rStyle w:val="FootnoteCharacters"/>
          <w:rStyle w:val="FootnoteAnchor"/>
          <w:rFonts w:cs="Arial" w:ascii="Arial" w:hAnsi="Arial"/>
        </w:rPr>
        <w:footnoteReference w:id="57"/>
      </w:r>
      <w:r>
        <w:rPr>
          <w:rFonts w:cs="Arial" w:ascii="Arial" w:hAnsi="Arial"/>
        </w:rPr>
        <w:t>. Przedstawione zastrzeżenia nie uwzględniają specyfiki typów czynnościowo określających skutek, na kanwie których przedstawione zostały analizowane uwagi. W istocie bowiem w tych przypadkach wypełnienie części znamion czynnościowych oznacza współuczestniczenie w powodowaniu skutku. W konsekwencji postrzegając istotność roli współdziałającego jako warunek konieczny, od spełnienia którego uzależnione jest spowodowanie ustawowo stypizowanego skutku, tym samym rozstrzygając kwestię obiektywnego przypisania, przesądzamy zarazem o częściowej chociażby realizacji znamion. Oczywiście w tym ujęciu nie zachodzi żadna różnica między koncepcją materialno-obiektywną a koncepcją formalno-obiektywną, bowiem istotność oznacza wypełnienie kryterium formalnego</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W powyższym kontekście zasadnicze znaczenie w procesie ustalania podstaw odpowiedzialności za współsprawstwo przestępstwa materialnego czynnościowo opisującego skutek mają przyjmowane kryteria obiektywnego przypisania skutku. Nie podejmując próby przedstawienia tego zawiłego zagadnienia</w:t>
      </w:r>
      <w:r>
        <w:rPr>
          <w:rStyle w:val="FootnoteCharacters"/>
          <w:rStyle w:val="FootnoteAnchor"/>
          <w:rFonts w:cs="Arial" w:ascii="Arial" w:hAnsi="Arial"/>
        </w:rPr>
        <w:footnoteReference w:id="59"/>
      </w:r>
      <w:r>
        <w:rPr>
          <w:rFonts w:cs="Arial" w:ascii="Arial" w:hAnsi="Arial"/>
        </w:rPr>
        <w:t>, wskazać wypadnie, że wedle dominującego w piśmiennictwie i orzecznictwie poglądu podstawą normatywną przypisania skutku jest przekroczenie normy sankcjonowanej zakazującej powodowania ustawowo stypizowanego skutku</w:t>
      </w:r>
      <w:r>
        <w:rPr>
          <w:rStyle w:val="FootnoteCharacters"/>
          <w:rStyle w:val="FootnoteAnchor"/>
          <w:rFonts w:cs="Arial" w:ascii="Arial" w:hAnsi="Arial"/>
        </w:rPr>
        <w:footnoteReference w:id="60"/>
      </w:r>
      <w:r>
        <w:rPr>
          <w:rFonts w:cs="Arial" w:ascii="Arial" w:hAnsi="Arial"/>
        </w:rPr>
        <w:t>. Przyjmując, że podstawową przesłanką obiektywnego przypisania jest spełnienie warunku normatywnego wyrażającego się w stwierdzeniu, że zachowanie stanowiło przekroczenie normy sankcjonowanej i w ten sposób stworzyło lub zwiększyło ponad społecznie akceptowaną miarę prawdopodobieństwo (niebezpieczeństwo, ryzyko) wywołania ustawowo stypizowanego skutku</w:t>
      </w:r>
      <w:r>
        <w:rPr>
          <w:rStyle w:val="FootnoteCharacters"/>
          <w:rStyle w:val="FootnoteAnchor"/>
          <w:rFonts w:cs="Arial" w:ascii="Arial" w:hAnsi="Arial"/>
        </w:rPr>
        <w:footnoteReference w:id="61"/>
      </w:r>
      <w:r>
        <w:rPr>
          <w:rFonts w:cs="Arial" w:ascii="Arial" w:hAnsi="Arial"/>
        </w:rPr>
        <w:t xml:space="preserve"> oraz stanowiło nieodzowny element warunku, od którego wystąpienia uzależnione było spowodowanie owego skutku, co innymi słowy wymaga ustalenia potencjalnego przebiegu zdarzeń w razie podjęcia przez sprawcę zgodnego z prawem zachowania alternatywnego, rozstrzygnąć należy, czy tak ujęte kryteria obiektywnego przypisania zostają spełnione w wypadkach sprawczego współdziałania stanowiącego podstawę analizowanych rozstrzygnięć Sądu Najwyższego</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pPr>
      <w:r>
        <w:rPr>
          <w:rFonts w:cs="Arial" w:ascii="Arial" w:hAnsi="Arial"/>
        </w:rPr>
        <w:t>Odnosząc powyższą formułę do konstrukcji współsprawstwa do tych typów czynu zabronionego, które kryminalizują zachowania polegające na spowodowaniu ustawowo stypizowanego skutku, nie zawierając jednocześnie bliższego określenia sposobu wywoływania skutku, stwierdzić wypadnie, że podstawą prawnokarnego wartościowania (przypisania) są w tym wypadku dwa zachowania: własne tego ze współsprawców, którego odpowiedzialność za skutek oceniamy, oraz zachowania pozostałych współdziałających, które realizowane są „wspólnie i w porozumieniu”. Warunek „wspólnego wykonania” przez co najmniej dwie osoby tych zachowań przesądza o ich więzi, która na płaszczyźnie zakazu/nakazu rozumiana jest jako jego „współprzekroczenie” oznaczające takie powiązanie zachowań współdziałających, iż każde z nich stanowi warunek konieczny urzeczywistnienia się ustawowo stypizowanego skutku</w:t>
      </w:r>
      <w:r>
        <w:rPr>
          <w:rStyle w:val="FootnoteCharacters"/>
          <w:rStyle w:val="FootnoteAnchor"/>
          <w:rFonts w:cs="Arial" w:ascii="Arial" w:hAnsi="Arial"/>
        </w:rPr>
        <w:footnoteReference w:id="63"/>
      </w:r>
      <w:r>
        <w:rPr>
          <w:rFonts w:cs="Arial" w:ascii="Arial" w:hAnsi="Arial"/>
        </w:rPr>
        <w:t>. Ową więź bliżej charakteryzują dwa fundamentalne dla nauki o obiektywnym przypisaniu elementy: po pierwsze, stworzenie lub zwiększenie ponad społecznie akceptowaną miarę ryzyka (niebezpieczeństwa) powstania skutku; po wtóre, ocena potencjalnego przebiegu zdarzenia w sytuacji podjęcia przez współsprawcę alternatywnego zachowania zgodnego z prawem, która prowadzi do konkluzji, że w takim wypadku do powstania skutku w ogóle by nie doszło lub nie doszłoby do powstania takiego skutku w tym miejscu i czasie przy założeniu identycznych warunków</w:t>
      </w:r>
      <w:r>
        <w:rPr>
          <w:rStyle w:val="FootnoteCharacters"/>
          <w:rStyle w:val="FootnoteAnchor"/>
          <w:rFonts w:cs="Arial" w:ascii="Arial" w:hAnsi="Arial"/>
        </w:rPr>
        <w:footnoteReference w:id="64"/>
      </w:r>
      <w:r>
        <w:rPr>
          <w:rFonts w:cs="Arial" w:ascii="Arial" w:hAnsi="Arial"/>
        </w:rPr>
        <w:t>. W perspektywie własnego zachowania współsprawcy konieczne jest zatem wykazanie, że współsprawca ten swoim zachowaniem stwarza lub co najmniej istotnie zwiększa prawnie nieakceptowane ryzyko spowodowania ustawowo stypizowanego skutku, dopełniając w ten sposób zachowanie innego współdziałającego lub umożliwiając wypełnienie ryzyka przez zachowanie pozostałych współsprawców. Innymi słowy konieczne jest przesądzenie, że zaszłość w postaci wywołania skutku stanowi pochodną niebezpieczeństwa (ryzyka) wywołanego lub zwiększonego ponad społecznie akceptowaną miarę przez zachowanie tego współdziałającego</w:t>
      </w:r>
      <w:r>
        <w:rPr>
          <w:rStyle w:val="FootnoteCharacters"/>
          <w:rStyle w:val="FootnoteAnchor"/>
          <w:rFonts w:cs="Arial" w:ascii="Arial" w:hAnsi="Arial"/>
        </w:rPr>
        <w:footnoteReference w:id="65"/>
      </w:r>
      <w:r>
        <w:rPr>
          <w:rFonts w:cs="Arial" w:ascii="Arial" w:hAnsi="Arial"/>
        </w:rPr>
        <w:t xml:space="preserve">. Tym samym podstawą przypisania jest z jednej strony samoistnie zachowanie współsprawcy, stwarzające lub istotnie zwiększające ryzyko dla chronionego prawem dobra, z drugiej zaś zachowanie innych (pozostałych współdziałających), poprzez które ryzyko to realizuje się w postaci wystąpienia danego skutku. </w:t>
      </w:r>
    </w:p>
    <w:p>
      <w:pPr>
        <w:pStyle w:val="Tekstprokuratury"/>
        <w:ind w:firstLine="283"/>
        <w:rPr/>
      </w:pPr>
      <w:r>
        <w:rPr>
          <w:rFonts w:cs="Arial" w:ascii="Arial" w:hAnsi="Arial"/>
        </w:rPr>
        <w:t>Z punktu widzenia podstaw obiektywnego przypisania konieczne jest wykazanie obu przesłanek, a więc zarówno tej, która odnosi się do samoistnego zachowania każdego ze współdziałających, jak i tej, która dotyczy zachowania pozostałych. W odniesieniu do tej pierwszej podnieść należy, że przyjmując, iż współsprawca odpowiada za własne oraz cudze bezprawie, które jest mu przypisywane, niezbędnym jest wykazanie, że w tej części, w której realizował on wynikające z podziału ról zachowanie samoistnie stworzył w ten sposób lub zwiększył ryzyko wystąpienia skutku przestępnego. Dodajmy skutku, którego zapobieżeniu służyć ma przestrzeganie normy sankcjonowanej zakazującej jego powodowania. Brak tego elementu wyklucza przypisanie skutku (w tym też elemencie dostrzegać można oceny wagi istotności roli współdziałającego, będzie ona istotna, jeżeli zachowanie współsprawcy samoistnie stworzyło lub zwiększyło ryzyko powstania ustawowo stypizowanego skutku, co oceniane będzie w oparciu o hipotetyczny sąd, że odstąpienie przez współdziałającego od współdziałania spowodowałoby, iż skutek w ogóle nie zostałby wywołany lub też zostałby wywołany w inny sposób, na innej drodze</w:t>
      </w:r>
      <w:r>
        <w:rPr>
          <w:rStyle w:val="FootnoteCharacters"/>
          <w:rStyle w:val="FootnoteAnchor"/>
          <w:rFonts w:cs="Arial" w:ascii="Arial" w:hAnsi="Arial"/>
        </w:rPr>
        <w:footnoteReference w:id="66"/>
      </w:r>
      <w:r>
        <w:rPr>
          <w:rFonts w:cs="Arial" w:ascii="Arial" w:hAnsi="Arial"/>
        </w:rPr>
        <w:t>). W odniesieniu do części zachowania realizowanego przez pozostałych współdziałających niezbędne jest wykazanie, iż stanowiły one dopełnienie ocenianego na płaszczyźnie obiektywnego przypisania zachowania współdziałającego w ten sposób, że doprowadziły one do przekształcenia wywołanego przez niego ryzyka w wywołanie ustawowo stypizowanego skutku. Wreszcie dokonując oceny czy spełnione zostały kryteria obiektywnego przypisania, nie sposób abstrahować od celu ochronnego normy</w:t>
      </w:r>
      <w:r>
        <w:rPr>
          <w:rStyle w:val="FootnoteCharacters"/>
          <w:rStyle w:val="FootnoteAnchor"/>
          <w:rFonts w:cs="Arial" w:ascii="Arial" w:hAnsi="Arial"/>
        </w:rPr>
        <w:footnoteReference w:id="67"/>
      </w:r>
      <w:r>
        <w:rPr>
          <w:rFonts w:cs="Arial" w:ascii="Arial" w:hAnsi="Arial"/>
        </w:rPr>
        <w:t xml:space="preserve">. </w:t>
      </w:r>
    </w:p>
    <w:p>
      <w:pPr>
        <w:pStyle w:val="Tekstprokuratury"/>
        <w:ind w:firstLine="283"/>
        <w:rPr/>
      </w:pPr>
      <w:r>
        <w:rPr>
          <w:rFonts w:cs="Arial" w:ascii="Arial" w:hAnsi="Arial"/>
        </w:rPr>
        <w:t>Odnosząc powyższe kryteria do stanowiących podstawę rozstrzygnięć SN stanów faktycznych, przypomnieć wypadnie, że w pierwszym z nich, oczywiście w pewnym uproszczeniu, osoba uznana za współsprawcę zabójstwa, będąca jednocześnie pomysłodawcą przedsięwzięcia przestępnego mającego polegać na dokonywaniu napadów na bank przy wykorzystaniu skradzionego samochodu (przy założeniu, że planem objęte było także zabójstwo kierowcy pojazdu w trakcie kradzieży), w chwili realizacji czynności sprawczej, tj. w czasie oddawania śmiertelnych strzałów przez drugiego współdziałającego, „pozostawała kilkaset metrów od miejsca zbrodni”</w:t>
      </w:r>
      <w:r>
        <w:rPr>
          <w:rStyle w:val="FootnoteCharacters"/>
          <w:rStyle w:val="FootnoteAnchor"/>
          <w:rFonts w:cs="Arial" w:ascii="Arial" w:hAnsi="Arial"/>
        </w:rPr>
        <w:footnoteReference w:id="68"/>
      </w:r>
      <w:r>
        <w:rPr>
          <w:rFonts w:cs="Arial" w:ascii="Arial" w:hAnsi="Arial"/>
        </w:rPr>
        <w:t>. Drugi stan faktyczny obejmuje sytuację, w której osoba uznana za współsprawcę, działając z inspiracji finansującego przedsięwzięcie, zaproponowała dwóm innym mężczyznom zabójstwo, zaplanowała jego przebieg, wskazała sposób realizacji oraz udostępniła broń palną, jednak nie uczestniczyła osobiście w akcji przestępnej</w:t>
      </w:r>
      <w:r>
        <w:rPr>
          <w:rStyle w:val="FootnoteCharacters"/>
          <w:rStyle w:val="FootnoteAnchor"/>
          <w:rFonts w:cs="Arial" w:ascii="Arial" w:hAnsi="Arial"/>
        </w:rPr>
        <w:footnoteReference w:id="69"/>
      </w:r>
      <w:r>
        <w:rPr>
          <w:rFonts w:cs="Arial" w:ascii="Arial" w:hAnsi="Arial"/>
        </w:rPr>
        <w:t>. Trzeci odnosi się do zachowania polegającego na współdziałaniu w nabyciu materiału wybuchowego i skonstruowaniu urządzenia eksplodującego, przewożeniu tego materiału, uzbrojeniu go oraz braku ustaleń dotyczących tego, który ze współdziałających przytwierdził ładunek wybuchowy pod samochodem, którego wybuch spowodował skutek śmiertelny innej niż planowano osoby</w:t>
      </w:r>
      <w:r>
        <w:rPr>
          <w:rStyle w:val="FootnoteCharacters"/>
          <w:rStyle w:val="FootnoteAnchor"/>
          <w:rFonts w:cs="Arial" w:ascii="Arial" w:hAnsi="Arial"/>
        </w:rPr>
        <w:footnoteReference w:id="70"/>
      </w:r>
      <w:r>
        <w:rPr>
          <w:rFonts w:cs="Arial" w:ascii="Arial" w:hAnsi="Arial"/>
        </w:rPr>
        <w:t xml:space="preserve">. </w:t>
      </w:r>
    </w:p>
    <w:p>
      <w:pPr>
        <w:pStyle w:val="Tekstprokuratury"/>
        <w:ind w:firstLine="283"/>
        <w:rPr/>
      </w:pPr>
      <w:r>
        <w:rPr>
          <w:rFonts w:cs="Arial" w:ascii="Arial" w:hAnsi="Arial"/>
        </w:rPr>
        <w:t>Prezentacja stanów faktycznych stanowiących podstawę omawianych rozstrzygnięć Sądu Najwyższego przez przedstawienie w zbiorze urzędowym jedynie ogólnych zarysów zdarzenia, z pominięciem szeregu istotnych okoliczności i szczegółów, uniemożliwia przedstawienie pełnej analizy w kontekście przyjmowanego modelu obiektywnego przypisania skutku w ramach współsprawstwa. Mając na uwadze to ograniczenie, prezentowane poniżej uwagi odnosić się będą wyłącznie do ujawnionych w oficjalnym publikatorze okoliczności, z tym oczywistym zastrzeżeniem, że uzupełnienie danych dotyczących okoliczności faktycznych prowadzić może do modyfikacji prezentowanej oceny. Poruszając się w tak zakreślonym obszarze, w odniesieniu do dwóch pierwszych stanów faktycznych, zasadnicze wątpliwości wywołuje kwestia spełnienia przesłanek obiektywnego przypisania skutku. Opierając się na zarysowanym wyżej modelu obiektywnego przypisania, w przypadku współsprawstwa trudno doszukać się w zachowaniu osoby planującej przestępcze przedsięwzięcie, jednak nieobecnej na miejscu zdarzenia, przekroczenia normy sankcjonowanej zakazującej powodowania skutku śmiertelnego i stworzenia w ten sposób niebezpieczeństwa jego wywołania, które następnie przekształciło się w ustawowo stypizowany skutek. Z punktu widzenia normy sankcjonowanej dekodowanej z art. 148 k.k. brak jest w tych wypadkach odpowiedniej więzi między zachowaniami poszczególnych współdziałających, która na płaszczyźnie zakazu/nakazu rozumiana jest jako jego „współprzekroczenie” oznaczające takie powiązanie zachowań współdziałających, że każde z nich stanowi warunek konieczny urzeczywistnienia się ustawowo stypizowanego skutku. Dodać wypadnie, iż stanowiące kryteria interpretacyjne reguły postępowania z dobrem prawnym, dookreślające treść normy sankcjonowanej zakazującej powodowania skutku śmiertelnego także wykluczają możliwość przyjęcia, że zachowania oceniane w obu analizowanych przypadkach stanowiły przekroczenie lub współprzekroczenie normy zakazującej powodowania skutku śmiertelnego. Podkreślenia w tym miejscu wymaga raz jeszcze fakt, że podstawą przypisania skutku jest przekroczenie lub w przypadku współsprawczego współdziałania współprzekroczenie nie jakiejkolwiek normy sankcjonowanej, lecz normy sankcjonowanej szczególnego typu, zakazującej w przypadku działania (relewantnego w realiach analizowanych przez SN stanów faktycznych) wywoływania ustawowo stypizowanego skutku</w:t>
      </w:r>
      <w:r>
        <w:rPr>
          <w:rStyle w:val="FootnoteCharacters"/>
          <w:rStyle w:val="FootnoteAnchor"/>
          <w:rFonts w:cs="Arial" w:ascii="Arial" w:hAnsi="Arial"/>
        </w:rPr>
        <w:footnoteReference w:id="71"/>
      </w:r>
      <w:r>
        <w:rPr>
          <w:rFonts w:cs="Arial" w:ascii="Arial" w:hAnsi="Arial"/>
        </w:rPr>
        <w:t>. Wątpliwe jest, czy zachowanie nieobecnych na miejscu zdarzenia tworzyło lub zwiększało ponad społecznie akceptowaną miarę ryzyko (niebezpieczeństwa) powstania skutku, które następnie przekształciło się w jego wywołanie. Trudno także uznać, że ocena potencjalnego przebiegu zdarzenia w sytuacji podjęcia przez współsprawcę alternatywnego zachowania zgodnego z prawem, prowadzi do wniosku, że w takim wypadku do powstania skutku w ogóle by nie doszło lub nie doszłoby do powstania takiego skutku w tym miejscu i czasie przy założeniu identycznych warunków</w:t>
      </w:r>
      <w:r>
        <w:rPr>
          <w:rStyle w:val="FootnoteCharacters"/>
          <w:rStyle w:val="FootnoteAnchor"/>
          <w:rFonts w:cs="Arial" w:ascii="Arial" w:hAnsi="Arial"/>
        </w:rPr>
        <w:footnoteReference w:id="72"/>
      </w:r>
      <w:r>
        <w:rPr>
          <w:rFonts w:cs="Arial" w:ascii="Arial" w:hAnsi="Arial"/>
        </w:rPr>
        <w:t>. W konsekwencji nie sposób w realiach tych spraw ujawnionych w oficjalnym publikatorze uznać, że zachowanie nieobecnych na miejscu zdarzenia stwarzało lub co najmniej istotnie zwiększało prawnie nieakceptowane ryzyko spowodowania ustawowo stypizowanego skutku, dopełniając w ten sposób zachowanie pozostałych współdziałających lub umożliwiając wypełnienie ryzyka przez zachowanie pozostałych współsprawców. Podkreślić należy, że wątpliwości tych nie rozwiewa wskazywany w uzasadnieniach pogląd, że podstawą przypisania współsprawstwa jest rzeczywista rola współdziałających w zdarzeniu przestępnym, polegająca w jednym przypadku na wyznaczeniu czasu i miejsca zabójstwa, przydzieleniu zadań pozostałym wspólnikom, wyposażeniu w broń, umotywowaniu do działania oraz obietnicy podzielenia się pieniędzmi, które miały być przekazane przez zleceniodawcę, w drugim zaś na finansowaniu i uczestniczeniu w nabyciu broni oraz stworzeniu planu napadów na banki i kantory z wykorzystaniem skradzionego samochodu, przy założeniu, że w trakcie zaboru pojazdu dojdzie do zabójstwa kierowcy. Wskazywane w uzasadnieniach okoliczności w obu przypadkach odnoszą się do tzw. organizatorskiej roli jednego ze współdziałających, nieuczestniczącego jednak osobiście w realizacji akcji przestępnej. W tym kontekście przypomnieć wypadnie, że funkcja organizatorska postrzegana jest przez część teoretyków prawa karnego jako faktyczna podstawa przypisania sprawstwa kierowniczego</w:t>
      </w:r>
      <w:r>
        <w:rPr>
          <w:rStyle w:val="FootnoteCharacters"/>
          <w:rStyle w:val="FootnoteAnchor"/>
          <w:rFonts w:cs="Arial" w:ascii="Arial" w:hAnsi="Arial"/>
        </w:rPr>
        <w:footnoteReference w:id="73"/>
      </w:r>
      <w:r>
        <w:rPr>
          <w:rFonts w:cs="Arial" w:ascii="Arial" w:hAnsi="Arial"/>
        </w:rPr>
        <w:t>, nigdy jednak współsprawstwa. Pomijając w tym miejscu przedstawianie zasadniczych wątpliwości związanych z takim rozumieniem konstrukcji sprawstwa kierowniczego</w:t>
      </w:r>
      <w:r>
        <w:rPr>
          <w:rStyle w:val="FootnoteCharacters"/>
          <w:rStyle w:val="FootnoteAnchor"/>
          <w:rFonts w:cs="Arial" w:ascii="Arial" w:hAnsi="Arial"/>
        </w:rPr>
        <w:footnoteReference w:id="74"/>
      </w:r>
      <w:r>
        <w:rPr>
          <w:rFonts w:cs="Arial" w:ascii="Arial" w:hAnsi="Arial"/>
        </w:rPr>
        <w:t>, wskazać należy, że organizowanie akcji przestępnej samo przez się nie może być rozumiane jako „wspólne wykonanie czynu zabronionego”. Ujawnione w publikowanych orzeczeniach okoliczności faktyczne wykluczają także możliwość kwalifikowania zachowania nieobecnego na miejscu zdarzenia współdziałającego jako sprawstwa kierowniczego lub sprawstwa polecającego</w:t>
      </w:r>
      <w:r>
        <w:rPr>
          <w:rStyle w:val="FootnoteCharacters"/>
          <w:rStyle w:val="FootnoteAnchor"/>
          <w:rFonts w:cs="Arial" w:ascii="Arial" w:hAnsi="Arial"/>
        </w:rPr>
        <w:footnoteReference w:id="75"/>
      </w:r>
      <w:r>
        <w:rPr>
          <w:rFonts w:cs="Arial" w:ascii="Arial" w:hAnsi="Arial"/>
        </w:rPr>
        <w:t xml:space="preserve">. W przypadku pierwszej ze wskazanych form sprawstwa przeszkodą jest wyraźny brak konstytutywnego dla tej postaci sprawstwa elementu władztwa nad zachowaniem bezpośredniego wykonawcy, w przypadku drugiej brak elementu zależności osoby bezpośrednio realizującej znamiona zabójstwa oraz niespełnienie przesłanki wydania polecenia jego popełnienia. Przyjęte za podstawę rozstrzygnięć okoliczności wskazują, że właśnie z uwagi na akcentowaną „organizacyjną” rolę podstawą ewentualnej odpowiedzialności za sprawstwo mogłyby być wymienione wyżej konstrukcje sprawstwa kierowniczego lub polecającego. Brak elementów wypełniających konstytutywne dla tych postaci sprawstwa znamiona uniemożliwia jednak przypisanie odpowiedzialności w tej formie. W powyższym kontekście podkreślić trzeba, że opisane w art. 18 § 1 k.k. postaci sprawstwa tworzą z jednej strony </w:t>
      </w:r>
      <w:r>
        <w:rPr>
          <w:rFonts w:cs="Arial" w:ascii="Arial" w:hAnsi="Arial"/>
          <w:i/>
        </w:rPr>
        <w:t xml:space="preserve">numerus clausus </w:t>
      </w:r>
      <w:r>
        <w:rPr>
          <w:rFonts w:cs="Arial" w:ascii="Arial" w:hAnsi="Arial"/>
        </w:rPr>
        <w:t>form sprawczego współdziałania, z drugiej zakreślają odmiennie ujęte elementy konstrukcyjne. Wszystkie wymienione w art. 18 § 1 k.k. postaci sprawstwa mają równorzędny charakter, każda z nich opisana została przez podanie cech konstytutywnych, nie budzi też wątpliwości, „że mówiąc o współdziałaniu należy mieć w polu widzenia jego ujęcie, wynikające z treści art. 18 k.k., a nie jego faktyczne formy”</w:t>
      </w:r>
      <w:r>
        <w:rPr>
          <w:rStyle w:val="FootnoteCharacters"/>
          <w:rStyle w:val="FootnoteAnchor"/>
          <w:rFonts w:cs="Arial" w:ascii="Arial" w:hAnsi="Arial"/>
        </w:rPr>
        <w:footnoteReference w:id="76"/>
      </w:r>
      <w:r>
        <w:rPr>
          <w:rFonts w:cs="Arial" w:ascii="Arial" w:hAnsi="Arial"/>
        </w:rPr>
        <w:t>. Tym samym żadna z odmian sprawstwa, w tym w szczególności współsprawstwo nie ma dopełniającego (subsydiarnego) charakteru w tym znaczeniu, że obejmuje zakresem wszystkie te wypadki współdziałania, które nie spełniają znamion sprawstwa pojedynczego, sprawstwa kierowniczego lub sprawstwa polecającego. Tym samym brak możliwości uznania zachowań opisanych w analizowanych judykatach za sprawstwo kierownicze lub sprawstwo polecające nie oznacza automatycznie możliwości kwalifikowania ich jako współsprawstwa. Uzupełniając te uwagi warto podkreślić, że tendencję do uznawania za współsprawstwo wszelkich przejawów współdziałania, które nie mogą być uznane za sprawstwo w innej z opisanych w art. 18 § 1 k.k. postaci zaobserwować można także w innych orzeczeniach Sądu Najwyższego</w:t>
      </w:r>
      <w:r>
        <w:rPr>
          <w:rStyle w:val="FootnoteCharacters"/>
          <w:rStyle w:val="FootnoteAnchor"/>
          <w:rFonts w:cs="Arial" w:ascii="Arial" w:hAnsi="Arial"/>
        </w:rPr>
        <w:footnoteReference w:id="77"/>
      </w:r>
      <w:r>
        <w:rPr>
          <w:rFonts w:cs="Arial" w:ascii="Arial" w:hAnsi="Arial"/>
        </w:rPr>
        <w:t>. Wyraźnie widoczna jest ona także w orzecznictwie sądów niższych instancji. Tendencja ta całkowicie ignoruje zarówno precyzyjną ustawową charakterystykę poszczególnych postaci sprawstwa, stanowi też wywołujący zdziwienie przejaw tendencji do upraszczania wszystkich postaci współdziałania w popełnieniu przestępstwa, przy czym owo upraszczanie rozumieć należy o tyle odmiennie niż zabieg ustawowy charakterystyczny dla koncepcji jednolitego sprawstwa</w:t>
      </w:r>
      <w:r>
        <w:rPr>
          <w:rStyle w:val="FootnoteCharacters"/>
          <w:rStyle w:val="FootnoteAnchor"/>
          <w:rFonts w:cs="Arial" w:ascii="Arial" w:hAnsi="Arial"/>
        </w:rPr>
        <w:footnoteReference w:id="78"/>
      </w:r>
      <w:r>
        <w:rPr>
          <w:rFonts w:cs="Arial" w:ascii="Arial" w:hAnsi="Arial"/>
        </w:rPr>
        <w:t>, że niezależnie od ustawowych przesłanek, wszystko co nie jest sprawstwem pojedynczym, sprawstwem kierowniczym lub sprawstwem polecającym, a co wydaje się z punktu widzenia ocen społecznych istotnym wkładem w popełnienie przez innych współdziałających czynu zabronionego, kwalifikowane jest jako współsprawstwo</w:t>
      </w:r>
      <w:r>
        <w:rPr>
          <w:rStyle w:val="FootnoteCharacters"/>
          <w:rStyle w:val="FootnoteAnchor"/>
          <w:rFonts w:cs="Arial" w:ascii="Arial" w:hAnsi="Arial"/>
        </w:rPr>
        <w:footnoteReference w:id="79"/>
      </w:r>
      <w:r>
        <w:rPr>
          <w:rFonts w:cs="Arial" w:ascii="Arial" w:hAnsi="Arial"/>
        </w:rPr>
        <w:t>. Tymczasem określając zamknięty katalog sprawczych postaci popełnienia przestępstwa oraz wyraźnie eliminując, poza szczególnymi wypadkami mieszczącymi się w ramach sprawstwa kierowniczego oraz sprawstwa polecającego, możliwość opierania odpowiedzialności karnej na konstrukcji sprawstwa pośredniego</w:t>
      </w:r>
      <w:r>
        <w:rPr>
          <w:rStyle w:val="FootnoteCharacters"/>
          <w:rStyle w:val="FootnoteAnchor"/>
          <w:rFonts w:cs="Arial" w:ascii="Arial" w:hAnsi="Arial"/>
        </w:rPr>
        <w:footnoteReference w:id="80"/>
      </w:r>
      <w:r>
        <w:rPr>
          <w:rFonts w:cs="Arial" w:ascii="Arial" w:hAnsi="Arial"/>
        </w:rPr>
        <w:t xml:space="preserve">, ustawodawca w sposób jednoznaczny przesądził, że wszelkie przejawy współdziałania nie spełniające przesłanek odpowiedzialności za sprawstwo w jednej z opisanych w art. 18 § 1 k.k. postaci, kwalifikowane być mogą jedynie (lub aż, to oczywiście zależy od przyjmowanej perspektywy) jako niesprawcze postaci współdziałania. </w:t>
      </w:r>
    </w:p>
    <w:p>
      <w:pPr>
        <w:pStyle w:val="Tekstprokuratury"/>
        <w:ind w:firstLine="283"/>
        <w:rPr/>
      </w:pPr>
      <w:r>
        <w:rPr>
          <w:rFonts w:cs="Arial" w:ascii="Arial" w:hAnsi="Arial"/>
        </w:rPr>
        <w:t>Zauważyć należy, że polski ustawodawca, wykorzystując oryginalną koncepcję Juliusza Makarewicza, uregulował odrębnie sprawcze i niesprawcze postaci współdziałania, podając konstytutywne elementy dla każdej z nich. Przy czym, z punktu widzenia znamion poszczególnych postaci współdziałania opisanych w części ogólnej różnice konstrukcyjne zaznaczone są ustawowo zarówno na płaszczyźnie przedmiotowej, jak i podmiotowej. O realizacji przestępstwa w konkretnej postaci współdziałania decydują zatem koniunktywnie spełnione elementy konstrukcyjne przynależne do obu wskazanych płaszczyzn</w:t>
      </w:r>
      <w:r>
        <w:rPr>
          <w:rStyle w:val="FootnoteCharacters"/>
          <w:rStyle w:val="FootnoteAnchor"/>
          <w:rFonts w:cs="Arial" w:ascii="Arial" w:hAnsi="Arial"/>
        </w:rPr>
        <w:footnoteReference w:id="81"/>
      </w:r>
      <w:r>
        <w:rPr>
          <w:rFonts w:cs="Arial" w:ascii="Arial" w:hAnsi="Arial"/>
        </w:rPr>
        <w:t>. Zauważyć przy tym wypadnie, że na płaszczyźnie przedmiotowej współsprawstwo ujęte zostało jako „wspólne wykonanie czynu zabronionego”, podżeganie jako „nakłanianie innej osoby do dokonania czynu zabronionego”, pomocnictwo jako „ułatwienie innej osobie dokonania czynu zabronionego”. Zachowania polegające na „umotywowaniu innej osoby do działania” przestępnego, przydzieleniu zadań czy wyznaczeniu czasu i miejsca działania, stanowią przejaw oddziaływania na psychikę i świadomość innej osoby, w tym w szczególności wzbudzania u niej woli, zamiaru lub decyzji popełnienia konkretnego czynu zabronionego</w:t>
      </w:r>
      <w:r>
        <w:rPr>
          <w:rStyle w:val="FootnoteCharacters"/>
          <w:rStyle w:val="FootnoteAnchor"/>
          <w:rFonts w:cs="Arial" w:ascii="Arial" w:hAnsi="Arial"/>
        </w:rPr>
        <w:footnoteReference w:id="82"/>
      </w:r>
      <w:r>
        <w:rPr>
          <w:rFonts w:cs="Arial" w:ascii="Arial" w:hAnsi="Arial"/>
        </w:rPr>
        <w:t>. W istocie mocna forma nakłaniania może stanowić podstawę do odpowiedzialności za sprawstwo polecające, warunkiem jest jednak wykazanie, że nakłanianie przejawiało się „poleceniem” wykonania czynu zabronionego wysłowionym w sytuacji zależności adresata polecenia od jego autora. Brak tych elementów pozostawia taki stan faktyczny w obszarze podżegania. Podobnie za przejaw wpływania na wolę inne osoby uznać należy stworzenie planu przestępczego oraz przedstawienie tej propozycji pozostałym współdziałającym. W obu analizowanych przypadkach zachowanie na płaszczyźnie przedmiotowej w żadnym zakresie nie oznacza uczestniczenia w wykonaniu, czy też wspólnego wykonania czynu zabronionego. Z kolei czynności polegające na wyposażeniu w broń taktować należy jako wypełnienie konstytutywnego dla pomocnictwa elementu ułatwiania, uszczegółowionego przez ustawodawcę jako „dostarczenie narzędzi”. Z perspektywy pomocnictwa można także oceniać wskazane wyżej elementy przejawiające się ułożeniem planu, przydzieleniem zadań czy poczynieniem uzgodnień co do sposobu postępowania</w:t>
      </w:r>
      <w:r>
        <w:rPr>
          <w:rStyle w:val="FootnoteCharacters"/>
          <w:rStyle w:val="FootnoteAnchor"/>
          <w:rFonts w:cs="Arial" w:ascii="Arial" w:hAnsi="Arial"/>
        </w:rPr>
        <w:footnoteReference w:id="83"/>
      </w:r>
      <w:r>
        <w:rPr>
          <w:rFonts w:cs="Arial" w:ascii="Arial" w:hAnsi="Arial"/>
        </w:rPr>
        <w:t>. W piśmiennictwie zasadnie wskazuje się, że w procesie zawiera porozumienia, dochodzi co do zasady do wzajemnego pomocnictwa psychicznego (przez wspieranie i umacnianie w podjętym zamiarze przestępczym, czy też solidaryzowanie się z tym zamiarem) oraz wzajemnego nakłaniania do popełnienia czynu zabronionego</w:t>
      </w:r>
      <w:r>
        <w:rPr>
          <w:rStyle w:val="FootnoteCharacters"/>
          <w:rStyle w:val="FootnoteAnchor"/>
          <w:rFonts w:cs="Arial" w:ascii="Arial" w:hAnsi="Arial"/>
        </w:rPr>
        <w:footnoteReference w:id="84"/>
      </w:r>
      <w:r>
        <w:rPr>
          <w:rFonts w:cs="Arial" w:ascii="Arial" w:hAnsi="Arial"/>
        </w:rPr>
        <w:t>. Ujawnione okoliczności faktyczne nie pozawalają na przedstawienie bardziej szczegółowych uwag w tym zakresie, wyraźnie jednak ograniczają aktywność współdziałających do etapu poprzedzającego realizację znamion czynu zabronionego. Tym samym, na płaszczyźnie przedmiotowej zachowania te mieszczą się w ustawowej charakterystyce niesprawczych postaci współdziałania</w:t>
      </w:r>
      <w:r>
        <w:rPr>
          <w:rStyle w:val="FootnoteCharacters"/>
          <w:rStyle w:val="FootnoteAnchor"/>
          <w:rFonts w:cs="Arial" w:ascii="Arial" w:hAnsi="Arial"/>
        </w:rPr>
        <w:footnoteReference w:id="85"/>
      </w:r>
      <w:r>
        <w:rPr>
          <w:rFonts w:cs="Arial" w:ascii="Arial" w:hAnsi="Arial"/>
        </w:rPr>
        <w:t xml:space="preserve">, nie zaś współsprawstwa. Dodać wypadnie, że ujmując podżeganie jako konstrukcję, która kryminalizuje w formie dokonanej wywołanie u osoby nakłanianej zamiaru lub decyzji popełnienia określonego zachowania (czynu zabronionego), wskazać należy, że także w tym wypadku to w wyniku aktywności nakłaniającego dochodzi do wzbudzenia zamiaru. Zarazem, odstąpienie od nakłaniania lub wyraźne zanegowanie potrzeby lub zasadności popełnienia czynu zabronionego, stanowiącego przedmiot uprzedniego nakłaniania, w wielu sytuacjach prowadzić będzie do porzucenia zamiaru przez adresata. Podkreślić należy, że o realizacji jednej z określonych postaci współdziałania przesądza wypełnienie w konkretnym przypadku koniunktywnie elementów charakteryzujących przedmiotową, jak i podmiotową płaszczyznę znamion. Zarazem jednak elementem mającym zasadnicze znaczenie jest strona przedmiotowa. Wynika to z jednoznacznej wypowiedzi ustawodawcy, który współsprawstwo ujmuje przede wszystkim jako wspólne wykonanie czynu zabronionego. Zaznaczony w tej wypowiedzi ustawodawcy formalnoobiektywny element współsprawstwa co prawda nie wyczerpuje istoty normatywnej tej figury, jest jednak dla niej konstytutywny. Jego brak wyklucza możliwość współsprawstwa, pozostawiając jako alternatywy sprawstwo kierownicze lub polecające, a w wypadku braku elementów charakteryzujących te odmiany, podżeganie i pomocnictwo. W analizowanych przypadkach Sąd Najwyższy, pomijając rzeczywistą aktywność, odwołuje się do elementu subiektywnego, woli działania </w:t>
      </w:r>
      <w:r>
        <w:rPr>
          <w:rFonts w:cs="Arial" w:ascii="Arial" w:hAnsi="Arial"/>
          <w:i/>
        </w:rPr>
        <w:t>cum animo auctoris</w:t>
      </w:r>
      <w:r>
        <w:rPr>
          <w:rFonts w:cs="Arial" w:ascii="Arial" w:hAnsi="Arial"/>
        </w:rPr>
        <w:t xml:space="preserve">, fakt niespełnienia przesłanek obiektywnych kwitując enigmatycznym stwierdzeniem, że „czysty przypadek zadecydował o tym, że w chwili oddawania strzałów oskarżony pozostawał kilkaset metrów od miejsca zbrodni. Tymczasem ustawowa regulacja współsprawstwa oderwana jest od obiektywnych przyczyn, z powodu których dana osoba uczestniczyła lub też nieuczestniczyła w popełnieniu czynu zabronionego, czyniąc relewantnym jedynie to, czy konkretna osoba wykonywała wspólnie z innym współdziałającym czyn zabroniony, wymagając jednak w sposób bezsporny uczestniczenia w wykonaniu czynu zabronionego (wspólnego wykonania). Spoglądając na współsprawstwo z perspektywy regulacji zawartych w k.k. z 1969 r. i 1997 r. oraz uwzględniając sposoby rozumienia tej konstrukcji w okresie obowiązywania k.k. z 1932 r., nie sposób przeoczyć, że punktem wyjścia było współuczestniczenie w realizacji znamion, elementy subiektywne były zdecydowanie mniej istotne. Wprowadzając ustawowe uregulowanie podstaw odpowiedzialności za współsprawstwo do kodeksu karnego z 1969 r. zdecydowano o akcentowaniu jedynie przedmiotowego elementu, wspólnego wykonania czynu zabronionego, pomijając porozumienie jako ustawowy warunek odpowiedzialności. Oczywiście doktryna i orzecznictwo warunek ten uwzględniały, mimo ustawowej luki, trudno jednak twierdzić, że dzisiejsza regulacja współsprawstwa </w:t>
      </w:r>
      <w:r>
        <w:rPr>
          <w:rFonts w:cs="Arial" w:ascii="Arial" w:hAnsi="Arial"/>
          <w:i/>
        </w:rPr>
        <w:t>preponderuje</w:t>
      </w:r>
      <w:r>
        <w:rPr>
          <w:rFonts w:cs="Arial" w:ascii="Arial" w:hAnsi="Arial"/>
        </w:rPr>
        <w:t xml:space="preserve"> element subiektywny, działanie z wolą sprawczą, czyniąc go konstytutywną i w pewnych wypadkach wystarczającą przesłanką współsprawstwa</w:t>
      </w:r>
      <w:r>
        <w:rPr>
          <w:rStyle w:val="FootnoteCharacters"/>
          <w:rStyle w:val="FootnoteAnchor"/>
          <w:rFonts w:cs="Arial" w:ascii="Arial" w:hAnsi="Arial"/>
        </w:rPr>
        <w:footnoteReference w:id="86"/>
      </w:r>
      <w:r>
        <w:rPr>
          <w:rFonts w:cs="Arial" w:ascii="Arial" w:hAnsi="Arial"/>
        </w:rPr>
        <w:t xml:space="preserve">. Rozważając znaczenie elementu subiektywnego w konstrukcji współsprawstwa nie sposób przeoczyć, że współsprawstwo możliwe jest także w odniesieniu do przestępstwa nieumyślnego. Z uwagi na konstrukcyjne cechy nieumyślności odwoływanie się w tych przypadkach do woli działania </w:t>
      </w:r>
      <w:r>
        <w:rPr>
          <w:rFonts w:cs="Arial" w:ascii="Arial" w:hAnsi="Arial"/>
          <w:i/>
        </w:rPr>
        <w:t>animus aucotris</w:t>
      </w:r>
      <w:r>
        <w:rPr>
          <w:rFonts w:cs="Arial" w:ascii="Arial" w:hAnsi="Arial"/>
        </w:rPr>
        <w:t xml:space="preserve"> jako podstawowej okoliczności uzasadniającej odpowiedzialność za współsprawstwo jest mocno utrudnione. Jednak o wiele istotniejsza z perspektywy przyjmowanej przez Sąd Najwyższy koncepcji współsprawstwa jest możliwość jednoczynowego wypełnienia znamion niesprawczych postaci współdziałania (podżegania i pomocnictwa) oraz współsprawstwa. Taka sytuacja wystąpić może w szczególności w przypadku współdziałania w popełnieniu przestępstwa określającego znamię czynnościowe za pomocą czasownika wyrażającego przyczynowość (powoduje, zwrotów synonimicznych lub bliskoznacznych albo czasowników zawierających składnik semantyczny „powodować”). Wówczas czynności nakłaniania lub ułatwiania może jednocześnie stanowić element ciągu kauzalnego prowadzącego do wywołania ustawowo stypizowanego skutku. Jeżeli umyślnością objęte będzie zarówno zachowanie polegające na nakłanianiu lub ułatwianiu, jak i zachowanie realizujące znamiona charakteryzujące sprawczą postać popełnienia przestępstwa, to zbieg przepisów będzie miał jednorodny charakter z punktu widzenia elementów strony podmiotowej. Jeżeli jednak umyślnością objęte będzie jedynie zachowanie polegające na nakłanianiu lub ułatwianiu, zaś zachowanie stanowiące część ciągu kazulanego prowadzącego do skutku objęte będzie nieumyślnością, wówczas zbieg będzie miał niejednorodnych z punktu widzenia strony podmiotowej charakter</w:t>
      </w:r>
      <w:r>
        <w:rPr>
          <w:rStyle w:val="FootnoteCharacters"/>
          <w:rStyle w:val="FootnoteAnchor"/>
          <w:rFonts w:cs="Arial" w:ascii="Arial" w:hAnsi="Arial"/>
        </w:rPr>
        <w:footnoteReference w:id="87"/>
      </w:r>
      <w:r>
        <w:rPr>
          <w:rFonts w:cs="Arial" w:ascii="Arial" w:hAnsi="Arial"/>
        </w:rPr>
        <w:t>. W drugim z przedstawionych przypadków nagromadzenie elementów subiektywnych uniemożliwia twierdzenie, że zachowanie realizowane było z wolą sprawczą (</w:t>
      </w:r>
      <w:r>
        <w:rPr>
          <w:rFonts w:cs="Arial" w:ascii="Arial" w:hAnsi="Arial"/>
          <w:i/>
        </w:rPr>
        <w:t>animus auctoris</w:t>
      </w:r>
      <w:r>
        <w:rPr>
          <w:rFonts w:cs="Arial" w:ascii="Arial" w:hAnsi="Arial"/>
        </w:rPr>
        <w:t>), albowiem w części odnoszącej się do nakłaniania lub ułatwiania ewidentnie nastawienie wolitywne było odmienne. Zarazem jeżeli zachowanie poza elementem nakłaniania lub ułatwiania pozostawało zarazem w kauzalnej i normatywnej więzi z ustawowo stypizowanym skutkiem, spełnione będą przesłanki odpowiedzialności za współsprawstwo (nieumyślne). Przyjmując prezentowane przez Sąd Najwyższy stanowisko, przyznające decydującą rolę elementowi subiektywnemu, przypisanie odpowiedzialności za współsprawstwo we wskazanym wypadku byłoby poważnie utrudnione. Spojrzenie na tę konstrukcję z perspektywy ustawowo scharakteryzowanych w art. 18 § 1 zdanie drugie k.k. elementów, a więc przede wszystkim w pryzmacie formalnego (przedmiotowego) warunku wspólnego wykonania, pozwala dokonać prawidłowej kwalifikacji prawnej.</w:t>
      </w:r>
    </w:p>
    <w:p>
      <w:pPr>
        <w:pStyle w:val="Tekstprokuratury"/>
        <w:ind w:firstLine="283"/>
        <w:rPr/>
      </w:pPr>
      <w:r>
        <w:rPr>
          <w:rFonts w:cs="Arial" w:ascii="Arial" w:hAnsi="Arial"/>
        </w:rPr>
        <w:t>W konsekwencji przedstawionych uwag podkreślić należy, że element subiektywny, aczkolwiek istotny, nie ma samoistnego i decydującego znaczenia przy ocenie, czy zrealizowane zostały znamiona współsprawstwa. Po wtóre samo wystąpienie elementu subiektywnego o współsprawstwie nie przesądza, co widać wyraźnie w sytuacji omawianego wyżej zbiegu przepisów określających sprawcze i niesprawcze postaci współdziałania, o jednorodnej stronie podmiotowej. Warunkiem takiego zbiegu jest wykazanie, że w części wykraczającej poza nakłanianie lub ułatwianie, zachowanie spełnia warunki obiektywnego przypisania, a więc pozostaje w kauzalnej i normatywnej więzi z ustawowo określonym skutkiem. Jeżeli elementów tych brak, to mimo nastawienia, które jest tutaj teoretycznie możliwe (działa z zamiarem nakłonienia lub ułatwienia innej osobie popełnienia czynu zabronionego j jednocześnie z zamiarem współuczestniczenia z tymi osobami w realizacji znamion czynu zabronionego), nie istnieją podstawy przyjęcia zbiegu ze względu na brak realizacji znamion współsprawstwa przestępstwa skutkowego. W konsekwencji brak elementów przedmiotowych wymienionych w art. 18 § 1 zdanie drugie k.k. wykluczy odpowiedzialność za współsprawstwo. W konsekwencji brak jest dostatecznych podstaw, by ignorując jednoznaczną wypowiedź ustawodawcy, interpretować współsprawstwo inaczej niż w oparciu o koncepcję formalno-obiektywną. Przy czym w przypadku typów materialnych czynnościowo określających skutek zasadnicze znaczenie w zakresie rozgraniczania sprawczych i niesprawczych postaci współdziałania ma nie wskazywany w analizowanych orzeczeniach element subiektywny (działanie z wolą sprawczą), lecz płaszczyzna bezprawności</w:t>
      </w:r>
      <w:r>
        <w:rPr>
          <w:rStyle w:val="FootnoteCharacters"/>
          <w:rStyle w:val="FootnoteAnchor"/>
          <w:rFonts w:cs="Arial" w:ascii="Arial" w:hAnsi="Arial"/>
        </w:rPr>
        <w:footnoteReference w:id="88"/>
      </w:r>
      <w:r>
        <w:rPr>
          <w:rFonts w:cs="Arial" w:ascii="Arial" w:hAnsi="Arial"/>
        </w:rPr>
        <w:t xml:space="preserve">. </w:t>
      </w:r>
    </w:p>
    <w:p>
      <w:pPr>
        <w:pStyle w:val="Tekstprokuratury"/>
        <w:ind w:firstLine="283"/>
        <w:rPr/>
      </w:pPr>
      <w:r>
        <w:rPr>
          <w:rFonts w:cs="Arial" w:ascii="Arial" w:hAnsi="Arial"/>
        </w:rPr>
        <w:t>Odnosząc się do prezentowanej przez SN linii interpretacyjnej, warto wreszcie zauważyć, że jest ona uzasadniania także elementem sprawiedliwościowym, odwołującym się do społecznej oceny roli współdziałającego w popełnieniu czynu zabronionego</w:t>
      </w:r>
      <w:r>
        <w:rPr>
          <w:rStyle w:val="FootnoteCharacters"/>
          <w:rStyle w:val="FootnoteAnchor"/>
          <w:rFonts w:cs="Arial" w:ascii="Arial" w:hAnsi="Arial"/>
        </w:rPr>
        <w:footnoteReference w:id="89"/>
      </w:r>
      <w:r>
        <w:rPr>
          <w:rFonts w:cs="Arial" w:ascii="Arial" w:hAnsi="Arial"/>
        </w:rPr>
        <w:t>. Tyle tylko, że takie uzasadnienie zdaje się milcząco zakładać, iż przypisanie odpowiedzialności za podżeganie lub pomocnictwo to coś mniej niż odpowiedzialność za sprawstwo. Polski kodeks karny oparty jest wszakże na zasadzie równorzędności form współdziałania w popełnieniu przestępstwa, czego wyrazem jest m.in. identycznie określone przez ustawodawcę ustawowe zagrożenie. Nie ma żadnych przeszkód, by odwołując się do okoliczności istotnych z punktu widzenia wymiaru kary, orzec za podżeganie lub pomocnictwo karę surowszą niż za sprawstwo w którejkolwiek postaci. W realiach analizowanych stanów faktycznych przyjęcie odpowiedzialności za niesprawcze postaci popełnienia przestępstwa stwarza o tyle dodatkowe przesłanki orzeczenia kary surowej, że z uwagi na różnorodzajowość aktywności, zachodzą przesłanki do przyjęcia kumulatywnej kwalifikacji wykorzystującej zarówno konstrukcje podżegania, jak i pomocnictwa</w:t>
      </w:r>
      <w:r>
        <w:rPr>
          <w:rStyle w:val="FootnoteCharacters"/>
          <w:rStyle w:val="FootnoteAnchor"/>
          <w:rFonts w:cs="Arial" w:ascii="Arial" w:hAnsi="Arial"/>
        </w:rPr>
        <w:footnoteReference w:id="90"/>
      </w:r>
      <w:r>
        <w:rPr>
          <w:rFonts w:cs="Arial" w:ascii="Arial" w:hAnsi="Arial"/>
        </w:rPr>
        <w:t>. Tym samym istnieją podstawy do oceny „wkładu” niesprawczo współdziałających i porównania go z pozostałymi, a w konsekwencji różnicowania sądowego wymiaru kary</w:t>
      </w:r>
      <w:r>
        <w:rPr>
          <w:rStyle w:val="FootnoteCharacters"/>
          <w:rStyle w:val="FootnoteAnchor"/>
          <w:rFonts w:cs="Arial" w:ascii="Arial" w:hAnsi="Arial"/>
        </w:rPr>
        <w:footnoteReference w:id="91"/>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t xml:space="preserve">W zakończeniu podnieść należy jedną jeszcze wątpliwość związaną z trzecim z omówionych powyżej orzeczeń Sądu Najwyższego. Przedstawione powyżej uwagi dotyczące współsprawstwa odnoszą się oczywiście także i do tego rozstrzygnięcia, tyle tylko, że zamieszczona w zbiorze urzędowym teza niezbyt dobrze pasuje do stanowiącego istotę rozstrzyganego przez Sąd Najwyższym zagadnienia. Wytezowany fragment uzasadnienia odnosi się bowiem do ogólnej zasady odpowiedzialności za współsprawstwo, z którą ze względu na oderwany od rozpatrywanej sprawy charakter nie sposób polemizować. Zasada ta na tym poziomie ogólności jest zresztą bezsporna. Zarazem zasadniczym problemem było rozstrzygnięcie, czy brak ustaleń dotyczących osoby lub osób i czasu „umieszczenia pod samochodem materiału wybuchowego, który eksplodując spowodował śmierć” innej osoby, stanowi, czy też nie stanowi przeszkody do przypisania odpowiedzialności za współsprawstwo przestępstwa skutkowego przejawiające się umieszczeniem pod samochodem materiału wybuchowego, którego eksplozja spowodowała skutek śmiertelny. W istocie zagadnienie prawne odnosi się tyle do regulacji procesowych, co prawnomaterialnych. W sprawie bowiem brak jest ustaleń dotyczących osoby, która wypełniała znamię czynnościowe, określone przez Sąd jako „umieszczenie pod samochodem materiału wybuchowego”. Ustalenia odnoszą się jedynie do okoliczności związanych z zakupem składników do budowy urządzenia eksplodującego, przewożenia materiału i urządzenia, budowy urządzenia, uzbrojenia oraz ukrycia. Przy tak ustalonym stanie faktycznym Sąd Najwyższy stwierdza, że wkład każdego ze współdziałających we wspólnie podjętą realizację zamiaru zabójstwa „(…) był na tyle istotny, że nawet fakt niewypełnienia czasownikowego znamienia tej zbrodni przez któregoś z oskarżonych pozostaje bez znaczenia dla oceny jego pozostałych, wynikających z podziału ról, zachowań podjętych zgodnie z porozumieniem i w realizacji zamiaru zabójstwa. W tym świetle jest rzeczą całkiem obojętną, który z wymienionych oskarżonych wykonał czynność sprawczą zabójstwa polegającą na umieszczeniu w określonym miejscu ładunku wybuchowego”. Otóż w świetle podstawowych zasad prawa karnego oraz procesu karnego bynajmniej nie jest „rzeczą całkiem obojętną, który z oskarżonych wykonał czynność sprawczą”, tak jak nie jest obojętne, czy w procesie ustalono, czy też nie ustalono, kto tę czynność w ogóle wykonał sam lub wspólnie i w porozumieniu z innymi osobami. Brak ustaleń dotyczących osoby, która swoim zachowaniem „wykonała czynność sprawczą” wyklucza bowiem możliwość pociągnięcia kogokolwiek do odpowiedzialności za przestępstwo, którego istotą jest wykonanie tej czynności i wywołanie skutku. Twierdzenie Sądu Najwyższego rozumieć można bowiem i w ten sposób, że jest rzeczą całkowicie obojętną, kto spowodował skutek, albowiem i tak można </w:t>
      </w:r>
      <w:r>
        <w:rPr>
          <w:i/>
        </w:rPr>
        <w:t>lege artis</w:t>
      </w:r>
      <w:r>
        <w:rPr/>
        <w:t xml:space="preserve"> spowodowanie tego skutku przypisać dowolnym osobom, byle tylko w jakiś sposób związane były z działaniami poprzedzającymi realizację czynności sprawczej. Przyjęta w tym postanowieniu podstawa odpowiedzialności niepokojąco zbliża się do odpowiedzialności obiektywnej, opartej na zasadzie wystarczy skutek, kto i jakim zachowaniem go spowodował jest już mniej ważne. Na marginesie tylko dodać należy, że doszło do naruszenia zasad i celów procesu karnego. W tym przypadku sprawca spowodowania skutku śmiertelnego nie został ustalony</w:t>
      </w:r>
      <w:r>
        <w:rPr>
          <w:rStyle w:val="FootnoteCharacters"/>
          <w:rStyle w:val="FootnoteAnchor"/>
          <w:rFonts w:cs="Arial" w:ascii="Arial" w:hAnsi="Arial"/>
        </w:rPr>
        <w:footnoteReference w:id="92"/>
      </w:r>
      <w:r>
        <w:rPr/>
        <w:t>. Ustalono jedynie współdziałających w usiłowaniu popełnienia zabójstwa</w:t>
      </w:r>
      <w:r>
        <w:rPr>
          <w:rStyle w:val="FootnoteCharacters"/>
          <w:rStyle w:val="FootnoteAnchor"/>
          <w:rFonts w:cs="Arial" w:ascii="Arial" w:hAnsi="Arial"/>
        </w:rPr>
        <w:footnoteReference w:id="93"/>
      </w:r>
      <w:r>
        <w:rPr/>
        <w:t>, ewentualnie w dokonaniu przestępstwa narażenia na niebezpieczeństwo</w:t>
      </w:r>
      <w:r>
        <w:rPr>
          <w:rStyle w:val="FootnoteCharacters"/>
          <w:rStyle w:val="FootnoteAnchor"/>
          <w:rFonts w:cs="Arial" w:ascii="Arial" w:hAnsi="Arial"/>
        </w:rPr>
        <w:footnoteReference w:id="94"/>
      </w:r>
      <w:r>
        <w:rPr/>
        <w:t xml:space="preserve">, którym bez dostatecznych podstaw faktycznych (brak dowodów) przypisano spowodowanie skutku śmiertelnego. Konkludując należy stwierdzić, że problemem w niniejszej sprawie były nie dające się usunąć braki w ustaleniach faktycznych, nie zaś konstrukcja współsprawstwa. Rozszerzając rozumowanie na etapy przed dokonaniem trudno podzielić zapatrywanie Sądu Najwyższego, że wykluczając możliwość przypisania współsprawstwa w dokonaniu zabójstwa, tym samym konieczne byłoby uznanie oskarżonych „jedynie” za pomocników do zbrodni. Nie przekonują do takiego twierdzenia także podnoszone w uzasadnieniu elementy subiektywne, tj. działanie obu oskarżonych </w:t>
      </w:r>
      <w:r>
        <w:rPr>
          <w:i/>
        </w:rPr>
        <w:t xml:space="preserve">animus aucotris. </w:t>
      </w:r>
    </w:p>
    <w:p>
      <w:pPr>
        <w:pStyle w:val="Tekstprokuratury"/>
        <w:ind w:firstLine="283"/>
        <w:rPr>
          <w:i/>
          <w:i/>
        </w:rPr>
      </w:pPr>
      <w:r>
        <w:rPr>
          <w:i/>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ob. w szczególności: postanowienie SN z dnia 20 kwietnia 2004 r., V KK 351/03, OSNKW 2004, nr 5, poz. 53; postanowienie SN z dnia 1 marca 2005 r., III KK 208/04, OSNKW 2005, nr 7–8, poz. 62; postanowienie SN z dnia 1 marca 2005 r., III KK 249/04, OSNKW 2005, nr 7–8, poz. 63. Por. też wyrok SA w Lublinie z dnia 6 marca 2003 r., OSA 2004, nr 1, poz. 4, s. 18. </w:t>
      </w:r>
    </w:p>
  </w:footnote>
  <w:footnote w:id="3">
    <w:p>
      <w:pPr>
        <w:pStyle w:val="Przypisy"/>
        <w:ind w:left="113" w:hanging="113"/>
        <w:rPr/>
      </w:pPr>
      <w:r>
        <w:rPr>
          <w:rStyle w:val="FootnoteCharacters"/>
        </w:rPr>
        <w:footnoteRef/>
      </w:r>
      <w:r>
        <w:rPr>
          <w:sz w:val="10"/>
        </w:rPr>
        <w:tab/>
        <w:t xml:space="preserve"> </w:t>
      </w:r>
      <w:r>
        <w:rPr/>
        <w:t xml:space="preserve">Zob. w szczególności R. </w:t>
      </w:r>
      <w:r>
        <w:rPr>
          <w:spacing w:val="32"/>
        </w:rPr>
        <w:t>Dębsk</w:t>
      </w:r>
      <w:r>
        <w:rPr/>
        <w:t xml:space="preserve">i, O teoretycznych podstawach regulacji współdziałania przestępnego w kodeksie karnym z 1997 r., Studia Prawno-Ekonomiczne 1998, t. LVIII, s. 123; R. </w:t>
      </w:r>
      <w:r>
        <w:rPr>
          <w:spacing w:val="32"/>
        </w:rPr>
        <w:t>Dębsk</w:t>
      </w:r>
      <w:r>
        <w:rPr/>
        <w:t xml:space="preserve">i, Współdziałanie przy przestępstwie indywidualnym w ujęciu nowego kodeksu karnego, PiP 2002, nr 6, s. 20 i n.; A. </w:t>
      </w:r>
      <w:r>
        <w:rPr>
          <w:spacing w:val="32"/>
        </w:rPr>
        <w:t>Liszewsk</w:t>
      </w:r>
      <w:r>
        <w:rPr/>
        <w:t xml:space="preserve">a, Współdziałanie przestępne w polskim prawie karnym. Analiza dogmatyczna, Łódź 2004, s. 47 i n.; P. </w:t>
      </w:r>
      <w:r>
        <w:rPr>
          <w:spacing w:val="32"/>
        </w:rPr>
        <w:t>Palk</w:t>
      </w:r>
      <w:r>
        <w:rPr/>
        <w:t>a, Glosa do postanowienia SN z dnia 20 kwietnia 2004 r., V KK 351/03, Przegląd Sądowy 2005, nr 7–8, s. 259 i n.; Ł. </w:t>
      </w:r>
      <w:r>
        <w:rPr>
          <w:spacing w:val="32"/>
        </w:rPr>
        <w:t>Poh</w:t>
      </w:r>
      <w:r>
        <w:rPr/>
        <w:t xml:space="preserve">l, Obiektywna istota sprawstwa w ujęciu polskiego kodeksu karnego, RPEiS 2004, nr 2, s. 287 i n.; P. </w:t>
      </w:r>
      <w:r>
        <w:rPr>
          <w:spacing w:val="32"/>
        </w:rPr>
        <w:t>Karda</w:t>
      </w:r>
      <w:r>
        <w:rPr/>
        <w:t xml:space="preserve">s, Teoretyczne podstawy odpowiedzialności karnej za przestępne współdziałanie, Kraków 2001, s. 487 i n.; P. </w:t>
      </w:r>
      <w:r>
        <w:rPr>
          <w:spacing w:val="32"/>
        </w:rPr>
        <w:t>Karda</w:t>
      </w:r>
      <w:r>
        <w:rPr/>
        <w:t xml:space="preserve">s, Przypisanie skutku przy przestępnym współdziałaniu, Kwartalnik Prawa Publicznego 2004, nr 4, s. 73 i n.; P. </w:t>
      </w:r>
      <w:r>
        <w:rPr>
          <w:spacing w:val="32"/>
        </w:rPr>
        <w:t>Karda</w:t>
      </w:r>
      <w:r>
        <w:rPr/>
        <w:t xml:space="preserve">s, Przypisanie przestępstwa a niesprawcze postaci współdziałania. Rozważania o przydatności konstrukcji obiektywnego przypisania w procesie ustalania podstaw odpowiedzialności karnej za podżeganie i pomocnictwo, (w:) W kręgu teorii i praktyki prawa karnego. Księga poświęcona pamięci Profesora Andrzeja Wąska, Lublin 2005, s. 197 i n.; P. </w:t>
      </w:r>
      <w:r>
        <w:rPr>
          <w:spacing w:val="32"/>
        </w:rPr>
        <w:t>Karda</w:t>
      </w:r>
      <w:r>
        <w:rPr/>
        <w:t xml:space="preserve">s, (w:) G. </w:t>
      </w:r>
      <w:r>
        <w:rPr>
          <w:spacing w:val="32"/>
        </w:rPr>
        <w:t>Bogda</w:t>
      </w:r>
      <w:r>
        <w:rPr/>
        <w:t>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Kraków 2004, s. 288–311; A. </w:t>
      </w:r>
      <w:r>
        <w:rPr>
          <w:spacing w:val="32"/>
        </w:rPr>
        <w:t>Barczak-Oplusti</w:t>
      </w:r>
      <w:r>
        <w:rPr/>
        <w:t xml:space="preserve">l, Przegląd orzecznictwa Sądu Najwyższego i Sądów Apelacyjnych, Czasopismo Prawa Karnego i Nauk Penalnych, Rok VIII, 2004, nr 1, s. 178 i n.; A. </w:t>
      </w:r>
      <w:r>
        <w:rPr>
          <w:spacing w:val="32"/>
        </w:rPr>
        <w:t>Barczak-Oplusti</w:t>
      </w:r>
      <w:r>
        <w:rPr/>
        <w:t xml:space="preserve">l, Przegląd orzecznictwa Sądu Najwyższego i Sądów Apelacyjnych, Czasopismo Prawa Karnego i Nauk Penalnych, Rok VIII, 2004, nr 2, s. 207–209. </w:t>
      </w:r>
    </w:p>
  </w:footnote>
  <w:footnote w:id="4">
    <w:p>
      <w:pPr>
        <w:pStyle w:val="Przypisy"/>
        <w:ind w:left="113" w:hanging="113"/>
        <w:rPr/>
      </w:pPr>
      <w:r>
        <w:rPr>
          <w:rStyle w:val="FootnoteCharacters"/>
        </w:rPr>
        <w:footnoteRef/>
      </w:r>
      <w:r>
        <w:rPr>
          <w:sz w:val="10"/>
        </w:rPr>
        <w:tab/>
        <w:t xml:space="preserve"> </w:t>
      </w:r>
      <w:r>
        <w:rPr/>
        <w:t xml:space="preserve">Co do poglądów doktryny w zakresie koncepcji współsprawstwa oraz istoty prowadzonych sporów zob. m.in. W. </w:t>
      </w:r>
      <w:r>
        <w:rPr>
          <w:spacing w:val="32"/>
        </w:rPr>
        <w:t>Wolte</w:t>
      </w:r>
      <w:r>
        <w:rPr/>
        <w:t xml:space="preserve">r, Impas interpretacyjny, PiP 1978, nr 6, s. 19 i n.; A. </w:t>
      </w:r>
      <w:r>
        <w:rPr>
          <w:spacing w:val="32"/>
        </w:rPr>
        <w:t>Spotowsk</w:t>
      </w:r>
      <w:r>
        <w:rPr/>
        <w:t xml:space="preserve">i, Próba rozgraniczenia form zjawiskowych przestępstwa w nowym k.k., Palestra 1972, nr 2, s. 44 i n.; A. </w:t>
      </w:r>
      <w:r>
        <w:rPr>
          <w:spacing w:val="32"/>
        </w:rPr>
        <w:t>Spotowsk</w:t>
      </w:r>
      <w:r>
        <w:rPr/>
        <w:t xml:space="preserve">i, Recenzja pracy A. Wąska pt. Współsprawstwo w polskim kodeksie karnym, Warszawa 1977, PiP 1978, nr 6, s. 132; J. </w:t>
      </w:r>
      <w:r>
        <w:rPr>
          <w:spacing w:val="32"/>
        </w:rPr>
        <w:t>Szwach</w:t>
      </w:r>
      <w:r>
        <w:rPr/>
        <w:t xml:space="preserve">a, Z problematyki współdziałania przestępnego, Nowe Prawo 1970, nr 12, s. 1726 i n.; L. </w:t>
      </w:r>
      <w:r>
        <w:rPr>
          <w:spacing w:val="32"/>
        </w:rPr>
        <w:t>Tyszkiewic</w:t>
      </w:r>
      <w:r>
        <w:rPr/>
        <w:t>z, Glosa do wyroku SN z dnia 22 listopada 1971 r., Rw 1202/71, PiP 1972, nr 8–9, s. 268 i n. C. </w:t>
      </w:r>
      <w:r>
        <w:rPr>
          <w:spacing w:val="32"/>
        </w:rPr>
        <w:t>Gofro</w:t>
      </w:r>
      <w:r>
        <w:rPr/>
        <w:t xml:space="preserve">ń, W sprawie kryteriów rozgraniczających sprawstwo od pomocnictwa, Problemy Praworządności 1984, nr 8–9, s. 101 i n.; P. </w:t>
      </w:r>
      <w:r>
        <w:rPr>
          <w:spacing w:val="32"/>
        </w:rPr>
        <w:t>Palk</w:t>
      </w:r>
      <w:r>
        <w:rPr/>
        <w:t xml:space="preserve">a, Glosa do wyroku SA w Łodzi z dnia 23 listopada 2000 r., II Aka 169/00, Palestra 2003, nr 1–2, s. 222 i n.; K. </w:t>
      </w:r>
      <w:r>
        <w:rPr>
          <w:spacing w:val="32"/>
        </w:rPr>
        <w:t>Buchał</w:t>
      </w:r>
      <w:r>
        <w:rPr/>
        <w:t xml:space="preserve">a, L. </w:t>
      </w:r>
      <w:r>
        <w:rPr>
          <w:spacing w:val="32"/>
        </w:rPr>
        <w:t>Kubick</w:t>
      </w:r>
      <w:r>
        <w:rPr/>
        <w:t xml:space="preserve">i, Sprawstwo pośrednie w polskiej nauce prawa karnego, Studia Prawnicze 1988, nr 1–2, s. 178 i n. </w:t>
      </w:r>
    </w:p>
  </w:footnote>
  <w:footnote w:id="5">
    <w:p>
      <w:pPr>
        <w:pStyle w:val="Przypisy"/>
        <w:ind w:left="113" w:hanging="113"/>
        <w:rPr/>
      </w:pPr>
      <w:r>
        <w:rPr>
          <w:rStyle w:val="FootnoteCharacters"/>
        </w:rPr>
        <w:footnoteRef/>
      </w:r>
      <w:r>
        <w:rPr/>
        <w:tab/>
        <w:t xml:space="preserve"> </w:t>
      </w:r>
      <w:r>
        <w:rPr/>
        <w:t xml:space="preserve">Zob. m.in. W. </w:t>
      </w:r>
      <w:r>
        <w:rPr>
          <w:spacing w:val="32"/>
        </w:rPr>
        <w:t>Wolte</w:t>
      </w:r>
      <w:r>
        <w:rPr/>
        <w:t xml:space="preserve">r, Nauka o przestępstwie, Warszawa 1973, s. 296–297; W. </w:t>
      </w:r>
      <w:r>
        <w:rPr>
          <w:spacing w:val="32"/>
        </w:rPr>
        <w:t>Wolte</w:t>
      </w:r>
      <w:r>
        <w:rPr/>
        <w:t xml:space="preserve">r, Impas interpretacyjny, PiP 1978, nr 6, s. 19 i n. Por. też wyrok SN z dnia 27 listopada 1974 r., II KR 221/74, OSNKW 1975, nr 2, poz. 23. </w:t>
      </w:r>
    </w:p>
  </w:footnote>
  <w:footnote w:id="6">
    <w:p>
      <w:pPr>
        <w:pStyle w:val="Przypisy"/>
        <w:ind w:left="113" w:hanging="113"/>
        <w:rPr/>
      </w:pPr>
      <w:r>
        <w:rPr>
          <w:rStyle w:val="FootnoteCharacters"/>
        </w:rPr>
        <w:footnoteRef/>
      </w:r>
      <w:r>
        <w:rPr>
          <w:sz w:val="10"/>
        </w:rPr>
        <w:tab/>
        <w:t xml:space="preserve"> </w:t>
      </w:r>
      <w:r>
        <w:rPr/>
        <w:t xml:space="preserve">Zob. w szczególności wyrok SN z dnia 19 czerwca 1978 r., I KR 120/78, OSNKW 1978, nr 10, poz. 110 oraz glosy do tego orzeczenia C. </w:t>
      </w:r>
      <w:r>
        <w:rPr>
          <w:spacing w:val="32"/>
        </w:rPr>
        <w:t>Gofroni</w:t>
      </w:r>
      <w:r>
        <w:rPr/>
        <w:t xml:space="preserve">a, Palestra 1979, nr 6, s. 120–124; E. </w:t>
      </w:r>
      <w:r>
        <w:rPr>
          <w:spacing w:val="32"/>
        </w:rPr>
        <w:t>Januszewskie</w:t>
      </w:r>
      <w:r>
        <w:rPr/>
        <w:t xml:space="preserve">j, NP. 1980, nr 4, s. 160–165; M. </w:t>
      </w:r>
      <w:r>
        <w:rPr>
          <w:spacing w:val="32"/>
        </w:rPr>
        <w:t>Bieńk</w:t>
      </w:r>
      <w:r>
        <w:rPr/>
        <w:t xml:space="preserve">a, NP. 1980, nr 2, s. 169–172; A. </w:t>
      </w:r>
      <w:r>
        <w:rPr>
          <w:spacing w:val="32"/>
        </w:rPr>
        <w:t>Wąsk</w:t>
      </w:r>
      <w:r>
        <w:rPr/>
        <w:t xml:space="preserve">a, OSPiKA 1979, nr 7, s. 35 i n.; A. </w:t>
      </w:r>
      <w:r>
        <w:rPr>
          <w:spacing w:val="32"/>
        </w:rPr>
        <w:t>Wąse</w:t>
      </w:r>
      <w:r>
        <w:rPr/>
        <w:t>k, Współsprawstwo w polskim prawie karnym, Warszawa 1977, s. 117 i n. Por. też krytyczne wypowiedzi A. </w:t>
      </w:r>
      <w:r>
        <w:rPr>
          <w:spacing w:val="32"/>
        </w:rPr>
        <w:t>Spotowskieg</w:t>
      </w:r>
      <w:r>
        <w:rPr/>
        <w:t xml:space="preserve">o, Recenzja pracy A. Wąska, Współsprawstwo w polskim prawie karnym, Warszawa 1977, PiP 1978, nr 6, s. 132; M. </w:t>
      </w:r>
      <w:r>
        <w:rPr>
          <w:spacing w:val="32"/>
        </w:rPr>
        <w:t>Cielak</w:t>
      </w:r>
      <w:r>
        <w:rPr/>
        <w:t xml:space="preserve">a, J. </w:t>
      </w:r>
      <w:r>
        <w:rPr>
          <w:spacing w:val="32"/>
        </w:rPr>
        <w:t>Waszczyńskieg</w:t>
      </w:r>
      <w:r>
        <w:rPr/>
        <w:t xml:space="preserve">o, Przegląd orzecznictwa Sądu Najwyższego z zakresu prawa karnego za rok 1976, Palestra 1978, </w:t>
        <w:br/>
        <w:t xml:space="preserve">nr 5–6, s. 61. </w:t>
      </w:r>
    </w:p>
  </w:footnote>
  <w:footnote w:id="7">
    <w:p>
      <w:pPr>
        <w:pStyle w:val="Przypisy"/>
        <w:ind w:left="170" w:hanging="170"/>
        <w:rPr/>
      </w:pPr>
      <w:r>
        <w:rPr>
          <w:rStyle w:val="FootnoteCharacters"/>
        </w:rPr>
        <w:footnoteRef/>
      </w:r>
      <w:r>
        <w:rPr/>
        <w:tab/>
        <w:t xml:space="preserve"> </w:t>
      </w:r>
      <w:r>
        <w:rPr/>
        <w:t xml:space="preserve">Twierdzenie to w żadnym stopniu nie oznacza akceptacji dominującego w orzecznictwie SN sposobu interpretacji współsprawstwa, wskazuje jedynie, że poruszany w orzecznictwie problem nie jest konsekwencją zmian ustawodawczych. Wprowadzony do treści art. 18 § 1 k.k. wymóg „porozumienia” odnosi się bowiem do elementów podmiotowych współsprawstwa, zaś zastąpienie terminu „przestępstwo” zwrotem „czyn zabroniony” nie zmienia niczego w zakresie przedmiotowych elementów konstytuujących współsprawstwo. Zob.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4, s. 249 i n. Zob. też uzasadnienie postanowienia SN z dnia 20 kwietnia 2004 r., V KK 351/03, OSNKW 2004, nr 5, poz. 53, w którym stwierdzono, że „nie ma powodów, by w obecnym stanie prawnym inaczej (niż na gruncie art. 16 k.k. z 1969 r. – dopisek mój P.K.) identyfikować granice między współsprawstwem a zjawiskowymi formami popełnienia przestępstwa”. Dodać należy, że zasadnicza większość komentarzy do k.k. z 1997 r. wykładnię art. 18 § 1 zdanie drugie k.k. opiera na koncepcji materialno-obiektywnej. W pewnym zakresie odmienne, nawiązujące wyraźnie do koncepcji formalno-obiektywnej stanowisko prezentuje w komentarzu z 1999 r. A. </w:t>
      </w:r>
      <w:r>
        <w:rPr>
          <w:spacing w:val="32"/>
        </w:rPr>
        <w:t>Mare</w:t>
      </w:r>
      <w:r>
        <w:rPr/>
        <w:t xml:space="preserve">k, Komentarz do kodeksu karnego. Część ogólna. Warszawa 1999, s. 54. Wyraźnie na rzecz ujęcia formalno-obiektywnego opowiada się tylko 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i, M. </w:t>
      </w:r>
      <w:r>
        <w:rPr>
          <w:spacing w:val="32"/>
        </w:rPr>
        <w:t>Szewczy</w:t>
      </w:r>
      <w:r>
        <w:rPr/>
        <w:t xml:space="preserve">k, W. </w:t>
      </w:r>
      <w:r>
        <w:rPr>
          <w:spacing w:val="32"/>
        </w:rPr>
        <w:t>Wróbe</w:t>
      </w:r>
      <w:r>
        <w:rPr/>
        <w:t xml:space="preserve">l, A. </w:t>
      </w:r>
      <w:r>
        <w:rPr>
          <w:spacing w:val="32"/>
        </w:rPr>
        <w:t>Zol</w:t>
      </w:r>
      <w:r>
        <w:rPr/>
        <w:t>l, Kodeks karny. Część ogólna. Komentarz, Kraków 2004, s. 288–311.</w:t>
      </w:r>
    </w:p>
  </w:footnote>
  <w:footnote w:id="8">
    <w:p>
      <w:pPr>
        <w:pStyle w:val="Przypisy"/>
        <w:ind w:left="170" w:hanging="170"/>
        <w:rPr/>
      </w:pPr>
      <w:r>
        <w:rPr>
          <w:rStyle w:val="FootnoteCharacters"/>
        </w:rPr>
        <w:footnoteRef/>
      </w:r>
      <w:r>
        <w:rPr/>
        <w:tab/>
        <w:t xml:space="preserve">  </w:t>
      </w:r>
      <w:r>
        <w:rPr/>
        <w:t xml:space="preserve">Do koncepcji tej nawiązują R. </w:t>
      </w:r>
      <w:r>
        <w:rPr>
          <w:spacing w:val="32"/>
        </w:rPr>
        <w:t>Dębsk</w:t>
      </w:r>
      <w:r>
        <w:rPr/>
        <w:t xml:space="preserve">i, O teoretycznych podstawach regulacji współdziałania przestępnego w kodeksie karnym z 1997 r., Studia Prawno-Ekonomiczne 1998, t. LVII, s. 123 i n.; A. </w:t>
      </w:r>
      <w:r>
        <w:rPr>
          <w:spacing w:val="32"/>
        </w:rPr>
        <w:t>Liszewsk</w:t>
      </w:r>
      <w:r>
        <w:rPr/>
        <w:t xml:space="preserve">a, Współdziałanie przestępne w polskim prawie karnym. Analiza dogmatyczna, Łódź 2004, s. 48–51; Ł. </w:t>
      </w:r>
      <w:r>
        <w:rPr>
          <w:spacing w:val="32"/>
        </w:rPr>
        <w:t>Poh</w:t>
      </w:r>
      <w:r>
        <w:rPr/>
        <w:t xml:space="preserve">l, Obiektywna istota sprawstwa w ujęciu polskiego prawa karnego, RPEiS 2004, nr 2, s. 287 i n.; Ł. </w:t>
      </w:r>
      <w:r>
        <w:rPr>
          <w:spacing w:val="32"/>
        </w:rPr>
        <w:t>Poh</w:t>
      </w:r>
      <w:r>
        <w:rPr/>
        <w:t>l, Pomocnictwo a inne zjawiskowe formy czynu zabronionego (kryteria różnicujące), Prok. i Pr. 2001, nr 6, s. 27 i n.; P. </w:t>
      </w:r>
      <w:r>
        <w:rPr>
          <w:spacing w:val="32"/>
        </w:rPr>
        <w:t>Palk</w:t>
      </w:r>
      <w:r>
        <w:rPr/>
        <w:t xml:space="preserve">a, Glosa do wyroku SA w Łodzi z dnia 23 listopada 2000 r., II Aka 169/00, Palestra 2003, nr 1–2, s. 222; P. </w:t>
      </w:r>
      <w:r>
        <w:rPr>
          <w:spacing w:val="32"/>
        </w:rPr>
        <w:t>Palk</w:t>
      </w:r>
      <w:r>
        <w:rPr/>
        <w:t xml:space="preserve">a, Glosa do postanowienia SN z dnia 20 kwietnia 2004 r., V KK 351/03, Przegląd Sądowy 2005, nr 7–8, s. 259 i n.; J. </w:t>
      </w:r>
      <w:r>
        <w:rPr>
          <w:spacing w:val="32"/>
        </w:rPr>
        <w:t>Skorupk</w:t>
      </w:r>
      <w:r>
        <w:rPr/>
        <w:t xml:space="preserve">a, Glosa do wyroku SA we Wrocławiu z dnia 22 kwietnia 2001 r., II Aka 10/01, OSP 2003, nr 4, s. 26 i n.; A. </w:t>
      </w:r>
      <w:r>
        <w:rPr>
          <w:spacing w:val="32"/>
        </w:rPr>
        <w:t>Mare</w:t>
      </w:r>
      <w:r>
        <w:rPr/>
        <w:t xml:space="preserve">k, Komentarz do kodeksu karnego. Cześć ogólna, Warszawa 1999, s. 210; P. </w:t>
      </w:r>
      <w:r>
        <w:rPr>
          <w:spacing w:val="32"/>
        </w:rPr>
        <w:t>Karda</w:t>
      </w:r>
      <w:r>
        <w:rPr/>
        <w:t xml:space="preserve">s, Teoretyczne podstawy odpowiedzialności karnej za przestępne współdziałanie, Kraków 2001, s. 456 i n.; P. </w:t>
      </w:r>
      <w:r>
        <w:rPr>
          <w:spacing w:val="32"/>
        </w:rPr>
        <w:t>Karda</w:t>
      </w:r>
      <w:r>
        <w:rPr/>
        <w:t xml:space="preserve">s, Regulacja współdziałania przestępnego jako podstawa zwalczania przestępczości zorganizowanej, Prok. i Pr. 2002, nr 10, s. 64 i n.; P. </w:t>
      </w:r>
      <w:r>
        <w:rPr>
          <w:spacing w:val="32"/>
        </w:rPr>
        <w:t>Karda</w:t>
      </w:r>
      <w:r>
        <w:rPr/>
        <w:t xml:space="preserve">s, (w:) G. </w:t>
      </w:r>
      <w:r>
        <w:rPr>
          <w:spacing w:val="32"/>
        </w:rPr>
        <w:t>Bogda</w:t>
      </w:r>
      <w:r>
        <w:rPr/>
        <w:t>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k, W. </w:t>
      </w:r>
      <w:r>
        <w:rPr>
          <w:spacing w:val="32"/>
        </w:rPr>
        <w:t>Wróbe</w:t>
      </w:r>
      <w:r>
        <w:rPr/>
        <w:t xml:space="preserve">l, A. </w:t>
      </w:r>
      <w:r>
        <w:rPr>
          <w:spacing w:val="32"/>
        </w:rPr>
        <w:t>Zol</w:t>
      </w:r>
      <w:r>
        <w:rPr/>
        <w:t xml:space="preserve">l, Kodeks karny. Część ogólna. Komentarz, Kraków 2004, s. 288–311; P. </w:t>
      </w:r>
      <w:r>
        <w:rPr>
          <w:spacing w:val="32"/>
        </w:rPr>
        <w:t>Karda</w:t>
      </w:r>
      <w:r>
        <w:rPr/>
        <w:t xml:space="preserve">s, Przypisanie skutku przy przestępnym współdziałaniu, Kwartalnik Prawa Publicznego 2004, nr 4, s. 73 i n.; P. </w:t>
      </w:r>
      <w:r>
        <w:rPr>
          <w:spacing w:val="32"/>
        </w:rPr>
        <w:t>Karda</w:t>
      </w:r>
      <w:r>
        <w:rPr/>
        <w:t xml:space="preserve">s, Przypisanie przestępstwa a niesprawcze postaci współdziałania. Rozważania o przydatności konstrukcji obiektywnego przypisania w procesie ustalania podstaw odpowiedzialności karnej za podżeganie i pomocnictwo, (w:) W kręgu teorii i praktyki prawa karnego. Księga poświęcona pamięci Profesora Andrzeja Wąska, Lublin 2005, s. 197 i n.; P. </w:t>
      </w:r>
      <w:r>
        <w:rPr>
          <w:spacing w:val="32"/>
        </w:rPr>
        <w:t>Karda</w:t>
      </w:r>
      <w:r>
        <w:rPr/>
        <w:t>s, Problem zbiegu przepisów ustawy karnej a różne postaci współdziałania, Prok. i Pr. 2005, nr 7–8, s. 87 i n.</w:t>
      </w:r>
    </w:p>
  </w:footnote>
  <w:footnote w:id="9">
    <w:p>
      <w:pPr>
        <w:pStyle w:val="Przypisy"/>
        <w:ind w:left="170" w:hanging="170"/>
        <w:rPr/>
      </w:pPr>
      <w:r>
        <w:rPr>
          <w:rStyle w:val="FootnoteCharacters"/>
        </w:rPr>
        <w:footnoteRef/>
      </w:r>
      <w:r>
        <w:rPr/>
        <w:tab/>
        <w:t xml:space="preserve">  </w:t>
      </w:r>
      <w:r>
        <w:rPr/>
        <w:t xml:space="preserve">Zob. interesujące uwagi S. </w:t>
      </w:r>
      <w:r>
        <w:rPr>
          <w:spacing w:val="32"/>
        </w:rPr>
        <w:t>Zabłockieg</w:t>
      </w:r>
      <w:r>
        <w:rPr/>
        <w:t xml:space="preserve">o wskazującego na powody rozstrzygnięć Sądu Najwyższego opartych na określonych koncepcjach teoretycznych – Sędziego Andrzeja Wąska kontakty z Sądem Najwyższym, (w:) W kręgu teorii i praktyki prawa karnego. Księga poświęcona pamięci Profesora Andrzeja Wąska, Lublin 2005, s. 41–42. </w:t>
      </w:r>
    </w:p>
  </w:footnote>
  <w:footnote w:id="10">
    <w:p>
      <w:pPr>
        <w:pStyle w:val="Przypisy"/>
        <w:ind w:left="170" w:hanging="170"/>
        <w:rPr/>
      </w:pPr>
      <w:r>
        <w:rPr>
          <w:rStyle w:val="FootnoteCharacters"/>
        </w:rPr>
        <w:footnoteRef/>
      </w:r>
      <w:r>
        <w:rPr/>
        <w:tab/>
        <w:t xml:space="preserve">  </w:t>
      </w:r>
      <w:r>
        <w:rPr/>
        <w:t xml:space="preserve">Wskazanie na koncepcję materialno-obiektywną jako podstawę analizowanych rozstrzygnięć zawarte jest w uzasadnieniach postanowień SN, w których odrzucając koncepcję formalno-obiektywną, wskazuje się na istotność roli, jako czynnik decydujący o spełnieniu znamion współsprawstwa, uzupełniając wypowiedź o powołanie tych pozycji literatury dogmatycznych, które oparte są na koncepcji materialno-obiektywnej. Do materialno-obiektywnej koncepcji współsprawstwa nawiązuje też Sąd Najwyższy w niezwykle interesującym uzasadnieniu wyroku z dnia 3 listopada 2005 r., V KK 69/04. W uzasadnieniu tego wyroku wskazuje się również na niejednolitość orzecznictwa SN w zakresie współsprawstwa oraz odwoływanie się do kryteriów zaczerpniętych z różnych teorii współsprawstwa. </w:t>
      </w:r>
    </w:p>
  </w:footnote>
  <w:footnote w:id="11">
    <w:p>
      <w:pPr>
        <w:pStyle w:val="Przypisy"/>
        <w:ind w:left="170" w:hanging="170"/>
        <w:rPr/>
      </w:pPr>
      <w:r>
        <w:rPr>
          <w:rStyle w:val="FootnoteCharacters"/>
        </w:rPr>
        <w:footnoteRef/>
      </w:r>
      <w:r>
        <w:rPr>
          <w:sz w:val="6"/>
        </w:rPr>
        <w:tab/>
        <w:t xml:space="preserve"> </w:t>
      </w:r>
      <w:r>
        <w:rPr/>
        <w:t xml:space="preserve">Wskazuje na to eksponowany we wszystkich orzeczeniach element działania </w:t>
      </w:r>
      <w:r>
        <w:rPr>
          <w:i/>
        </w:rPr>
        <w:t>cum animo auctoris</w:t>
      </w:r>
      <w:r>
        <w:rPr/>
        <w:t xml:space="preserve"> (z wolą sprawczą), charakterystyczny dla tej koncepcji. Zarazem trudno prezentowane przez SN stanowisko uznać za przejaw koncepcji mieszanych, albowiem działanie z wolą sprawczą występuje łącznie ze wskazaniem na istotność roli współdziałającego, podczas gdy w ujęciu mieszanym, czynnikiem wystarczającym dla przyjęcia współsprawstwa jest element podmiotowy. Zob. m.in.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 xml:space="preserve">k, Kodeks karny. Komentarz, t. I, Gdańsk 2004, s. 265–266; A. </w:t>
      </w:r>
      <w:r>
        <w:rPr>
          <w:spacing w:val="32"/>
        </w:rPr>
        <w:t>Liszewsk</w:t>
      </w:r>
      <w:r>
        <w:rPr/>
        <w:t xml:space="preserve">a, Współdziałanie przestępne w polskim prawie karnym. Analiza dogmatyczna, Łódź 2004, s. 46; A. </w:t>
      </w:r>
      <w:r>
        <w:rPr>
          <w:spacing w:val="32"/>
        </w:rPr>
        <w:t>Barczak-Oplusti</w:t>
      </w:r>
      <w:r>
        <w:rPr/>
        <w:t xml:space="preserve">l, Przegląd orzecznictwa Sądu Najwyższego i Sądów Apelacyjnych, Czasopismo Prawa Karnego i Nauk Penalnych, Rok VIII, 2004, nr 2, s. 209. </w:t>
      </w:r>
    </w:p>
  </w:footnote>
  <w:footnote w:id="12">
    <w:p>
      <w:pPr>
        <w:pStyle w:val="Przypisy"/>
        <w:ind w:left="170" w:hanging="170"/>
        <w:rPr/>
      </w:pPr>
      <w:r>
        <w:rPr>
          <w:rStyle w:val="FootnoteCharacters"/>
        </w:rPr>
        <w:footnoteRef/>
      </w:r>
      <w:r>
        <w:rPr>
          <w:sz w:val="10"/>
        </w:rPr>
        <w:tab/>
        <w:t xml:space="preserve"> </w:t>
      </w:r>
      <w:r>
        <w:rPr/>
        <w:t xml:space="preserve">Teza postanowienia SN z dnia 1 marca 2005 r., III KK 208/04, OSNKW 2005, nr 7–8, poz. 62. </w:t>
      </w:r>
    </w:p>
  </w:footnote>
  <w:footnote w:id="13">
    <w:p>
      <w:pPr>
        <w:pStyle w:val="Przypisy"/>
        <w:ind w:left="170" w:hanging="170"/>
        <w:rPr/>
      </w:pPr>
      <w:r>
        <w:rPr>
          <w:rStyle w:val="FootnoteCharacters"/>
        </w:rPr>
        <w:footnoteRef/>
      </w:r>
      <w:r>
        <w:rPr>
          <w:sz w:val="4"/>
        </w:rPr>
        <w:tab/>
        <w:t xml:space="preserve"> </w:t>
      </w:r>
      <w:r>
        <w:rPr/>
        <w:t xml:space="preserve">Uzasadnienie postanowienia SN z dnia 1 marca 2005 r., III KK 208/04, OSNKW 2005, </w:t>
        <w:br/>
        <w:t xml:space="preserve">nr 7–8, poz. 62, s. 33–34. </w:t>
      </w:r>
    </w:p>
  </w:footnote>
  <w:footnote w:id="14">
    <w:p>
      <w:pPr>
        <w:pStyle w:val="Przypisy"/>
        <w:ind w:left="170" w:hanging="170"/>
        <w:rPr/>
      </w:pPr>
      <w:r>
        <w:rPr>
          <w:rStyle w:val="FootnoteCharacters"/>
        </w:rPr>
        <w:footnoteRef/>
      </w:r>
      <w:r>
        <w:rPr/>
        <w:tab/>
        <w:t xml:space="preserve"> </w:t>
      </w:r>
      <w:r>
        <w:rPr/>
        <w:t xml:space="preserve">Postanowienie SN z dnia 20 kwietnia 2004 r., V KK 351/03, OSNKW 2004, nr 5, poz. 53. </w:t>
      </w:r>
    </w:p>
  </w:footnote>
  <w:footnote w:id="15">
    <w:p>
      <w:pPr>
        <w:pStyle w:val="Przypisy"/>
        <w:ind w:left="170" w:hanging="170"/>
        <w:rPr/>
      </w:pPr>
      <w:r>
        <w:rPr>
          <w:rStyle w:val="FootnoteCharacters"/>
        </w:rPr>
        <w:footnoteRef/>
      </w:r>
      <w:r>
        <w:rPr/>
        <w:tab/>
        <w:t xml:space="preserve"> </w:t>
      </w:r>
      <w:r>
        <w:rPr/>
        <w:t xml:space="preserve">Teza postanowienia z dnia 1 marca 2005 r., III KK 249/04, OSNKW 2005, nr 7–8, poz. 63. </w:t>
      </w:r>
    </w:p>
  </w:footnote>
  <w:footnote w:id="16">
    <w:p>
      <w:pPr>
        <w:pStyle w:val="Przypisy"/>
        <w:ind w:left="170" w:hanging="170"/>
        <w:rPr/>
      </w:pPr>
      <w:r>
        <w:rPr>
          <w:rStyle w:val="FootnoteCharacters"/>
        </w:rPr>
        <w:footnoteRef/>
      </w:r>
      <w:r>
        <w:rPr/>
        <w:tab/>
        <w:t xml:space="preserve"> </w:t>
      </w:r>
      <w:r>
        <w:rPr/>
        <w:t xml:space="preserve">Zwracają na to również uwagę P. </w:t>
      </w:r>
      <w:r>
        <w:rPr>
          <w:spacing w:val="32"/>
        </w:rPr>
        <w:t>Palk</w:t>
      </w:r>
      <w:r>
        <w:rPr/>
        <w:t xml:space="preserve">a, Glosa do postanowienia SN z dnia 20 kwietnia 2004 r., V KK 351/04, Przegląd Sądowy 2005, nr 7–8, s. 264 oraz A. </w:t>
      </w:r>
      <w:r>
        <w:rPr>
          <w:spacing w:val="32"/>
        </w:rPr>
        <w:t>Barczak-Oplusti</w:t>
      </w:r>
      <w:r>
        <w:rPr/>
        <w:t xml:space="preserve">l, Przegląd Orzecznictwa Sądu Najwyższego i Sądów Apelacyjnych, Czasopismo Prawa Karnego i Nauk Penalnych, Rok VIII, 2004, nr 2, s. 208, niezbyt jednak precyzyjnie przyjmując, że SN opowiedział się za koncepcją subiektywną współsprawstwa. W istocie w uzasadnieniach analizowanych orzeczeń pojawiają się nawiązania do koncepcji subiektywnej, jednak uzupełniane wyraźny wskazaniem na istotność roli współdziałającego, a więc elementem charakterystycznym dla koncepcji materialno-obiektywnej. </w:t>
      </w:r>
    </w:p>
  </w:footnote>
  <w:footnote w:id="17">
    <w:p>
      <w:pPr>
        <w:pStyle w:val="Przypisy"/>
        <w:ind w:left="170" w:hanging="170"/>
        <w:rPr/>
      </w:pPr>
      <w:r>
        <w:rPr>
          <w:rStyle w:val="FootnoteCharacters"/>
        </w:rPr>
        <w:footnoteRef/>
      </w:r>
      <w:r>
        <w:rPr>
          <w:sz w:val="2"/>
        </w:rPr>
        <w:tab/>
        <w:t xml:space="preserve"> </w:t>
      </w:r>
      <w:r>
        <w:rPr/>
        <w:t>Uzasadniając odpowiedzialność wszystkich współdziałających za współsprawstwo SN stwierdza, że „(..) po przyjęciu zlecenia zabójstwa – oskarżeni weszli w porozumienie, a następnie podzielili się rolami w zakresie działań prowadzących do wykonania zbrodni, przy czym sfinalizowanie pozbawienia życia ofiary było w realiach sprawy możliwe tylko dzięki podjęciu przez każdego z nich zachowań uzupełniających drugiego. Przy założeniu, co ponad wszelką wątpliwość wykazano, że każdy z oskarżonych działał z zamiarem wspólnego pozbawienia życia Ryszarda F., dopatrywanie się istotnego znaczenia w ustaleniu, czy samo podłożenie ładunku nastąpiło z jednoczesnym udziałem obu oskarżonych (choć fizycznie tę czynność wykonać mogła jedna osoba), czy też uczynił to tylko jeden z nich i który, nie znajduje uzasadnienia. W przeciwnym wypadku należałoby przyjąć, że żaden z oskarżonych nie był sprawcą zbrodni, która wszak została zrealizowana, a każdy z nich jedynie udzielił pomocy w popełnieniu zarzucanego przestępstwa, mimo że każdym z nich kierowała wola (wspólnego) dokonania zabójstwa (</w:t>
      </w:r>
      <w:r>
        <w:rPr>
          <w:i/>
        </w:rPr>
        <w:t>animus auctoris</w:t>
      </w:r>
      <w:r>
        <w:rPr/>
        <w:t xml:space="preserve">), nie zaś zamiar udzielenia pomocy do jego dokonania” – postanowienie SN z dnia 1 marca 2005 r., III KK 249/04, OSNKW 2005, nr 7–8, poz. 63, s. 38. </w:t>
      </w:r>
    </w:p>
  </w:footnote>
  <w:footnote w:id="18">
    <w:p>
      <w:pPr>
        <w:pStyle w:val="Przypisy"/>
        <w:ind w:left="170" w:hanging="170"/>
        <w:rPr/>
      </w:pPr>
      <w:r>
        <w:rPr>
          <w:rStyle w:val="FootnoteCharacters"/>
        </w:rPr>
        <w:footnoteRef/>
      </w:r>
      <w:r>
        <w:rPr/>
        <w:tab/>
        <w:t xml:space="preserve"> </w:t>
      </w:r>
      <w:r>
        <w:rPr/>
        <w:t xml:space="preserve">Postanowienie SN z dnia 1 marca 2005 r., III KK 249/04, uzasadnienie s. 38. </w:t>
      </w:r>
    </w:p>
  </w:footnote>
  <w:footnote w:id="19">
    <w:p>
      <w:pPr>
        <w:pStyle w:val="Przypisy"/>
        <w:ind w:left="170" w:hanging="170"/>
        <w:rPr/>
      </w:pPr>
      <w:r>
        <w:rPr>
          <w:rStyle w:val="FootnoteCharacters"/>
        </w:rPr>
        <w:footnoteRef/>
      </w:r>
      <w:r>
        <w:rPr/>
        <w:tab/>
        <w:t xml:space="preserve"> </w:t>
      </w:r>
      <w:r>
        <w:rPr/>
        <w:t xml:space="preserve">Postanowienie SN z dnia 1 marca 2005 r., III KK 208/04, uzasadnienie s. 35. </w:t>
      </w:r>
    </w:p>
  </w:footnote>
  <w:footnote w:id="20">
    <w:p>
      <w:pPr>
        <w:pStyle w:val="Przypisy"/>
        <w:ind w:left="170" w:hanging="170"/>
        <w:rPr/>
      </w:pPr>
      <w:r>
        <w:rPr>
          <w:rStyle w:val="FootnoteCharacters"/>
        </w:rPr>
        <w:footnoteRef/>
      </w:r>
      <w:r>
        <w:rPr>
          <w:sz w:val="12"/>
        </w:rPr>
        <w:tab/>
        <w:t xml:space="preserve"> </w:t>
      </w:r>
      <w:r>
        <w:rPr/>
        <w:t xml:space="preserve">Postanowienie SN z dnia 20 kwietnia 2004 r., V KK 351/03, OSNKW 2004, nr 5, poz. 53, uzasadnienie s. 24. </w:t>
      </w:r>
    </w:p>
  </w:footnote>
  <w:footnote w:id="21">
    <w:p>
      <w:pPr>
        <w:pStyle w:val="Przypisy"/>
        <w:ind w:left="170" w:hanging="170"/>
        <w:rPr/>
      </w:pPr>
      <w:r>
        <w:rPr>
          <w:rStyle w:val="FootnoteCharacters"/>
        </w:rPr>
        <w:footnoteRef/>
      </w:r>
      <w:r>
        <w:rPr/>
        <w:tab/>
        <w:t xml:space="preserve"> </w:t>
      </w:r>
      <w:r>
        <w:rPr/>
        <w:t xml:space="preserve">Poglądy SN na istotę współsprawstwa nie stanowią odzwierciedlenia koncepcji materialno-obiektywnej z uwagi na uzupełnienie kryteriów elementami podmiotowymi. Nie są również przejawem koncepcji subiektywnej, albowiem wymagają oprócz działania </w:t>
      </w:r>
      <w:r>
        <w:rPr>
          <w:i/>
        </w:rPr>
        <w:t xml:space="preserve">animus auctoris </w:t>
      </w:r>
      <w:r>
        <w:rPr/>
        <w:t xml:space="preserve">istotności wkładu współdziałającego. Nie stanowią również przejawu koncepcji mieszanych, które oparte są stanowią swoistą syntezę teorii formalno-obiektywnych i subiektywnych, jednak w wypadku niespełnienia kryteriów formalnych, dla przyjęcia współsprawstwa wystarczające jest stwierdzenie, że dana osoba działała z zamiarem właściwym dla współsprawcy. Z tego powodu trudno podzielić pogląd A. </w:t>
      </w:r>
      <w:r>
        <w:rPr>
          <w:spacing w:val="32"/>
        </w:rPr>
        <w:t>Barczak-Oplusti</w:t>
      </w:r>
      <w:r>
        <w:rPr/>
        <w:t xml:space="preserve">l, że SN opowiada się za koncepcją subiektywną współsprawstwa – Przegląd orzecznictwa Sądu Najwyższego i Sądów Apelacyjnych, Czasopismo Prawa Karnego i Nauk Penalnych, Rok VIII, 2004, nr 2, s. 208. Zob. też L. </w:t>
      </w:r>
      <w:r>
        <w:rPr>
          <w:spacing w:val="32"/>
        </w:rPr>
        <w:t>Gardock</w:t>
      </w:r>
      <w:r>
        <w:rPr/>
        <w:t xml:space="preserve">i, Prawo karne, Warszawa 2004, s. 95. Por. też uwagi zawarte w glosie P. </w:t>
      </w:r>
      <w:r>
        <w:rPr>
          <w:spacing w:val="32"/>
        </w:rPr>
        <w:t>Palk</w:t>
      </w:r>
      <w:r>
        <w:rPr/>
        <w:t xml:space="preserve">i do postanowienia SN z dnia 20 kwietnia 2004 r., V KK 351/04, Przegląd Sądowy 2005, nr 7–8, s. 262 i n. </w:t>
      </w:r>
    </w:p>
  </w:footnote>
  <w:footnote w:id="22">
    <w:p>
      <w:pPr>
        <w:pStyle w:val="Przypisy"/>
        <w:ind w:left="170" w:hanging="170"/>
        <w:rPr/>
      </w:pPr>
      <w:r>
        <w:rPr>
          <w:rStyle w:val="FootnoteCharacters"/>
        </w:rPr>
        <w:footnoteRef/>
      </w:r>
      <w:r>
        <w:rPr>
          <w:sz w:val="10"/>
        </w:rPr>
        <w:tab/>
        <w:t xml:space="preserve"> </w:t>
      </w:r>
      <w:r>
        <w:rPr/>
        <w:t xml:space="preserve">Podział na wykonawcze i niewykonawcze postaci sprawstwa został zaproponowany przez R. </w:t>
      </w:r>
      <w:r>
        <w:rPr>
          <w:spacing w:val="32"/>
        </w:rPr>
        <w:t>Dębskieg</w:t>
      </w:r>
      <w:r>
        <w:rPr/>
        <w:t xml:space="preserve">o, O teoretycznych podstawach regulacji współdziałania…, s. 123. Przyjmują go Ł. </w:t>
      </w:r>
      <w:r>
        <w:rPr>
          <w:spacing w:val="32"/>
        </w:rPr>
        <w:t>Poh</w:t>
      </w:r>
      <w:r>
        <w:rPr/>
        <w:t xml:space="preserve">l, Pomocnictwo a inne zjawiskowe formy czynu zabronionego (kryteria różnicujące), Prok. i Pr. 2001, nr 6, s. 30–31; Ł. </w:t>
      </w:r>
      <w:r>
        <w:rPr>
          <w:spacing w:val="32"/>
        </w:rPr>
        <w:t>Poh</w:t>
      </w:r>
      <w:r>
        <w:rPr/>
        <w:t xml:space="preserve">l, Obiektywna istota sprawstwa w ujęciu polskiego prawa karnego, RPEiS 2004, nr 2, s. 287 i n.; A. </w:t>
      </w:r>
      <w:r>
        <w:rPr>
          <w:spacing w:val="32"/>
        </w:rPr>
        <w:t>Liszewsk</w:t>
      </w:r>
      <w:r>
        <w:rPr/>
        <w:t xml:space="preserve">a, Współdziałanie przestępne w polskim prawie karnym…, s. 50 i n. </w:t>
      </w:r>
    </w:p>
  </w:footnote>
  <w:footnote w:id="23">
    <w:p>
      <w:pPr>
        <w:pStyle w:val="Przypisy"/>
        <w:ind w:left="170" w:hanging="170"/>
        <w:rPr/>
      </w:pPr>
      <w:r>
        <w:rPr>
          <w:rStyle w:val="FootnoteCharacters"/>
        </w:rPr>
        <w:footnoteRef/>
      </w:r>
      <w:r>
        <w:rPr>
          <w:sz w:val="8"/>
        </w:rPr>
        <w:tab/>
        <w:t xml:space="preserve"> </w:t>
      </w:r>
      <w:r>
        <w:rPr/>
        <w:t xml:space="preserve">Tak rozumieją „wykonanie” jako element przedmiotowy współsprawstwa zwolennicy podziału sprawstwa na wykonawcze i niewykonawcze. Zob. szerzej R. </w:t>
      </w:r>
      <w:r>
        <w:rPr>
          <w:spacing w:val="32"/>
        </w:rPr>
        <w:t>Dębsk</w:t>
      </w:r>
      <w:r>
        <w:rPr/>
        <w:t xml:space="preserve">i, O teoretycznych podstawach regulacji współdziałania…, s. 123; Ł. </w:t>
      </w:r>
      <w:r>
        <w:rPr>
          <w:spacing w:val="32"/>
        </w:rPr>
        <w:t>Poh</w:t>
      </w:r>
      <w:r>
        <w:rPr/>
        <w:t xml:space="preserve">l, Pomocnictwo a inne zjawiskowe formy czynu zabronionego (kryteria różnicujące), Prok. i Pr. 2001, nr 6, s. 30–31; Ł. </w:t>
      </w:r>
      <w:r>
        <w:rPr>
          <w:spacing w:val="32"/>
        </w:rPr>
        <w:t>Poh</w:t>
      </w:r>
      <w:r>
        <w:rPr/>
        <w:t xml:space="preserve">l, Obiektywna istota sprawstwa w ujęciu polskiego prawa karnego, RPEiS 2004, nr 2, s. 287 i n.; A. </w:t>
      </w:r>
      <w:r>
        <w:rPr>
          <w:spacing w:val="32"/>
        </w:rPr>
        <w:t>Liszewsk</w:t>
      </w:r>
      <w:r>
        <w:rPr/>
        <w:t xml:space="preserve">a, Współdziałanie przestępne w polskim prawie karnym…, s. 50 i n. </w:t>
      </w:r>
    </w:p>
  </w:footnote>
  <w:footnote w:id="24">
    <w:p>
      <w:pPr>
        <w:pStyle w:val="Przypisy"/>
        <w:ind w:left="170" w:hanging="170"/>
        <w:rPr/>
      </w:pPr>
      <w:r>
        <w:rPr>
          <w:rStyle w:val="FootnoteCharacters"/>
        </w:rPr>
        <w:footnoteRef/>
      </w:r>
      <w:r>
        <w:rPr/>
        <w:tab/>
        <w:t xml:space="preserve"> </w:t>
      </w:r>
      <w:r>
        <w:rPr/>
        <w:t xml:space="preserve">We wszystkich analizowanych przez SN wypadkach podstawę kwalifikacji stanowił typ określony w art. 148 k.k., zaliczany do kategorii typów czynnościowo określających skutek, poprzez użycie czasownika powodować lub zwrotu synonimicznego albo zawierającego składnik znaczeniowy powodować. </w:t>
      </w:r>
    </w:p>
  </w:footnote>
  <w:footnote w:id="25">
    <w:p>
      <w:pPr>
        <w:pStyle w:val="Przypisy"/>
        <w:ind w:left="170" w:hanging="170"/>
        <w:rPr/>
      </w:pPr>
      <w:r>
        <w:rPr>
          <w:rStyle w:val="FootnoteCharacters"/>
        </w:rPr>
        <w:footnoteRef/>
      </w:r>
      <w:r>
        <w:rPr>
          <w:sz w:val="2"/>
        </w:rPr>
        <w:tab/>
        <w:t xml:space="preserve"> </w:t>
      </w:r>
      <w:r>
        <w:rPr/>
        <w:t>Co do sposobu wyrażania karalności zachowań znamiennych skutkiem zob. szerzej J. </w:t>
      </w:r>
      <w:r>
        <w:rPr>
          <w:spacing w:val="32"/>
        </w:rPr>
        <w:t>Majewsk</w:t>
      </w:r>
      <w:r>
        <w:rPr/>
        <w:t xml:space="preserve">i, Prawnokarne przypisywanie skutku przy zaniechaniu. Zagadnienia węzłowe, Kraków 1997, 98 i n. Z punktu widzenia analizy językowej czasowników wyrażających przyczynowość R. </w:t>
      </w:r>
      <w:r>
        <w:rPr>
          <w:spacing w:val="32"/>
        </w:rPr>
        <w:t>Sarkowic</w:t>
      </w:r>
      <w:r>
        <w:rPr/>
        <w:t xml:space="preserve">z, Wyrażanie przyczynowości w tekście prawnym (na przykładzie kodeksu karnego z 1969 r.), Kraków 1989, s. 35 i n. </w:t>
      </w:r>
    </w:p>
  </w:footnote>
  <w:footnote w:id="26">
    <w:p>
      <w:pPr>
        <w:pStyle w:val="Przypisy"/>
        <w:ind w:left="170" w:hanging="170"/>
        <w:rPr/>
      </w:pPr>
      <w:r>
        <w:rPr>
          <w:rStyle w:val="FootnoteCharacters"/>
        </w:rPr>
        <w:footnoteRef/>
      </w:r>
      <w:r>
        <w:rPr/>
        <w:tab/>
        <w:t xml:space="preserve"> </w:t>
      </w:r>
      <w:r>
        <w:rPr/>
        <w:t xml:space="preserve">Zob. W. </w:t>
      </w:r>
      <w:r>
        <w:rPr>
          <w:spacing w:val="32"/>
        </w:rPr>
        <w:t>Wolte</w:t>
      </w:r>
      <w:r>
        <w:rPr/>
        <w:t xml:space="preserve">r, Nauka o przestępstwie…, s. 297–298. </w:t>
      </w:r>
    </w:p>
  </w:footnote>
  <w:footnote w:id="27">
    <w:p>
      <w:pPr>
        <w:pStyle w:val="Przypisy"/>
        <w:ind w:left="170" w:hanging="170"/>
        <w:rPr/>
      </w:pPr>
      <w:r>
        <w:rPr>
          <w:rStyle w:val="FootnoteCharacters"/>
        </w:rPr>
        <w:footnoteRef/>
      </w:r>
      <w:r>
        <w:rPr>
          <w:sz w:val="6"/>
        </w:rPr>
        <w:tab/>
        <w:t xml:space="preserve"> </w:t>
      </w:r>
      <w:r>
        <w:rPr/>
        <w:t xml:space="preserve">Zob. nieco szerzej na ten temat P. </w:t>
      </w:r>
      <w:r>
        <w:rPr>
          <w:spacing w:val="32"/>
        </w:rPr>
        <w:t>Karda</w:t>
      </w:r>
      <w:r>
        <w:rPr/>
        <w:t xml:space="preserve">s, Problem zbiegu przepisów ustawy karnej a różne postaci współdziałania…, s. 87 i n. </w:t>
      </w:r>
    </w:p>
  </w:footnote>
  <w:footnote w:id="28">
    <w:p>
      <w:pPr>
        <w:pStyle w:val="Przypisy"/>
        <w:ind w:left="170" w:hanging="170"/>
        <w:rPr/>
      </w:pPr>
      <w:r>
        <w:rPr>
          <w:rStyle w:val="FootnoteCharacters"/>
        </w:rPr>
        <w:footnoteRef/>
      </w:r>
      <w:r>
        <w:rPr>
          <w:sz w:val="10"/>
        </w:rPr>
        <w:tab/>
        <w:t xml:space="preserve"> </w:t>
      </w:r>
      <w:r>
        <w:rPr/>
        <w:t xml:space="preserve">Na taką zależność wskazywałem już wcześniej w pracy Przypisanie skutku przy przestępnym współdziałaniu, Kwartalnik Prawa Publicznego 2004, nr 4, s. 73 i n. </w:t>
      </w:r>
    </w:p>
  </w:footnote>
  <w:footnote w:id="29">
    <w:p>
      <w:pPr>
        <w:pStyle w:val="Przypisy"/>
        <w:ind w:left="170" w:hanging="170"/>
        <w:rPr/>
      </w:pPr>
      <w:r>
        <w:rPr>
          <w:rStyle w:val="FootnoteCharacters"/>
        </w:rPr>
        <w:footnoteRef/>
      </w:r>
      <w:r>
        <w:rPr/>
        <w:tab/>
        <w:t xml:space="preserve"> </w:t>
      </w:r>
      <w:r>
        <w:rPr/>
        <w:t xml:space="preserve">S. </w:t>
      </w:r>
      <w:r>
        <w:rPr>
          <w:spacing w:val="32"/>
        </w:rPr>
        <w:t>Zabłock</w:t>
      </w:r>
      <w:r>
        <w:rPr/>
        <w:t xml:space="preserve">i, Sędziego Andrzeja Wąska kontakty z Sądem Najwyższym, (w:) W kręgu teorii i praktyki prawa karnego. Księga poświęcona pamięci Profesora Andrzeja Wąska, Lublin 2005, s. 47. </w:t>
      </w:r>
    </w:p>
  </w:footnote>
  <w:footnote w:id="30">
    <w:p>
      <w:pPr>
        <w:pStyle w:val="Przypisy"/>
        <w:ind w:left="170" w:hanging="170"/>
        <w:rPr/>
      </w:pPr>
      <w:r>
        <w:rPr>
          <w:rStyle w:val="FootnoteCharacters"/>
        </w:rPr>
        <w:footnoteRef/>
      </w:r>
      <w:r>
        <w:rPr/>
        <w:tab/>
        <w:t xml:space="preserve"> </w:t>
      </w:r>
      <w:r>
        <w:rPr/>
        <w:t xml:space="preserve">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Komentarz, Kraków 2004, s. 53 i n.</w:t>
      </w:r>
    </w:p>
  </w:footnote>
  <w:footnote w:id="31">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Przypisanie przestępstwa a niesprawcze postaci współdziałania. Rozważania o przydatności konstrukcji obiektywnego przypisania w procesie ustalania podstaw odpowiedzialności karnej za podżeganie i pomocnictwo, (w:) Księga Pamiątkowa ku czci Prof. A. Wąska, Lublin 2004, s. 197 i n.; P. </w:t>
      </w:r>
      <w:r>
        <w:rPr>
          <w:spacing w:val="32"/>
        </w:rPr>
        <w:t>Karda</w:t>
      </w:r>
      <w:r>
        <w:rPr/>
        <w:t xml:space="preserve">s, Przypisanie sutku przy przestępnym współdziałaniu, Kwartalnik Prawa Publicznego 2004, nr 4, s. 73 i n. </w:t>
      </w:r>
    </w:p>
  </w:footnote>
  <w:footnote w:id="32">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Teoretyczne podstawy odpowiedzialności karnej za przestępne współdziałanie, Kraków 2001, s. 421 i n.; R. </w:t>
      </w:r>
      <w:r>
        <w:rPr>
          <w:spacing w:val="32"/>
        </w:rPr>
        <w:t>Dębsk</w:t>
      </w:r>
      <w:r>
        <w:rPr/>
        <w:t xml:space="preserve">i, O teoretycznych podstawach regulacji współdziałania przestępnego w kodeksie karnym z 1997 r., A. </w:t>
      </w:r>
      <w:r>
        <w:rPr>
          <w:spacing w:val="32"/>
        </w:rPr>
        <w:t>Zol</w:t>
      </w:r>
      <w:r>
        <w:rPr/>
        <w:t xml:space="preserve">l, Teoretyczne podstawy regulacji współdziałania przestępnego w projekcie kodeksu karnego, PiP 1995, nr 6, s. 53 i n. Odmienne stanowisko zdaje się prezentować Ł. </w:t>
      </w:r>
      <w:r>
        <w:rPr>
          <w:spacing w:val="32"/>
        </w:rPr>
        <w:t>Poh</w:t>
      </w:r>
      <w:r>
        <w:rPr/>
        <w:t xml:space="preserve">l, zdaniem którego wymienione w art. 18 § 1 k.k. postaci sprawstwa podzielić można na dwie kategorie: tzw. sprawstwo wykonawcze oraz tzw. sprawstwo niewykonawcze. Do pierwszej kategorii Autor ten zalicza sprawstwo pojedyncze oraz współsprawstwo, do drugiej sprawstwo kierownicze oraz sprawstwo polecające. Charakteryzując postaci sprawstwa na gruncie k.k. z 1997 r., Ł. </w:t>
      </w:r>
      <w:r>
        <w:rPr>
          <w:spacing w:val="32"/>
        </w:rPr>
        <w:t>Poh</w:t>
      </w:r>
      <w:r>
        <w:rPr/>
        <w:t xml:space="preserve">l stwierdza, że „każda z wymienionych w art. 18 § 1 k.k. figur sprawczych polegać może albo na wykonaniu czynu zabronionego, albo na innym zachowaniu wykonaniem takiego czynu nie będącym”, podkreślając w dalszej części wywodu, że w przypadku sprawstwa kierowniczego oraz sprawstwa polecającego podstawą odpowiedzialności karnej jest przypisanie kierującemu lub wydającemu polecenie wykonania czynu polegającego na kierowaniu zachowaniem innej osoby lub wydaniu innej osobie polecenia określonego zachowania. Koncepcja interpretacyjna przedstawiona przez Ł. </w:t>
      </w:r>
      <w:r>
        <w:rPr>
          <w:spacing w:val="32"/>
        </w:rPr>
        <w:t>Poh</w:t>
      </w:r>
      <w:r>
        <w:rPr/>
        <w:t xml:space="preserve">la prowadzi do zatarcia różnić między wymienionymi w art. 18 § 1 k.k. postaciami sprawstwa a tzw. postaciami zjawiskowymi popełnienia przestępstwa określonymi w art. 18 § 2 i 3 k.k., w obu bowiem wypadkach podstawą odpowiedzialności jest w świetle tej koncepcji samoistnie zachowanie kierującego, wydającego polecenie, podżegacza lub pomocnika. Ujęcie to w sposób konieczny prowadzić musi do konstatacji, że zakres odpowiedzialności za sprawstwo krzyżuje się co najmniej w pewnym zakresie z zakresem odpowiedzialności za podżeganie lub pomocnictwo, przy czym podstawą odpowiedzialności za sprawstwo polecające oraz sprawstwo kierownicze jest samo zachowanie kierującego lub wydającego polecenie bez konieczności dokonania czynu zabronionego przez bezpośredniego wykonawcę. W tym ujęciu dochodzi do odpowiedzialności za wymienione wyżej postaci sprawstwa bez wypełnienia znamion czynu zabronionego określonego w przepisie części szczególnej lub przepisie pozakodeksowym. Stanowisko to pozostaje w ewidentnej sprzeczności z wypracowaną przez J. </w:t>
      </w:r>
      <w:r>
        <w:rPr>
          <w:spacing w:val="32"/>
        </w:rPr>
        <w:t>Makarewicz</w:t>
      </w:r>
      <w:r>
        <w:rPr/>
        <w:t xml:space="preserve">a koncepcją podstaw odpowiedzialności za sprawstwo, podżeganie i pomocnictwo, prowadzi także do nierozwiązywalnych trudności w sferze rozgraniczania poszczególnych postaci współdziałania. Zob. szerzej Ł. </w:t>
      </w:r>
      <w:r>
        <w:rPr>
          <w:spacing w:val="32"/>
        </w:rPr>
        <w:t>Poh</w:t>
      </w:r>
      <w:r>
        <w:rPr/>
        <w:t xml:space="preserve">l, Obiektywna istota sprawstwa w ujęciu polskiego prawa karnego (Uwagi na marginesie lektury pracy P. </w:t>
      </w:r>
      <w:r>
        <w:rPr>
          <w:spacing w:val="32"/>
        </w:rPr>
        <w:t>Kardas</w:t>
      </w:r>
      <w:r>
        <w:rPr/>
        <w:t xml:space="preserve">a, Teoretyczne podstawy odpowiedzialności karnej za przestępne współdziałanie), RPEiS 2004, nr 2, s. 287 i n. Krytycznie o takim sposobie interpretacji przepisów polskiego kodeksu karnego I. </w:t>
      </w:r>
      <w:r>
        <w:rPr>
          <w:spacing w:val="32"/>
        </w:rPr>
        <w:t>Andreje</w:t>
      </w:r>
      <w:r>
        <w:rPr/>
        <w:t xml:space="preserve">w, Podstawowe pojęcia nauki o przestępstwie, Warszawa 1988, s. 198 i n.; J. </w:t>
      </w:r>
      <w:r>
        <w:rPr>
          <w:spacing w:val="32"/>
        </w:rPr>
        <w:t>Makarewic</w:t>
      </w:r>
      <w:r>
        <w:rPr/>
        <w:t xml:space="preserve">z, Kodeks karny z komentarzem, wyd. V, Lwów 1938, s. 100 i n.; W. </w:t>
      </w:r>
      <w:r>
        <w:rPr>
          <w:spacing w:val="32"/>
        </w:rPr>
        <w:t>Wolte</w:t>
      </w:r>
      <w:r>
        <w:rPr/>
        <w:t xml:space="preserve">r, Nauka o przestępstwie, Warszawa 1973, s. 301 i s. 311. </w:t>
      </w:r>
    </w:p>
  </w:footnote>
  <w:footnote w:id="33">
    <w:p>
      <w:pPr>
        <w:pStyle w:val="Przypisy"/>
        <w:ind w:left="170" w:hanging="170"/>
        <w:rPr/>
      </w:pPr>
      <w:r>
        <w:rPr>
          <w:rStyle w:val="FootnoteCharacters"/>
        </w:rPr>
        <w:footnoteRef/>
      </w:r>
      <w:r>
        <w:rPr>
          <w:sz w:val="10"/>
        </w:rPr>
        <w:tab/>
        <w:t xml:space="preserve"> </w:t>
      </w:r>
      <w:r>
        <w:rPr/>
        <w:t xml:space="preserve">Por.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Kraków 2004, s. 53 i n. </w:t>
      </w:r>
    </w:p>
  </w:footnote>
  <w:footnote w:id="34">
    <w:p>
      <w:pPr>
        <w:pStyle w:val="Przypisy"/>
        <w:ind w:left="170" w:hanging="170"/>
        <w:rPr/>
      </w:pPr>
      <w:r>
        <w:rPr>
          <w:rStyle w:val="FootnoteCharacters"/>
        </w:rPr>
        <w:footnoteRef/>
      </w:r>
      <w:r>
        <w:rPr/>
        <w:tab/>
        <w:t xml:space="preserve"> </w:t>
      </w:r>
      <w:r>
        <w:rPr/>
        <w:t xml:space="preserve">Wskazane postaci sprawstwa zaliczane są w piśmiennictwie do kategorii tzw. sprawczego współdziałania, albowiem do odpowiedzialności karnej za każdą z wymienionych odmian sprawstwa konieczne jest współdziałanie dwóch co najmniej osób, które nie przesądza oczywiście, że każda z nich ponosić musi odpowiedzialność karną. Zob. szerzej P. </w:t>
      </w:r>
      <w:r>
        <w:rPr>
          <w:spacing w:val="32"/>
        </w:rPr>
        <w:t>Karda</w:t>
      </w:r>
      <w:r>
        <w:rPr/>
        <w:t>s, Teoretyczne podstawy odpowiedzialności karnej za przestępne współdziałanie..., s. 464 i n.</w:t>
      </w:r>
    </w:p>
  </w:footnote>
  <w:footnote w:id="35">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Teoretyczne podstawy odpowiedzialności karnej za przestępne współdziałanie..., s. 421 i n. </w:t>
      </w:r>
    </w:p>
  </w:footnote>
  <w:footnote w:id="36">
    <w:p>
      <w:pPr>
        <w:pStyle w:val="Przypisy"/>
        <w:ind w:left="170" w:hanging="170"/>
        <w:rPr/>
      </w:pPr>
      <w:r>
        <w:rPr>
          <w:rStyle w:val="FootnoteCharacters"/>
        </w:rPr>
        <w:footnoteRef/>
      </w:r>
      <w:r>
        <w:rPr>
          <w:sz w:val="10"/>
        </w:rPr>
        <w:tab/>
        <w:t xml:space="preserve"> </w:t>
      </w:r>
      <w:r>
        <w:rPr/>
        <w:t xml:space="preserve">Por.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s. </w:t>
      </w:r>
    </w:p>
  </w:footnote>
  <w:footnote w:id="37">
    <w:p>
      <w:pPr>
        <w:pStyle w:val="Przypisy"/>
        <w:ind w:left="170" w:hanging="170"/>
        <w:rPr/>
      </w:pPr>
      <w:r>
        <w:rPr>
          <w:rStyle w:val="FootnoteCharacters"/>
        </w:rPr>
        <w:footnoteRef/>
      </w:r>
      <w:r>
        <w:rPr>
          <w:sz w:val="10"/>
        </w:rPr>
        <w:tab/>
        <w:t xml:space="preserve"> </w:t>
      </w:r>
      <w:r>
        <w:rPr/>
        <w:t xml:space="preserve">Co do modelu przypisywania skutku w wpadkach sprawczego współdziałania oraz różnic między przesłankami stanowiącymi podstawę przypisania skutku przy sprawstwie pojedynczym oraz przy sprawczym współdziałaniu zob. szerzej P. </w:t>
      </w:r>
      <w:r>
        <w:rPr>
          <w:spacing w:val="32"/>
        </w:rPr>
        <w:t>Karda</w:t>
      </w:r>
      <w:r>
        <w:rPr/>
        <w:t>s, Przypisanie skutku przy przestępnym współdziałaniu, Kwartalnik Prawa Publicznego 2004, nr 4, s. 73 i n.</w:t>
      </w:r>
    </w:p>
  </w:footnote>
  <w:footnote w:id="38">
    <w:p>
      <w:pPr>
        <w:pStyle w:val="Przypisy"/>
        <w:ind w:left="170" w:hanging="170"/>
        <w:rPr/>
      </w:pPr>
      <w:r>
        <w:rPr>
          <w:rStyle w:val="FootnoteCharacters"/>
        </w:rPr>
        <w:footnoteRef/>
      </w:r>
      <w:r>
        <w:rPr>
          <w:sz w:val="10"/>
        </w:rPr>
        <w:tab/>
        <w:t xml:space="preserve"> </w:t>
      </w:r>
      <w:r>
        <w:rPr/>
        <w:t xml:space="preserve">Por. wypowiedź SN zawartą w uzasadnieniu wyroku SN z dnia 3 listopada 2004 r., V KK 69/04, niepublikowany, uzasadnienie s. 34–35. </w:t>
      </w:r>
    </w:p>
  </w:footnote>
  <w:footnote w:id="39">
    <w:p>
      <w:pPr>
        <w:pStyle w:val="Przypisy"/>
        <w:ind w:left="170" w:hanging="170"/>
        <w:rPr/>
      </w:pPr>
      <w:r>
        <w:rPr>
          <w:rStyle w:val="FootnoteCharacters"/>
        </w:rPr>
        <w:footnoteRef/>
      </w:r>
      <w:r>
        <w:rPr>
          <w:sz w:val="10"/>
        </w:rPr>
        <w:tab/>
        <w:t xml:space="preserve"> </w:t>
      </w:r>
      <w:r>
        <w:rPr/>
        <w:t xml:space="preserve">Por. W. </w:t>
      </w:r>
      <w:r>
        <w:rPr>
          <w:spacing w:val="32"/>
        </w:rPr>
        <w:t>Wolte</w:t>
      </w:r>
      <w:r>
        <w:rPr/>
        <w:t xml:space="preserve">r, Impas interpretacyjny…, s. 19; A. </w:t>
      </w:r>
      <w:r>
        <w:rPr>
          <w:spacing w:val="32"/>
        </w:rPr>
        <w:t>Liszewsk</w:t>
      </w:r>
      <w:r>
        <w:rPr/>
        <w:t xml:space="preserve">a, Współdziałanie przestępne w polskim prawie karnym…, s. 52; P. </w:t>
      </w:r>
      <w:r>
        <w:rPr>
          <w:spacing w:val="32"/>
        </w:rPr>
        <w:t>Palk</w:t>
      </w:r>
      <w:r>
        <w:rPr/>
        <w:t xml:space="preserve">a, Glosa do wyroku SN z dnia 20 kwietnia 2004 r., V KK 351/04…, s. 264; P. </w:t>
      </w:r>
      <w:r>
        <w:rPr>
          <w:spacing w:val="32"/>
        </w:rPr>
        <w:t>Karda</w:t>
      </w:r>
      <w:r>
        <w:rPr/>
        <w:t xml:space="preserve">s, Teoretyczne podstawy odpowiedzialności karnej za przestępne współdziałanie…, s. 480–481. </w:t>
      </w:r>
    </w:p>
  </w:footnote>
  <w:footnote w:id="40">
    <w:p>
      <w:pPr>
        <w:pStyle w:val="Przypisy"/>
        <w:ind w:left="170" w:hanging="170"/>
        <w:rPr/>
      </w:pPr>
      <w:r>
        <w:rPr>
          <w:rStyle w:val="FootnoteCharacters"/>
        </w:rPr>
        <w:footnoteRef/>
      </w:r>
      <w:r>
        <w:rPr>
          <w:sz w:val="12"/>
        </w:rPr>
        <w:tab/>
        <w:t xml:space="preserve"> </w:t>
      </w:r>
      <w:r>
        <w:rPr/>
        <w:t xml:space="preserve">Podkreślić należy, że możliwe jest podjęcie przez ułatwiającego lub umożliwiającego realizację znamion dalszych czynności, realizowanych już w trakcie wypełniania znamion w oparciu o porozumienie. W tej sytuacji, właśnie z uwagi na następcze po umożliwienie lub ułatwieniu zachowanie, spełnione zostają kryteria odpowiedzialności za współsprawstwo. Wypadek ten prowadzi również do konieczności zbiegu podstaw odpowiedzialności za pomocnictwo i współsprawstwo, co do zasady mającego postać zbiegu jednoCzynowego. Zob. szerzej w tej kwestii P. </w:t>
      </w:r>
      <w:r>
        <w:rPr>
          <w:spacing w:val="32"/>
        </w:rPr>
        <w:t>Karda</w:t>
      </w:r>
      <w:r>
        <w:rPr/>
        <w:t xml:space="preserve">s, Problem zbiegu przepisów ustawy karnej a różne postaci współdziałania, Prok. i Pr. 2005, nr 7–8, s. 87 i n. oraz powołana tam literatura. </w:t>
      </w:r>
    </w:p>
  </w:footnote>
  <w:footnote w:id="41">
    <w:p>
      <w:pPr>
        <w:pStyle w:val="Przypisy"/>
        <w:ind w:left="170" w:hanging="170"/>
        <w:rPr/>
      </w:pPr>
      <w:r>
        <w:rPr>
          <w:rStyle w:val="FootnoteCharacters"/>
        </w:rPr>
        <w:footnoteRef/>
      </w:r>
      <w:r>
        <w:rPr/>
        <w:tab/>
        <w:t xml:space="preserve"> </w:t>
      </w:r>
      <w:r>
        <w:rPr/>
        <w:t xml:space="preserve">Zob. uwagi SN przedstawione w uzasadnieniu wyroku z dnia 25 stycznia 2005 r., WK 23/04, OSNKW 2005, nr 2, poz. 21, w których podkreślono, że „co do zasady, zachowanie ułatwiające innej osobie dokonanie czynu zabronionego tylko wtedy stanowi pomoc do czynu, gdy jest popełnione przed dokonaniem czynu lub najpóźniej w trakcie jego popełniania. Jednakże pomocnictwem będzie także ułatwienie sprawcy uniknięcia odpowiedzialności karnej choćby przez jego ukrycie, jeżeli jest wynikiem wcześniejszego (przed dokonaniem czynu zabronionego lub w trakcie dokonania) przyrzeczenia udzielenia pomocy” – s. 58. Na czasowe ograniczenie konstrukcji współsprawstwa zdaje się również wskazywać A. </w:t>
      </w:r>
      <w:r>
        <w:rPr>
          <w:spacing w:val="32"/>
        </w:rPr>
        <w:t>Barczak-Oplusti</w:t>
      </w:r>
      <w:r>
        <w:rPr/>
        <w:t xml:space="preserve">l, Przegląd orzecznictwa Sądu Najwyższego i Sądów Apelacyjnych, Czasopismo Prawa Karnego i Nauk Penalnych, Rok VIII, 2004, nr 2, s. 208, przypis 32. </w:t>
      </w:r>
    </w:p>
  </w:footnote>
  <w:footnote w:id="42">
    <w:p>
      <w:pPr>
        <w:pStyle w:val="Przypisy"/>
        <w:ind w:left="170" w:hanging="170"/>
        <w:rPr/>
      </w:pPr>
      <w:r>
        <w:rPr>
          <w:rStyle w:val="FootnoteCharacters"/>
        </w:rPr>
        <w:footnoteRef/>
      </w:r>
      <w:r>
        <w:rPr>
          <w:sz w:val="6"/>
        </w:rPr>
        <w:tab/>
        <w:t xml:space="preserve"> </w:t>
      </w:r>
      <w:r>
        <w:rPr/>
        <w:t xml:space="preserve">W powyższym kontekście za wywołujące wątpliwości uznać należy stanowisko A. </w:t>
      </w:r>
      <w:r>
        <w:rPr>
          <w:spacing w:val="32"/>
        </w:rPr>
        <w:t>Liszewskie</w:t>
      </w:r>
      <w:r>
        <w:rPr/>
        <w:t xml:space="preserve">j, która opowiadając się za formalno-obiektywnym ujęciem współsprawstwa wskazuje jednak, że „znamiona opisujące współsprawstwo nie modyfikują przecież znamion czynności wykonawczej charakterystycznej dla danego typu czynu zabronionego, lecz stanowią jedynie podstawę prawną do przypisania tej czynności wszystkim współdziałającym (nawet tym, którzy nie wykonali jej w całości” – Współdziałanie przestępne w polskim prawie karnym…, s. 58. Gdyby bowiem przyjąć stanowisko tej Autorki to konsekwentnie należałoby twierdzić, że w każdym wypadku, gdy współdziałający nie wypełnia swoim zachowaniem wszystkich elementów znamion strony podmiotowej, nie istniałyby podstawy do przyjęcia, iż „wykonywał on czyn zabroniony”. Wówczas współsprawstwo obejmowałoby jedynie przypadki tzw. współsprawstwa równoległego. Podkreślić należy, że to właśnie modyfikacja ujęcia znamion czynnościowych umożliwia rozciągnięcie odpowiedzialności za sprawstwo także na tych, którzy jedynie w części, a więc wspólnie z innymi, wykonywali czyn zabroniony. </w:t>
      </w:r>
    </w:p>
  </w:footnote>
  <w:footnote w:id="43">
    <w:p>
      <w:pPr>
        <w:pStyle w:val="Przypisy"/>
        <w:ind w:left="170" w:hanging="170"/>
        <w:rPr/>
      </w:pPr>
      <w:r>
        <w:rPr>
          <w:rStyle w:val="FootnoteCharacters"/>
        </w:rPr>
        <w:footnoteRef/>
      </w:r>
      <w:r>
        <w:rPr/>
        <w:tab/>
        <w:t xml:space="preserve"> </w:t>
      </w:r>
      <w:r>
        <w:rPr/>
        <w:t xml:space="preserve">Por. Ł. </w:t>
      </w:r>
      <w:r>
        <w:rPr>
          <w:spacing w:val="32"/>
        </w:rPr>
        <w:t>Poh</w:t>
      </w:r>
      <w:r>
        <w:rPr/>
        <w:t xml:space="preserve">l, Pomocnictwo o inne formy zjawiskowe czynu zabronionego (kryteria różnicujące), Prok. i Pr. 2001, nr 6, s. 30–31. </w:t>
      </w:r>
    </w:p>
  </w:footnote>
  <w:footnote w:id="44">
    <w:p>
      <w:pPr>
        <w:pStyle w:val="Przypisy"/>
        <w:ind w:left="170" w:hanging="170"/>
        <w:rPr/>
      </w:pPr>
      <w:r>
        <w:rPr>
          <w:rStyle w:val="FootnoteCharacters"/>
        </w:rPr>
        <w:footnoteRef/>
      </w:r>
      <w:r>
        <w:rPr>
          <w:sz w:val="10"/>
        </w:rPr>
        <w:tab/>
        <w:t xml:space="preserve"> </w:t>
      </w:r>
      <w:r>
        <w:rPr/>
        <w:t xml:space="preserve">Zob. szerzej w tej kwestii P. </w:t>
      </w:r>
      <w:r>
        <w:rPr>
          <w:spacing w:val="32"/>
        </w:rPr>
        <w:t>Karda</w:t>
      </w:r>
      <w:r>
        <w:rPr/>
        <w:t xml:space="preserve">s, Problem zbiegu przepisów ustawy karnej a różne postaci współdziałania, Prok. i Pr. 2005, nr 7–8, s. 87 i n. oraz powołana tam literatura przedmiotu. </w:t>
      </w:r>
    </w:p>
  </w:footnote>
  <w:footnote w:id="45">
    <w:p>
      <w:pPr>
        <w:pStyle w:val="Przypisy"/>
        <w:ind w:left="170" w:hanging="170"/>
        <w:rPr/>
      </w:pPr>
      <w:r>
        <w:rPr>
          <w:rStyle w:val="FootnoteCharacters"/>
        </w:rPr>
        <w:footnoteRef/>
      </w:r>
      <w:r>
        <w:rPr/>
        <w:tab/>
        <w:t xml:space="preserve"> </w:t>
      </w:r>
      <w:r>
        <w:rPr/>
        <w:t>Pomijam w tym miejscu analizę przypadków, w których np. z uwagi na przyjęcie czynu ciągłego zachowanie sprawcy obejmujące z jednej strony czynności polegające na ułatwianiu, z drugiej czynności stanowiące przejaw współuczestniczenia w realizacji znamion, traktowane będzie jako ten sam czyn w rozumieniu art. 11 § 1 k.k., co stwarza podstawy do zbiegu przepisów określających sprawcze i niesprawcze postaci współdziałania. Zob. szerzej P. </w:t>
      </w:r>
      <w:r>
        <w:rPr>
          <w:spacing w:val="32"/>
        </w:rPr>
        <w:t>Karda</w:t>
      </w:r>
      <w:r>
        <w:rPr/>
        <w:t xml:space="preserve">s, Problem zbiegu przepisów ustawy karnej za różne postaci współdziałania, Prok. i Pr. 2005, nr 7–8, s. 87 i s., zwłaszcza s. 94 i n. </w:t>
      </w:r>
    </w:p>
  </w:footnote>
  <w:footnote w:id="46">
    <w:p>
      <w:pPr>
        <w:pStyle w:val="Przypisy"/>
        <w:ind w:left="170" w:hanging="170"/>
        <w:rPr/>
      </w:pPr>
      <w:r>
        <w:rPr>
          <w:rStyle w:val="FootnoteCharacters"/>
        </w:rPr>
        <w:footnoteRef/>
      </w:r>
      <w:r>
        <w:rPr>
          <w:sz w:val="10"/>
        </w:rPr>
        <w:tab/>
        <w:t xml:space="preserve"> </w:t>
      </w:r>
      <w:r>
        <w:rPr/>
        <w:t xml:space="preserve">Szerszej na ten temat wypowiadam się w niepublikowanym jeszcze opracowaniu pt. „Tak zwane nieumyślne podżeganie i pomocnictwo do przestępstwa nieumyślnego a problematyka przypisania skutku” złożonym do druku w Księga ku czci Prof. Tomasza Karczmarka, Wrocław 2006. </w:t>
      </w:r>
    </w:p>
  </w:footnote>
  <w:footnote w:id="47">
    <w:p>
      <w:pPr>
        <w:pStyle w:val="Przypisy"/>
        <w:ind w:left="170" w:hanging="170"/>
        <w:rPr/>
      </w:pPr>
      <w:r>
        <w:rPr>
          <w:rStyle w:val="FootnoteCharacters"/>
        </w:rPr>
        <w:footnoteRef/>
      </w:r>
      <w:r>
        <w:rPr/>
        <w:tab/>
        <w:t xml:space="preserve"> </w:t>
      </w:r>
      <w:r>
        <w:rPr/>
        <w:t xml:space="preserve">Zawraca na to uwagę także A. </w:t>
      </w:r>
      <w:r>
        <w:rPr>
          <w:spacing w:val="32"/>
        </w:rPr>
        <w:t>Liszewsk</w:t>
      </w:r>
      <w:r>
        <w:rPr/>
        <w:t xml:space="preserve">a stwierdzając, że „wykonuje wspólnie i w porozumieniu” nie może oznaczać tylko ułatwiania innej osobie wykonania czynu także dlatego, że jest to formuła przyjęta w definicji pomocnictwa” – Współdziałanie przestępne w polskim prawie karnym…, s. 52. </w:t>
      </w:r>
    </w:p>
  </w:footnote>
  <w:footnote w:id="48">
    <w:p>
      <w:pPr>
        <w:pStyle w:val="Przypisy"/>
        <w:ind w:left="170" w:hanging="170"/>
        <w:rPr/>
      </w:pPr>
      <w:r>
        <w:rPr>
          <w:rStyle w:val="FootnoteCharacters"/>
        </w:rPr>
        <w:footnoteRef/>
      </w:r>
      <w:r>
        <w:rPr/>
        <w:tab/>
        <w:t xml:space="preserve"> </w:t>
      </w:r>
      <w:r>
        <w:rPr/>
        <w:t xml:space="preserve">Podkreślić jednak należy, że taki sposób rozumienia współsprawstwa odrzuca Sąd Najwyższy w stanowiących kanwę niniejszych rozważań orzeczeniach. Nie przedstawia jednak argumentacji uzasadniającej odrzucenie koncepcji formalno-obiektywnej. Trudno bowiem za uzasadnienie odrzucenia tej koncepcji uznać stwierdzenie, że jej akceptacja „(…) prowadziłaby w realiach sprawy do absurdalnych wniosków, pomijających nie tylko wskazane ustalenia co do świadomości i woli obu oskarżonych w zakresie podjętych działań mających na celu pozbawienie życia ofiary, ale i rzeczywisty wkład każdego z nich we wspólnie podjętą realizację zamiaru zabójstwa” – uzasadnienie postanowienia SN z dnia 1 marca 2005 r., III KK 249/04, OSNKW 2005, nr 7–8, poz. 63, s. 39. </w:t>
      </w:r>
    </w:p>
  </w:footnote>
  <w:footnote w:id="49">
    <w:p>
      <w:pPr>
        <w:pStyle w:val="Przypisy"/>
        <w:ind w:left="170" w:hanging="170"/>
        <w:rPr/>
      </w:pPr>
      <w:r>
        <w:rPr>
          <w:rStyle w:val="FootnoteCharacters"/>
        </w:rPr>
        <w:footnoteRef/>
      </w:r>
      <w:r>
        <w:rPr>
          <w:sz w:val="8"/>
        </w:rPr>
        <w:tab/>
        <w:t xml:space="preserve"> </w:t>
      </w:r>
      <w:r>
        <w:rPr/>
        <w:t xml:space="preserve">Ten element pozostaje natomiast poza zakresem rozważań przedstawionych w uzasadnieniach analizowanych orzeczeń. </w:t>
      </w:r>
    </w:p>
  </w:footnote>
  <w:footnote w:id="50">
    <w:p>
      <w:pPr>
        <w:pStyle w:val="Przypisy"/>
        <w:ind w:left="170" w:hanging="170"/>
        <w:rPr/>
      </w:pPr>
      <w:r>
        <w:rPr>
          <w:rStyle w:val="FootnoteCharacters"/>
        </w:rPr>
        <w:footnoteRef/>
      </w:r>
      <w:r>
        <w:rPr/>
        <w:tab/>
        <w:t xml:space="preserve"> </w:t>
      </w:r>
      <w:r>
        <w:rPr/>
        <w:t xml:space="preserve">Por. J. </w:t>
      </w:r>
      <w:r>
        <w:rPr>
          <w:spacing w:val="32"/>
        </w:rPr>
        <w:t>Majewsk</w:t>
      </w:r>
      <w:r>
        <w:rPr/>
        <w:t xml:space="preserve">i, Prawnokarne przypisywanie skutku przy zaniechaniu…, s. 79. </w:t>
      </w:r>
    </w:p>
  </w:footnote>
  <w:footnote w:id="51">
    <w:p>
      <w:pPr>
        <w:pStyle w:val="Przypisy"/>
        <w:ind w:left="170" w:hanging="170"/>
        <w:rPr/>
      </w:pPr>
      <w:r>
        <w:rPr>
          <w:rStyle w:val="FootnoteCharacters"/>
        </w:rPr>
        <w:footnoteRef/>
      </w:r>
      <w:r>
        <w:rPr/>
        <w:tab/>
        <w:t xml:space="preserve"> </w:t>
      </w:r>
      <w:r>
        <w:rPr>
          <w:i/>
        </w:rPr>
        <w:t>Ibidem</w:t>
      </w:r>
      <w:r>
        <w:rPr/>
        <w:t xml:space="preserve">. </w:t>
      </w:r>
    </w:p>
  </w:footnote>
  <w:footnote w:id="52">
    <w:p>
      <w:pPr>
        <w:pStyle w:val="Przypisy"/>
        <w:ind w:left="170" w:hanging="170"/>
        <w:rPr/>
      </w:pPr>
      <w:r>
        <w:rPr>
          <w:rStyle w:val="FootnoteCharacters"/>
        </w:rPr>
        <w:footnoteRef/>
      </w:r>
      <w:r>
        <w:rPr>
          <w:sz w:val="8"/>
        </w:rPr>
        <w:tab/>
        <w:t xml:space="preserve"> </w:t>
      </w:r>
      <w:r>
        <w:rPr/>
        <w:t xml:space="preserve">Szerzej co do treści normy sankcjonowanej i sankcjonującej w odniesieniu do poszczególnych postaci współdziałania P. </w:t>
      </w:r>
      <w:r>
        <w:rPr>
          <w:spacing w:val="32"/>
        </w:rPr>
        <w:t>Karda</w:t>
      </w:r>
      <w:r>
        <w:rPr/>
        <w:t xml:space="preserve">s, Teoretyczne podstawy odpowiedzialności karnej za przestępne współdziałanie…, s. 423 i n. oraz powołana tam literatura przedmiotu. </w:t>
      </w:r>
    </w:p>
  </w:footnote>
  <w:footnote w:id="53">
    <w:p>
      <w:pPr>
        <w:pStyle w:val="Przypisy"/>
        <w:ind w:left="170" w:hanging="170"/>
        <w:rPr/>
      </w:pPr>
      <w:r>
        <w:rPr>
          <w:rStyle w:val="FootnoteCharacters"/>
        </w:rPr>
        <w:footnoteRef/>
      </w:r>
      <w:r>
        <w:rPr>
          <w:sz w:val="10"/>
        </w:rPr>
        <w:tab/>
        <w:t xml:space="preserve"> </w:t>
      </w:r>
      <w:r>
        <w:rPr/>
        <w:t xml:space="preserve">Ustawowo stypizowany skutek nie jest bowiem znamieniem decydującym o bezprawności, lecz znamieniem decydującym o karalności. Zob. J. </w:t>
      </w:r>
      <w:r>
        <w:rPr>
          <w:spacing w:val="32"/>
        </w:rPr>
        <w:t>Majewsk</w:t>
      </w:r>
      <w:r>
        <w:rPr/>
        <w:t xml:space="preserve">i, Prawnokarne przypisywanie skutku przy zaniechaniu…, s. 90–91; J. </w:t>
      </w:r>
      <w:r>
        <w:rPr>
          <w:spacing w:val="32"/>
        </w:rPr>
        <w:t>Gieze</w:t>
      </w:r>
      <w:r>
        <w:rPr/>
        <w:t xml:space="preserve">k, Przyczynowość oraz przypisanie skutku w prawie karnym, Wrocław 1994, s. 68 i n.; W. </w:t>
      </w:r>
      <w:r>
        <w:rPr>
          <w:spacing w:val="32"/>
        </w:rPr>
        <w:t>Wróbe</w:t>
      </w:r>
      <w:r>
        <w:rPr/>
        <w:t xml:space="preserve">l, Relacyjne i wartościujące ujęcie bezprawności w prawie karnym, PPK 1993, nr 8, s. 10; R. </w:t>
      </w:r>
      <w:r>
        <w:rPr>
          <w:spacing w:val="32"/>
        </w:rPr>
        <w:t>Dębsk</w:t>
      </w:r>
      <w:r>
        <w:rPr/>
        <w:t xml:space="preserve">i, Pozaustawowe znamiona przestępstwa. O ustawowym charakterze norm prawa karnego i znamionach typu czynu zabronionego nie określonych w ustawie, Łódź 1995, s. 180 i n. </w:t>
      </w:r>
    </w:p>
  </w:footnote>
  <w:footnote w:id="54">
    <w:p>
      <w:pPr>
        <w:pStyle w:val="Przypisy"/>
        <w:ind w:left="170" w:hanging="170"/>
        <w:rPr/>
      </w:pPr>
      <w:r>
        <w:rPr>
          <w:rStyle w:val="FootnoteCharacters"/>
        </w:rPr>
        <w:footnoteRef/>
      </w:r>
      <w:r>
        <w:rPr/>
        <w:tab/>
        <w:t xml:space="preserve"> </w:t>
      </w:r>
      <w:r>
        <w:rPr/>
        <w:t xml:space="preserve">Warto w tym miejscu przytoczyć interesującą wypowiedź W. Wróbla wskazującego, że „być może owo nasycenie w prawie karnym odpowiedzialności za skutek kryteriami normatywnymi jest czymś dla tej dziedziny prawa naturalnym i pierwotnym. Być może w ogóle pojęcie odpowiedzialności karnej (i prawa karnego) to jakaś próba skonstruowania odpowiedzi na pytanie, kto odpowiada za skutek, w sytuacji, gdy tę odpowiedzialność, ze względów społecznych, trzeba komuś przypisać” – głos w dyskusji podczas konferencji naukowej „Podstawy odpowiedzialności karnej za przestępstwo skutkowe”, Warszawa 13 maja 2004 r., Kwartalnik Prawa Publicznego 2004, nr 4, s. 137–138. </w:t>
      </w:r>
    </w:p>
  </w:footnote>
  <w:footnote w:id="55">
    <w:p>
      <w:pPr>
        <w:pStyle w:val="Przypisy"/>
        <w:ind w:left="170" w:hanging="170"/>
        <w:rPr/>
      </w:pPr>
      <w:r>
        <w:rPr>
          <w:rStyle w:val="FootnoteCharacters"/>
        </w:rPr>
        <w:footnoteRef/>
      </w:r>
      <w:r>
        <w:rPr/>
        <w:tab/>
        <w:t xml:space="preserve"> </w:t>
      </w:r>
      <w:r>
        <w:rPr/>
        <w:t xml:space="preserve">Zob. uwagi J. </w:t>
      </w:r>
      <w:r>
        <w:rPr>
          <w:spacing w:val="32"/>
        </w:rPr>
        <w:t>Majewskieg</w:t>
      </w:r>
      <w:r>
        <w:rPr/>
        <w:t xml:space="preserve">o dotyczące oceny </w:t>
      </w:r>
      <w:r>
        <w:rPr>
          <w:i/>
        </w:rPr>
        <w:t xml:space="preserve">ex ante </w:t>
      </w:r>
      <w:r>
        <w:rPr/>
        <w:t>i</w:t>
      </w:r>
      <w:r>
        <w:rPr>
          <w:i/>
        </w:rPr>
        <w:t xml:space="preserve"> ex post</w:t>
      </w:r>
      <w:r>
        <w:rPr/>
        <w:t xml:space="preserve"> w zakresie podstaw przypisania i karalności zaniechań znamiennych skutkiem – Prawnokarne przypisywanie skutku przy zaniechaniu…, s. 95–96. </w:t>
      </w:r>
    </w:p>
  </w:footnote>
  <w:footnote w:id="56">
    <w:p>
      <w:pPr>
        <w:pStyle w:val="Przypisy"/>
        <w:ind w:left="170" w:hanging="170"/>
        <w:rPr/>
      </w:pPr>
      <w:r>
        <w:rPr>
          <w:rStyle w:val="FootnoteCharacters"/>
        </w:rPr>
        <w:footnoteRef/>
      </w:r>
      <w:r>
        <w:rPr/>
        <w:tab/>
        <w:t xml:space="preserve"> </w:t>
      </w:r>
      <w:r>
        <w:rPr/>
        <w:t xml:space="preserve">Przedstawione wyżej uwagi odnoszą się oczywiście do jednej tylko z wersji koncepcji materialno-obiektywnej, tej, która istotność wkładu współdziałającego postrzega jako element oceniany przez pryzmat warunku </w:t>
      </w:r>
      <w:r>
        <w:rPr>
          <w:i/>
        </w:rPr>
        <w:t>sine quo non</w:t>
      </w:r>
      <w:r>
        <w:rPr/>
        <w:t xml:space="preserve"> dla popełnienia przestępstwa. Za taką koncepcją współsprawstwa zdaje się opowiadać A. </w:t>
      </w:r>
      <w:r>
        <w:rPr>
          <w:spacing w:val="32"/>
        </w:rPr>
        <w:t>Barczak-Oplusti</w:t>
      </w:r>
      <w:r>
        <w:rPr/>
        <w:t xml:space="preserve">l, stwierdzając, że „wprawdzie zachowanie sprawcy nie stanowi, we wskazanym przypadku, bezpośrednio realizacji nawet części znamion typu czynu zabronionego, jednak ze względu na to, iż stanowiło ono warunek konieczny realizacji czynu zabronionego, nie budzi wątpliwości uznanie go za współsprawcę” – Przegląd orzecznictwa Sądu Najwyższego i Sądów Apelacyjnych, Czasopismo Prawa Karnego i Nauk Penalnych, Rok VIII, 2004, nr 2, s. 209. Oczywiście twierdzenie to nie odnosi się do tych ujęć koncepcji materialno-obiektywnej, które istotność wkładu postrzegają nie tyle jako warunek konieczny, umożliwiający pozostałym realizację znamion, lecz jako istotne (znaczące) przyczynienie się do tej realizacji. Zob. szerzej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4, s. 265 i n., zwłaszcza s. 268. </w:t>
      </w:r>
    </w:p>
  </w:footnote>
  <w:footnote w:id="57">
    <w:p>
      <w:pPr>
        <w:pStyle w:val="Przypisy"/>
        <w:ind w:left="170" w:hanging="170"/>
        <w:rPr/>
      </w:pPr>
      <w:r>
        <w:rPr>
          <w:rStyle w:val="FootnoteCharacters"/>
        </w:rPr>
        <w:footnoteRef/>
      </w:r>
      <w:r>
        <w:rPr>
          <w:sz w:val="12"/>
        </w:rPr>
        <w:tab/>
        <w:t xml:space="preserve"> </w:t>
      </w:r>
      <w:r>
        <w:rPr/>
        <w:t xml:space="preserve">A. </w:t>
      </w:r>
      <w:r>
        <w:rPr>
          <w:spacing w:val="32"/>
        </w:rPr>
        <w:t>Liszewsk</w:t>
      </w:r>
      <w:r>
        <w:rPr/>
        <w:t xml:space="preserve">a, Współdziałanie przestępne w polskim prawie karnym…, s. 50, przypis 112. </w:t>
      </w:r>
    </w:p>
  </w:footnote>
  <w:footnote w:id="58">
    <w:p>
      <w:pPr>
        <w:pStyle w:val="Przypisy"/>
        <w:ind w:left="170" w:hanging="170"/>
        <w:rPr/>
      </w:pPr>
      <w:r>
        <w:rPr>
          <w:rStyle w:val="FootnoteCharacters"/>
        </w:rPr>
        <w:footnoteRef/>
      </w:r>
      <w:r>
        <w:rPr/>
        <w:tab/>
        <w:t xml:space="preserve"> </w:t>
      </w:r>
      <w:r>
        <w:rPr/>
        <w:t xml:space="preserve">Zastrzeżenia podniesione przez A. </w:t>
      </w:r>
      <w:r>
        <w:rPr>
          <w:spacing w:val="32"/>
        </w:rPr>
        <w:t>Liszewsk</w:t>
      </w:r>
      <w:r>
        <w:rPr/>
        <w:t xml:space="preserve">ą nie tracą jednak aktualności w przypadku współsprawstwa do typów precyzyjnie określających czynność sprawczą. W tym kontekście wątpliwości wywołuje powołany w przypisie nr 53 pogląd A. </w:t>
      </w:r>
      <w:r>
        <w:rPr>
          <w:spacing w:val="32"/>
        </w:rPr>
        <w:t>Barczak-Oplusti</w:t>
      </w:r>
      <w:r>
        <w:rPr/>
        <w:t xml:space="preserve">l, która z jednej strony podnosi wątpliwości co do uznania za współsprawcę osoby nie uczestniczącej w realizacji znamion czynu zabronionego, z drugiej uznaje za prawidłowe przypisanie współsprawstwa w sytuacji braku bezpośredniego udziału w realizacji znamion typu określającego precyzyjnie sposoby zachowania w oparciu o stwierdzenie, że takie pozostające poza znamionami zachowanie współdziałającego „stanowiło warunek konieczny realizacji czynu zabronionego” – Przegląd orzecznictwa Sądu Najwyższego i Sądów Apelacyjnych, Czasopismo Prawa Karnego i Nauk Penalnych, Rok VIII, 2004, nr 2, s. 209. Brak uczestniczenia w realizacji choćby części znamion czynu zabronionego wyklucza bowiem możliwość przypisania współsprawstwa. </w:t>
      </w:r>
    </w:p>
  </w:footnote>
  <w:footnote w:id="59">
    <w:p>
      <w:pPr>
        <w:pStyle w:val="Przypisy"/>
        <w:ind w:left="170" w:hanging="170"/>
        <w:rPr/>
      </w:pPr>
      <w:r>
        <w:rPr>
          <w:rStyle w:val="FootnoteCharacters"/>
        </w:rPr>
        <w:footnoteRef/>
      </w:r>
      <w:r>
        <w:rPr>
          <w:sz w:val="10"/>
        </w:rPr>
        <w:tab/>
        <w:t xml:space="preserve"> </w:t>
      </w:r>
      <w:r>
        <w:rPr/>
        <w:t xml:space="preserve">Zob. szerzej w tej kwestii: J. </w:t>
      </w:r>
      <w:r>
        <w:rPr>
          <w:spacing w:val="32"/>
        </w:rPr>
        <w:t>Gieze</w:t>
      </w:r>
      <w:r>
        <w:rPr/>
        <w:t xml:space="preserve">k, Przyczynowość oraz przypisanie skutku w prawie karnym, Wrocław 1994, </w:t>
      </w:r>
      <w:r>
        <w:rPr>
          <w:i/>
        </w:rPr>
        <w:t>passim</w:t>
      </w:r>
      <w:r>
        <w:rPr/>
        <w:t xml:space="preserve">; R. </w:t>
      </w:r>
      <w:r>
        <w:rPr>
          <w:spacing w:val="32"/>
        </w:rPr>
        <w:t>Dębsk</w:t>
      </w:r>
      <w:r>
        <w:rPr/>
        <w:t xml:space="preserve">i, Pozaustawowe znamiona przestępstwa. O ustawowym charakterze norm prawa karnego i znamionach typu czynu zabronionego nie określonych w ustawie, Łódź 1995, s. 157 i n.; T. </w:t>
      </w:r>
      <w:r>
        <w:rPr>
          <w:spacing w:val="32"/>
        </w:rPr>
        <w:t>Kaczmare</w:t>
      </w:r>
      <w:r>
        <w:rPr/>
        <w:t xml:space="preserve">k, O metodologicznej użyteczności testu warunku </w:t>
      </w:r>
      <w:r>
        <w:rPr>
          <w:i/>
        </w:rPr>
        <w:t>sine quo non</w:t>
      </w:r>
      <w:r>
        <w:rPr/>
        <w:t xml:space="preserve"> w objaśnianiu przyczynowości, (w:) Prawo, Społeczeństwo, Jednostka. Księga jubileuszowa dedykowana Profesorowi Leszkowi Kubickiemu, Warszawa 2003, s. 383 i n.; J. </w:t>
      </w:r>
      <w:r>
        <w:rPr>
          <w:spacing w:val="32"/>
        </w:rPr>
        <w:t>Majewsk</w:t>
      </w:r>
      <w:r>
        <w:rPr/>
        <w:t xml:space="preserve">i, Prawnokarne przypisywanie skutku przy zaniechaniu, Kraków 1997, s. 76 i n.; </w:t>
      </w:r>
      <w:r>
        <w:rPr>
          <w:spacing w:val="32"/>
        </w:rPr>
        <w:t>tenż</w:t>
      </w:r>
      <w:r>
        <w:rPr/>
        <w:t xml:space="preserve">e, Glosa do wyroku SN z dnia 8 marca 2000 r., III KKN 231/98, OSP 2001, nr 10, poz. 146; P. </w:t>
      </w:r>
      <w:r>
        <w:rPr>
          <w:spacing w:val="32"/>
        </w:rPr>
        <w:t>Karda</w:t>
      </w:r>
      <w:r>
        <w:rPr/>
        <w:t xml:space="preserve">s, Kilka uwag na temat naruszenia zasad bezpieczeństwa w ruchu lądowym jako jednej z przesłanek obiektywnego przypisania skutku przestępstwa określonego w art. 177 k.k., Paragraf na Drodze 2002, nr 6, s. 5 i n. </w:t>
      </w:r>
    </w:p>
  </w:footnote>
  <w:footnote w:id="60">
    <w:p>
      <w:pPr>
        <w:pStyle w:val="Przypisy"/>
        <w:ind w:left="170" w:hanging="170"/>
        <w:rPr/>
      </w:pPr>
      <w:r>
        <w:rPr>
          <w:rStyle w:val="FootnoteCharacters"/>
        </w:rPr>
        <w:footnoteRef/>
      </w:r>
      <w:r>
        <w:rPr>
          <w:sz w:val="8"/>
        </w:rPr>
        <w:tab/>
        <w:t xml:space="preserve"> </w:t>
      </w:r>
      <w:r>
        <w:rPr/>
        <w:t xml:space="preserve">Normę tę w niektórych opracowaniach nazywa się normą sankcjonowaną szczególnego rodzaju, podkreślając, że podstawą przypisania skutku jest przekroczenie nie jakiejkolwiek normy zakazu/nakazu, lecz tej, która zakazuje powodowania skutku, a więc normy ściśle określonego typu. Por. J. </w:t>
      </w:r>
      <w:r>
        <w:rPr>
          <w:spacing w:val="32"/>
        </w:rPr>
        <w:t>Majewsk</w:t>
      </w:r>
      <w:r>
        <w:rPr/>
        <w:t xml:space="preserve">i, Prawnokarne przypisywania skutku przy zaniechaniu…, s. 63 i n. </w:t>
      </w:r>
    </w:p>
  </w:footnote>
  <w:footnote w:id="61">
    <w:p>
      <w:pPr>
        <w:pStyle w:val="Przypisy"/>
        <w:ind w:left="170" w:hanging="170"/>
        <w:rPr/>
      </w:pPr>
      <w:r>
        <w:rPr>
          <w:rStyle w:val="FootnoteCharacters"/>
        </w:rPr>
        <w:footnoteRef/>
      </w:r>
      <w:r>
        <w:rPr>
          <w:sz w:val="8"/>
        </w:rPr>
        <w:tab/>
        <w:t xml:space="preserve"> </w:t>
      </w:r>
      <w:r>
        <w:rPr/>
        <w:t xml:space="preserve">Przesądza to, że stworzenie lub zwiększenie ryzyka wywołania ustawowo stypizowanego skutku stanowi element obiektywny (o ontycznym charakterze), wynikający z normatywnej przesłanki w postaci przekroczenia normy sankcjonowanej. Zob. T. </w:t>
      </w:r>
      <w:r>
        <w:rPr>
          <w:spacing w:val="32"/>
        </w:rPr>
        <w:t>Kaczmare</w:t>
      </w:r>
      <w:r>
        <w:rPr/>
        <w:t xml:space="preserve">k, O metodologicznej użyteczności testu warunku </w:t>
      </w:r>
      <w:r>
        <w:rPr>
          <w:i/>
        </w:rPr>
        <w:t>sine qua non</w:t>
      </w:r>
      <w:r>
        <w:rPr/>
        <w:t xml:space="preserve"> w objaśnianiu przyczynowości..., s. 385 i n. </w:t>
      </w:r>
    </w:p>
  </w:footnote>
  <w:footnote w:id="62">
    <w:p>
      <w:pPr>
        <w:pStyle w:val="Przypisy"/>
        <w:ind w:left="170" w:hanging="170"/>
        <w:rPr/>
      </w:pPr>
      <w:r>
        <w:rPr>
          <w:rStyle w:val="FootnoteCharacters"/>
        </w:rPr>
        <w:footnoteRef/>
      </w:r>
      <w:r>
        <w:rPr>
          <w:sz w:val="10"/>
        </w:rPr>
        <w:tab/>
        <w:t xml:space="preserve"> </w:t>
      </w:r>
      <w:r>
        <w:rPr/>
        <w:t>Co do modelu obiektywnego przypisania skutku w ramach współsprawstwa zob. szerzej P. </w:t>
      </w:r>
      <w:r>
        <w:rPr>
          <w:spacing w:val="32"/>
        </w:rPr>
        <w:t>Karda</w:t>
      </w:r>
      <w:r>
        <w:rPr/>
        <w:t xml:space="preserve">s, Przypisanie skutku przy przestępnym współdziałaniu, Kwartalnik Prawa Publicznego 2004, nr 4, s. 73 i n. </w:t>
      </w:r>
    </w:p>
  </w:footnote>
  <w:footnote w:id="63">
    <w:p>
      <w:pPr>
        <w:pStyle w:val="Przypisy"/>
        <w:ind w:left="170" w:hanging="170"/>
        <w:rPr/>
      </w:pPr>
      <w:r>
        <w:rPr>
          <w:rStyle w:val="FootnoteCharacters"/>
        </w:rPr>
        <w:footnoteRef/>
      </w:r>
      <w:r>
        <w:rPr>
          <w:sz w:val="10"/>
        </w:rPr>
        <w:tab/>
        <w:t xml:space="preserve"> </w:t>
      </w:r>
      <w:r>
        <w:rPr/>
        <w:t xml:space="preserve">W piśmiennictwie powszechnie przyjmuje się, że odpowiedzialność za współsprawstwo możliwa jest jedynie wówczas, gdy bez zachowania współdziałającego czyn zabroniony nie byłby popełniony lub byłby popełniony w inny sposób. Zob. A. </w:t>
      </w:r>
      <w:r>
        <w:rPr>
          <w:spacing w:val="32"/>
        </w:rPr>
        <w:t>Wąse</w:t>
      </w:r>
      <w:r>
        <w:rPr/>
        <w:t xml:space="preserve">k, Kodeks karny. Część ogólna. Komentarz..., s. 251. </w:t>
      </w:r>
      <w:r>
        <w:rPr/>
        <w:t>Adaptują</w:t>
      </w:r>
      <w:r>
        <w:rPr/>
        <w:t xml:space="preserve">c tę koncepcję na grunt problematyki przypisania skutku, stwierdzić należy, że spowodowanie skutku może być przypisane współdziałającemu, jeżeli bez jego zachowania skutek by nie nastąpił lub nie nastąpiłby taki skutek, jaki stanowi podstawę odpowiedzialności karnej, albo doszłoby do wywołania ustawowo stypizwoanego skutku, lecz nie w wyniku zrealizowania się niebezpieczeństwa stworzonego lub zwiększonego przez zachowanie współdziałającego. </w:t>
      </w:r>
    </w:p>
  </w:footnote>
  <w:footnote w:id="64">
    <w:p>
      <w:pPr>
        <w:pStyle w:val="Przypisy"/>
        <w:ind w:left="170" w:hanging="170"/>
        <w:rPr/>
      </w:pPr>
      <w:r>
        <w:rPr>
          <w:rStyle w:val="FootnoteCharacters"/>
        </w:rPr>
        <w:footnoteRef/>
      </w:r>
      <w:r>
        <w:rPr>
          <w:sz w:val="10"/>
        </w:rPr>
        <w:tab/>
        <w:t xml:space="preserve"> </w:t>
      </w:r>
      <w:r>
        <w:rPr/>
        <w:t xml:space="preserve">Podkreślić należy, że warunek ten jest wskazywany w piśmiennictwie jako jedna z przesłanek odpowiedzialności za współsprawstwo. Zob. m.in. A. </w:t>
      </w:r>
      <w:r>
        <w:rPr>
          <w:spacing w:val="32"/>
        </w:rPr>
        <w:t>Wąse</w:t>
      </w:r>
      <w:r>
        <w:rPr/>
        <w:t xml:space="preserve">k, Kodeks karny. Część ogólna. Komentarz..., s. 251; A. </w:t>
      </w:r>
      <w:r>
        <w:rPr>
          <w:spacing w:val="32"/>
        </w:rPr>
        <w:t>Wąse</w:t>
      </w:r>
      <w:r>
        <w:rPr/>
        <w:t xml:space="preserve">k, Współsprawstwo w polskim prawie karnym..., s. 116; W. </w:t>
      </w:r>
      <w:r>
        <w:rPr>
          <w:spacing w:val="32"/>
        </w:rPr>
        <w:t>Wolte</w:t>
      </w:r>
      <w:r>
        <w:rPr/>
        <w:t xml:space="preserve">r, Nauka o przestępstwie..., s. 74. </w:t>
      </w:r>
    </w:p>
  </w:footnote>
  <w:footnote w:id="65">
    <w:p>
      <w:pPr>
        <w:pStyle w:val="Przypisy"/>
        <w:ind w:left="170" w:hanging="170"/>
        <w:rPr/>
      </w:pPr>
      <w:r>
        <w:rPr>
          <w:rStyle w:val="FootnoteCharacters"/>
        </w:rPr>
        <w:footnoteRef/>
      </w:r>
      <w:r>
        <w:rPr>
          <w:sz w:val="10"/>
        </w:rPr>
        <w:tab/>
        <w:t xml:space="preserve"> </w:t>
      </w:r>
      <w:r>
        <w:rPr/>
        <w:t xml:space="preserve">Por. C. </w:t>
      </w:r>
      <w:r>
        <w:rPr>
          <w:spacing w:val="32"/>
        </w:rPr>
        <w:t>Roxi</w:t>
      </w:r>
      <w:r>
        <w:rPr/>
        <w:t xml:space="preserve">n, Strafrecht..., s. 231; J. </w:t>
      </w:r>
      <w:r>
        <w:rPr>
          <w:spacing w:val="32"/>
        </w:rPr>
        <w:t>Majewsk</w:t>
      </w:r>
      <w:r>
        <w:rPr/>
        <w:t xml:space="preserve">i, Prawnokarne przypisywanie skutku przy zaniechaniu..., s. 94; J. </w:t>
      </w:r>
      <w:r>
        <w:rPr>
          <w:spacing w:val="32"/>
        </w:rPr>
        <w:t>Gieze</w:t>
      </w:r>
      <w:r>
        <w:rPr/>
        <w:t xml:space="preserve">k, Przyczynowość oraz przypisanie skutku w polskim prawie karnym..., s. 71 i n. </w:t>
      </w:r>
    </w:p>
  </w:footnote>
  <w:footnote w:id="66">
    <w:p>
      <w:pPr>
        <w:pStyle w:val="Przypisy"/>
        <w:ind w:left="170" w:hanging="170"/>
        <w:rPr/>
      </w:pPr>
      <w:r>
        <w:rPr>
          <w:rStyle w:val="FootnoteCharacters"/>
        </w:rPr>
        <w:footnoteRef/>
      </w:r>
      <w:r>
        <w:rPr/>
        <w:tab/>
        <w:t xml:space="preserve"> </w:t>
      </w:r>
      <w:r>
        <w:rPr/>
        <w:t xml:space="preserve">Por. A. </w:t>
      </w:r>
      <w:r>
        <w:rPr>
          <w:spacing w:val="32"/>
        </w:rPr>
        <w:t>Wąse</w:t>
      </w:r>
      <w:r>
        <w:rPr/>
        <w:t xml:space="preserve">k, Kodeks karny. Komentarz..., s. 251. Podkreślić jednak należy, że A. </w:t>
      </w:r>
      <w:r>
        <w:rPr>
          <w:spacing w:val="32"/>
        </w:rPr>
        <w:t>Wąse</w:t>
      </w:r>
      <w:r>
        <w:rPr/>
        <w:t xml:space="preserve">k, wskazując na konieczność uzależnienia realizacji znamion czynu zabronionego od zachowania współdziałającego, jednocześnie rozmiękcza to kryterium, podnosząc, że „może być jednak tak, iż w akcji przestępnej bierze udział jednocześnie kilka osób, tak że wyłączenie się jednej z nich nie zmieniłoby obrazu sytuacji. Wymogu tego nie można zatem absolutyzować” – Kodeks karny. Cześć ogólna. Komentarz..., s. 251–252. W podobnym duchu wypowiada się A. </w:t>
      </w:r>
      <w:r>
        <w:rPr>
          <w:spacing w:val="32"/>
        </w:rPr>
        <w:t>Zol</w:t>
      </w:r>
      <w:r>
        <w:rPr/>
        <w:t xml:space="preserve">l, (w:) K. </w:t>
      </w:r>
      <w:r>
        <w:rPr>
          <w:spacing w:val="32"/>
        </w:rPr>
        <w:t>Buchał</w:t>
      </w:r>
      <w:r>
        <w:rPr/>
        <w:t xml:space="preserve">a, A. </w:t>
      </w:r>
      <w:r>
        <w:rPr>
          <w:spacing w:val="32"/>
        </w:rPr>
        <w:t>Zol</w:t>
      </w:r>
      <w:r>
        <w:rPr/>
        <w:t xml:space="preserve">l, Kodeks karny. Cześć ogólna. Komentarz..., s. 172–173. Przytoczony wyżej fragment wypowiedzi A. Wąska odnosi się jednak nie tyle do kwestii obiektywnego przypisania skutku współdziałającemu, lecz do kryteriów odgraniczania współsprawstwa od podżegania i pomocnictwa. W istocie wypowiedź ta stanowi przejaw akceptowanej przez A. Wąska koncepcji materialno-obiektywnej. Wskazać jedynie wypada, ze kryteria odróżniania współsprawstwa od podżegania i pomocnictwa wynikać muszą z treści odpowiednich przepisów ustawy karnej, zaś w przypadku typów czynnościowo określających skutek bez bliższej charakterystyki sposobów jego powodowania, płaszczyzną współokreślającą te kryteria jest płaszczyzna obiektywnego przypisania. </w:t>
      </w:r>
    </w:p>
  </w:footnote>
  <w:footnote w:id="67">
    <w:p>
      <w:pPr>
        <w:pStyle w:val="Przypisy"/>
        <w:ind w:left="170" w:hanging="170"/>
        <w:rPr/>
      </w:pPr>
      <w:r>
        <w:rPr>
          <w:rStyle w:val="FootnoteCharacters"/>
        </w:rPr>
        <w:footnoteRef/>
      </w:r>
      <w:r>
        <w:rPr/>
        <w:tab/>
        <w:t xml:space="preserve"> </w:t>
      </w:r>
      <w:r>
        <w:rPr/>
        <w:t xml:space="preserve">Por. wypowiedź J. </w:t>
      </w:r>
      <w:r>
        <w:rPr>
          <w:spacing w:val="32"/>
        </w:rPr>
        <w:t>Giezk</w:t>
      </w:r>
      <w:r>
        <w:rPr/>
        <w:t xml:space="preserve">a jako głos w dyskusji podczas konferencji naukowej „Podstawy odpowiedzialności karnej za przestępstwo skutkowe”, Warszawa 13 maja 2004 r., Kwartalnik Prawa Publicznego 2004, nr 4, s. 147–148. </w:t>
      </w:r>
    </w:p>
  </w:footnote>
  <w:footnote w:id="68">
    <w:p>
      <w:pPr>
        <w:pStyle w:val="Przypisy"/>
        <w:ind w:left="170" w:hanging="170"/>
        <w:rPr/>
      </w:pPr>
      <w:r>
        <w:rPr>
          <w:rStyle w:val="FootnoteCharacters"/>
        </w:rPr>
        <w:footnoteRef/>
      </w:r>
      <w:r>
        <w:rPr/>
        <w:tab/>
        <w:t xml:space="preserve"> </w:t>
      </w:r>
      <w:r>
        <w:rPr/>
        <w:t xml:space="preserve">Taki, okrojony opis zdarzenia przedstawiony jest w uzasadnieniu postanowienia SN z dnia 1 marca 2005 r., III KK 208/04, OSNKW 2005, nr 7–8, poz. 62, s. 34–35. Podkreślić należy, że w opisie czynu oprócz strzałów wskazuje się na „podcięcie nożem szyi” kierowcy, do którego to elementu nie odnosi się SN w publikowanej wersji orzeczenia. Stąd też nie sposób ustalić, czy w trakcie podcinania szyi nożem pomysłodawca zamachu znajdował się na miejscu zbrodni, czy też pozostawał, podobnie jak w chwili oddawania strzałów, kilkaset metrów od miejsca zdarzenia. </w:t>
      </w:r>
    </w:p>
  </w:footnote>
  <w:footnote w:id="69">
    <w:p>
      <w:pPr>
        <w:pStyle w:val="Przypisy"/>
        <w:ind w:left="170" w:hanging="170"/>
        <w:rPr/>
      </w:pPr>
      <w:r>
        <w:rPr>
          <w:rStyle w:val="FootnoteCharacters"/>
        </w:rPr>
        <w:footnoteRef/>
      </w:r>
      <w:r>
        <w:rPr>
          <w:sz w:val="8"/>
        </w:rPr>
        <w:tab/>
        <w:t xml:space="preserve"> </w:t>
      </w:r>
      <w:r>
        <w:rPr/>
        <w:t xml:space="preserve">Taki opis stanu faktycznego zawiera uzasadnienie postanowienia SN z dnia 20 kwietnia 2004 r., V KK 351/03, OSNKW 2004, nr 5, poz. 53. </w:t>
      </w:r>
    </w:p>
  </w:footnote>
  <w:footnote w:id="70">
    <w:p>
      <w:pPr>
        <w:pStyle w:val="Przypisy"/>
        <w:ind w:left="170" w:hanging="170"/>
        <w:rPr/>
      </w:pPr>
      <w:r>
        <w:rPr>
          <w:rStyle w:val="FootnoteCharacters"/>
        </w:rPr>
        <w:footnoteRef/>
      </w:r>
      <w:r>
        <w:rPr/>
        <w:tab/>
        <w:t xml:space="preserve"> </w:t>
      </w:r>
      <w:r>
        <w:rPr/>
        <w:t xml:space="preserve">Taki opis zdarzenia przedstawiony został w uzasadnieniu postanowienia SN z dnia 1 marca 2005 r., III KK 249/04, OSNKW 2005, nr 7–8, poz. 63, s. 37–38. </w:t>
      </w:r>
    </w:p>
  </w:footnote>
  <w:footnote w:id="71">
    <w:p>
      <w:pPr>
        <w:pStyle w:val="Przypisy"/>
        <w:ind w:left="170" w:hanging="170"/>
        <w:rPr/>
      </w:pPr>
      <w:r>
        <w:rPr>
          <w:rStyle w:val="FootnoteCharacters"/>
        </w:rPr>
        <w:footnoteRef/>
      </w:r>
      <w:r>
        <w:rPr>
          <w:sz w:val="10"/>
        </w:rPr>
        <w:tab/>
        <w:t xml:space="preserve"> </w:t>
      </w:r>
      <w:r>
        <w:rPr/>
        <w:t xml:space="preserve">Pomijając wzmiankowany już wyżej oczywisty fakt braku w uzasadnieniach analizowanych orzeczeń jakichkolwiek rozważań poświęconych problematyce obiektywnego przypisania, a także kwestiom normatywnym, w tym przekroczeniu normy sankcjonowanej przez zachowania poszczególnych współdziałających, wskazać wypadnie, odnosząc to twierdzenie także do innych orzeczeń SN dotyczących sprawczego współdziałania, że oparte są one, najczęściej na milczącym założeniu, że dla przypisania np. współsprawstwa przestępstwa skutkowego wystarczające jest przekroczenie przez zachowanie danej osoby jakiejkolwiek normy sankcjonowanej. Tymczasem płaszczyzna bezprawności ma zasadnicze znaczenie w procesie rozgraniczania sprawczych i niesprawczych postaci współdziałania. Zob. szerzej w tej kwestii P. </w:t>
      </w:r>
      <w:r>
        <w:rPr>
          <w:spacing w:val="32"/>
        </w:rPr>
        <w:t>Karda</w:t>
      </w:r>
      <w:r>
        <w:rPr/>
        <w:t xml:space="preserve">s, Teoretyczne podstawy odpowiedzialności karnej za przestępne współdziałanie…, s. 428–429; 457–463; 598–604; 639–643. Z oczywistych powodów płaszczyzna bezprawności odgrywa centralną rolę w zakresie normatywnych kryteriów obiektywnego przypisania. </w:t>
      </w:r>
    </w:p>
  </w:footnote>
  <w:footnote w:id="72">
    <w:p>
      <w:pPr>
        <w:pStyle w:val="Przypisy"/>
        <w:ind w:left="170" w:hanging="170"/>
        <w:rPr/>
      </w:pPr>
      <w:r>
        <w:rPr>
          <w:rStyle w:val="FootnoteCharacters"/>
        </w:rPr>
        <w:footnoteRef/>
      </w:r>
      <w:r>
        <w:rPr>
          <w:sz w:val="10"/>
        </w:rPr>
        <w:tab/>
        <w:t xml:space="preserve"> </w:t>
      </w:r>
      <w:r>
        <w:rPr/>
        <w:t xml:space="preserve">O ile oczywiście rozumowania dotyczącego tego elementu nie prowadzi się w sposób uzasadniający przedstawienie zarzutu regresu </w:t>
      </w:r>
      <w:r>
        <w:rPr>
          <w:i/>
        </w:rPr>
        <w:t>ad infinitum</w:t>
      </w:r>
      <w:r>
        <w:rPr/>
        <w:t xml:space="preserve">. </w:t>
      </w:r>
    </w:p>
  </w:footnote>
  <w:footnote w:id="73">
    <w:p>
      <w:pPr>
        <w:pStyle w:val="Przypisy"/>
        <w:ind w:left="170" w:hanging="170"/>
        <w:rPr/>
      </w:pPr>
      <w:r>
        <w:rPr>
          <w:rStyle w:val="FootnoteCharacters"/>
        </w:rPr>
        <w:footnoteRef/>
      </w:r>
      <w:r>
        <w:rPr>
          <w:sz w:val="6"/>
        </w:rPr>
        <w:tab/>
        <w:t xml:space="preserve"> </w:t>
      </w:r>
      <w:r>
        <w:rPr/>
        <w:t xml:space="preserve">Por.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4, s. 271 i n.; A. </w:t>
      </w:r>
      <w:r>
        <w:rPr>
          <w:spacing w:val="32"/>
        </w:rPr>
        <w:t>Wąse</w:t>
      </w:r>
      <w:r>
        <w:rPr/>
        <w:t xml:space="preserve">k, Współsprawstwo w polskim prawie karnym, Warszawa 1977, s. 96–98; W. </w:t>
      </w:r>
      <w:r>
        <w:rPr>
          <w:spacing w:val="32"/>
        </w:rPr>
        <w:t>Radeck</w:t>
      </w:r>
      <w:r>
        <w:rPr/>
        <w:t xml:space="preserve">i, K. </w:t>
      </w:r>
      <w:r>
        <w:rPr>
          <w:spacing w:val="32"/>
        </w:rPr>
        <w:t>Urbane</w:t>
      </w:r>
      <w:r>
        <w:rPr/>
        <w:t xml:space="preserve">k, Sprawstwo kierownicze w rozboju kwalifikowanym, Palestra 1975, nr 11, s. 43; W. </w:t>
      </w:r>
      <w:r>
        <w:rPr>
          <w:spacing w:val="32"/>
        </w:rPr>
        <w:t>Cieśla</w:t>
      </w:r>
      <w:r>
        <w:rPr/>
        <w:t xml:space="preserve">k, Kierowanie wykonaniem czynu zabronionego jako istota sprawstwa kierowniczego, PiP 1992, nr 7, s. 72–73. </w:t>
      </w:r>
    </w:p>
  </w:footnote>
  <w:footnote w:id="74">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Teoretyczne podstawy odpowiedzialności karnej za przestępne współdziałanie…, s. 491 i n. </w:t>
      </w:r>
    </w:p>
  </w:footnote>
  <w:footnote w:id="75">
    <w:p>
      <w:pPr>
        <w:pStyle w:val="Przypisy"/>
        <w:ind w:left="170" w:hanging="170"/>
        <w:rPr/>
      </w:pPr>
      <w:r>
        <w:rPr>
          <w:rStyle w:val="FootnoteCharacters"/>
        </w:rPr>
        <w:footnoteRef/>
      </w:r>
      <w:r>
        <w:rPr/>
        <w:tab/>
        <w:t xml:space="preserve"> </w:t>
      </w:r>
      <w:r>
        <w:rPr/>
        <w:t xml:space="preserve">W tym też sensie trafnie wskazuje A. </w:t>
      </w:r>
      <w:r>
        <w:rPr>
          <w:spacing w:val="32"/>
        </w:rPr>
        <w:t>Barczak-Oplusti</w:t>
      </w:r>
      <w:r>
        <w:rPr/>
        <w:t xml:space="preserve">l, że w realiach sprawy rozpoznawanej przez SN o sygn. akt V KK 351/03 „ze stanu faktycznego przedstawionego w orzeczeniu SN nie wynika, czy Ł. oprócz zorganizowania akcji, «panował» nad jej przebiegiem, a więc miał faktyczną możliwość jej przerwania” – Przegląd orzecznictwa Sądu Najwyższego i Sądów Apelacyjnych, Czasopismo Prawa Karnego i Nauk Penalnych, Rok VIII, 2004, nr 2, s. 209. </w:t>
      </w:r>
    </w:p>
  </w:footnote>
  <w:footnote w:id="76">
    <w:p>
      <w:pPr>
        <w:pStyle w:val="Przypisy"/>
        <w:ind w:left="170" w:hanging="170"/>
        <w:rPr/>
      </w:pPr>
      <w:r>
        <w:rPr>
          <w:rStyle w:val="FootnoteCharacters"/>
        </w:rPr>
        <w:footnoteRef/>
      </w:r>
      <w:r>
        <w:rPr>
          <w:sz w:val="12"/>
        </w:rPr>
        <w:tab/>
        <w:t xml:space="preserve"> </w:t>
      </w:r>
      <w:r>
        <w:rPr/>
        <w:t xml:space="preserve">Por. wyrok SA w Katowicach z dnia 28 czerwca 2001 r., II Aka 180/01, Biuletyn Orzecznictwa SA w Katowicach 2001, nr 3, s. 4. Zob. też S. </w:t>
      </w:r>
      <w:r>
        <w:rPr>
          <w:spacing w:val="32"/>
        </w:rPr>
        <w:t>Zabłock</w:t>
      </w:r>
      <w:r>
        <w:rPr/>
        <w:t xml:space="preserve">i, P. </w:t>
      </w:r>
      <w:r>
        <w:rPr>
          <w:spacing w:val="32"/>
        </w:rPr>
        <w:t>Wypyc</w:t>
      </w:r>
      <w:r>
        <w:rPr/>
        <w:t xml:space="preserve">h, Orzecznictwo Sądów Apelacyjnych w sprawach karnych, Warszawa 2002, s. 50. </w:t>
      </w:r>
    </w:p>
  </w:footnote>
  <w:footnote w:id="77">
    <w:p>
      <w:pPr>
        <w:pStyle w:val="Przypisy"/>
        <w:ind w:left="170" w:hanging="170"/>
        <w:rPr/>
      </w:pPr>
      <w:r>
        <w:rPr>
          <w:rStyle w:val="FootnoteCharacters"/>
        </w:rPr>
        <w:footnoteRef/>
      </w:r>
      <w:r>
        <w:rPr/>
        <w:tab/>
        <w:t xml:space="preserve"> </w:t>
      </w:r>
      <w:r>
        <w:rPr/>
        <w:t xml:space="preserve">W wyroku z dnia 3 listopada 2004 r., V KK 69/04, SN, analizując zagadnienie odpowiedzialności za współsprawstwo oparte na koncepcji materialno-obiektywnej, na marginesie wskazał, że z roli oskarżonego, pozostającego w bezpośrednim kontakcie telefonicznym z bezpośrednim wykonawcą, wskazującej na możliwość sprawowania przez niego kontroli nad przebiegiem akcji przestępnej, aż do możliwości jej przerwania włączenie, wynika, że „wspomniane okoliczności sytuują oskarżonego o wiele bliżej wręcz sprawstwa kierowniczego, niż li tylko pomocnictwa”. Powołany fragment uzasadnienia wskazuje, że także w tym przypadku podstawą kwalifikacji uczyniono konstrukcję współsprawstwa, opierając ją na istotności roli, przy braku współuczestniczenia w realizacji znamion czynnościowych, podczas gdy w obrębie sprawstwa rozważać należało konstrukcję sprawstwa kierowniczego. </w:t>
      </w:r>
    </w:p>
  </w:footnote>
  <w:footnote w:id="78">
    <w:p>
      <w:pPr>
        <w:pStyle w:val="Przypisy"/>
        <w:ind w:left="170" w:hanging="170"/>
        <w:rPr/>
      </w:pPr>
      <w:r>
        <w:rPr>
          <w:rStyle w:val="FootnoteCharacters"/>
        </w:rPr>
        <w:footnoteRef/>
      </w:r>
      <w:r>
        <w:rPr>
          <w:sz w:val="10"/>
        </w:rPr>
        <w:tab/>
        <w:t xml:space="preserve"> </w:t>
      </w:r>
      <w:r>
        <w:rPr/>
        <w:t xml:space="preserve">Zob. szerzej P. </w:t>
      </w:r>
      <w:r>
        <w:rPr>
          <w:spacing w:val="32"/>
        </w:rPr>
        <w:t>Karda</w:t>
      </w:r>
      <w:r>
        <w:rPr/>
        <w:t xml:space="preserve">s, Teoretyczne podstawy odpowiedzialności karnej za przestępne współdziałanie…, s. 101 i n. oraz powołana tam literatura przedmiotu. </w:t>
      </w:r>
    </w:p>
  </w:footnote>
  <w:footnote w:id="79">
    <w:p>
      <w:pPr>
        <w:pStyle w:val="Przypisy"/>
        <w:ind w:left="170" w:hanging="170"/>
        <w:rPr/>
      </w:pPr>
      <w:r>
        <w:rPr>
          <w:rStyle w:val="FootnoteCharacters"/>
        </w:rPr>
        <w:footnoteRef/>
      </w:r>
      <w:r>
        <w:rPr>
          <w:sz w:val="12"/>
        </w:rPr>
        <w:tab/>
        <w:t xml:space="preserve"> </w:t>
      </w:r>
      <w:r>
        <w:rPr/>
        <w:t xml:space="preserve">Podobne stanowisko prezentuje A. </w:t>
      </w:r>
      <w:r>
        <w:rPr>
          <w:spacing w:val="32"/>
        </w:rPr>
        <w:t>Liszewsk</w:t>
      </w:r>
      <w:r>
        <w:rPr/>
        <w:t xml:space="preserve">a, wskazując, że „niezrozumiałe w polskim prawie karnym staje się dążenie do kwalifikowania ułatwiania jako współsprawstwa – Współdziałanie przestępne w polskim prawie karnym…, s. 51–52. W tym też sensie powołana wyżej wypowiedź W. Wróbla wskazująca na próbę skonstruowania podstaw odpowiedzialności za skutek, a więc za sprawstwo, w sytuacji, gdy tę odpowiedzialność, ze względów społecznych trzeba komuś przypisać, dobrze oddaje rzeczywistość orzeczniczą, z tym tylko zastrzeżeniem, że poszukując podstaw tej odpowiedzialności nie można abstrahować od określonych w kodeksie karnym przesłanek, co zdaje się czynić Sąd Najwyższy. Trafnie krytycznie zauważał bowiem W. </w:t>
      </w:r>
      <w:r>
        <w:rPr>
          <w:spacing w:val="32"/>
        </w:rPr>
        <w:t>Wolte</w:t>
      </w:r>
      <w:r>
        <w:rPr/>
        <w:t>r, że równorzędność postaci zjawiskowych nie wymaga czynienia zabiegów umożliwiających ukaranie pomocnika przez nazwanie go sprawcą – Impas interpretacyjny…, s. 27.</w:t>
      </w:r>
    </w:p>
  </w:footnote>
  <w:footnote w:id="80">
    <w:p>
      <w:pPr>
        <w:pStyle w:val="Przypisy"/>
        <w:ind w:left="170" w:hanging="170"/>
        <w:rPr/>
      </w:pPr>
      <w:r>
        <w:rPr>
          <w:rStyle w:val="FootnoteCharacters"/>
        </w:rPr>
        <w:footnoteRef/>
      </w:r>
      <w:r>
        <w:rPr/>
        <w:tab/>
        <w:t xml:space="preserve"> </w:t>
      </w:r>
      <w:r>
        <w:rPr/>
        <w:t xml:space="preserve">W tym też sensie podzielić należy pogląd A. </w:t>
      </w:r>
      <w:r>
        <w:rPr>
          <w:spacing w:val="32"/>
        </w:rPr>
        <w:t>Barczak-Oplusti</w:t>
      </w:r>
      <w:r>
        <w:rPr/>
        <w:t xml:space="preserve">l, że „takie ujęcie współsprawstwa jak uczynił to SN w przedstawionym rozstrzygnięciu (przypomnijmy chodzi o postanowienie z dnia 20 kwietnia 2004 r., V KK 351/04, OSNKW 2004, nr 5, poz. 53), stanowi </w:t>
      </w:r>
      <w:r>
        <w:rPr>
          <w:i/>
        </w:rPr>
        <w:t>de facto</w:t>
      </w:r>
      <w:r>
        <w:rPr/>
        <w:t xml:space="preserve"> dokonywaną </w:t>
      </w:r>
      <w:r>
        <w:rPr>
          <w:i/>
        </w:rPr>
        <w:t>contra legem</w:t>
      </w:r>
      <w:r>
        <w:rPr/>
        <w:t xml:space="preserve"> próbę «wtłoczenia» niektórych przypadków (które określić można jako sprawstwo pośrednie) w ramy współsprawstwa” – Przegląd orzecznictwa Sądu Najwyższego i Sądów Apelacyjnych, Czasopismo Prawa Karnego i Nauk Penalnych, Rok VIII, 2004, nr 2, s. 209. </w:t>
      </w:r>
    </w:p>
  </w:footnote>
  <w:footnote w:id="81">
    <w:p>
      <w:pPr>
        <w:pStyle w:val="Przypisy"/>
        <w:ind w:left="170" w:hanging="170"/>
        <w:rPr/>
      </w:pPr>
      <w:r>
        <w:rPr>
          <w:rStyle w:val="FootnoteCharacters"/>
        </w:rPr>
        <w:footnoteRef/>
      </w:r>
      <w:r>
        <w:rPr>
          <w:sz w:val="12"/>
        </w:rPr>
        <w:tab/>
        <w:t xml:space="preserve"> </w:t>
      </w:r>
      <w:r>
        <w:rPr/>
        <w:t xml:space="preserve">W odniesieniu do stanowiącej zasadniczy przedmiot rozważań konstrukcji współsprawstwa kwestia ta nie wywołuje w piśmiennictwie najmniejszych wątpliwości. Zob. w podręcznikowym wręcz ujęciu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4, s. 253 (t. I) teza 15 do art. 18 k.k. </w:t>
      </w:r>
    </w:p>
  </w:footnote>
  <w:footnote w:id="82">
    <w:p>
      <w:pPr>
        <w:pStyle w:val="Przypisy"/>
        <w:ind w:left="170" w:hanging="170"/>
        <w:rPr/>
      </w:pPr>
      <w:r>
        <w:rPr>
          <w:rStyle w:val="FootnoteCharacters"/>
        </w:rPr>
        <w:footnoteRef/>
      </w:r>
      <w:r>
        <w:rPr/>
        <w:tab/>
        <w:t xml:space="preserve"> </w:t>
      </w:r>
      <w:r>
        <w:rPr/>
        <w:t xml:space="preserve">Nie budzi wszak wątpliwości, że art. 18 § 2 k.k. nie określa w żaden sposób formy nakłaniania, co przesądza, że może być ono realizowane w dowolny sposób, byle tylko z zachowania nakłaniającego można była odczytać, że jest ono nakierowane na wywołanie u innej osoby decyzji określonego zachowania. </w:t>
      </w:r>
    </w:p>
  </w:footnote>
  <w:footnote w:id="83">
    <w:p>
      <w:pPr>
        <w:pStyle w:val="Przypisy"/>
        <w:ind w:left="170" w:hanging="170"/>
        <w:rPr/>
      </w:pPr>
      <w:r>
        <w:rPr>
          <w:rStyle w:val="FootnoteCharacters"/>
        </w:rPr>
        <w:footnoteRef/>
      </w:r>
      <w:r>
        <w:rPr>
          <w:sz w:val="10"/>
        </w:rPr>
        <w:tab/>
        <w:t xml:space="preserve"> </w:t>
      </w:r>
      <w:r>
        <w:rPr/>
        <w:t xml:space="preserve">W powyższym kontekście przytoczyć należy znamienną wypowiedź SA w Lublinie wskazującego, że pomocnictwo psychiczne polegać może „na takim zachowaniu, które w sposób szczególnie sugestywny manifestuje całkowite solidaryzowanie się z zamiarem bezpośredniego sprawcy, co może w pewnych wypadkach stworzyć atmosferę, w jakiej zamiar bezpośredniego sprawcy kształtuje się, dojrzewa i utwierdza lub umacnia sprawcę w powziętym postanowieniu popełnienia przestępstwa” – wyrok SA w Lublinie z dnia 28 grudnia 2000 r., II Aka 250/00, OSA 2001, nr 6, poz. 33. </w:t>
      </w:r>
    </w:p>
  </w:footnote>
  <w:footnote w:id="84">
    <w:p>
      <w:pPr>
        <w:pStyle w:val="Przypisy"/>
        <w:ind w:left="170" w:hanging="170"/>
        <w:rPr/>
      </w:pPr>
      <w:r>
        <w:rPr>
          <w:rStyle w:val="FootnoteCharacters"/>
        </w:rPr>
        <w:footnoteRef/>
      </w:r>
      <w:r>
        <w:rPr>
          <w:sz w:val="6"/>
        </w:rPr>
        <w:tab/>
        <w:t xml:space="preserve"> </w:t>
      </w:r>
      <w:r>
        <w:rPr/>
        <w:t xml:space="preserve">Por.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4, s. 262. </w:t>
      </w:r>
    </w:p>
  </w:footnote>
  <w:footnote w:id="85">
    <w:p>
      <w:pPr>
        <w:pStyle w:val="Przypisy"/>
        <w:ind w:left="170" w:hanging="170"/>
        <w:rPr/>
      </w:pPr>
      <w:r>
        <w:rPr>
          <w:rStyle w:val="FootnoteCharacters"/>
        </w:rPr>
        <w:footnoteRef/>
      </w:r>
      <w:r>
        <w:rPr>
          <w:sz w:val="12"/>
        </w:rPr>
        <w:tab/>
        <w:t xml:space="preserve"> </w:t>
      </w:r>
      <w:r>
        <w:rPr/>
        <w:t xml:space="preserve">Oczywiście z teoretycznego punktu widzenia zachowania mające miejsce przed realizacją czynności sprawczej mogą stanowić podstawę odpowiedzialności za sprawstwo polecające lub sprawstwo kierownicze, a więc za sprawcze postaci popełnienia przestępstwa. Warunkiem tej odpowiedzialności jest jednak wykazanie, że istnieją okoliczności wskazujące na spełnienie pozostałych kryteriów konstytuujących z świetle ustawowego opisu tej postaci sprawstwa. </w:t>
      </w:r>
    </w:p>
  </w:footnote>
  <w:footnote w:id="86">
    <w:p>
      <w:pPr>
        <w:pStyle w:val="Przypisy"/>
        <w:ind w:left="170" w:hanging="170"/>
        <w:rPr/>
      </w:pPr>
      <w:r>
        <w:rPr>
          <w:rStyle w:val="FootnoteCharacters"/>
        </w:rPr>
        <w:footnoteRef/>
      </w:r>
      <w:r>
        <w:rPr>
          <w:sz w:val="12"/>
        </w:rPr>
        <w:tab/>
        <w:t xml:space="preserve"> </w:t>
      </w:r>
      <w:r>
        <w:rPr/>
        <w:t xml:space="preserve">Warto w tym miejscu przytoczyć wielokrotnie powoływaną wypowiedź L. </w:t>
      </w:r>
      <w:r>
        <w:rPr>
          <w:spacing w:val="32"/>
        </w:rPr>
        <w:t>Tyszkiewic</w:t>
      </w:r>
      <w:r>
        <w:rPr/>
        <w:t xml:space="preserve">za, że „w myśl współczesnych zasad odpowiedzialności karnej, każdy odpowiada za siebie, czyli za to, co sam zrobił, przy czym nie wystarcza sama wola, musi mieć jeszcze realizacja czynu zgodnie z zasadą </w:t>
      </w:r>
      <w:r>
        <w:rPr>
          <w:i/>
        </w:rPr>
        <w:t>cogitationis poenem nemo patitur.</w:t>
      </w:r>
      <w:r>
        <w:rPr/>
        <w:t xml:space="preserve"> A więc sam zamiar nie wystarcza. Rozszerzenie odpowiedzialności jest tu możliwe tylko dzięki osobnemu przepisowi” – Współdziałanie przestępne i główne pojęcia z nim związane, Poznań 1964, s. 114–115. Dodajmy, że przytoczone słowa wypowiedziane zostały w 1964 r., a więc w chwili, gdy polski kodeks karny nie zawierał przepisu regulującego podstawy odpowiedzialności za współsprawstwa. Z tego też powodu L. </w:t>
      </w:r>
      <w:r>
        <w:rPr>
          <w:spacing w:val="32"/>
        </w:rPr>
        <w:t>Tyszkiewic</w:t>
      </w:r>
      <w:r>
        <w:rPr/>
        <w:t xml:space="preserve">z wykluczał wówczas odpowiedzialność karną za tzw. współsprawstwo właściwe. Obecnie art. 18 § 1 zdanie drugie k.k. taką podstawę przewiduje. Podkreślić jednak należy, że rozszerzając podstawy odpowiedzialności za sprawstwo tym samym wymaga w każdym przypadku zawężającej wykładni. Oznacza to, co najmniej konieczność uwzględniania tych elementów przepisu, które wskazują konstytutywne znamiona współsprawstwa. Należą do nich, i to rzecz oczywista, elementy przedmiotowe (wspólne wykonanie) oraz podmiotowe (porozumienie). Treść art. 18 § 1 zdanie drugie k.k. przesądza zatem na płaszczyźnie rudymentarnej wykładni językowej, że element subiektywny samodzielnie nie wystarcza dla przyjęcia współsprawstwa. </w:t>
      </w:r>
    </w:p>
  </w:footnote>
  <w:footnote w:id="87">
    <w:p>
      <w:pPr>
        <w:pStyle w:val="Przypisy"/>
        <w:ind w:left="170" w:hanging="170"/>
        <w:rPr/>
      </w:pPr>
      <w:r>
        <w:rPr>
          <w:rStyle w:val="FootnoteCharacters"/>
        </w:rPr>
        <w:footnoteRef/>
      </w:r>
      <w:r>
        <w:rPr/>
        <w:tab/>
        <w:t xml:space="preserve"> </w:t>
      </w:r>
      <w:r>
        <w:rPr/>
        <w:t xml:space="preserve">Szerzej na ten temat P. </w:t>
      </w:r>
      <w:r>
        <w:rPr>
          <w:spacing w:val="32"/>
        </w:rPr>
        <w:t>Karda</w:t>
      </w:r>
      <w:r>
        <w:rPr/>
        <w:t xml:space="preserve">s, Problem zbiegu przepisów ustawy karnej a różne postaci współdziałania, Prok. i Pr. 2005, nr 7–8, s. 114 i n., w szczególności s. 114–116 oraz powołana tam literatura przedmiotu. </w:t>
      </w:r>
    </w:p>
  </w:footnote>
  <w:footnote w:id="88">
    <w:p>
      <w:pPr>
        <w:pStyle w:val="Przypisy"/>
        <w:ind w:left="170" w:hanging="170"/>
        <w:rPr/>
      </w:pPr>
      <w:r>
        <w:rPr>
          <w:rStyle w:val="FootnoteCharacters"/>
        </w:rPr>
        <w:footnoteRef/>
      </w:r>
      <w:r>
        <w:rPr/>
        <w:tab/>
        <w:t xml:space="preserve"> </w:t>
      </w:r>
      <w:r>
        <w:rPr/>
        <w:t xml:space="preserve">Trafnie wskazuje przeto P. </w:t>
      </w:r>
      <w:r>
        <w:rPr>
          <w:spacing w:val="32"/>
        </w:rPr>
        <w:t>Palk</w:t>
      </w:r>
      <w:r>
        <w:rPr/>
        <w:t xml:space="preserve">a, że w przypadku postanowienia SN z dnia 20 kwietnia 2004 r., V KK 351/03, OSNKW 2004, nr 5, poz. 53, zachowanie współdziałającego nie stanowiło przekroczenia normy zakazującej powodowania skutku (naruszenia dobra prawnego), lecz normy zakazującej narażania to dobro na niebezpieczeństwo, charakterystycznej dla niesprawczych postaci współdziałania. </w:t>
      </w:r>
    </w:p>
  </w:footnote>
  <w:footnote w:id="89">
    <w:p>
      <w:pPr>
        <w:pStyle w:val="Przypisy"/>
        <w:ind w:left="170" w:hanging="170"/>
        <w:rPr/>
      </w:pPr>
      <w:r>
        <w:rPr>
          <w:rStyle w:val="FootnoteCharacters"/>
        </w:rPr>
        <w:footnoteRef/>
      </w:r>
      <w:r>
        <w:rPr/>
        <w:tab/>
        <w:t xml:space="preserve"> </w:t>
      </w:r>
      <w:r>
        <w:rPr/>
        <w:t xml:space="preserve">Wskazuje na to również A. </w:t>
      </w:r>
      <w:r>
        <w:rPr>
          <w:spacing w:val="32"/>
        </w:rPr>
        <w:t>Barczak-Oplusti</w:t>
      </w:r>
      <w:r>
        <w:rPr/>
        <w:t xml:space="preserve">l, podkreślając, że „w każdym razie, jeżeli poczucie sprawiedliwości miałoby zostać zaspokojone tylko i wyłącznie przez uznanie Ł. za sprawcę zabójstwa, to należałoby sięgnąć w pierwszej kolejności do konstrukcji sprawstwa kierowniczego, chociażby w jego szerokim ujęciu” – Przegląd orzecznictwa Sądu Najwyższego i Sądów Apelacyjnych, Czasopismo Prawa Karnego i Nauk Penalnych, Rok 2004, nr 2, s. 209. </w:t>
      </w:r>
    </w:p>
  </w:footnote>
  <w:footnote w:id="90">
    <w:p>
      <w:pPr>
        <w:pStyle w:val="Przypisy"/>
        <w:ind w:left="170" w:hanging="170"/>
        <w:rPr/>
      </w:pPr>
      <w:r>
        <w:rPr>
          <w:rStyle w:val="FootnoteCharacters"/>
        </w:rPr>
        <w:footnoteRef/>
      </w:r>
      <w:r>
        <w:rPr/>
        <w:tab/>
        <w:t xml:space="preserve"> </w:t>
      </w:r>
      <w:r>
        <w:rPr/>
        <w:t xml:space="preserve">Zob. szerzej P. </w:t>
      </w:r>
      <w:r>
        <w:rPr>
          <w:spacing w:val="32"/>
        </w:rPr>
        <w:t>Karda</w:t>
      </w:r>
      <w:r>
        <w:rPr/>
        <w:t xml:space="preserve">s, Problem zbiegu przepisów ustawy karnej a różne postaci współdziałania…, s. 87 i n. oraz powołana tam literatura przedmiotu. </w:t>
      </w:r>
    </w:p>
  </w:footnote>
  <w:footnote w:id="91">
    <w:p>
      <w:pPr>
        <w:pStyle w:val="Przypisy"/>
        <w:ind w:left="170" w:hanging="170"/>
        <w:rPr/>
      </w:pPr>
      <w:r>
        <w:rPr>
          <w:rStyle w:val="FootnoteCharacters"/>
        </w:rPr>
        <w:footnoteRef/>
      </w:r>
      <w:r>
        <w:rPr>
          <w:sz w:val="10"/>
        </w:rPr>
        <w:tab/>
        <w:t xml:space="preserve"> </w:t>
      </w:r>
      <w:r>
        <w:rPr/>
        <w:t xml:space="preserve">Por. wypowiedź SN dotycząca podstaw różnicowania wymiaru kary w ramach sprawczych postaci współdziałania, odnoszącą się </w:t>
      </w:r>
      <w:r>
        <w:rPr>
          <w:i/>
        </w:rPr>
        <w:t>mutatis mutandis</w:t>
      </w:r>
      <w:r>
        <w:rPr/>
        <w:t xml:space="preserve"> do różnicowania w ramach sprawczych i niesprawczych postaci współdziałania w uzasadnieniu wyroku SN z dnia 3 listopada 2004 r., V KK 69/04. </w:t>
      </w:r>
    </w:p>
  </w:footnote>
  <w:footnote w:id="92">
    <w:p>
      <w:pPr>
        <w:pStyle w:val="Przypisy"/>
        <w:ind w:left="170" w:hanging="170"/>
        <w:rPr/>
      </w:pPr>
      <w:r>
        <w:rPr>
          <w:rStyle w:val="FootnoteCharacters"/>
        </w:rPr>
        <w:footnoteRef/>
      </w:r>
      <w:r>
        <w:rPr/>
        <w:tab/>
        <w:t xml:space="preserve"> </w:t>
      </w:r>
      <w:r>
        <w:rPr/>
        <w:t xml:space="preserve">W tym też sensie twierdzenie, że dopatrywanie się istotnego znaczenia w ustaleniu, który ze współdziałających zrealizował czynność sprawczą, nie znajduje uzasadnienia. Trafnie bowiem podkreśla SN, że przy braku ustaleń w tym zakresie „należałoby przyjąć, że żaden z oskarżonych nie był sprawcą zbrodni”, (chyba sprawcą dokonania zbrodni, bowiem co do etapów przeddokonania ustalenia poczynione w procesie wydają się być wystarczające dla przypisania) przyjmując jednak, iż obaj są sprawcami bowiem zbrodnia „wszak została zrealizowana”. Obiektywne zrealizowanie zbrodni nie oznacza jeszcze, że ustalono, kto ją swoim czynem zrealizował, a przecież odpowiedzialność karną jest odpowiedzialnością za czyn konkretnej osoby realizujący znamiona zbrodni, a nie za obiektywnie zrealizowaną zbrodnię. Tym samym w ramach poczynionych ustaleń, nie jest wykluczone przyjęcie sprawstwa (a dokładniej współsprawstwa) w usiłowaniu. Stąd twierdzenie Sądu Najwyższego, że z uwagi na braki dowodowe musiałoby dojść do wykluczenia możliwości przypisania sprawstwa nie są zasadne. Wykluczone jest tutaj jedynie przypisanie dokonania. </w:t>
      </w:r>
    </w:p>
  </w:footnote>
  <w:footnote w:id="93">
    <w:p>
      <w:pPr>
        <w:pStyle w:val="Przypisy"/>
        <w:ind w:left="170" w:hanging="170"/>
        <w:rPr/>
      </w:pPr>
      <w:r>
        <w:rPr>
          <w:rStyle w:val="FootnoteCharacters"/>
        </w:rPr>
        <w:footnoteRef/>
      </w:r>
      <w:r>
        <w:rPr>
          <w:sz w:val="10"/>
        </w:rPr>
        <w:tab/>
        <w:t xml:space="preserve"> </w:t>
      </w:r>
      <w:r>
        <w:rPr/>
        <w:t xml:space="preserve">Poczynione w sprawie ustalenia, wedle opisu zawartego w zbiorze urzędowym, pozwalają bowiem jedynie na uznanie, że obaj zmierzali bezpośrednio do dokonania. Ponieważ czynność sprawcza to „umieszczenie”, dopiero wypełnienie tej czynności pozwala przyjąć dokonanie. W tym zaś zakresie, brak ustaleń co do osoby, wiadomo tylko, że ktoś, lecz nie wiadomo kto, czynność tę wykonał. </w:t>
      </w:r>
    </w:p>
  </w:footnote>
  <w:footnote w:id="94">
    <w:p>
      <w:pPr>
        <w:pStyle w:val="Przypisy"/>
        <w:ind w:left="170" w:hanging="170"/>
        <w:rPr/>
      </w:pPr>
      <w:r>
        <w:rPr>
          <w:rStyle w:val="FootnoteCharacters"/>
        </w:rPr>
        <w:footnoteRef/>
      </w:r>
      <w:r>
        <w:rPr>
          <w:sz w:val="10"/>
        </w:rPr>
        <w:tab/>
        <w:t xml:space="preserve"> </w:t>
      </w:r>
      <w:r>
        <w:rPr/>
        <w:t xml:space="preserve">Jeżeli oczywiście ustalenia dotyczące zachowań związanych z czynnościami polegającymi na przewożeniu ładunku, ukrywaniu go itp. uzasadniają przypisanie dokonania przestępstwa narażenia na niebezpieczeństw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stota współsprawstwa w polskim prawie kar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rd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stota współsprawstwa w pol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8z0">
    <w:name w:val="WW8Num18z0"/>
    <w:qFormat/>
    <w:rPr>
      <w:u w:val="non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u w:val="none"/>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2"/>
      </w:numPr>
      <w:spacing w:lineRule="auto" w:line="240" w:before="240" w:after="6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spacing w:before="240" w:after="6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clear" w:pos="708"/>
        <w:tab w:val="left" w:pos="644" w:leader="none"/>
        <w:tab w:val="left" w:pos="2160" w:leader="none"/>
      </w:tabs>
      <w:ind w:left="1434" w:hanging="1077"/>
    </w:pPr>
    <w:rPr>
      <w:sz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2:00Z</dcterms:created>
  <dc:creator>Dorota Kaleta</dc:creator>
  <dc:description/>
  <cp:keywords/>
  <dc:language>en-US</dc:language>
  <cp:lastModifiedBy>mikusek</cp:lastModifiedBy>
  <cp:lastPrinted>2005-11-09T08:03:00Z</cp:lastPrinted>
  <dcterms:modified xsi:type="dcterms:W3CDTF">2009-04-09T12:00:00Z</dcterms:modified>
  <cp:revision>4</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42413</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Pilna korekta nr 12-05 Prokuratury i Prawa</vt:lpwstr>
  </property>
  <property fmtid="{D5CDD505-2E9C-101B-9397-08002B2CF9AE}" pid="6" name="_PreviousAdHocReviewCycleID">
    <vt:r8>-2064795469</vt:r8>
  </property>
  <property fmtid="{D5CDD505-2E9C-101B-9397-08002B2CF9AE}" pid="7" name="_ReviewingToolsShownOnce">
    <vt:lpwstr/>
  </property>
</Properties>
</file>