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Joanna Banach-Gutierrez </w:t>
      </w:r>
    </w:p>
    <w:p>
      <w:pPr>
        <w:pStyle w:val="Tytulprokuratury"/>
        <w:rPr/>
      </w:pPr>
      <w:r>
        <w:rPr/>
        <w:t xml:space="preserve">Recenzja książki Salvatore Zappalá, Human </w:t>
        <w:br/>
        <w:t>Rights in International Criminal Proceedings (Prawa Człowieka w Międzynarodowym Postępowaniu Karnym), Oxford University Press 2003, s. 280</w:t>
      </w:r>
    </w:p>
    <w:p>
      <w:pPr>
        <w:pStyle w:val="Tekstprokuratury"/>
        <w:ind w:firstLine="283"/>
        <w:rPr/>
      </w:pPr>
      <w:r>
        <w:rPr>
          <w:rFonts w:cs="Arial" w:ascii="Arial" w:hAnsi="Arial"/>
        </w:rPr>
        <w:t xml:space="preserve">Gwarancje procesowe przyznane jednostce w oparciu o obowiązujące dokumenty w zakresie międzynarodowej ochrony praw człowieka stanowią integralny element dzisiejszego postępowania karnego. Dotyczy to zarówno postępowań karnych prowadzonych przed sądami krajowymi państw, jak i trybunałami międzynarodowymi. Książka Salvatore Zappalá zasługuje moim zadaniem na szczególną uwagę, gdyż należy do nielicznej literatury dotyczącej problematyki gwarancji procesowych w toku międzynarodowego postępowania karnego. Autor bardzo trafnie dokonuje analizy porównawczej sięgając od procesu norymberskiego i tokijskiego, aż do czasu przyjęcia statutu Międzynarodowego Trybunału Karnego (MTK). Podzielam też jego opinię, że należy nadal dążyć do wzmocnienia przestrzegania praw człowieka w procesie karnym, w tym prowadzonego przed międzynarodowymi trybunałami. </w:t>
      </w:r>
    </w:p>
    <w:p>
      <w:pPr>
        <w:pStyle w:val="Tekstprokuratury"/>
        <w:ind w:firstLine="283"/>
        <w:rPr/>
      </w:pPr>
      <w:r>
        <w:rPr>
          <w:rFonts w:cs="Arial" w:ascii="Arial" w:hAnsi="Arial"/>
        </w:rPr>
        <w:t>Książka będąca przedmiotem niniejszej recenzji składa się z siedmiu rozdziałów. Pomocny jest załączony wykaz używanych w tekście skrótów oraz wykaz orzeczeń trybunałów. W kolejnych rozdziałach autor przedstawia dość szczegółowo, jak kształtuje się ochrona praw jednostki w trakcie międzynarodowego postępowania karnego. Powołuje się przy tym na dokumenty międzynarodowe i orzecznictwo trybunałów. W swoich studiach porównawczych bierze też pod uwagę wpływ klasycznego modelu procesu skargowego i inkwizycyjnego (</w:t>
      </w:r>
      <w:r>
        <w:rPr>
          <w:rFonts w:cs="Arial" w:ascii="Arial" w:hAnsi="Arial"/>
          <w:i/>
        </w:rPr>
        <w:t>accusatorial and inquisitorial elements</w:t>
      </w:r>
      <w:r>
        <w:rPr>
          <w:rFonts w:cs="Arial" w:ascii="Arial" w:hAnsi="Arial"/>
        </w:rPr>
        <w:t xml:space="preserve">) na współczesny międzynarodowy proces karny. </w:t>
      </w:r>
    </w:p>
    <w:p>
      <w:pPr>
        <w:pStyle w:val="Tekstprokuratury"/>
        <w:ind w:firstLine="283"/>
        <w:rPr/>
      </w:pPr>
      <w:r>
        <w:rPr>
          <w:rFonts w:cs="Arial" w:ascii="Arial" w:hAnsi="Arial"/>
        </w:rPr>
        <w:t>W rozdziale 1 (Wprowadzenie) autor w sposób ogólny przedstawił problematykę ochrony praw człowieka w odniesieniu do międzynarodowego procesu karnego, uwzględniając obowiązujące zasady np. prawo do rzetelnego procesu czy wskazując na elementy procesu skargowego i inkwizycyjnego. Prawo do rzetelnego procesu, jak trafnie zauważa Salvatore Zappalá, wiąże się ściśle z koncepcją „należytego procesu” (</w:t>
      </w:r>
      <w:r>
        <w:rPr>
          <w:rFonts w:cs="Arial" w:ascii="Arial" w:hAnsi="Arial"/>
          <w:i/>
        </w:rPr>
        <w:t>due process</w:t>
      </w:r>
      <w:r>
        <w:rPr>
          <w:rFonts w:cs="Arial" w:ascii="Arial" w:hAnsi="Arial"/>
        </w:rPr>
        <w:t xml:space="preserve">), które wywodzi się z Magna Carta (1215). Prawo to ma zastosowanie nawet w czasie konfliktu zbrojnego. Statuty oraz przyjęte zasady procesowe i dowodowe przez MTKJ, MTKR czy MTK nakładają pełny obowiązek poszanowania prawa jednostki do rzetelnego procesu oraz innych praw, które wynikają z unormowań międzynarodowych. Zarówno w rozdziale 1, jak i w kolejnych sześciu, autor słusznie odwołuje się do doświadczeń procesu norymberskiego i tokijskiego. Albowiem, bez powołanych wkrótce po zakończeniu II wojny światowej </w:t>
      </w:r>
      <w:r>
        <w:rPr>
          <w:rFonts w:cs="Arial" w:ascii="Arial" w:hAnsi="Arial"/>
          <w:i/>
        </w:rPr>
        <w:t>ad hoc</w:t>
      </w:r>
      <w:r>
        <w:rPr>
          <w:rFonts w:cs="Arial" w:ascii="Arial" w:hAnsi="Arial"/>
        </w:rPr>
        <w:t xml:space="preserve"> trybunałów wojskowych nie doszłoby zapewne do tak dynamicznego rozwoju międzynarodowego sądownictwa karnego, jaki nastąpił w ostatnich latach. Należy w tym miejscu zaznaczyć, że w literaturze często podkreśla się ogromne znaczenie i aktualność zasad prawa norymberskiego. </w:t>
      </w:r>
    </w:p>
    <w:p>
      <w:pPr>
        <w:pStyle w:val="Tekstprokuratury"/>
        <w:ind w:firstLine="283"/>
        <w:rPr/>
      </w:pPr>
      <w:r>
        <w:rPr>
          <w:rFonts w:cs="Arial" w:ascii="Arial" w:hAnsi="Arial"/>
        </w:rPr>
        <w:t xml:space="preserve">Istotne jest także wykazanie przez autora z perspektywy dzisiejszych międzynarodowych procesów karnych pewnych „słabości” Trybunału Norymberskiego i Tokijskiego. Chodzi przede wszystkim o brak zasad proceduralnych mających na celu ochronę praw jednostki (np. prawo do złożenia apelacji czy rewizji, prawo do zachowania milczenia, domniemanie niewinności, prawo do konfrontacji) oraz brak organu monitorującego przebieg procesu. Rozważając niedoskonałość procesu norymberskiego, podzielam pogląd Salvatore Zappalá, że wiele wątpliwości wiąże się również z zasadą </w:t>
      </w:r>
      <w:r>
        <w:rPr>
          <w:rFonts w:cs="Arial" w:ascii="Arial" w:hAnsi="Arial"/>
          <w:i/>
        </w:rPr>
        <w:t>nulla poena sine lege</w:t>
      </w:r>
      <w:r>
        <w:rPr>
          <w:rFonts w:cs="Arial" w:ascii="Arial" w:hAnsi="Arial"/>
        </w:rPr>
        <w:t xml:space="preserve">, wiarygodnością materiału dowodowego czy obsadą składu sędziowskiego. Uwagi autora prowadzą do wniosku, że procesy przed Trybunałem Norymberskim i Tokijskim de facto nie były rzetelne w rozumieniu dzisiejszego międzynarodowego procesu karnego. Procesy te nie były, tak wnikliwie prowadzone na bazie zgromadzonego materiału dowodowego jak postępowania przed trybunałami z ostatnich lat. </w:t>
      </w:r>
    </w:p>
    <w:p>
      <w:pPr>
        <w:pStyle w:val="Tekstprokuratury"/>
        <w:ind w:firstLine="283"/>
        <w:rPr/>
      </w:pPr>
      <w:r>
        <w:rPr>
          <w:rFonts w:cs="Arial" w:ascii="Arial" w:hAnsi="Arial"/>
        </w:rPr>
        <w:t xml:space="preserve">Możemy zauważyć na podstawie studiów porównawczych autora, że sytuacja powyższa uległa zasadniczej zmianie. Nie tylko przyznano jednostkom szereg uprawnień w toku prowadzonego postępowania karnego, ale też ustanowiono np. Europejski Trybunał Praw Człowieka jako organ „międzynarodowego nadzoru”. Jedną z ciekawszych spraw analizowanych przez Salvatore Zappalá jest skarga złożona przez byłego prezydenta Jugosławii Slobodana Milosevica. W swojej skardze powoływał się on na brak podstaw prawnych do zatrzymania i postawienia go przed MTKJ oraz podważał legalność działań MTKJ, rzetelność i niezawisłość tego trybunału (s. 13). Jego zarzuty zostały jednak oddalone. Analizując istniejące związki między systemami monitorowania ochrony praw człowieka i międzynarodowymi trybunałami karnymi, można zgodzić się z postawioną przez autora tezą, że na obecnym etapie rozwoju społeczności międzynarodowej nie ma zewnętrznego systemu kontroli międzynarodowego sądownictwa karnego, tj. nie istnieje organ monitorujący przestrzeganie zasad ochrony praw jednostki w międzynarodowym postępowaniu karnym. Dlatego należy dążyć do wzmocnienia tej ochrony w ramach istniejących systemów sądownictwa tak, aby normy dotyczące ochrony praw człowieka były w pełni przestrzegane zarówno przez organy krajowe, jak i międzynarodowe. </w:t>
      </w:r>
    </w:p>
    <w:p>
      <w:pPr>
        <w:pStyle w:val="Tekstprokuratury"/>
        <w:ind w:firstLine="283"/>
        <w:rPr/>
      </w:pPr>
      <w:r>
        <w:rPr>
          <w:rFonts w:cs="Arial" w:ascii="Arial" w:hAnsi="Arial"/>
        </w:rPr>
        <w:t>Autor w swojej książce trafnie argumentuje, że od czasu procesu norymberskiego do powołania MTK w Hadze nastąpiła ogromna zmiana w zakresie ochrony nie tylko praw podejrzanego czy oskarżonego, ale też uległa wzmocnieniu pozycja ofiary w postępowaniu karnym oraz świadków (np. prawo do kompensacji). W rozdziale 2 i 3 omawia on w sposób przejrzysty i wyczerpujący prawa przysługujące osobie podejrzanej i oskarżonemu w toku międzynarodowego postępowania karnego. Wiele miejsca poświęca roli prokuratora, statusowi osoby podejrzanej, zasadzie domniemania niewinności, prawu do osądzenia przez niezawisły i bezstronny sąd, prawu do rzetelnego procesu, zakończonego w rozsądnym czasie (s. 29–125). Autor zakreśla też kilka kwestii bardziej szczegółowych dotyczących dopuszczalności dowodów i szczególnych uprawnień oskarżonego: prawo do konfrontacji ze świadkami, prawo do składania pisemnych i ustnych oświadczeń „bez przysięgi” (</w:t>
      </w:r>
      <w:r>
        <w:rPr>
          <w:rFonts w:cs="Arial" w:ascii="Arial" w:hAnsi="Arial"/>
          <w:i/>
        </w:rPr>
        <w:t>unsworn</w:t>
      </w:r>
      <w:r>
        <w:rPr>
          <w:rFonts w:cs="Arial" w:ascii="Arial" w:hAnsi="Arial"/>
        </w:rPr>
        <w:t>), prawo do obrony, wyłączenie materiału dowodowego uzyskanego w sposób sprzeczny z międzynarodowym prawem praw człowieka (s. 129–149). Omawiając poszczególne zagadnienia, odwołuje się do procesu norymberskiego, tokijskiego oraz do postępowań przed dzisiejszymi trybunałami karnymi. W ten sposób wykazuje zasadnicze różnice, jakie nastąpiły na przestrzeni lat. Dokonując studiów porównawczych, przytacza często cytowaną w literaturze formułę, gdzie procesy norymberski i tokijski określa się jako „sprawiedliwość zwycięzcy” (</w:t>
      </w:r>
      <w:r>
        <w:rPr>
          <w:rFonts w:cs="Arial" w:ascii="Arial" w:hAnsi="Arial"/>
          <w:i/>
        </w:rPr>
        <w:t>victor’s justice</w:t>
      </w:r>
      <w:r>
        <w:rPr>
          <w:rFonts w:cs="Arial" w:ascii="Arial" w:hAnsi="Arial"/>
        </w:rPr>
        <w:t xml:space="preserve"> – s. 46). Należy podzielić jego opinię, iż faktycznie procesy te nie były rzetelne oraz że wynikały z potrzeby danej chwili. Taką potrzebą było przykładne ukaranie winnych popełnionych zbrodni wojennych. Dotychczas istnieją głosy krytyki obu procesów podważające nie tylko skład sędziowski (tylko „mocarstwa zwycięskie”, wątpliwości co do kwalifikacji sędziów), ale też legalność, biorąc pod uwagę zasadę </w:t>
      </w:r>
      <w:r>
        <w:rPr>
          <w:rFonts w:cs="Arial" w:ascii="Arial" w:hAnsi="Arial"/>
          <w:i/>
        </w:rPr>
        <w:t>nullum crimen, nulla poena sine lege anteriori</w:t>
      </w:r>
      <w:r>
        <w:rPr>
          <w:rFonts w:cs="Arial" w:ascii="Arial" w:hAnsi="Arial"/>
        </w:rPr>
        <w:t>. Obrońcy z kolei powołują się na prawo natury, które umożliwiło pociągnięcie do odpowiedzialności winnych popełnionych zbrodni międzynarodowych.</w:t>
      </w:r>
    </w:p>
    <w:p>
      <w:pPr>
        <w:pStyle w:val="Tekstprokuratury"/>
        <w:ind w:firstLine="283"/>
        <w:rPr/>
      </w:pPr>
      <w:r>
        <w:rPr>
          <w:rFonts w:eastAsia="Arial" w:cs="Arial" w:ascii="Arial" w:hAnsi="Arial"/>
        </w:rPr>
        <w:t xml:space="preserve"> </w:t>
      </w:r>
      <w:r>
        <w:rPr>
          <w:rFonts w:cs="Arial" w:ascii="Arial" w:hAnsi="Arial"/>
        </w:rPr>
        <w:t xml:space="preserve">Salvatore Zappalá nie wypowiada się w kwestii prawa materialnego, ale </w:t>
      </w:r>
      <w:r>
        <w:rPr>
          <w:rFonts w:cs="Arial" w:ascii="Arial" w:hAnsi="Arial"/>
          <w:i/>
        </w:rPr>
        <w:t>stricte</w:t>
      </w:r>
      <w:r>
        <w:rPr>
          <w:rFonts w:cs="Arial" w:ascii="Arial" w:hAnsi="Arial"/>
        </w:rPr>
        <w:t xml:space="preserve"> swoje studia koncentruje na prawach jednostki w międzynarodowym postępowaniu karnym w ujęciu historycznym. Powołuje się na postanowienia, takich podstawowych dokumentów, jak Powszechna Deklaracja Praw Człowieka, Międzynarodowy Pakt Praw Obywatelskich i Politycznych, Europejska Konwencja o Ochronie Praw Człowieka. Jak zauważa autor, wszelkie zasady wynikające z dokumentów międzynarodowych mają być stosowane w prawie krajowym państw. Jest więc logiczne, że te same zasady mają być też stosowane w międzynarodowym postępowaniu karnym. Przykładem jest statut Międzynarodowego Trybunału Karnego, który uwzględnia fundamentalne zasady procesu karnego w zakresie ochrony praw jednostki. Rozdział 4 książki w całości poświęcony jest uprawnieniom oskarżonego do złożenia apelacji bądź rewizji. Zawarte uwagi przedstawiają tę kwestię od Norymbergii i Tokio, poprzez trybunały powołane </w:t>
      </w:r>
      <w:r>
        <w:rPr>
          <w:rFonts w:cs="Arial" w:ascii="Arial" w:hAnsi="Arial"/>
          <w:i/>
        </w:rPr>
        <w:t>ad hoc</w:t>
      </w:r>
      <w:r>
        <w:rPr>
          <w:rFonts w:cs="Arial" w:ascii="Arial" w:hAnsi="Arial"/>
        </w:rPr>
        <w:t xml:space="preserve"> (MTKJ, MTKR) i postępowanie odwoławcze przed MTK (s. 153–192). Rozdział 5 dotyczy wymiaru kary i prawa osób skazanych, a rozdział 6 poświęcony został statusowi ofiary i świadków. Istotne dla praktyki jest omówienie udziału ofiar w postępowaniu przed MTK i ich prawa do kompensacji, środki ochrony świadków w postępowaniu przed międzynarodowymi trybunałami (na terenie sądu, poza salą sądową, ochrona „utajnionych źródeł informacji”). Warto zaznaczyć, że poczucie bezpieczeństwa świadków i ofiar zbrodni międzynarodowych stanowi bardzo ważny element w międzynarodowym postępowaniu karnym z uwagi na skalę tych przestępstw, ich charakter czy zagrożenie dla życia danych osób. Dlatego istotne jest zapewnienie właściwej ochrony, co często jest możliwe tylko przy użyciu najnowszych technik. </w:t>
      </w:r>
    </w:p>
    <w:p>
      <w:pPr>
        <w:pStyle w:val="Tekstprokuratury"/>
        <w:ind w:firstLine="283"/>
        <w:rPr>
          <w:rFonts w:ascii="Arial" w:hAnsi="Arial" w:cs="Arial"/>
        </w:rPr>
      </w:pPr>
      <w:r>
        <w:rPr>
          <w:rFonts w:eastAsia="Arial" w:cs="Arial" w:ascii="Arial" w:hAnsi="Arial"/>
        </w:rPr>
        <w:t xml:space="preserve"> </w:t>
      </w:r>
      <w:r>
        <w:rPr>
          <w:rFonts w:cs="Arial" w:ascii="Arial" w:hAnsi="Arial"/>
        </w:rPr>
        <w:t xml:space="preserve">Na podstawie całokształtu studiów porównawczych postępowań przed trybunałami karnymi, w ostatnim rozdziale 7 autor zawarł swoje uwagi, które również podzielam. </w:t>
      </w:r>
    </w:p>
    <w:p>
      <w:pPr>
        <w:pStyle w:val="Tekstprokuratury"/>
        <w:ind w:firstLine="283"/>
        <w:rPr/>
      </w:pPr>
      <w:r>
        <w:rPr>
          <w:rFonts w:cs="Arial" w:ascii="Arial" w:hAnsi="Arial"/>
        </w:rPr>
        <w:t>Po pierwsze, przytacza trafne argumenty, wykazując niedoskonałość procesu norymberskiego i tokijskiego w zakresie ochrony praw jednostki (ograniczone prawa osoby podejrzanej i oskarżonego, ofiar i świadków lub nieprzestrzeganie niektórych z fundamentalnych praw). Prawdą jest, że procesy te można uznać za „nie rzetelne” w dzisiejszym rozumieniu tego terminu. Jednakże, należy pogodzić się z tym faktem, gdyż jest kilka zasadniczych powodów, które przynajmniej częściowo mogą brak tej rzetelności usprawiedliwić. Jak wspomniano już wcześniej, Trybunały Norymberski i Tokijski powstały z potrzeby czasu, danej chwili, bardzo szybko, tuż po zakończeniu okrucieństw wojny. Trzeba też pamiętać, co podkreśla Salvatore Zappalá oraz inni autorzy, że procesy te były precedensowe. Była to tak naprawdę pierwsza skuteczna próba pociągnięcia do odpowiedzialności w procesie karnym winnych popełnienia zbrodni międzynarodowych przed trybunałem międzynarodowym. Co więcej, istniało także ogromne poczucie wrogości do oskarżonych z powodu dokonanych bestialsko zbrodni, zwłaszcza w obozach zagłady. II wojna światowa przyniosła cierpienie milionom zwykłych obywateli. Stąd, wydaje się logiczne, że zniszczone wojną społeczeństwa domagały się ukarania winnych. Świat tego oczekiwał. W toku procesu norymberskiego i tokijskiego nie przestrzegano zasad ochrony praw jednostki, ponieważ system ten nie był wówczas jeszcze tak rozwinięty, jak ma to miejsce współcześnie. Międzynarodowa ochrona praw człowieka zaczęła się dopiero rozwijać po wojnie w ramach prac ONZ. Do chwili obecnej przyjęto znaczną liczbę dokumentów międzynarodowych o charakterze powszechnym oraz regionalnym, mających zapewnić ochronę praw człowieka. Rozwijający się dynamicznie system międzynarodowej ochrony praw człowieka wywarł istotny wpływ na kształt postępowania karnego XXI wieku w różnych państwach oraz przed międzynarodowymi trybunałami.</w:t>
      </w:r>
    </w:p>
    <w:p>
      <w:pPr>
        <w:pStyle w:val="Tekstprokuratury"/>
        <w:ind w:firstLine="283"/>
        <w:rPr/>
      </w:pPr>
      <w:r>
        <w:rPr>
          <w:rFonts w:cs="Arial" w:ascii="Arial" w:hAnsi="Arial"/>
        </w:rPr>
        <w:t xml:space="preserve">Podobnie jak Salvatore Zappalá uważam, że mimo pewnych niedoskonałości procesu norymberskiego i tokijskiego, zdobyte doświadczenie utorowało drogę do powołania kolejnych trybunałów </w:t>
      </w:r>
      <w:r>
        <w:rPr>
          <w:rFonts w:cs="Arial" w:ascii="Arial" w:hAnsi="Arial"/>
          <w:i/>
        </w:rPr>
        <w:t>ad hoc</w:t>
      </w:r>
      <w:r>
        <w:rPr>
          <w:rFonts w:cs="Arial" w:ascii="Arial" w:hAnsi="Arial"/>
        </w:rPr>
        <w:t xml:space="preserve"> oraz do utworzenia MTK jako sądu stałego. Kolejno zdobywane doświadczenia przez zespolenie rozwiązań prawnych i zasad zaczerpniętych z różnych systemów i tradycji prawnych doprowadziło do wykształcenia się zasad współczesnego międzynarodowego postępowania karnego. Postępowanie to w pełni uznaje wszelkie prawa jednostki gwarantowane przez międzynarodowy system ochrony praw człowieka. W dzisiejszym postępowaniu przed międzynarodowymi trybunałami karnymi prawa człowieka są już przestrzegane. Nie ma też wątpliwości, co do niezawisłego i bezstronnego sądu, w którego skład wybierane są osoby o wysokich kwalifikacjach, pochodzące z różnych państw. </w:t>
      </w:r>
    </w:p>
    <w:p>
      <w:pPr>
        <w:pStyle w:val="Tekstprokuratury"/>
        <w:ind w:firstLine="283"/>
        <w:rPr/>
      </w:pPr>
      <w:r>
        <w:rPr>
          <w:rFonts w:cs="Arial" w:ascii="Arial" w:hAnsi="Arial"/>
        </w:rPr>
        <w:t xml:space="preserve">Książkę Salvatore Zappalá mogę polecić zarówno pracownikom naukowym, jak i praktykom. Tym bardziej, gdy Polska ratyfikowała statut MTK. Uważam, że jest to cenne źródło wiedzy. Lektura ta jasno uświadamia, jak bardzo wiele dokonano w zakresie ochrony praw jednostki w toku postępowania karnego i jak ważny jest to element dla jego prawidłowego przebiegu. Bez względu na fakt, czy postępowanie karne jest prowadzone przez organ krajowy czy międzynarodowy, Autor zawarł szereg praktycznych informacji z powołaniem na konkretne orzeczenia trybunałów międzynarodowych (np. MTKJ, MTKR, MTS, ETPCz). Poprzez swoje studia porównawcze w ujęciu historycznym przedstawił szczegółowo, jakie prawa przysługują jednostce w międzynarodowym postępowaniu karnym. Sądzę, że książka ta jest bardzo przydatna jako źródło wiedzy praktycznej dla osób zajmujących się międzynarodowym prawem karnym. Może też służyć polskim prokuratorom czy sędziom jako interesujący materiał poglądowy.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anach-Gutier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S. Zappal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C01pointnumerotealtn">
    <w:name w:val="c01pointnumerotealtn"/>
    <w:basedOn w:val="Normal"/>
    <w:qFormat/>
    <w:pPr>
      <w:spacing w:before="100" w:after="100"/>
    </w:pPr>
    <w:rPr>
      <w:rFonts w:ascii="Times New Roman" w:hAnsi="Times New Roman" w:cs="Times New Roman"/>
      <w:lang w:val="en-GB"/>
    </w:rPr>
  </w:style>
  <w:style w:type="paragraph" w:styleId="Konvention">
    <w:name w:val="konvention"/>
    <w:basedOn w:val="Normal"/>
    <w:qFormat/>
    <w:pPr>
      <w:numPr>
        <w:ilvl w:val="0"/>
        <w:numId w:val="2"/>
      </w:numPr>
      <w:spacing w:lineRule="exact" w:line="240" w:before="0" w:after="120"/>
      <w:jc w:val="both"/>
    </w:pPr>
    <w:rPr>
      <w:rFonts w:ascii="Times New Roman" w:hAnsi="Times New Roman" w:cs="Times New Roman"/>
      <w:sz w:val="20"/>
      <w:lang w:val="fr-F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5:00Z</dcterms:created>
  <dc:creator>Dorota Kaleta</dc:creator>
  <dc:description/>
  <dc:language>en-US</dc:language>
  <cp:lastModifiedBy>Jacek R. Hebenstreit</cp:lastModifiedBy>
  <cp:lastPrinted>2006-04-06T15:33:00Z</cp:lastPrinted>
  <dcterms:modified xsi:type="dcterms:W3CDTF">2006-04-07T11:50:00Z</dcterms:modified>
  <cp:revision>13</cp:revision>
  <dc:subject/>
  <dc:title>Marek Mozgawa</dc:title>
</cp:coreProperties>
</file>