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rPr/>
      </w:pPr>
      <w:r>
        <w:rPr/>
      </w:r>
    </w:p>
    <w:p>
      <w:pPr>
        <w:pStyle w:val="Verdena"/>
        <w:rPr/>
      </w:pPr>
      <w:r>
        <w:rPr/>
        <w:t>Opis Przedmiotu Zamówienia</w:t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  <w:t>Przedmiotem zamówienia jest „Opracowanie dokumentacji projektowej dotyczącej remontu budynku Ministerstwa  Przedsiębiorczości i Technologii zlokalizowanego przy 1503 21 St. N.W, Waszyngton, DC 20036, USA”.</w:t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  <w:tab/>
      </w: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ind w:left="709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pracowanie dokumentacji projektowej dotyczącej </w:t>
      </w:r>
      <w:r>
        <w:rPr>
          <w:rFonts w:cs="Arial" w:ascii="Arial" w:hAnsi="Arial"/>
          <w:sz w:val="20"/>
          <w:szCs w:val="20"/>
        </w:rPr>
        <w:t>kompleks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remontu budynku na podstaw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exact" w:line="240"/>
        <w:ind w:left="993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racowanego protokołu kontroli budowlanej rocznej przeprowadzonej w październiku 2018 r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exact" w:line="240"/>
        <w:ind w:left="993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izji lokalnej budynku i otoczenia objętego zakresem prac remontowych.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Zakres umowy obejmuje wykonanie:</w:t>
      </w:r>
    </w:p>
    <w:p>
      <w:pPr>
        <w:pStyle w:val="Normal"/>
        <w:spacing w:lineRule="exact" w:line="240"/>
        <w:ind w:left="705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wielobranżowego budowlano-wykonawczego remontu budynku,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pecyfikacji technicznej wykonania i odbioru robót budowlanych, 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u inwestorskiego,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u robót,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ch uzgodnień administracyjno – formalnych dla projektowanego zakresu robót z miejscowymi (dla lokalizacji budynku) urzędami, organizacjami, itp.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okumentacja projektowa winna zawierać :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/>
      </w:pPr>
      <w:r>
        <w:rPr>
          <w:rFonts w:cs="Arial" w:ascii="Arial" w:hAnsi="Arial"/>
          <w:spacing w:val="4"/>
          <w:sz w:val="20"/>
          <w:szCs w:val="20"/>
        </w:rPr>
        <w:t>- zakres robót budowlanych niezbędnych do wykonania wraz ze sposobem zabezpieczenia istniejących urządzeń i pomieszczeń  na czas przeprowadzenia robót,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plany, rysunki określające w sposób jednoznaczny rodzaj i zakres robót koniecznych do przeprowadzenia,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okładny opis dotyczący sposobu i technologii prac remontowych.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142"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dotyczące zakresu rzeczoweg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powinna określać w sposób jednoznaczny zakres robót do wykonania wraz </w:t>
        <w:br/>
        <w:t>z podaniem ilości jednostek przedmiarowych, zestawieniem materiałów rodzaju i ilości materiał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cja powinna zawierać wytyczne dotyczące technologii i materiałów, jakich należy użyć do wykonania robót budowlanych oraz określać przewidywany okres konieczny </w:t>
        <w:br/>
        <w:t>na wykonanie robó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te rozwiązania projektowe winny pasować z technologią zastosowaną w budyn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wiązania przyjęte w dokumentacji powinny zostać opracowane z uwzględnieniem uwarunkowań funkcjonowania obiektu, który stanowi siedzibę placówki ekonomicznej ministerstwa i w najbliższym otoczeniu realizacji robót. Prace będą prowadzone na czynnym obiekcie, podczas prowadzenia działalności urzę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się możliwość prowadzenia robót głośnych, generujących zapylenie w godzinach 17.00-7.00 dnia następnego oraz przez całą dobę w dni wolne od pracy urzę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 dokumentacji projektowej przewidzieć sposób zabezpieczenia czynnych pomieszczeń biurowych przed zapyleniem i ewentualnymi uszkodzeniami mechaniczny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powinna być przygotowana z uwzględnieniem zasad uczciwej konkurencji, bezstronności i obiektywizmu oraz równego traktowania potencjalnych wykonawców zadania remontowego. Ponadto powinna spełniać wymogi ustawy Prawo zamówień publicznych, </w:t>
        <w:br/>
        <w:t>w szczególności w zakresie przepisów art. 29, 30, 31 niniejszej ustawy. Nie może zawierać jakichkolwiek znaków lub nazw towarowych oraz nazw producentów.  W przypadku braku możliwości zachowania powyższego wymogu dokumentacja powinna bezwzględnie zawierać określenia ,,lub równoważny”, ,,lub równoważne”  rozwiązania zaprojektowany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okumentacji należy uwzględnić cały zakres robót, który jest niezbędny do wykonania zadania, uzyskania wymaganych parametrów i ich zgodności z obowiązującymi przepisami techniczno-budowlanym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inna, w zakresie nie wyspecyfikowanym przez Zamawiającego                            w niniejszym OPZ, spełniać wymag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</w:tabs>
        <w:autoSpaceDE w:val="false"/>
        <w:spacing w:before="120" w:after="0"/>
        <w:ind w:left="1134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Ministra Infrastruktury z dnia 02.09.2004 r. w sprawie szczegółowego zakresu i formy dokumentacji projektowej, specyfikacji technicznych wykonania i odbioru robót budowlanych oraz programu funkcjonalno – użytkowego ( t. j. Dz. U. z 2013, </w:t>
        <w:br/>
        <w:t>poz. 1129 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</w:tabs>
        <w:autoSpaceDE w:val="false"/>
        <w:spacing w:before="120" w:after="0"/>
        <w:ind w:left="1134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8.05.2004 r. w sprawie określenia metod                        i podstaw sporządzania kosztorysu inwestorskiego, obliczania planowanych kosztów prac projektowych oraz planowanych kosztów robót budowlanych określonych w programie funkcjonalno-użytkowym ( Dz. U. z 2004, poz. 1389 ),</w:t>
      </w:r>
    </w:p>
    <w:p>
      <w:pPr>
        <w:pStyle w:val="Normal"/>
        <w:numPr>
          <w:ilvl w:val="0"/>
          <w:numId w:val="3"/>
        </w:numPr>
        <w:spacing w:lineRule="exact" w:line="240" w:before="60" w:after="0"/>
        <w:ind w:left="1134" w:hanging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7 lipca 1994 r. Prawo budowlane ( t. j. Dz. U. z 2017 r., poz. 1332 z późn. zm.).</w:t>
      </w:r>
    </w:p>
    <w:p>
      <w:pPr>
        <w:pStyle w:val="Normal"/>
        <w:numPr>
          <w:ilvl w:val="0"/>
          <w:numId w:val="3"/>
        </w:numPr>
        <w:spacing w:lineRule="exact" w:line="240" w:before="60" w:after="0"/>
        <w:ind w:left="1134" w:hanging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</w:t>
      </w:r>
      <w:r>
        <w:rPr>
          <w:rFonts w:cs="Arial" w:ascii="Arial" w:hAnsi="Arial"/>
          <w:color w:val="000000"/>
          <w:sz w:val="20"/>
          <w:szCs w:val="20"/>
        </w:rPr>
        <w:t xml:space="preserve"> Ministra Transportu, Budownictwa i Gospodarki Morskiej z dnia 25 kwietnia 2012 r. w sprawie szczegółowego zakresu i formy projektu budowlanego (Dz. U. poz. 462 z późn. zm.)</w:t>
      </w:r>
    </w:p>
    <w:p>
      <w:pPr>
        <w:pStyle w:val="Normal"/>
        <w:spacing w:lineRule="exact" w:line="240" w:before="6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 zamówienia.</w:t>
      </w:r>
    </w:p>
    <w:p>
      <w:pPr>
        <w:pStyle w:val="Normal"/>
        <w:tabs>
          <w:tab w:val="clear" w:pos="709"/>
          <w:tab w:val="left" w:pos="-7371" w:leader="none"/>
        </w:tabs>
        <w:spacing w:before="120" w:after="120"/>
        <w:ind w:left="896" w:hanging="47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8 tygodni od daty zawarcia umowy,</w:t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widywany przez zamawiającego harmonogram płatności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00 % wynagrodzenia, po podpisaniu protokołu odbioru bez zastrzeżeń,</w:t>
      </w:r>
    </w:p>
    <w:p>
      <w:pPr>
        <w:pStyle w:val="Normal"/>
        <w:spacing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. Dodatkowe informacje dotyczące przedmiotu zamówienia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iniejsze zapytanie o złożenie oferty nie stanowi oferty w myśl art. 66 Kodeksu Cywilnego,     jak również nie jest ogłoszeniem w rozumieniu ustawy Prawo zamówień publicznych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wo Przedsiębiorczości i Technologii zawiera umowy na podstawie własnych wzorów umów stosowanych w ministerstwie.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, należy przekazać Zamawiającem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ego siedzibi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exact" w:line="240" w:before="60" w:after="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w postaci papierowej – 2 komplety wszystkich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exact" w:line="240" w:before="60" w:after="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w wersji elektronicznej w formie edytowalnych plików (format pliku *.doc, *.xls, *dwg )                  oraz nieedytowalnych plików (format pliku *.pdf) na płycie CD lub DVD w układzie jak                   w wersji papierowej - 1 komplet wszystkich.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nawca oświadcza, że nie będzie uczestniczył w postępowaniu o udzielenie zamówienia publicznego na wybór wykonawcy robót, które zostanie ogłoszone                         na podstawie dokumentacji opracowanej w ramach realizacji Zamówienia. </w:t>
      </w:r>
    </w:p>
    <w:p>
      <w:pPr>
        <w:pStyle w:val="Normal"/>
        <w:spacing w:lineRule="exact" w:line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kontroli budowlanej rocznej sporządzony w październiku 2018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unga" w:cs="Tunga"/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unga" w:cs="Tung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unga" w:cs="Tunga"/>
      <w:sz w:val="24"/>
      <w:szCs w:val="24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unga" w:cs="Tunga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Tunga" w:cs="Tunga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unga" w:cs="Tunga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unga" w:cs="Tunga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unga" w:cs="Tunga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unga" w:cs="Tunga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lineRule="exact" w:line="240"/>
      <w:jc w:val="center"/>
    </w:pPr>
    <w:rPr>
      <w:rFonts w:ascii="Arial" w:hAnsi="Arial" w:eastAsia="Calibri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6:00Z</dcterms:created>
  <dc:creator>Urszula_Strozanska</dc:creator>
  <dc:description/>
  <cp:keywords/>
  <dc:language>en-US</dc:language>
  <cp:lastModifiedBy>Michal Dominiak</cp:lastModifiedBy>
  <cp:lastPrinted>2013-10-31T15:06:00Z</cp:lastPrinted>
  <dcterms:modified xsi:type="dcterms:W3CDTF">2019-06-14T09:56:00Z</dcterms:modified>
  <cp:revision>6</cp:revision>
  <dc:subject/>
  <dc:title>Przedmiot zamówienia:</dc:title>
</cp:coreProperties>
</file>