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22.2019.SG.18 (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(DLI-I.4621.33.20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4 grudnia 2020 r., znak: DLI-I.7621.22.2019.SG.17 </w:t>
        <w:br/>
        <w:t xml:space="preserve">(DLI-I.4621.33.2018),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umarzającą postępowanie odwoławcze w zakresie jednego z odwołań, 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Śląskiego nr 22/2018 z dnia 26 października 2018 r., znak: IFXIII.7820.136.2016, </w:t>
        <w:br/>
        <w:t xml:space="preserve">o zezwoleniu na realizację inwestycji drogowej pn.: „Przebudowa drogi wojewódzkiej nr 492 od granicy województwa śląskiego do DK46 wraz z pełnieniem nadzoru autorskiego”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decyzji z dnia 14 grudnia 2020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Blachowni, Urzędzie Miejskim w Kłobucku, Urzędzie Gminy Wręczyca Wielka oraz Urzędzie Gminy Miedźno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-34290</wp:posOffset>
                </wp:positionV>
                <wp:extent cx="244919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MINISTER ROZWOJU,</w:t>
                              <w:br/>
                              <w:t xml:space="preserve"> PRACY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3.45pt;mso-wrap-distance-left:9.05pt;mso-wrap-distance-right:9.05pt;mso-wrap-distance-top:0pt;mso-wrap-distance-bottom:0pt;margin-top:-2.7pt;mso-position-vertical-relative:text;margin-left:291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>MINISTER ROZWOJU,</w:t>
                        <w:br/>
                        <w:t xml:space="preserve"> PRACY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>Aleksandra Noce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bidi w:val="0"/>
                        <w:jc w:val="center"/>
                        <w:rPr>
                          <w:rFonts w:ascii="Arial" w:hAnsi="Arial" w:eastAsia="Calibri" w:cs="Arial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Bezodstpw"/>
                        <w:bidi w:val="0"/>
                        <w:jc w:val="center"/>
                        <w:rPr>
                          <w:rFonts w:ascii="Arial" w:hAnsi="Arial" w:eastAsia="Calibri" w:cs="Arial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  <w:t>Data publikacji obwieszczenia: 19 stycznia 2021 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right="0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115" cy="858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22.2019.SG.18 (PS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33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67.6pt;mso-wrap-distance-left:9.05pt;mso-wrap-distance-right:9.05pt;mso-wrap-distance-top:0pt;mso-wrap-distance-bottom:0pt;margin-top:15.05pt;mso-position-vertical-relative:text;margin-left:306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22.2019.SG.18 (PS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33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0410" cy="2268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0410" cy="226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rFonts w:ascii="Arial" w:hAnsi="Arial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pacing w:val="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0:00Z</dcterms:created>
  <dc:creator>Krzysztof Dąbrowski</dc:creator>
  <dc:description/>
  <dc:language>en-US</dc:language>
  <cp:lastModifiedBy/>
  <cp:lastPrinted>2015-11-16T15:16:00Z</cp:lastPrinted>
  <dcterms:modified xsi:type="dcterms:W3CDTF">2021-01-18T20:28:28Z</dcterms:modified>
  <cp:revision>11</cp:revision>
  <dc:subject/>
  <dc:title>Ministerstwo Rozwoju</dc:title>
</cp:coreProperties>
</file>