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wybranych ofert dotyczących zadań publicznych zlecanych do realizacji organizacjom pozarządowym przez Ministra Zdrowia </w:t>
        <w:br/>
        <w:t xml:space="preserve">w 2015 r. oraz realizujących je podmiotó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94"/>
        <w:gridCol w:w="1711"/>
        <w:gridCol w:w="20"/>
        <w:gridCol w:w="3597"/>
        <w:gridCol w:w="3644"/>
      </w:tblGrid>
      <w:tr>
        <w:trPr>
          <w:trHeight w:val="12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ji pozarządowej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wan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 edukacyjny odnoszący się do eliminacji czynników ryzyka chorób cywilizacyjnych (m.in. nadwagi i otyłości, nadciśnienia tętniczego, niskiego poziomu aktywności fizycznej) skierowany do dzieci i młodzieży, osób w wieku produkcyjnym oraz seniorów” </w:t>
            </w:r>
          </w:p>
          <w:p>
            <w:pPr>
              <w:pStyle w:val="Subtitle"/>
              <w:ind w:left="54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wota zaplanowana: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00 000 zł </w:t>
            </w:r>
          </w:p>
        </w:tc>
      </w:tr>
      <w:tr>
        <w:trPr>
          <w:trHeight w:val="5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olskie Telewizje Lokalne i Regionaln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00 Elbląg, ul. Płk. Dąbka 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5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800,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800,</w:t>
            </w:r>
          </w:p>
        </w:tc>
      </w:tr>
      <w:tr>
        <w:trPr>
          <w:trHeight w:val="5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Komitet Zwalczania R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019 Warszawa, ul. Złota 7/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5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500,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500,-</w:t>
            </w:r>
          </w:p>
        </w:tc>
      </w:tr>
      <w:tr>
        <w:trPr>
          <w:trHeight w:val="5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t Praw Pacjenta i Edukacji Zdrowot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764 Warszawa, ul. Sobieskiego 102a/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5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 500,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 500,-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 800,-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rogram edukacyjno-promocyjny mający na celu popularyzację szczepień ochronnych i zwiększanie świadomości społecznej </w:t>
              <w:br/>
              <w:t>w zakresie znaczenia, skuteczności i bezpieczeństwa stosowania szczepień ochronnych w walce z chorobami zakaźnymi, skierowany do dzieci i rodziców”</w:t>
            </w:r>
          </w:p>
          <w:p>
            <w:pPr>
              <w:pStyle w:val="Subtitle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zaplanowana: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50 000 zł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olskie Telewizje Lokalne i Regionaln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00 Elbląg, ul. Płk. Dąbka 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5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00,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000,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 000,-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gram edukacyjny mający na celu zwiększenie świadomości społecznej w zakresie zagrożeń wynikających z niewłaściwego stosowania oraz nadużywania produktów leczniczych dostępnych bez recepty (OTC) i suplementów diet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wota zaplanowana: 150 000 z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olskie Telewizje Lokalne i Regionaln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00 Elbląg, ul. Płk. Dąbka 7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000,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000,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Komitet Zwalczania R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019 Warszawa, ul. Złota 7/2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 000,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 000,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 000,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RAZEM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8 800,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3"/>
        </w:tabs>
        <w:ind w:left="3333" w:hanging="303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9:00Z</dcterms:created>
  <dc:creator>m.fijolek</dc:creator>
  <dc:description/>
  <cp:keywords/>
  <dc:language>en-US</dc:language>
  <cp:lastModifiedBy>Wodzynska Ewelina</cp:lastModifiedBy>
  <cp:lastPrinted>2014-05-19T14:04:00Z</cp:lastPrinted>
  <dcterms:modified xsi:type="dcterms:W3CDTF">2017-11-14T07:29:00Z</dcterms:modified>
  <cp:revision>2</cp:revision>
  <dc:subject/>
  <dc:title>Lp</dc:title>
</cp:coreProperties>
</file>