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 dnia 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FORMULARZ OFERTOWY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 My, niżej podpisani: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ykonawcy (Wykonawców występujących wspólnie)*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rma: …………………………………………………………………………………NIP…………………………….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rejestrowany adres siedziby: ……………………………………………………………………………….…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umer telefonu ……………………………………….  e-mail . ………………… ………………………………</w:t>
      </w:r>
    </w:p>
    <w:p>
      <w:pPr>
        <w:pStyle w:val="Normal"/>
        <w:autoSpaceDE w:val="false"/>
        <w:spacing w:lineRule="auto" w:line="360" w:before="0" w:after="0"/>
        <w:ind w:right="126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26" w:hanging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uczestnicząc  w procedurze rozeznania rynku prowadzonej przez Ministerstwo  Funduszy i Polityki Regionalnej  na:  </w:t>
      </w: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sukcesywne wykonywanie i dostarczanie dekoracji kwiatowych (wiązanek, bukietów, ikeban, wieńców, itp.) oraz dostarczanie kwiatów doniczkowych, środków ochrony roślin, ziemi ogrodniczej do roślin, doniczek i dekor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/y niniejszą ofertę na wykonanie zamówienia 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oferujemy realizację niniejszego zamówienia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w cenach jednostkowych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brutto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wskazanych w załączonym Formularzu asortymentowo-cenowym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trudnimy do realizacji zamówienia na podstawie umowy o pracę:</w:t>
      </w:r>
      <w:r>
        <w:rPr>
          <w:rFonts w:cs="Arial" w:ascii="Arial" w:hAnsi="Arial"/>
          <w:b/>
          <w:sz w:val="20"/>
          <w:szCs w:val="20"/>
        </w:rPr>
        <w:t xml:space="preserve"> **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.  osobę bezrobotną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ę młodocianą zatrudnianą w celu przygotowania zawodowego,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ę niepełnosprawną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osobę w myśl art. 96 ust. 2 pkt 2 lit. f ustawy Prawo zamówień publicznych znajdującą się w niekorzystnej sytuacji, wskazanych w przepisach o zatrudnieniu socjal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zapoznałem/liśmy się z wymaganiami Zamawiającego, dotyczącymi przedmiotu zamówienia  i nie wnoszę/wnosimy do nich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_Hlk101427457"/>
      <w:r>
        <w:rPr>
          <w:rFonts w:eastAsia="Times New Roman" w:cs="Arial" w:ascii="Arial" w:hAnsi="Arial"/>
          <w:sz w:val="20"/>
          <w:szCs w:val="20"/>
          <w:lang w:eastAsia="pl-PL"/>
        </w:rPr>
        <w:t>Oświadczamy</w:t>
      </w:r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, że w podane ceny jednostkowe brutto wliczyliśmy wszystkie koszty związane z pełną i terminową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świadczam/y, że nie podlegam/y wykluczeniu z rozeznania rynku na podstawie 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zrealizuję/emy zamówienie zgodnie z warunkami zawartymi w projekcie umowy. </w:t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 osoby/-ób uprawnionej/-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8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/>
    </w:pPr>
    <w:r>
      <w:rPr>
        <w:rFonts w:cs="Arial" w:ascii="Arial" w:hAnsi="Arial"/>
        <w:sz w:val="16"/>
        <w:szCs w:val="16"/>
      </w:rPr>
      <w:t>** - proszę podać ilość zgłoszonych osób z każdej gru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4:00Z</dcterms:created>
  <dc:creator>Hubert Kapusta</dc:creator>
  <dc:description/>
  <cp:keywords/>
  <dc:language>en-US</dc:language>
  <cp:lastModifiedBy>Giersz Jarosław</cp:lastModifiedBy>
  <dcterms:modified xsi:type="dcterms:W3CDTF">2022-04-21T09:49:00Z</dcterms:modified>
  <cp:revision>8</cp:revision>
  <dc:subject/>
  <dc:title/>
</cp:coreProperties>
</file>