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6372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6372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6372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ieczątka nagłówkowa poradni</w:t>
        <w:tab/>
        <w:tab/>
        <w:tab/>
        <w:tab/>
        <w:tab/>
        <w:tab/>
        <w:t xml:space="preserve">          Data i miejsce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niejszym oświadczam, iż Pani (Imię i Nazwisko)…………………………………………. PESEL………………………….Numer prawa wykonywania zawodu……………………..: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była staż w zakresie pobierania rozmazów cytologicznych i obsługi Systemu Informatycznego Monitorowania Profilaktyki na etapie podstawowym programu w dniach…………………………………..w tutejszej poradni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brała samodzielnie w sposób prawidłowy 30 rozmazów cytologicznych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zyskała umiejętności umożliwiające samodzielne pobieranie rozmazów cytologicznych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zyskała umiejętności w zakresie obsługi Systemu Informatycznego Monitorowania Profilaktyki na etapie podstawowym programu.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ieczątka i podpis opiekuna stażu</w:t>
      </w:r>
    </w:p>
    <w:p>
      <w:pPr>
        <w:pStyle w:val="Normal"/>
        <w:ind w:left="4956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lekarz posiadający specjalizację w dziedzinie położnictwa i ginekologii</w:t>
      </w:r>
    </w:p>
    <w:p>
      <w:pPr>
        <w:pStyle w:val="Normal"/>
        <w:ind w:left="4956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ub położna posiadająca certyfikat WOK/COK w zakresie pobierania rozmazów cytologicznych)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7"/>
      <w:szCs w:val="27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39:00Z</dcterms:created>
  <dc:creator>Jola</dc:creator>
  <dc:description/>
  <cp:keywords/>
  <dc:language>en-US</dc:language>
  <cp:lastModifiedBy>Wodzynska Ewelina</cp:lastModifiedBy>
  <dcterms:modified xsi:type="dcterms:W3CDTF">2017-10-27T13:39:00Z</dcterms:modified>
  <cp:revision>2</cp:revision>
  <dc:subject/>
  <dc:title>Załącznik nr 1 – wzór</dc:title>
</cp:coreProperties>
</file>