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Sygn. akt I C 355/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rzed Sądem Okręgowy w Gliwicach toczy się postępowanie na skutek pozwu grupowego złożonego</w:t>
      </w:r>
      <w:r>
        <w:rPr>
          <w:rFonts w:cs="Times New Roman" w:ascii="Times New Roman" w:hAnsi="Times New Roman"/>
          <w:b/>
          <w:bCs/>
          <w:sz w:val="24"/>
          <w:szCs w:val="24"/>
        </w:rPr>
        <w:t xml:space="preserve"> przez reprezentanta grupy Artur Hądzel</w:t>
      </w:r>
      <w:r>
        <w:rPr>
          <w:rFonts w:cs="Times New Roman" w:ascii="Times New Roman" w:hAnsi="Times New Roman"/>
          <w:sz w:val="24"/>
          <w:szCs w:val="24"/>
        </w:rPr>
        <w:t xml:space="preserve"> przeciwko „Mostostal - Zabrze” Biuro Projektów i Realizacji Spółka Akcyjna z siedzibą </w:t>
        <w:br/>
        <w:t xml:space="preserve">w Zabrzu o zapłatę.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26 października 2021 r. przekazano do publikacji ogłoszenie o wszczęciu postępowania grupowego na stronie Biuletynu Informacji Publicznej Sądu Okręgowego </w:t>
        <w:br/>
        <w:t xml:space="preserve">w Gliwicach upoważniając jednocześnie reprezentanta grupy adwokata Sławomira Kowalskiego oraz jego pełnomocnika do opublikowania ogłoszenia w wybranych przez siebie tytułach prasowych o zasięgu krajowym oraz lokalnym na własny kosz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W związku z powyższym Sąd poinformował o możliwości przystąpienia do grupy osób, których roszczenia mogą być objęte powództwem grupowym, poprzez złożenie reprezentantowi grupy lub jego pełnomocnikowi pisemnego oświadczenia o przystąpieniu do grupy, w terminie nie dłuższym niż trzy miesiące od daty ukazania się niniejszego ogłoszenia wszczęcia postępowania grupowego na stronie Biuletynu Informacji Publicznej tutejszego Sąd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łnomocnikowi reprezentanta grupy (zleceniobiorcy zgodnie z zawartą w dniu 27 kwietnia 2021 roku z reprezentantem grupy jako zleceniodawcą) będzie przysługiwało wynagrodzenie zasądzone przez Sądy wszystkich instancji według stawek zgodnych z treścią rozporządzenia Ministra Sprawiedliwości z dnia 22 października 2015 roku w sprawie opłat za czynności adwokackie, nie większe niż 20 (dwadzieścia) procent zasądzonego roszczenia, ewentualnie w wysokości 20 (dwadzieścia) procent zasądzonej kwoty pieniężnej od pozwanego </w:t>
        <w:br/>
        <w:t xml:space="preserve">w przypadku jego zasądzenia jako procentowej kwoty wartości przedmiotu sporu. Przedmiotowe wynagrodzenie zostanie pobrane przez zleceniobiorcę po wpływie środków pieniężnych ze strony pozwanego na rachunek bankowy zleceniobiorcy. Po pobraniu należnego wynagrodzenia zleceniobiorca przekaże pozostałą kwotę na rzecz każdego </w:t>
        <w:br/>
        <w:t xml:space="preserve">z członków grupy zgodnie z treścią orzeczenia Sądu bądź zawartej ugody, na rachunek bankowy wskazany przez każdego z członków grupy z osobna (par. 4 ust. 1 umowy); z tytułu zawarcia niniejszej umowy po stronie zleceniobiorcy nie powstają jakiekolwiek roszczenia finansowe w stosunku do zleceniodawcy poza częścią wynagrodzenia o którym mowa w par. 4 ust. 1 umowy należnego zleceniobiorcy od zleceniodawcy występującego jednocześnie jako członek grup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pPr>
      <w:r>
        <w:rPr>
          <w:rFonts w:cs="Times New Roman" w:ascii="Times New Roman" w:hAnsi="Times New Roman"/>
          <w:sz w:val="24"/>
          <w:szCs w:val="24"/>
        </w:rPr>
        <w:tab/>
      </w:r>
      <w:r>
        <w:rPr>
          <w:rFonts w:cs="Times New Roman" w:ascii="Times New Roman" w:hAnsi="Times New Roman"/>
          <w:b/>
          <w:bCs/>
          <w:sz w:val="24"/>
          <w:szCs w:val="24"/>
        </w:rPr>
        <w:t xml:space="preserve">Postępowanie jest w tok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2z0">
    <w:name w:val="WW8Num2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1">
    <w:name w:val="[Normal]"/>
    <w:qFormat/>
    <w:pPr>
      <w:widowControl w:val="false"/>
      <w:autoSpaceDE w:val="false"/>
      <w:bidi w:val="0"/>
    </w:pPr>
    <w:rPr>
      <w:rFonts w:ascii="Arial" w:hAnsi="Arial" w:eastAsia="Calibri" w:cs="Arial"/>
      <w:color w:val="auto"/>
      <w:sz w:val="24"/>
      <w:szCs w:val="24"/>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29:00Z</dcterms:created>
  <dc:creator>Moroz-Małek Karolina</dc:creator>
  <dc:description/>
  <cp:keywords/>
  <dc:language>en-US</dc:language>
  <cp:lastModifiedBy>Szeląg Katarzyna  (DSF)</cp:lastModifiedBy>
  <cp:lastPrinted>2021-02-16T14:23:00Z</cp:lastPrinted>
  <dcterms:modified xsi:type="dcterms:W3CDTF">2022-01-31T11:04:00Z</dcterms:modified>
  <cp:revision>3</cp:revision>
  <dc:subject/>
  <dc:title/>
</cp:coreProperties>
</file>