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22275</wp:posOffset>
                </wp:positionV>
                <wp:extent cx="229489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3.5pt;mso-wrap-distance-left:0pt;mso-wrap-distance-right:7.05pt;mso-wrap-distance-top:0pt;mso-wrap-distance-bottom:0pt;margin-top:-3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/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doświadczenia wskazanego w warunkach udział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Description of the experience indicated in the conditions of particip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bookmarkStart w:id="0" w:name="_Hlk164425522"/>
      <w:bookmarkEnd w:id="0"/>
      <w:r>
        <w:rPr>
          <w:rFonts w:cs="Arial" w:ascii="Arial" w:hAnsi="Arial"/>
          <w:b/>
          <w:bCs/>
          <w:sz w:val="20"/>
          <w:szCs w:val="20"/>
        </w:rPr>
        <w:t xml:space="preserve">Dotyczy warunków udziału, o których mowa w pkt V.1.a)  Zapytania Ofertowego (ekspert z zakresu urbanistyki, architektury i planowania przestrzennego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pplies to the conditions of participation listed in point V.1.a) of the Request for Quotation (expert in the field of urban planning, architecture and spatial planning)</w:t>
      </w:r>
    </w:p>
    <w:tbl>
      <w:tblPr>
        <w:tblW w:w="1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8433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 w:val="20"/>
                <w:szCs w:val="20"/>
              </w:rPr>
            </w:pPr>
            <w:bookmarkStart w:id="1" w:name="_Hlk164425562"/>
            <w:bookmarkEnd w:id="1"/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Imię i nazwisko)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160"/>
              <w:ind w:left="35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wykształcenie wyższe - tytuł zawodowy magistra lub magistra inżyniera lub równoważny (dyplom ukończenia studiów wyższych jednolitych lub studiów drugiego stopnia), w przypadku ukończenia zagranicznej uczelni, </w:t>
              <w:tab/>
              <w:tab/>
              <w:tab/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160"/>
              <w:ind w:left="35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językiem ukraińskim jako językiem ojczystym,  </w:t>
              <w:tab/>
              <w:tab/>
              <w:tab/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160"/>
              <w:ind w:left="35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znajomość języka angielskiego na poziomie min. B2, </w:t>
              <w:tab/>
              <w:tab/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160"/>
              <w:ind w:left="353" w:hanging="28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realizacji zamówienia na stałe przebywa na terenie Ukrainy,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160"/>
              <w:ind w:left="35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bookmarkStart w:id="2" w:name="_Hlk164327348"/>
            <w:r>
              <w:rPr>
                <w:rFonts w:cs="Arial" w:ascii="Arial" w:hAnsi="Arial"/>
                <w:sz w:val="20"/>
                <w:szCs w:val="20"/>
              </w:rPr>
              <w:t>W okresie ostatnich pięć lat przed upływem terminu składania ofert pełnić rolę moderatora w minimum 2 moderowanych dyskusjach/szkoleniach/warsztatach /wystąpieniach publicznych, odpowiadających tematyką przynajmniej jednemu z tematów wiodących</w:t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 (urbanistyka, architektura i planowanie przestrzenne)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Tytuł lub temat dyskusji/szkolenia/warsztatów/wystąpień publicznych: 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 usługi (od miesiąc/rok do miesiąc/rok)……………..: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wykonano usługę …………………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Tytuł lub temat dyskusji/szkolenia/warsztatów/wystąpień publicznych: 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 usługi (od miesiąc/rok do miesiąc/rok)……………..: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wykonano usługę 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160"/>
              <w:ind w:left="35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statnich pięciu lat przed upływem składania ofert brał udział jako członek zespołu doradczego w projekcie międzynarodowym dotyczącym rewitalizacji lub rozwoju miast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Tytuł projektu międzynarodowego dotyczącego rewitalizacji lub rozwoju miast: 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 usługi (od miesiąc/rok do miesiąc/rok)……………..: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wykonano usługę 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160"/>
              <w:ind w:left="35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statnich pięciu lat przed upływem terminu składania ofert zapewniała (jako ekspert wiodący lub członek zespołu doradczego) doradztwo metodologiczne i merytoryczne w tworzeniu co najmniej 1 dokumentu strategicznego w zakresie urbanistyki lub architektury lub planowania przestrzennego.</w:t>
              <w:tab/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637" w:hanging="283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Tytuł </w:t>
            </w:r>
            <w:r>
              <w:rPr>
                <w:rFonts w:cs="Arial" w:ascii="Arial" w:hAnsi="Arial"/>
                <w:sz w:val="20"/>
                <w:szCs w:val="20"/>
              </w:rPr>
              <w:t>dokumentu strategicznego lub programowego w zakresie urbanistyki lub architektury lub planowania przestrzennego: ……………….</w:t>
            </w:r>
          </w:p>
          <w:p>
            <w:pPr>
              <w:pStyle w:val="Normal"/>
              <w:tabs>
                <w:tab w:val="clear" w:pos="708"/>
                <w:tab w:val="left" w:pos="1487" w:leader="none"/>
              </w:tabs>
              <w:spacing w:lineRule="auto" w:line="360" w:before="0" w:after="120"/>
              <w:ind w:left="685" w:firstLine="1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Data wykonania </w:t>
            </w:r>
            <w:r>
              <w:rPr>
                <w:rFonts w:cs="Arial" w:ascii="Arial" w:hAnsi="Arial"/>
                <w:sz w:val="20"/>
                <w:szCs w:val="20"/>
              </w:rPr>
              <w:t>usługi doradztw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(od miesiąc/rok do miesiąc/rok)……………..:</w:t>
            </w:r>
          </w:p>
          <w:p>
            <w:pPr>
              <w:pStyle w:val="Normal"/>
              <w:spacing w:lineRule="auto" w:line="360"/>
              <w:ind w:left="685" w:firstLine="1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odmiot, dla którego wykonano </w:t>
            </w:r>
            <w:r>
              <w:rPr>
                <w:rFonts w:cs="Arial" w:ascii="Arial" w:hAnsi="Arial"/>
                <w:sz w:val="20"/>
                <w:szCs w:val="20"/>
              </w:rPr>
              <w:t xml:space="preserve">usługę doradztwa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83" w:hanging="284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W okresie ostatnich pięciu lat przed upływem terminu składania ofert opracował, jako autor lub współautor ekspertyzę lub analizę w obszarze planowania przestrzennego i/lub urbanistyki i/lub architektury.</w:t>
            </w:r>
          </w:p>
          <w:p>
            <w:pPr>
              <w:pStyle w:val="Normal"/>
              <w:ind w:left="383" w:hanging="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Tytuł </w:t>
            </w:r>
            <w:r>
              <w:rPr>
                <w:rFonts w:cs="Arial" w:ascii="Arial" w:hAnsi="Arial"/>
                <w:sz w:val="20"/>
                <w:szCs w:val="20"/>
              </w:rPr>
              <w:t>ekspertyzy lub analizy w zakresie urbanistyki lub architektury lub planowania przestrzennego: ……………….</w:t>
            </w:r>
          </w:p>
          <w:p>
            <w:pPr>
              <w:pStyle w:val="Normal"/>
              <w:tabs>
                <w:tab w:val="clear" w:pos="708"/>
                <w:tab w:val="left" w:pos="1487" w:leader="none"/>
              </w:tabs>
              <w:spacing w:lineRule="auto" w:line="360" w:before="0" w:after="120"/>
              <w:ind w:left="685" w:firstLine="1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Data wykonania </w:t>
            </w:r>
            <w:r>
              <w:rPr>
                <w:rFonts w:cs="Arial" w:ascii="Arial" w:hAnsi="Arial"/>
                <w:sz w:val="20"/>
                <w:szCs w:val="20"/>
              </w:rPr>
              <w:t>usług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(od miesiąc/rok do miesiąc/rok)……………..:</w:t>
            </w:r>
          </w:p>
          <w:p>
            <w:pPr>
              <w:pStyle w:val="Normal"/>
              <w:spacing w:lineRule="auto" w:line="360" w:before="0" w:after="200"/>
              <w:ind w:left="685" w:firstLine="1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odmiot, dla którego wykonano </w:t>
            </w:r>
            <w:r>
              <w:rPr>
                <w:rFonts w:cs="Arial" w:ascii="Arial" w:hAnsi="Arial"/>
                <w:sz w:val="20"/>
                <w:szCs w:val="20"/>
              </w:rPr>
              <w:t xml:space="preserve">usługę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warunków udziału, o których mowa w pkt V.1.b)  Zapytania Ofertowego (ekspert z zakresu ekspert z zakresu rozwoju społeczno-gospodarczego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pplies to the conditions of participation listed in point V.1.b) of the Request for Quotation (expert in the field of socio-economic development expert)</w:t>
      </w:r>
    </w:p>
    <w:tbl>
      <w:tblPr>
        <w:tblW w:w="1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8433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Imię i nazwisko)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: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360" w:before="0" w:after="160"/>
              <w:ind w:left="38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wykształcenie wyższe - tytuł zawodowy magistra lub magistra inżyniera lub równoważny (dyplom ukończenia studiów wyższych jednolitych lub studiów drugiego stopnia), w przypadku ukończenia zagranicznej uczelni, </w:t>
              <w:tab/>
              <w:tab/>
              <w:tab/>
            </w:r>
          </w:p>
          <w:p>
            <w:pPr>
              <w:pStyle w:val="Normal"/>
              <w:pBdr/>
              <w:spacing w:lineRule="auto" w:line="360" w:before="0" w:after="160"/>
              <w:ind w:left="3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360" w:before="0" w:after="160"/>
              <w:ind w:left="35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językiem ukraińskim jako językiem ojczystym,  </w:t>
              <w:tab/>
              <w:tab/>
              <w:tab/>
              <w:t>TAK/NIE*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360" w:before="0" w:after="160"/>
              <w:ind w:left="35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znajomość języka angielskiego na poziomie min. B2, </w:t>
              <w:tab/>
              <w:tab/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360" w:before="0" w:after="160"/>
              <w:ind w:left="353" w:hanging="28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realizacji zamówienia na stałe przebywa na terenie Ukrainy,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AK/NIE*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360" w:before="0" w:after="160"/>
              <w:ind w:left="35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ostatnich pięć lat przed upływem terminu składania ofert pełnić rolę moderatora w minimum 2 moderowanych dyskusjach/szkoleniach/warsztatach /wystąpieniach publicznych, odpowiadających </w:t>
            </w:r>
            <w:bookmarkStart w:id="3" w:name="_Hlk164425664"/>
            <w:r>
              <w:rPr>
                <w:rFonts w:cs="Arial" w:ascii="Arial" w:hAnsi="Arial"/>
                <w:sz w:val="20"/>
                <w:szCs w:val="20"/>
              </w:rPr>
              <w:t>tematyką przynajmniej jednemu ze wskazanych zagadnień społeczno-gospodarczych</w:t>
            </w:r>
            <w:bookmarkEnd w:id="3"/>
            <w:r>
              <w:rPr>
                <w:rFonts w:cs="Arial" w:ascii="Arial" w:hAnsi="Arial"/>
                <w:sz w:val="20"/>
                <w:szCs w:val="20"/>
              </w:rPr>
              <w:t>: ekonomia, ochrona środowiska, rynek pracy, budownictwo mieszkaniowe, infrastruktura, zdrowie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Tytuł lub temat dyskusji/szkolenia/warsztatów/wystąpień publicznych: 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 usługi (od miesiąc/rok do miesiąc/rok)……………..: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wykonano usługę …………………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Tytuł lub temat dyskusji/szkolenia/warsztatów/wystąpień publicznych: 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 usługi (od miesiąc/rok do miesiąc/rok)……………..: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wykonano usługę 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360" w:before="0" w:after="160"/>
              <w:ind w:left="35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statnich pięciu lat przed upływem składania ofert brał udział jako członek zespołu doradczego w projekcie międzynarodowym dotyczącym rewitalizacji lub rozwoju miast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Tytuł projektu międzynarodowego dotyczącego rewitalizacji lub rozwoju miast: 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 usługi (od miesiąc/rok do miesiąc/rok)……………..: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wykonano usługę 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360" w:before="0" w:after="160"/>
              <w:ind w:left="35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statnich pięciu lat przed upływem terminu składania ofert zapewniała (jako ekspert wiodący lub członek zespołu doradczego) doradztwo metodologiczne i merytoryczne w tworzeniu co najmniej 1 dokumentu strategicznego w zakresie rozwoju społeczno-gospodarczego.</w:t>
              <w:tab/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637" w:hanging="283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Tytuł </w:t>
            </w:r>
            <w:r>
              <w:rPr>
                <w:rFonts w:cs="Arial" w:ascii="Arial" w:hAnsi="Arial"/>
                <w:sz w:val="20"/>
                <w:szCs w:val="20"/>
              </w:rPr>
              <w:t>dokumentu strategicznego w zakresie rozwoju społeczno-gospodarczego.: ……………….</w:t>
            </w:r>
          </w:p>
          <w:p>
            <w:pPr>
              <w:pStyle w:val="Normal"/>
              <w:tabs>
                <w:tab w:val="clear" w:pos="708"/>
                <w:tab w:val="left" w:pos="1487" w:leader="none"/>
              </w:tabs>
              <w:spacing w:lineRule="auto" w:line="360" w:before="0" w:after="120"/>
              <w:ind w:left="685" w:firstLine="1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Data wykonania </w:t>
            </w:r>
            <w:r>
              <w:rPr>
                <w:rFonts w:cs="Arial" w:ascii="Arial" w:hAnsi="Arial"/>
                <w:sz w:val="20"/>
                <w:szCs w:val="20"/>
              </w:rPr>
              <w:t>usługi doradztw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(od miesiąc/rok do miesiąc/rok)……………..:</w:t>
            </w:r>
          </w:p>
          <w:p>
            <w:pPr>
              <w:pStyle w:val="Normal"/>
              <w:spacing w:lineRule="auto" w:line="360"/>
              <w:ind w:left="685" w:firstLine="1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odmiot, dla którego wykonano </w:t>
            </w:r>
            <w:r>
              <w:rPr>
                <w:rFonts w:cs="Arial" w:ascii="Arial" w:hAnsi="Arial"/>
                <w:sz w:val="20"/>
                <w:szCs w:val="20"/>
              </w:rPr>
              <w:t xml:space="preserve">usługę doradztwa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83" w:hanging="284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W okresie ostatnich pięciu lat przed upływem terminu składania ofert opracował, jako autor lub współautor ekspertyzę lub analizę w obszarze rozwoju społeczno-gospodarczego.</w:t>
            </w:r>
          </w:p>
          <w:p>
            <w:pPr>
              <w:pStyle w:val="Normal"/>
              <w:ind w:left="383" w:hanging="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Tytuł </w:t>
            </w:r>
            <w:r>
              <w:rPr>
                <w:rFonts w:cs="Arial" w:ascii="Arial" w:hAnsi="Arial"/>
                <w:sz w:val="20"/>
                <w:szCs w:val="20"/>
              </w:rPr>
              <w:t>ekspertyzy lub analizy w obszarze rozwoju społeczno-gospodarczego: ……………….</w:t>
            </w:r>
          </w:p>
          <w:p>
            <w:pPr>
              <w:pStyle w:val="Normal"/>
              <w:tabs>
                <w:tab w:val="clear" w:pos="708"/>
                <w:tab w:val="left" w:pos="1487" w:leader="none"/>
              </w:tabs>
              <w:spacing w:lineRule="auto" w:line="360" w:before="0" w:after="120"/>
              <w:ind w:left="685" w:firstLine="1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Data wykonania </w:t>
            </w:r>
            <w:r>
              <w:rPr>
                <w:rFonts w:cs="Arial" w:ascii="Arial" w:hAnsi="Arial"/>
                <w:sz w:val="20"/>
                <w:szCs w:val="20"/>
              </w:rPr>
              <w:t>usług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(od miesiąc/rok do miesiąc/rok)……………..:</w:t>
            </w:r>
          </w:p>
          <w:p>
            <w:pPr>
              <w:pStyle w:val="Normal"/>
              <w:spacing w:lineRule="auto" w:line="360" w:before="0" w:after="200"/>
              <w:ind w:left="685" w:firstLine="1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odmiot, dla którego wykonano </w:t>
            </w:r>
            <w:r>
              <w:rPr>
                <w:rFonts w:cs="Arial" w:ascii="Arial" w:hAnsi="Arial"/>
                <w:sz w:val="20"/>
                <w:szCs w:val="20"/>
              </w:rPr>
              <w:t xml:space="preserve">usługę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wiedzy i doświadczenie eksperta (do oceny w kryterium „Potencjał kadrowy”)</w:t>
      </w:r>
    </w:p>
    <w:p>
      <w:pPr>
        <w:pStyle w:val="Normal"/>
        <w:spacing w:lineRule="auto" w:line="240" w:before="0" w:after="0"/>
        <w:ind w:left="982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Description of the expert's knowledge and experience (to be assessed in the "Human potential" criterion)</w:t>
      </w:r>
    </w:p>
    <w:p>
      <w:pPr>
        <w:pStyle w:val="Normal"/>
        <w:spacing w:lineRule="auto" w:line="240" w:before="0" w:after="0"/>
        <w:ind w:left="982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bookmarkStart w:id="4" w:name="_Hlk164426800"/>
      <w:bookmarkEnd w:id="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tyczy kryterium oceny ofert, o którym mowa w pkt VI.2.a) Zapytania Ofert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Applies to the offer evaluation criterion indicated in point VI.2.a) of the Request for Quotation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1053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  <w:bookmarkStart w:id="5" w:name="_Hlk164426815"/>
            <w:bookmarkStart w:id="6" w:name="_Hlk164426815"/>
            <w:bookmarkEnd w:id="6"/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ne pozwalające na przyznanie punktów</w:t>
            </w:r>
          </w:p>
        </w:tc>
      </w:tr>
      <w:tr>
        <w:trPr>
          <w:trHeight w:val="4522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59" w:hanging="459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- za udział jako członek zespołu doradczego w projekcie międzynarodowym dotyczącym rewitalizacji lub rozwoju miast – łącznie maksymalnie 10 punktów</w:t>
            </w:r>
          </w:p>
          <w:p>
            <w:pPr>
              <w:pStyle w:val="Normal"/>
              <w:spacing w:lineRule="exact" w:line="240" w:before="120" w:after="0"/>
              <w:ind w:left="459" w:hanging="459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pacing w:val="4"/>
                <w:sz w:val="20"/>
                <w:szCs w:val="20"/>
                <w:lang w:eastAsia="pl-PL"/>
              </w:rPr>
              <w:t>for participation as a member of an advisory team in an international project regarding urban revitalization or development - a total of maximum 10 poin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/tytuł projektu międzynarodowego, w którym dana osoba brała udział: …………………….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udziału w projekcie międzynarodowym (dd.mm.rrrr): ………………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miotu na rzecz, którego realizowany był projekt: 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/tytuł projektu międzynarodowego, w którym dana osoba brała udział: …………………….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udziału w projekcie międzynarodowym (dd.mm.rrrr): ………………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miotu na rzecz, którego realizowany był projekt: 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/tytuł projektu międzynarodowego, w którym dana osoba brała udział: …………………….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udziału w projekcie międzynarodowym (dd.mm.rrrr): ………………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miotu na rzecz, którego realizowany był projekt: 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/tytuł projektu międzynarodowego, w którym dana osoba brała udział: …………………….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udziału w projekcie międzynarodowym (dd.mm.rrrr): ………………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miotu na rzecz, którego realizowany był projekt: 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/tytuł projektu międzynarodowego, w którym dana osoba brała udział: …………………….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udziału w projekcie międzynarodowym (dd.mm.rrrr): ………………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miotu na rzecz, którego realizowany był projekt: ……………………………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120" w:after="0"/>
              <w:ind w:left="459" w:hanging="459"/>
              <w:jc w:val="center"/>
              <w:rPr>
                <w:rFonts w:ascii="Arial" w:hAnsi="Arial" w:eastAsia="Times New Roman" w:cs="Arial"/>
                <w:b/>
                <w:b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4"/>
                <w:sz w:val="20"/>
                <w:szCs w:val="20"/>
                <w:lang w:eastAsia="pl-PL"/>
              </w:rPr>
              <w:t>- za zapewnienie (jako ekspert wiodący lub członek zespołu doradczego) doradztwa metodologicznego i merytorycznego w tworzeniu dokumentu strategicznego w zakresie urbanistyki lub architektury lub planowania przestrzennego.– łącznie maksymalnie 10 punktów</w:t>
            </w:r>
          </w:p>
          <w:p>
            <w:pPr>
              <w:pStyle w:val="Normal"/>
              <w:spacing w:lineRule="exact" w:line="240" w:before="120" w:after="0"/>
              <w:ind w:left="459" w:hanging="459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pacing w:val="4"/>
                <w:sz w:val="20"/>
                <w:szCs w:val="20"/>
                <w:lang w:eastAsia="pl-PL"/>
              </w:rPr>
              <w:t>for providing (as a leading expert or member of an advisory team) methodological and substantive advice in the creation of a strategic document in the field of urban planning, architecture or spatial planning. – a total maximum of 10 poi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Tytuł dokumentu strategicznego lub programowego w zakresie urbanistyki lub architektury lub planowania przestrzennego: ……………….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Data wykonania usługi doradztwa (od miesiąc/rok do miesiąc/rok)……………..: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Podmiot, dla którego wykonano usługę doradztwa 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Tytuł dokumentu strategicznego lub programowego w zakresie urbanistyki lub architektury lub planowania przestrzennego: ……………….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Data wykonania usługi doradztwa (od miesiąc/rok do miesiąc/rok)……………..: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Podmiot, dla którego wykonano usługę doradztwa 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Tytuł dokumentu strategicznego lub programowego w zakresie urbanistyki lub architektury lub planowania przestrzennego: ……………….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Data wykonania usługi doradztwa (od miesiąc/rok do miesiąc/rok)……………..: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Podmiot, dla którego wykonano usługę doradztwa 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Tytuł dokumentu strategicznego lub programowego w zakresie urbanistyki lub architektury lub planowania przestrzennego: ……………….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Data wykonania usługi doradztwa (od miesiąc/rok do miesiąc/rok)……………..: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Podmiot, dla którego wykonano usługę doradztwa 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Tytuł dokumentu strategicznego lub programowego w zakresie urbanistyki lub architektury lub planowania przestrzennego: ……………….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Data wykonania usługi doradztwa (od miesiąc/rok do miesiąc/rok)……………..: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Podmiot, dla którego wykonano usługę doradztwa ………………………………….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Default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4"/>
                <w:sz w:val="20"/>
                <w:szCs w:val="20"/>
              </w:rPr>
              <w:t>- za pełnienie roli moderatora w dyskusjach/szkoleniach/warsztatach /wystąpieniach publicznych w obszarz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4"/>
                <w:sz w:val="20"/>
                <w:szCs w:val="20"/>
              </w:rPr>
              <w:t>urbanistyki lub architektury lub planowania przestrzennego</w:t>
            </w:r>
          </w:p>
          <w:p>
            <w:pPr>
              <w:pStyle w:val="Default"/>
              <w:spacing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4"/>
                <w:sz w:val="20"/>
                <w:szCs w:val="20"/>
              </w:rPr>
              <w:t>for acting as a moderator in discussions/trainings/workshops/public speeches in the area of urban planning, architecture or spatial planning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360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temat dyskusji/szkolenia/warsztatów/wystąpień publicznych: 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 usługi (od miesiąc/rok do miesiąc/rok)……………..: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wykonano usługę 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360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temat dyskusji/szkolenia/warsztatów/wystąpień publicznych: 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 usługi (od miesiąc/rok do miesiąc/rok)……………..: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wykonano usługę 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360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temat dyskusji/szkolenia/warsztatów/wystąpień publicznych: 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 usługi (od miesiąc/rok do miesiąc/rok)……………..: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wykonano usługę 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360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temat dyskusji/szkolenia/warsztatów/wystąpień publicznych: 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 usługi (od miesiąc/rok do miesiąc/rok)……………..: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wykonano usługę 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tyczy kryterium oceny ofert, o którym mowa w pkt VI.2.b) Zapytania Ofert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Applies to the offer evaluation criterion indicated in point VI.2.b) of the Request for Quot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1053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ne pozwalające na przyznanie punktów</w:t>
            </w:r>
          </w:p>
        </w:tc>
      </w:tr>
      <w:tr>
        <w:trPr>
          <w:trHeight w:val="2679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59" w:hanging="459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- za udział jako członek zespołu doradczego w projekcie międzynarodowym dotyczącym rewitalizacji lub rozwoju miast – łącznie maksymalnie 10 punktów</w:t>
            </w:r>
          </w:p>
          <w:p>
            <w:pPr>
              <w:pStyle w:val="Normal"/>
              <w:spacing w:lineRule="exact" w:line="240" w:before="120" w:after="0"/>
              <w:ind w:left="459" w:hanging="459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pacing w:val="4"/>
                <w:sz w:val="20"/>
                <w:szCs w:val="20"/>
                <w:lang w:eastAsia="pl-PL"/>
              </w:rPr>
              <w:t>for participation as a member of an advisory team in an international project regarding urban revitalization or development - a total of maximum 10 point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/tytuł projektu międzynarodowego, w którym dana osoba brała udział: …………………….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udziału w projekcie międzynarodowym (dd.mm.rrrr): ………………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miotu na rzecz, którego realizowany był projekt: 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/tytuł projektu międzynarodowego, w którym dana osoba brała udział: …………………….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udziału w projekcie międzynarodowym (dd.mm.rrrr): ………………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miotu na rzecz, którego realizowany był projekt: 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/tytuł projektu międzynarodowego, w którym dana osoba brała udział: …………………….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udziału w projekcie międzynarodowym (dd.mm.rrrr): ………………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miotu na rzecz, którego realizowany był projekt: 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/tytuł projektu międzynarodowego, w którym dana osoba brała udział: …………………….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udziału w projekcie międzynarodowym (dd.mm.rrrr): ………………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miotu na rzecz, którego realizowany był projekt: 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/tytuł projektu międzynarodowego, w którym dana osoba brała udział: …………………….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udziału w projekcie międzynarodowym (dd.mm.rrrr): ……………….</w:t>
            </w:r>
          </w:p>
          <w:p>
            <w:pPr>
              <w:pStyle w:val="Normal"/>
              <w:spacing w:lineRule="exact" w:line="240" w:before="120" w:after="0"/>
              <w:ind w:left="709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miotu na rzecz, którego realizowany był projekt: ……………………………</w:t>
            </w:r>
          </w:p>
          <w:p>
            <w:pPr>
              <w:pStyle w:val="Normal"/>
              <w:spacing w:lineRule="exact" w:line="240" w:before="120" w:after="0"/>
              <w:ind w:left="459" w:hanging="459"/>
              <w:jc w:val="center"/>
              <w:rPr>
                <w:rFonts w:ascii="Arial" w:hAnsi="Arial" w:eastAsia="Times New Roman" w:cs="Arial"/>
                <w:b/>
                <w:b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4"/>
                <w:sz w:val="20"/>
                <w:szCs w:val="20"/>
                <w:lang w:eastAsia="pl-PL"/>
              </w:rPr>
              <w:t>- za zapewnienie (jako ekspert wiodący lub członek zespołu doradczego) doradztwa metodologicznego i merytorycznego w tworzeniu dokumentu strategicznego w zakresie rozwoju społeczno-gospodarczego.– łącznie maksymalnie 10 punktów</w:t>
            </w:r>
          </w:p>
          <w:p>
            <w:pPr>
              <w:pStyle w:val="Normal"/>
              <w:spacing w:lineRule="exact" w:line="240" w:before="120" w:after="0"/>
              <w:ind w:left="459" w:hanging="459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pacing w:val="4"/>
                <w:sz w:val="20"/>
                <w:szCs w:val="20"/>
                <w:lang w:eastAsia="pl-PL"/>
              </w:rPr>
              <w:t>for providing (as a leading expert or member of an advisory team) methodological and substantive advice in the creation of a strategic document in the field of socio-economic development. - a total maximum of 10 poin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Tytuł dokumentu strategicznego lub programowego w zakresie rozwoju społeczno-gospodarczego: ……………….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Data wykonania usługi doradztwa (od miesiąc/rok do miesiąc/rok)……………..: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Podmiot, dla którego wykonano usługę doradztwa …………………………………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Tytuł dokumentu strategicznego lub programowego w zakresie rozwoju społeczno-gospodarczego: ……………….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Data wykonania usługi doradztwa (od miesiąc/rok do miesiąc/rok)……………..: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Podmiot, dla którego wykonano usługę doradztwa …………………………………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Tytuł dokumentu strategicznego lub programowego w zakresie rozwoju społeczno-gospodarczego: ……………….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Data wykonania usługi doradztwa (od miesiąc/rok do miesiąc/rok)……………..: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Podmiot, dla którego wykonano usługę doradztwa …………………………………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Tytuł dokumentu strategicznego lub programowego w zakresie rozwoju społeczno-gospodarczego: ……………….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Data wykonania usługi doradztwa (od miesiąc/rok do miesiąc/rok)……………..: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Podmiot, dla którego wykonano usługę doradztwa …………………………………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Tytuł dokumentu strategicznego lub programowego w zakresie rozwoju społeczno-gospodarczego: ………………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Data wykonania usługi doradztwa (od miesiąc/rok do miesiąc/rok)……………..: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  <w:t>Podmiot, dla którego wykonano usługę doradztwa ………………………………….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Default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4"/>
                <w:sz w:val="20"/>
                <w:szCs w:val="20"/>
              </w:rPr>
              <w:t>- za pełnienie roli moderatora w dyskusjach/szkoleniach/warsztatach /wystąpieniach publicznych w zakresie rozwoju społeczno-gospodarczego</w:t>
            </w:r>
          </w:p>
          <w:p>
            <w:pPr>
              <w:pStyle w:val="Default"/>
              <w:spacing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4"/>
                <w:sz w:val="20"/>
                <w:szCs w:val="20"/>
              </w:rPr>
              <w:t>for acting as a moderator in discussions/trainings/workshops/public speeches in the field of socio-economic development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360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temat dyskusji/szkolenia/warsztatów/wystąpień publicznych: 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 usługi (od miesiąc/rok do miesiąc/rok)……………..: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wykonano usługę 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360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temat dyskusji/szkolenia/warsztatów/wystąpień publicznych: 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 usługi (od miesiąc/rok do miesiąc/rok)……………..: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wykonano usługę 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360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temat dyskusji/szkolenia/warsztatów/wystąpień publicznych: 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 usługi (od miesiąc/rok do miesiąc/rok)……………..: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wykonano usługę 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360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temat dyskusji/szkolenia/warsztatów/wystąpień publicznych: ……………….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 usługi (od miesiąc/rok do miesiąc/rok)……………..:</w:t>
            </w:r>
          </w:p>
          <w:p>
            <w:pPr>
              <w:pStyle w:val="Normal"/>
              <w:pBdr/>
              <w:spacing w:lineRule="auto" w:line="360" w:before="0" w:after="160"/>
              <w:ind w:left="35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wykonano usługę 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>…………………………………………………...</w:t>
      </w:r>
    </w:p>
    <w:p>
      <w:pPr>
        <w:pStyle w:val="Normal"/>
        <w:spacing w:lineRule="auto" w:line="240" w:before="0" w:after="0"/>
        <w:ind w:left="11328" w:hanging="8556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miejsce, data)  </w:t>
        <w:tab/>
        <w:t>(podpis przedstawiciela upoważnionego do reprezentacji wykonawcy)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11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sz w:val="20"/>
        <w:szCs w:val="20"/>
      </w:rPr>
      <w:t>Załącznik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8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82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8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6:00Z</dcterms:created>
  <dc:creator>Lukasz Wilkowski</dc:creator>
  <dc:description/>
  <cp:keywords/>
  <dc:language>en-US</dc:language>
  <cp:lastModifiedBy>Wilkowski Łukasz</cp:lastModifiedBy>
  <dcterms:modified xsi:type="dcterms:W3CDTF">2024-04-29T12:19:00Z</dcterms:modified>
  <cp:revision>4</cp:revision>
  <dc:subject/>
  <dc:title/>
</cp:coreProperties>
</file>