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19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20.09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0"/>
        </w:rPr>
      </w:pPr>
      <w:r>
        <w:rPr>
          <w:b/>
          <w:bCs/>
          <w:i/>
          <w:color w:val="FF0000"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t.j. Dz.U. z 2018 r. poz. 1474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>pełnomocnika inwestora – Zarządu Województwa Warmińsko-Mazurskiego (Zarządu Dróg Wojewódzkich w Olsztyni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a 31.07.2019 r., uzupełniony w dn.: 12.09.2019 r.,</w:t>
      </w:r>
      <w:r>
        <w:rPr>
          <w:color w:val="FF0000"/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 pn.:</w:t>
      </w:r>
      <w:r>
        <w:rPr>
          <w:rFonts w:eastAsia="Palatino Linotype" w:cs="Times New Roman"/>
          <w:b/>
          <w:sz w:val="22"/>
          <w:szCs w:val="22"/>
        </w:rPr>
        <w:t xml:space="preserve"> „Rozbudowa drogi wojewódzkiej nr 604 na odcinku Robaczewo-Wielbark dla części pod nazwą: „Rozbudowa drogi wojewódzkiej nr 604 na odcinku Robaczewo-Wielbark.” Odcinek: Drogowy Odcinek Lotniskowy – Wielbark, od km 24+030 do km 36+567,28 drogi wojewódzkiej nr 604”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województwo warmińsko - mazurskie, jedn. ewid. 281102_2 Janowo, obr. 0007 Puchałowo, dz. nr: 34, 43/2, 43/4</w:t>
      </w:r>
      <w:r>
        <w:rPr>
          <w:rFonts w:cs="Times New Roman"/>
          <w:sz w:val="22"/>
          <w:szCs w:val="22"/>
        </w:rPr>
        <w:t>, 43/5, 44/3, 44/4, 83/2, 83/1, 84, 3611, 3612/1, 3612/2, 3615, 3616, 3617, 3618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województwo warmińsko - mazurskie, jedn. ewid. 281708_5 Wielbark, obr. 0014 Przeździęk Mały, dz. nr: 97, 3610/2, 3614/1, 3613/1, 3610/1, 3609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jedn. ewid. 281708_5 Wielbark, obr. 0015 Przeździęk Wielki, dz. nr:  296, 27/1, 21, 19, 3609/2, 3606, 3609/1, 26/1, 26/2, 26/3, 26/4, 26/5, 26/6, 79, 80, 81/2, 81/1, 3605/2, 31, 36, 46/4, 46/3, 27/3, 101/1, 101/6, 101/5, 96, 105, 106, 103/1, 104/4, 126, 3602/7, 3602/1, 3602/4, 178, 212/1, 3602/12, 219, 3601/3, 149, 280/2, 27/5, 270, 278, 269/2, 269/1, 3599/2, 274/1, 3599/1, 3598, 3256, 3255, 231, 3254, 3251, 3250, 1018/3, 4248, 4246, 4245, 4244, 4243/1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 jedn. ewid. 281708_5 Wielbark, obr. 0013 Piwnice Wielkie, dz. nr: 170, 3489/2, 4485/1, 4484, 4483, 4482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jedn. ewid. 281708_4 Wielbark, obr. 0020 Wielbark, dz. nr: 18/4, 18/1, 415, 416, 423, 424, 426, 407/6, 407/4, 849, </w:t>
      </w:r>
    </w:p>
    <w:p>
      <w:pPr>
        <w:pStyle w:val="TextBody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) przeznaczonych do ograniczonego sposobu korzystania w związku z budową zjazdów, przebudową istniejącej sieci uzbrojenia terenu, przebudową innych dróg publicznych, rozbiórką istniejących obiektów budowlanych,  budową urządzenia wodnego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jedn. ewid. 281102_2 Janowo, obr. 0007 Puchałowo, dz. nr: </w:t>
      </w:r>
      <w:r>
        <w:rPr>
          <w:rFonts w:cs="Times New Roman"/>
          <w:sz w:val="22"/>
          <w:szCs w:val="22"/>
        </w:rPr>
        <w:t xml:space="preserve">3612/1, 3611, 3615, 3616, 3617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województwo warmińsko - mazurskie, jedn. ewid. 281708_5 Wielbark, obr. 0014 Przeździęk Mały, dz. nr: 3610/2, 3614/1, 3613/1, 3609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jedn. ewid. 281708_5 Wielbark, obr. 0015 Przeździęk Wielki, dz. nr:  3609/2, 19, 3606, 3609/1, 26/6, 28, 46/4, 46/3, 101/5, 96, 113/1, 105, 106, 103/1, 104/1, 104/2, 104/4, 126, 133, 132, 3602/1, 3602/4, 137, 178, 142, 212/1, 147, 3601/1, 3601/3, 149, 280/2,      280/1, 270, 269/2, 269/1, 277, 274/2, 3599/2, 274/1, 3599/1, 267, 266, 3598, 3256, 3255, 3252, 3251, 3250, 3249, 4248, 4247, 4246, 4245, 4243/1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 jedn. ewid. 281708_5 Wielbark, obr. 0013 Piwnice Wielkie, dz. nr: 3491/2, 3490/3, 3490/5, 3489/2, 3488/1, 4487/1, 4486/1, 4485/1, 4484, 4483, 4482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jedn. ewid. 281708_4 Wielbark, obr. 0020 Wielbark, dz. nr: 419, 421/1, 422/1, 410/4, 423, 424, 411, 409, 425, 426, 407/5, 407/6, 407/4, 842/5, 870, 871, 873, 874/1, 843/2, 846/2, 846/3, 875/5, 875/7, 874/2, 876, 847, 849, 850, 861, 862, 878, 877, 879/1, 880/1, 881/1, 885, 864, 869/2, 869/4, 14, </w:t>
      </w:r>
    </w:p>
    <w:p>
      <w:pPr>
        <w:pStyle w:val="Normal"/>
        <w:snapToGrid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) obejmujących</w:t>
      </w:r>
      <w:r>
        <w:rPr>
          <w:b/>
          <w:sz w:val="23"/>
          <w:szCs w:val="23"/>
        </w:rPr>
        <w:t xml:space="preserve"> tereny wód płynących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województwo warmińsko - mazurskie, jedn. ewid. 281708_5 Wielbark, obr. 0015 Przeździęk Wielki, dz. nr:  85, 27/2, 45, 150, 27/4, 204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snapToGrid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) obejmujących</w:t>
      </w:r>
      <w:r>
        <w:rPr>
          <w:b/>
          <w:sz w:val="23"/>
          <w:szCs w:val="23"/>
        </w:rPr>
        <w:t xml:space="preserve"> tereny kolejowe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województwo warmińsko - mazurskie, jedn. ewid. 281708_5 Wielbark, obr. 0015 Przeździęk Wielki, dz. nr: 151/11,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województwo warmińsko - mazurskie,  jedn. ewid. 281708_5 Wielbark, obr. 0013 Piwnice Wielkie, dz. nr: 171.</w:t>
      </w:r>
    </w:p>
    <w:p>
      <w:pPr>
        <w:pStyle w:val="Akapitzlist"/>
        <w:widowControl w:val="false"/>
        <w:ind w:left="0" w:hanging="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 Wydziale Infrastruktury, Geodezji i Rolnictwa Warmińsko – Mazurskiego Urzędu Wojewódzkiego w Olsztynie, Al. Marsz. J. Piłsudskiego 7/9, w pok. nr 126 w godzinach pracy urzędu (poniedziałek  – piątek 7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>). Z aktami sprawy można zapoznać się w pokoju 328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1276" w:right="13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Kowalska</cp:lastModifiedBy>
  <cp:lastPrinted>2019-09-20T12:14:00Z</cp:lastPrinted>
  <dcterms:modified xsi:type="dcterms:W3CDTF">2019-09-20T12:19:00Z</dcterms:modified>
  <cp:revision>9</cp:revision>
  <dc:subject/>
  <dc:title/>
</cp:coreProperties>
</file>