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ałgorzata Żbikowska </w:t>
      </w:r>
    </w:p>
    <w:p>
      <w:pPr>
        <w:pStyle w:val="Tytulprokuratury"/>
        <w:rPr/>
      </w:pPr>
      <w:r>
        <w:rPr/>
        <w:t xml:space="preserve">Obowiązek pouczenia o prawach i obowiązkach oraz konsekwencje jego niedopełnienia </w:t>
        <w:br/>
        <w:t>w kodeksie postępowania karnego</w:t>
      </w:r>
    </w:p>
    <w:p>
      <w:pPr>
        <w:pStyle w:val="Podtytulprokuratury"/>
        <w:rPr/>
      </w:pPr>
      <w:r>
        <w:rPr/>
        <w:t>Streszczenie</w:t>
      </w:r>
    </w:p>
    <w:p>
      <w:pPr>
        <w:pStyle w:val="Tekstprokuratury"/>
        <w:rPr/>
      </w:pPr>
      <w:r>
        <w:rPr>
          <w:rFonts w:cs="Arial" w:ascii="Arial" w:hAnsi="Arial"/>
          <w:i/>
          <w:iCs/>
          <w:szCs w:val="21"/>
        </w:rPr>
        <w:t xml:space="preserve">W artykule skupiono się wyłącznie na wybranych dwóch zagadnieniach szczegółowych, bezpośrednio związanych w obowiązkiem informacyjnym organów procesowych. Pierwszym z nich jest odpowiedź na pytanie, czy obowiązek informacyjny organów procesowych ulega modyfikacji w sytuacji, w której określony uczestnik postępowania karnego korzysta z pomocy fachowego reprezentanta. Drugie zagadnienie opiera się natomiast na pytaniu, czy uczestnik postępowania korzystający z pomocy fachowego reprezentanta może uchylić się od negatywnych skutków procesowych braku lub mylnego pouczenia ze strony organów procesowych. </w:t>
      </w:r>
    </w:p>
    <w:p>
      <w:pPr>
        <w:pStyle w:val="Podtytulprokuratury"/>
        <w:rPr/>
      </w:pPr>
      <w:r>
        <w:rPr/>
        <w:t>Bezwzględny oraz względny obowiązek informacji prawnej – uwagi wstępne</w:t>
      </w:r>
    </w:p>
    <w:p>
      <w:pPr>
        <w:pStyle w:val="Tekstprokuratury"/>
        <w:rPr>
          <w:rFonts w:ascii="Arial" w:hAnsi="Arial" w:cs="Arial"/>
          <w:szCs w:val="21"/>
        </w:rPr>
      </w:pPr>
      <w:r>
        <w:rPr>
          <w:rFonts w:cs="Arial" w:ascii="Arial" w:hAnsi="Arial"/>
          <w:szCs w:val="21"/>
        </w:rPr>
        <w:t>Obowiązek organów procesowych do udzielania innym uczestnikom postępowania karnego informacji prawnej o przysługujących im uprawnieniach oraz ciążących na nich obowiązkach wypływa przede wszystkim z treści przepisu art. 16 k.p.k. Część przedstawicieli polskiej doktryny</w:t>
      </w:r>
      <w:r>
        <w:rPr>
          <w:rStyle w:val="Odwoanieprzypisudolnego"/>
          <w:rStyle w:val="FootnoteAnchor"/>
          <w:rFonts w:cs="Arial" w:ascii="Arial" w:hAnsi="Arial"/>
          <w:szCs w:val="21"/>
        </w:rPr>
        <w:footnoteReference w:id="2"/>
      </w:r>
      <w:r>
        <w:rPr>
          <w:rFonts w:cs="Arial" w:ascii="Arial" w:hAnsi="Arial"/>
          <w:szCs w:val="21"/>
        </w:rPr>
        <w:t xml:space="preserve"> uznała nawet, że ze wskazanego przepisu prawnego można odkodować zasadę procesową, nazwaną zasadą informacji prawnej (bądź zasadą informacji procesowej). Pozostawiając w tym miejscu poza zakresem rozważań, czy zasada informacji prawnej jest zasadą procesową, czy też nie, nie można zaprzeczyć szczególnej doniosłości wskazanego wcześniej przepisu ustawy. </w:t>
      </w:r>
    </w:p>
    <w:p>
      <w:pPr>
        <w:pStyle w:val="Tekstprokuratury"/>
        <w:rPr/>
      </w:pPr>
      <w:r>
        <w:rPr>
          <w:rFonts w:cs="Arial" w:ascii="Arial" w:hAnsi="Arial"/>
          <w:szCs w:val="21"/>
        </w:rPr>
        <w:t xml:space="preserve">Aktualizacja normy prawnej zdekodowanej z treści przepisu art. 16 k.p.k. oraz innych szczegółowych przepisów ustawy karnoprocesowej, pozostających w ścisłym związku z przepisem art. 16 k.p.k., kreuje po stronie organów procesowych obowiązek informacji prawnej względem innych uczestników postępowania karnego. W zależności od konkretnej sytuacji procesowej, w której danemu uczestnikowi postępowania karnego przyjdzie się znaleźć, ów obowiązek informacyjny może przybrać charakter tzw. względnej (art. 16 § 2 k.p.k.) bądź bezwzględnej (art. 16 § 1 k.p.k.) postaci informacji prawnej. O „względności” obowiązku wyrażonego w przepisie art. 16 § 2 k.p.k. można mówić w tym sensie, że pozostaje on zrelatywizowany (a zatem względny) w odniesieniu do określonego uczestnika postępowania karnego, który znalazł się w określonych okolicznościach, w których to pouczenie jawiło się – ze względu na jego interesy indywidualne – jako nieodzowne. Aktualizacja obowiązku, o którym stanowi przepis art. 16 § 2 k.p.k., następuje zatem z chwilą wystąpienia określonego w ustawie warunku, jakim jest wystąpienie takich okoliczności, które kreują po stronie danego uczestnika postępowania karnego uprawnienie do bycia poinformowanym. Potrzebę taką powinien dostrzec organ procesowy. Określenie, że organ prowadzący postępowanie karne powinien ponadto w miarę potrzeby udzielić uczestnikom postępowania karnego informacji o ciążących na nich obowiązkach oraz przysługujących im uprawnieniach, także w wypadku, gdy ustawa wyraźnie takiego obowiązku informacyjnego nie stanowi, oznacza, że organy procesowe mają obowiązek informacji prawnej wówczas, gdy wystąpią okoliczności, do których odnosi się przepis § 2 art. 16 k.p.k. Pomimo że ustawa karnoprocesowa nie posługuje się w treści wskazanego przepisu prawnego pojęciem „obowiązku” (posługuje się bowiem pojęciem „powinności”), nie oznacza to, że z takim obowiązkiem procesowym nie mamy do czynienia. Dopuszczalność posługiwania się na gruncie przepisu art. 16 k.p.k. (zarówno w odniesieniu do § 1 jak i § 2 wskazanego przepisu prawnego) pojęciem „obowiązku” jest o tyle prawidłowe, że w razie wystąpienia określonych okoliczności (bądź wyrażonych w ustawie, bądź okoliczności, które organ procesowy dostrzeże) organ procesowy jest zobligowany takiej informacji prawnej innym uczestnikom postępowania karnego udzielić. Różnica zasadza się w tym, że § 1 wskazanego przepisu art. 16 k.p.k. ma charakter bezwarunkowy, zaś § 2 ma charakter warunkowy w tym sensie, że wystąpienie warunku (jakim są określone okoliczności występujące po stronie danego uczestnika postępowania karnego, które kreują „nieodzowność” jego pouczenia) aktualizuje po stronie organów procesowych obowiązek informacji prawnej w zakresie, w jakim pouczenie tego wymaga. </w:t>
      </w:r>
    </w:p>
    <w:p>
      <w:pPr>
        <w:pStyle w:val="Tekstprokuratury"/>
        <w:rPr/>
      </w:pPr>
      <w:r>
        <w:rPr>
          <w:rFonts w:cs="Arial" w:ascii="Arial" w:hAnsi="Arial"/>
          <w:szCs w:val="21"/>
        </w:rPr>
        <w:t xml:space="preserve">Powyższe, ogólne i krótkie rozważania nad spoczywającym na organach procesowych obowiązkiem informacji prawnej stanowią tło dla przeanalizowania dwóch kwestii szczegółowych. Pierwsza sprowadza się do pytania, czy o spoczywającym na organach procesowych obowiązku informacji prawnej w wypadkach, gdy ustawa wyraźnie takiego obowiązku nie stanowi, można mówić również w sytuacji dysponowania przez danego uczestnika postępowania karnego pomocą fachowego podmiotu (obrońcy lub pełnomocnika procesowego)? Innymi słowy, czy korzystanie w postępowaniu karnym z pomocy podmiotu profesjonalnego wyłącza po stronie organów procesowych obowiązek tzw. względnej informacji prawnej (art. 16 § 2 k.p.k.) oraz czy, w przedstawionym przypadku, powinna zostać wyeliminowana również tzw. bezwzględna postać informacji prawnej (art. 16 § 1 k.p.k.)? Do rozważenia pozostaje także druga kwestia związana z konsekwencjami naruszenia obowiązku informacji prawnej względem uczestnika postępowania karnego, korzystającego bądź nie korzystającego z fachowej pomocy prawnej, oraz względem podmiotu fachowego (obrońcy lub pełnomocnika). </w:t>
      </w:r>
    </w:p>
    <w:p>
      <w:pPr>
        <w:pStyle w:val="Podtytulprokuratury"/>
        <w:rPr/>
      </w:pPr>
      <w:r>
        <w:rPr/>
        <w:t>Obowiązek informacji prawnej a korzystanie z fachowej pomocy prawnej</w:t>
      </w:r>
      <w:r>
        <w:rPr>
          <w:rStyle w:val="Odwoanieprzypisudolnego"/>
          <w:rStyle w:val="FootnoteAnchor"/>
        </w:rPr>
        <w:footnoteReference w:id="3"/>
      </w:r>
    </w:p>
    <w:p>
      <w:pPr>
        <w:pStyle w:val="Tekstprokuratury"/>
        <w:rPr/>
      </w:pPr>
      <w:r>
        <w:rPr>
          <w:rFonts w:cs="Arial" w:ascii="Arial" w:hAnsi="Arial"/>
          <w:szCs w:val="21"/>
        </w:rPr>
        <w:t>Rozważając pierwszą kwestię szczegółową, należy zauważyć, iż w doktrynie pojawił się pogląd, w myśl którego „w razie braku owego deficytu informacyjnego u któregokolwiek spośród uczestników postępowania karnego nie należałoby w ogóle wprowadzać normatywnego obowiązku informacyjnego (jeżeli bowiem uczestnik postępowania dysponuje stosowną wiedzą prawną, to nieinformowanie go o określonych uprawnieniach nie może być w żadnym wypadku poczytywane za «niesumienne» ze strony sądu czy organu procesowego). Nie da się chyba zaprzeczyć, że sens obowiązku informacyjnego w procesie karnym powinien się aktualizować wtedy tylko, kiedy istnieje pewność (lub co najmniej wysokie prawdopodobieństwo) co do tego, że uczestnik ma deficyt informacyjny, inaczej rzecz ujmując – nie jest świadomy przysługujących mu uprawnień lub spoczywających na nim w postępowaniu karnym obowiązków”</w:t>
      </w:r>
      <w:r>
        <w:rPr>
          <w:rStyle w:val="Odwoanieprzypisudolnego"/>
          <w:rStyle w:val="FootnoteAnchor"/>
          <w:rFonts w:cs="Arial" w:ascii="Arial" w:hAnsi="Arial"/>
          <w:szCs w:val="21"/>
        </w:rPr>
        <w:footnoteReference w:id="4"/>
      </w:r>
      <w:r>
        <w:rPr>
          <w:rFonts w:cs="Arial" w:ascii="Arial" w:hAnsi="Arial"/>
          <w:szCs w:val="21"/>
        </w:rPr>
        <w:t>. Co prawda, poruszony w doktrynie problem dotyczył oskarżonego korzystającego z pomocy obrońcy, to jednak wydaje się, iż przedstawione rozważania tyczą się każdego uczestnika postępowania karnego korzystającego z fachowej pomocy prawnej. Przedstawione zagadnienie wiąże się w pierwszej kolejności z koniecznością bliższego przeanalizowania argumentów, które doprowadziły do wysunięcia tak wydaje się rygorystycznego, z punktu widzenia danego uczestnika postępowania karnego, założenia</w:t>
      </w:r>
      <w:r>
        <w:rPr>
          <w:rStyle w:val="Odwoanieprzypisudolnego"/>
          <w:rStyle w:val="FootnoteAnchor"/>
          <w:rFonts w:cs="Arial" w:ascii="Arial" w:hAnsi="Arial"/>
          <w:szCs w:val="21"/>
        </w:rPr>
        <w:footnoteReference w:id="5"/>
      </w:r>
      <w:r>
        <w:rPr>
          <w:rFonts w:cs="Arial" w:ascii="Arial" w:hAnsi="Arial"/>
          <w:szCs w:val="21"/>
        </w:rPr>
        <w:t xml:space="preserve">. </w:t>
      </w:r>
    </w:p>
    <w:p>
      <w:pPr>
        <w:pStyle w:val="Tekstprokuratury"/>
        <w:rPr/>
      </w:pPr>
      <w:r>
        <w:rPr>
          <w:rFonts w:cs="Arial" w:ascii="Arial" w:hAnsi="Arial"/>
          <w:szCs w:val="21"/>
        </w:rPr>
        <w:t>Odwołując się do argumentów przewidujących konieczność wykonania obowiązku informacyjnego we wskazanej powyżej sytuacji prawnej, po pierwsze wskazywano, że deficyt informacyjny osoby korzystającej z pomocy fachowego podmiotu jest jedynie pozorny, albowiem to przedstawiciel procesowy wypełnia wobec danego uczestnika postępowania karnego, którego reprezentuje, obowiązki informacyjne. Przyjęcie odmiennego założenia doprowadza więc do niepotrzebnego dublowania obowiązków procesowych</w:t>
      </w:r>
      <w:r>
        <w:rPr>
          <w:rStyle w:val="Odwoanieprzypisudolnego"/>
          <w:rStyle w:val="FootnoteAnchor"/>
          <w:rFonts w:cs="Arial" w:ascii="Arial" w:hAnsi="Arial"/>
          <w:szCs w:val="21"/>
        </w:rPr>
        <w:footnoteReference w:id="6"/>
      </w:r>
      <w:r>
        <w:rPr>
          <w:rFonts w:cs="Arial" w:ascii="Arial" w:hAnsi="Arial"/>
          <w:szCs w:val="21"/>
        </w:rPr>
        <w:t>. Po drugie, nie powinno dochodzić do formalistycznego oraz mechanicznego zrównywania konsekwencji niedopełnienia obowiązku informacyjnego, gdy był on nieodzowny (art. 16 § 1 k.p.k.) w różnych – skrajnie odmiennych – sytuacjach procesowych, tj. w sytuacji, w której dana osoba nie korzystała z fachowej pomocy prawnej, z sytuacją osoby, która z takiej pomocy korzystała</w:t>
      </w:r>
      <w:r>
        <w:rPr>
          <w:rStyle w:val="Odwoanieprzypisudolnego"/>
          <w:rStyle w:val="FootnoteAnchor"/>
          <w:rFonts w:cs="Arial" w:ascii="Arial" w:hAnsi="Arial"/>
          <w:szCs w:val="21"/>
        </w:rPr>
        <w:footnoteReference w:id="7"/>
      </w:r>
      <w:r>
        <w:rPr>
          <w:rFonts w:cs="Arial" w:ascii="Arial" w:hAnsi="Arial"/>
          <w:szCs w:val="21"/>
        </w:rPr>
        <w:t xml:space="preserve">. </w:t>
      </w:r>
    </w:p>
    <w:p>
      <w:pPr>
        <w:pStyle w:val="Tekstprokuratury"/>
        <w:rPr/>
      </w:pPr>
      <w:r>
        <w:rPr>
          <w:rFonts w:cs="Arial" w:ascii="Arial" w:hAnsi="Arial"/>
          <w:szCs w:val="21"/>
        </w:rPr>
        <w:t xml:space="preserve">Z takimi założeniami aktualnie zgodzić się nie można ze względu na treść przepisu art. 16 § 1 k.p.k., który </w:t>
      </w:r>
      <w:r>
        <w:rPr>
          <w:rFonts w:cs="Arial" w:ascii="Arial" w:hAnsi="Arial"/>
          <w:i/>
          <w:szCs w:val="21"/>
        </w:rPr>
        <w:t>expressis verbis</w:t>
      </w:r>
      <w:r>
        <w:rPr>
          <w:rFonts w:cs="Arial" w:ascii="Arial" w:hAnsi="Arial"/>
          <w:szCs w:val="21"/>
        </w:rPr>
        <w:t xml:space="preserve"> stanowi o obowiązku takiego pouczenia. Ustawa karnoprocesowa nie czyni w tym zakresie żadnego rozróżnienia na obowiązek informacyjny skierowany wobec uczestnika postępowania karnego korzystającego z pomocy prawnej oraz na obowiązek informacyjny wobec uczestnika postępowania karnego niekorzystającego z takiej pomocy. Brak tu zatem nie tylko kryteriów różnicujących, ale również kryteriów ocennych (subiektywizujących). Przeszkodą dla takiego różnicowania są więc względy formalne, co w rezultacie takie różnicowanie czyni niedopuszczalnym. Doprowadza to do wniosku, że konsekwencje naruszenia obowiązku informacyjnego są tożsame w różnych nawet konfiguracjach procesowych</w:t>
      </w:r>
      <w:r>
        <w:rPr>
          <w:rStyle w:val="Odwoanieprzypisudolnego"/>
          <w:rStyle w:val="FootnoteAnchor"/>
          <w:rFonts w:cs="Arial" w:ascii="Arial" w:hAnsi="Arial"/>
          <w:szCs w:val="21"/>
        </w:rPr>
        <w:footnoteReference w:id="8"/>
      </w:r>
      <w:r>
        <w:rPr>
          <w:rFonts w:cs="Arial" w:ascii="Arial" w:hAnsi="Arial"/>
          <w:szCs w:val="21"/>
        </w:rPr>
        <w:t>. Stanowi o tym wyraźnie zasygnalizowany już przepis ustawy, wskazując, iż brak pouczenia lub mylne pouczenie nie może wywoływać ujemnych skutków procesowych dla uczestnika postępowania lub innej osoby. Nadto, należy zauważyć, że katalog tych uprawnień lub obowiązków procesowych, o których dany uczestnik postępowania karnego winien zostać poinformowany (bezwarunkowo), ciągle wzrasta, a to głównie ze względu na gwarancyjny charakter takiego pouczenia, niezależnie od tego, czy dysponuje on fachową pomocą przedstawiciela procesowego</w:t>
      </w:r>
      <w:r>
        <w:rPr>
          <w:rStyle w:val="Odwoanieprzypisudolnego"/>
          <w:rStyle w:val="FootnoteAnchor"/>
          <w:rFonts w:cs="Arial" w:ascii="Arial" w:hAnsi="Arial"/>
          <w:szCs w:val="21"/>
        </w:rPr>
        <w:footnoteReference w:id="9"/>
      </w:r>
      <w:r>
        <w:rPr>
          <w:rFonts w:cs="Arial" w:ascii="Arial" w:hAnsi="Arial"/>
          <w:szCs w:val="21"/>
        </w:rPr>
        <w:t>.</w:t>
      </w:r>
    </w:p>
    <w:p>
      <w:pPr>
        <w:pStyle w:val="Tekstprokuratury"/>
        <w:rPr/>
      </w:pPr>
      <w:r>
        <w:rPr>
          <w:rFonts w:cs="Arial" w:ascii="Arial" w:hAnsi="Arial"/>
          <w:szCs w:val="21"/>
        </w:rPr>
        <w:t>W przedstawionym tu układzie procesowym bez znaczenia pozostaje również fakt dublowania się obowiązków – po pierwsze obowiązku informacyjnego ze strony fachowego podmiotu udzielającego pomocy prawnej, po drugie obowiązku informacyjnego organu procesowego. Nie można zgodzić się z założeniem, że organ procesowy wyręcza w tym przedmiocie pełnomocnika procesowego, albowiem obowiązki obu tych podmiotów posiadają zupełnie inną podstawę prawną (pierwszy z nich należy do zakresu zasady prawa do obrony, drugi zaś do zakresu zasady lojalności procesowej)</w:t>
      </w:r>
      <w:r>
        <w:rPr>
          <w:rStyle w:val="Odwoanieprzypisudolnego"/>
          <w:rStyle w:val="FootnoteAnchor"/>
          <w:rFonts w:cs="Arial" w:ascii="Arial" w:hAnsi="Arial"/>
          <w:szCs w:val="21"/>
        </w:rPr>
        <w:footnoteReference w:id="10"/>
      </w:r>
      <w:r>
        <w:rPr>
          <w:rFonts w:cs="Arial" w:ascii="Arial" w:hAnsi="Arial"/>
          <w:szCs w:val="21"/>
        </w:rPr>
        <w:t>. W związku z powyższym należy podzielić pogląd J. Kosowskiego, iż „Zgodnie z art. 16 k.p.k., pouczanie uczestników postępowania o ciążących obowiązkach i o przysługujących uprawnieniach należy do obowiązków organów procesowych i nie może być scedowane na przedstawiciela procesowego strony. Podkreślić także należy, że posiadanie przez oskarżonego obrońcy nie wyklucza samodzielnego podejmowania określonych czynności”</w:t>
      </w:r>
      <w:r>
        <w:rPr>
          <w:rStyle w:val="Odwoanieprzypisudolnego"/>
          <w:rStyle w:val="FootnoteAnchor"/>
          <w:rFonts w:cs="Arial" w:ascii="Arial" w:hAnsi="Arial"/>
          <w:szCs w:val="21"/>
        </w:rPr>
        <w:footnoteReference w:id="11"/>
      </w:r>
      <w:r>
        <w:rPr>
          <w:rFonts w:cs="Arial" w:ascii="Arial" w:hAnsi="Arial"/>
          <w:szCs w:val="21"/>
        </w:rPr>
        <w:t>. Niedopełnienie obowiązków przez fachowego pełnomocnika może już doprowadzić do ponoszenia przez niego odpowiedzialności dyscyplinarnej. Z kolei organ procesowy jest obowiązany udzielić takiej informacji prawnej, natomiast fakt posiadania pełnomocnika bądź obrońcy może wzbudzić po stronie organu procesowego domniemanie zrozumienia takiej informacji przez uczestnika postępowania karnego korzystającego z fachowej pomocy prawnej</w:t>
      </w:r>
      <w:r>
        <w:rPr>
          <w:rStyle w:val="Odwoanieprzypisudolnego"/>
          <w:rStyle w:val="FootnoteAnchor"/>
          <w:rFonts w:cs="Arial" w:ascii="Arial" w:hAnsi="Arial"/>
          <w:szCs w:val="21"/>
        </w:rPr>
        <w:footnoteReference w:id="12"/>
      </w:r>
      <w:r>
        <w:rPr>
          <w:rFonts w:cs="Arial" w:ascii="Arial" w:hAnsi="Arial"/>
          <w:szCs w:val="21"/>
        </w:rPr>
        <w:t>. Są to bowiem dwie różne płaszczyzny rozważań</w:t>
      </w:r>
      <w:r>
        <w:rPr>
          <w:rStyle w:val="Odwoanieprzypisudolnego"/>
          <w:rStyle w:val="FootnoteAnchor"/>
          <w:rFonts w:cs="Arial" w:ascii="Arial" w:hAnsi="Arial"/>
          <w:szCs w:val="21"/>
        </w:rPr>
        <w:footnoteReference w:id="13"/>
      </w:r>
      <w:r>
        <w:rPr>
          <w:rFonts w:cs="Arial" w:ascii="Arial" w:hAnsi="Arial"/>
          <w:szCs w:val="21"/>
        </w:rPr>
        <w:t xml:space="preserve">. </w:t>
      </w:r>
    </w:p>
    <w:p>
      <w:pPr>
        <w:pStyle w:val="Tekstprokuratury"/>
        <w:rPr/>
      </w:pPr>
      <w:r>
        <w:rPr>
          <w:rFonts w:cs="Arial" w:ascii="Arial" w:hAnsi="Arial"/>
          <w:szCs w:val="21"/>
        </w:rPr>
        <w:t xml:space="preserve">Oczywiście, można by w tym kontekście zastanowić się, czy sam fakt wprowadzenia takiego obowiązku informacyjnego (art. 16 § 1 k.p.k.) wobec osób korzystających z pomocy prawnej jest zasadny, aczkolwiek i ta analiza skłania do przyjęcia założenia o prawidłowości regulacji tego przepisu ustawy z kilku poniżej przedstawionych względów. </w:t>
      </w:r>
    </w:p>
    <w:p>
      <w:pPr>
        <w:pStyle w:val="Tekstprokuratury"/>
        <w:rPr/>
      </w:pPr>
      <w:r>
        <w:rPr>
          <w:rFonts w:cs="Arial" w:ascii="Arial" w:hAnsi="Arial"/>
          <w:szCs w:val="21"/>
        </w:rPr>
        <w:t>Wyprzedzająco należy jednak zaznaczyć, iż nie wydaje się zasadne, zaproponowane w piśmiennictwie, wprowadzenie do rzeczonego przepisu art. 16 k.p.k. § 3 w brzmieniu: „Przepisów § 1 i 2 nie stosuje się do uczestników postępowania, którzy korzystają z pomocy obrońcy lub pełnomocnika. Brak poinformowania mandanta przez obrońcę (pełnomocnika) o przysługujących mu uprawnieniach czy ciążących na nim obowiązkach nie może pociągnąć za sobą negatywnych konsekwencji procesowych”</w:t>
      </w:r>
      <w:r>
        <w:rPr>
          <w:rStyle w:val="Odwoanieprzypisudolnego"/>
          <w:rStyle w:val="FootnoteAnchor"/>
          <w:rFonts w:cs="Arial" w:ascii="Arial" w:hAnsi="Arial"/>
          <w:szCs w:val="21"/>
        </w:rPr>
        <w:footnoteReference w:id="14"/>
      </w:r>
      <w:r>
        <w:rPr>
          <w:rFonts w:cs="Arial" w:ascii="Arial" w:hAnsi="Arial"/>
          <w:szCs w:val="21"/>
        </w:rPr>
        <w:t xml:space="preserve">. Niedopuszczalność takiego rozwiązania wynika po pierwsze z zasady równości wobec prawa. Ponadto, informacja prawna nie może zostać uzależniona od faktu korzystania przez tego ostatniego z pomocy profesjonalisty – nie powinno wówczas dochodzić do zmniejszenia standardów procesowych (w zakresie nałożonych na organ procesowy obowiązków procesowych). Szerzej będzie o tym mowa poniżej. </w:t>
      </w:r>
    </w:p>
    <w:p>
      <w:pPr>
        <w:pStyle w:val="Tekstprokuratury"/>
        <w:rPr/>
      </w:pPr>
      <w:r>
        <w:rPr>
          <w:rFonts w:cs="Arial" w:ascii="Arial" w:hAnsi="Arial"/>
          <w:szCs w:val="21"/>
        </w:rPr>
        <w:t xml:space="preserve">Proponowane rozwiązanie nie mogłoby zostać przyjęte również ze względów pragmatycznych. Ściślej, mogłoby dojść do pojawienia się wątpliwości dowodowych, a konkretnie do tego, w jaki sposób udowodnić fakt niepoinformowania danego uczestnika postępowania karnego o przysługujących mu prawach lub ciążących obowiązkach przez obrońcę lub pełnomocnika? Należałoby bowiem założyć, że udowodnienie takiego faktu byłoby niezbędne, zwłaszcza w perspektywie skutków procesowych udowodnienia niedopełnienia takich obowiązków. Aktualnie w przypadku organów procesowych do takiej niepewności nie dochodzi, a to ze względu na protokoły sporządzone w trakcie czynności procesowych, pozwalające na weryfikację faktu dokonania informacji prawnej (lub ze względu na podpisywane przez uczestników postępowania karnego druki pouczeń). Ponadto wydaje się, że we wskazanym zakresie nie należy powoływać się na zasadę </w:t>
      </w:r>
      <w:r>
        <w:rPr>
          <w:rFonts w:cs="Arial" w:ascii="Arial" w:hAnsi="Arial"/>
          <w:i/>
          <w:szCs w:val="21"/>
        </w:rPr>
        <w:t>ignorantia iuris</w:t>
      </w:r>
      <w:r>
        <w:rPr>
          <w:rFonts w:cs="Arial" w:ascii="Arial" w:hAnsi="Arial"/>
          <w:szCs w:val="21"/>
        </w:rPr>
        <w:t xml:space="preserve"> </w:t>
      </w:r>
      <w:r>
        <w:rPr>
          <w:rFonts w:cs="Arial" w:ascii="Arial" w:hAnsi="Arial"/>
          <w:i/>
          <w:szCs w:val="21"/>
        </w:rPr>
        <w:t>nocet</w:t>
      </w:r>
      <w:r>
        <w:rPr>
          <w:rFonts w:cs="Arial" w:ascii="Arial" w:hAnsi="Arial"/>
          <w:szCs w:val="21"/>
        </w:rPr>
        <w:t xml:space="preserve">. </w:t>
      </w:r>
    </w:p>
    <w:p>
      <w:pPr>
        <w:pStyle w:val="Tekstprokuratury"/>
        <w:rPr/>
      </w:pPr>
      <w:r>
        <w:rPr>
          <w:rFonts w:cs="Arial" w:ascii="Arial" w:hAnsi="Arial"/>
          <w:szCs w:val="21"/>
        </w:rPr>
        <w:t xml:space="preserve">W przedmiocie powyższych uwag należy zgodzić się z poglądem wyrażonym przez Sąd Najwyższy (wszak odniesionym do problematyki kasacji) w zakresie, w jakim „Prawo procesowe nie może być stosowane w sposób minimalizujący znaczenie i sens ustanowionych w interesie strony zasad i postanowień, określających warunki korzystania przez nią z uprawnienia procesowego – i to pod pozorem egzekwowania reguły </w:t>
      </w:r>
      <w:r>
        <w:rPr>
          <w:rFonts w:cs="Arial" w:ascii="Arial" w:hAnsi="Arial"/>
          <w:i/>
          <w:szCs w:val="21"/>
        </w:rPr>
        <w:t>ignorantia iuris nocet</w:t>
      </w:r>
      <w:r>
        <w:rPr>
          <w:rFonts w:cs="Arial" w:ascii="Arial" w:hAnsi="Arial"/>
          <w:szCs w:val="21"/>
        </w:rPr>
        <w:t xml:space="preserve"> wtedy, kiedy jej stosowanie wyłącza zasada informacji procesowej określona w art. 16 k.p.k. Zakres uprawnienia przyznanego stronie może być przedmiotem rozważań, a nawet kontrowersji z punktu widzenia funkcjonalności rozwiązań prawnych czy racjonalnego poziomu społecznych kosztów postępowania, niemniej uzasadnione nawet przekonanie o potrzebie innego – </w:t>
      </w:r>
      <w:r>
        <w:rPr>
          <w:rFonts w:cs="Arial" w:ascii="Arial" w:hAnsi="Arial"/>
          <w:i/>
          <w:szCs w:val="21"/>
        </w:rPr>
        <w:t>de lege ferenda</w:t>
      </w:r>
      <w:r>
        <w:rPr>
          <w:rFonts w:cs="Arial" w:ascii="Arial" w:hAnsi="Arial"/>
          <w:szCs w:val="21"/>
        </w:rPr>
        <w:t xml:space="preserve"> – sposobu realizowania uprawnienia do wniesienia kasacji przez stronę, która nie jest w stanie ponieść kosztów ustanowienia adwokata z wyboru, nie usprawiedliwia naruszającego prawo postępowania organu zobowiązanego do stosowania obowiązujących przepisów. Powinny być one stosowane bez niedomówień i przemilczeń ograniczających prawa strony w drodze instrumentalnych zabiegów «uzupełniających» ustawowy katalog formalnych warunków dopuszczalności kasacji, choćby zabiegi te przybierały postać działań obniżających skuteczność procedur kwestionowania zarządzeń egzekwujących te warunki”</w:t>
      </w:r>
      <w:r>
        <w:rPr>
          <w:rStyle w:val="Odwoanieprzypisudolnego"/>
          <w:rStyle w:val="FootnoteAnchor"/>
          <w:rFonts w:cs="Arial" w:ascii="Arial" w:hAnsi="Arial"/>
          <w:bCs/>
          <w:szCs w:val="21"/>
        </w:rPr>
        <w:footnoteReference w:id="15"/>
      </w:r>
      <w:r>
        <w:rPr>
          <w:rFonts w:cs="Arial" w:ascii="Arial" w:hAnsi="Arial"/>
          <w:szCs w:val="21"/>
        </w:rPr>
        <w:t xml:space="preserve">. </w:t>
      </w:r>
    </w:p>
    <w:p>
      <w:pPr>
        <w:pStyle w:val="Podtytulprokuratury"/>
        <w:rPr/>
      </w:pPr>
      <w:r>
        <w:rPr/>
        <w:t>Konsekwencje braku lub mylnego pouczenia przez organ procesowy</w:t>
      </w:r>
    </w:p>
    <w:p>
      <w:pPr>
        <w:pStyle w:val="Tekstprokuratury"/>
        <w:rPr/>
      </w:pPr>
      <w:r>
        <w:rPr>
          <w:rFonts w:cs="Arial" w:ascii="Arial" w:hAnsi="Arial"/>
          <w:szCs w:val="21"/>
        </w:rPr>
        <w:t>Powyżej ustalono już, że prawo do bycia poinformowanym posiada także taki uczestnik postępowania karnego, który korzysta z fachowej pomocy prawnej, a zatem z pomocy obrońcy lub pełnomocnika procesowego. Na tle przepisu art. 16 k.p.k. pojawia się jednak pewna szczególnie doniosła kwestia, a dotycząca możliwości uchylenia się od ujemnych skutków procesowych braku lub mylnego pouczenia uczestnika postępowania karnego korzystającego z pomocy fachowego reprezentanta. Kwestia ta (nieco inaczej zdefiniowana) stała się nawet przedmiotem uchwały SN z dnia 1 października 2013 r.</w:t>
      </w:r>
      <w:r>
        <w:rPr>
          <w:rStyle w:val="Odwoanieprzypisudolnego"/>
          <w:rStyle w:val="FootnoteAnchor"/>
          <w:rFonts w:cs="Arial" w:ascii="Arial" w:hAnsi="Arial"/>
          <w:bCs/>
          <w:szCs w:val="21"/>
        </w:rPr>
        <w:footnoteReference w:id="16"/>
      </w:r>
      <w:r>
        <w:rPr>
          <w:rFonts w:cs="Arial" w:ascii="Arial" w:hAnsi="Arial"/>
          <w:szCs w:val="21"/>
        </w:rPr>
        <w:t xml:space="preserve">, co potwierdza jej doniosłość. Poniżej zaprezentowano główne założenia Sądu Najwyższego dotyczące podniesionej tu kwestii, a następnie przedstawiono nieco inną interpretację wskazanego przepisu prawnego, w efekcie skutkującą odmienną odpowiedzią na zgłoszone do SN pytanie prawne. </w:t>
      </w:r>
    </w:p>
    <w:p>
      <w:pPr>
        <w:pStyle w:val="Tekstprokuratury"/>
        <w:rPr/>
      </w:pPr>
      <w:r>
        <w:rPr>
          <w:rFonts w:cs="Arial" w:ascii="Arial" w:hAnsi="Arial"/>
          <w:szCs w:val="21"/>
        </w:rPr>
        <w:t xml:space="preserve">W przedmiotowej uchwale Sąd Najwyższy szczegółowo interpretuje przepis art. 16 § 1 k.p.k., aby odpowiedzieć na zadane pytanie prawne w następującym brzmieniu: „Czy brak pouczenia lub mylne pouczenie pełnomocnika oskarżyciela posiłkowego o terminie wniesienia środka zaskarżenia daje na podstawie art. 16 § 1 k.p.k. podstawę do uchylenia się przez samego pełnomocnika lub jego mocodawcę od ujemnych skutków procesowych uchybienia terminowi do wniesienia tegoż środka, poprzez żądanie przywrócenia terminu do jego wniesienia, wskazując, iż niedotrzymanie terminu zawitego było od nich niezależne”?. Poprzedzając odpowiedź na to pytanie, SN na wstępie przedmiotem swoich rozważań czyni ustalenia co do tego, kto jest rzeczywistym beneficjentem normy prawnej zdekodowanej z treści przepisu art. 16 § 1 k.p.k., a zatem, kto posiada uprawnienie do bycia poinformowanym z mocy tego przepisu prawnego. Sąd Najwyższy dostrzega, iż treść przepisu art. 16 § 1 k.p.k. swoim zakresem zastosowania </w:t>
      </w:r>
      <w:r>
        <w:rPr>
          <w:rFonts w:cs="Arial" w:ascii="Arial" w:hAnsi="Arial"/>
          <w:i/>
          <w:szCs w:val="21"/>
        </w:rPr>
        <w:t>prima vista</w:t>
      </w:r>
      <w:r>
        <w:rPr>
          <w:rFonts w:cs="Arial" w:ascii="Arial" w:hAnsi="Arial"/>
          <w:szCs w:val="21"/>
        </w:rPr>
        <w:t xml:space="preserve"> obejmuje wszystkich uczestników postępowania karnego. Taką interpretację może także wspierać ogólnie obowiązujący w systemie prawa zakaz wykładni hononimicznej, a zatem zakaz nadawania jakiemuś pojęciu używanemu na tle jednego aktu prawnego różnych znaczeń. Sąd Najwyższy dostrzegł jednak, że zakaz stosowania wykładni hononimicznej nie jest konsekwentnie przez ustawodawcę karnoprocesowego realizowany. W odniesieniu do przepisu art. 16 § 1 k.p.k. wskazana niekonsekwencja – zdaniem SN – jest nad wyraz widoczna. Spod zakresu podmiotów uprawnionych do bycia poinformowanym wyłączono bowiem z pewnością organy procesowe, które są zobowiązane do pouczania innych uczestników postępowania karnego o przysługujących im prawach i ciążących na nich obowiązkach. Ponadto, Sąd Najwyższy czyni taką interpretację przepisu art. 16 § 1 k.p.k., która prowadzi do stwierdzenia, że zakres pojęcia uczestnik postępowania użyty we wskazanym przepisie prawnym </w:t>
      </w:r>
      <w:r>
        <w:rPr>
          <w:rFonts w:cs="Arial" w:ascii="Arial" w:hAnsi="Arial"/>
          <w:i/>
          <w:szCs w:val="21"/>
        </w:rPr>
        <w:t>in principio</w:t>
      </w:r>
      <w:r>
        <w:rPr>
          <w:rFonts w:cs="Arial" w:ascii="Arial" w:hAnsi="Arial"/>
          <w:szCs w:val="21"/>
        </w:rPr>
        <w:t xml:space="preserve"> oraz </w:t>
      </w:r>
      <w:r>
        <w:rPr>
          <w:rFonts w:cs="Arial" w:ascii="Arial" w:hAnsi="Arial"/>
          <w:i/>
          <w:szCs w:val="21"/>
        </w:rPr>
        <w:t xml:space="preserve">in fine </w:t>
      </w:r>
      <w:r>
        <w:rPr>
          <w:rFonts w:cs="Arial" w:ascii="Arial" w:hAnsi="Arial"/>
          <w:szCs w:val="21"/>
        </w:rPr>
        <w:t xml:space="preserve">różni się, argumentując to następująco: „Wydaje się, że znaczenie, w jakim użyto go w pierwszej części art. 16 § 1 k.p.k. (…) jest odmienne niż to, w jakim użyto go w części końcowej tego przepisu (…), która zakres podmiotowy reguły nieponoszenia ujemnych konsekwencji dzieli na dwa podzakresy: po pierwsze, odnosi się to do «uczestnika postępowania”, a po drugie do „innej osoby, której to dotyczy». Nasuwa się stwierdzenie, że gdyby pojęcie «uczestnika», wyznaczające granice pierwszego podzakresu, zostało użyte w tym samym, szerokim znaczeniu, w jakim użyto go w art. 16 § 1 </w:t>
      </w:r>
      <w:r>
        <w:rPr>
          <w:rFonts w:cs="Arial" w:ascii="Arial" w:hAnsi="Arial"/>
          <w:i/>
          <w:szCs w:val="21"/>
        </w:rPr>
        <w:t xml:space="preserve">in principio </w:t>
      </w:r>
      <w:r>
        <w:rPr>
          <w:rFonts w:cs="Arial" w:ascii="Arial" w:hAnsi="Arial"/>
          <w:szCs w:val="21"/>
        </w:rPr>
        <w:t xml:space="preserve">(…), wyznaczenie drugiego z omawianych podzakresów byłoby zbędne – w zakresie szerokiego pojęcia uczestnika mieszczą się bowiem także wszystkie osoby, które pełnią w procesie funkcje określone przez prawo procesowe. Założenie racjonalnego ustawodawcy każe więc szukać powodu, dla którego te dwa podzakresy normy zawartej w art. 16 § 1 </w:t>
      </w:r>
      <w:r>
        <w:rPr>
          <w:rFonts w:cs="Arial" w:ascii="Arial" w:hAnsi="Arial"/>
          <w:i/>
          <w:szCs w:val="21"/>
        </w:rPr>
        <w:t xml:space="preserve">in fine </w:t>
      </w:r>
      <w:r>
        <w:rPr>
          <w:rFonts w:cs="Arial" w:ascii="Arial" w:hAnsi="Arial"/>
          <w:szCs w:val="21"/>
        </w:rPr>
        <w:t xml:space="preserve">k.p.k. wyznaczono”. Następnie SN dochodzi do konstatacji, że pojęcie „uczestnik postępowania” użyte w art. 16 § 1 </w:t>
      </w:r>
      <w:r>
        <w:rPr>
          <w:rFonts w:cs="Arial" w:ascii="Arial" w:hAnsi="Arial"/>
          <w:i/>
          <w:szCs w:val="21"/>
        </w:rPr>
        <w:t xml:space="preserve">in principio </w:t>
      </w:r>
      <w:r>
        <w:rPr>
          <w:rFonts w:cs="Arial" w:ascii="Arial" w:hAnsi="Arial"/>
          <w:szCs w:val="21"/>
        </w:rPr>
        <w:t xml:space="preserve">k.p.k. ma zakres szeroki, obejmujący niemal wszystkich uczestników postępowania karnego, zaś pojęcie „uczestnik postępowania” użyte w końcowej części tego przepisu prawnego ma znaczenie wąskie, tzn. nie obejmujące wszystkich uczestników postępowania karnego. Jednakże, zdaniem SN: „Przyjęcie, że termin użyty w art. 16 § 1 </w:t>
      </w:r>
      <w:r>
        <w:rPr>
          <w:rFonts w:cs="Arial" w:ascii="Arial" w:hAnsi="Arial"/>
          <w:i/>
          <w:szCs w:val="21"/>
        </w:rPr>
        <w:t xml:space="preserve">in principio </w:t>
      </w:r>
      <w:r>
        <w:rPr>
          <w:rFonts w:cs="Arial" w:ascii="Arial" w:hAnsi="Arial"/>
          <w:szCs w:val="21"/>
        </w:rPr>
        <w:t xml:space="preserve">k.p.k. ma szerszy zakres podmiotowy niż w art. 16 § 1 </w:t>
      </w:r>
      <w:r>
        <w:rPr>
          <w:rFonts w:cs="Arial" w:ascii="Arial" w:hAnsi="Arial"/>
          <w:i/>
          <w:szCs w:val="21"/>
        </w:rPr>
        <w:t xml:space="preserve">in fine </w:t>
      </w:r>
      <w:r>
        <w:rPr>
          <w:rFonts w:cs="Arial" w:ascii="Arial" w:hAnsi="Arial"/>
          <w:szCs w:val="21"/>
        </w:rPr>
        <w:t>k.p.k., nie miałoby zresztą znaczenia normatywnego, gdyż zakres podmiotowy wynikającej z tego przepisu reguły nieponoszenia ujemnych konsekwencji procesowych zależy wyłącznie od zakresu, jaki przypisze się pojęciu «uczestnika” w końcowej części art. 16 § 1 k.p.k. W rezultacie, wykładnia językowa prowadzi do wniosku, że termin «uczestnik postępowania» został w art. 16 § 1 k.p.k. użyty w wywiedzionym wyżej wąskim znaczeniu, tj. ogranicza się do uczestników postępowania mających własny interes procesowy”. W dalszej kolejności SN rozstrzygnął, jakich uczestników postępowania karnego dotyczy przepis art. 16 § 1 k.p.k., i stwierdził, że skoro na brak pouczenia lub mylne pouczenie może powoływać się tylko taki uczestnik postępowania karnego, który ponosi z tego tytułu ujemne konsekwencje procesowe, to oznacza, że w analizowanym przepisie prawnym mowa tylko i wyłącznie o uczestnikach postępowania karnego, którzy zabiegają w tym postępowaniu o własny interes procesowy. Konsekwentnie taka interpretacja tego terminu nie będzie dotyczyła tych uczestników postępowania, którzy działają w postępowaniu w cudzym interesie (np. przedstawiciele stron), albowiem nie mogą oni nigdy ponosić ujemnych konsekwencji procesowych. W dalszej kolejności SN dochodzi do ostatecznego wniosku (stanowiącego równocześnie odpowiedź na zadane pytanie prawne), pisząc: „Wywiedziona wyżej teza o konieczności wąskiego rozumienia zakresu zastosowania art. 16 § 1 k.p.k. jest wystarczająca dla udzielenia odpowiedzi na skierowane do Sądu Najwyższego pytanie. Wobec ustalenia, że kwalifikowany uczestnik postępowania nie korzysta z ochrony, jaką przewiduje reguła nieponoszenia ujemnych konsekwencji nieudzielenia pouczenia bądź pouczenia mylnego, nieuchronny jest wniosek, że sytuacje tego rodzaju nie mogą być uznane za przyczynę niezależną od tegoż kwalifikowanego uczestnika postępowania, ani za przyczynę niezależną od samej strony (z wyjątkiem dotyczącym obrońcy), w rozumieniu art. 126 § 1 k.p.k.”.</w:t>
      </w:r>
    </w:p>
    <w:p>
      <w:pPr>
        <w:pStyle w:val="Tekstprokuratury"/>
        <w:rPr/>
      </w:pPr>
      <w:r>
        <w:rPr>
          <w:rFonts w:cs="Arial" w:ascii="Arial" w:hAnsi="Arial"/>
          <w:szCs w:val="21"/>
        </w:rPr>
        <w:t>Tok rozumowania Sądu Najwyższego można zatem sprowadzić do następujących zdań bazowych (zdań jednostkowych), które w rezultacie powinny potwierdzić wywiedziony przez ów Sąd wniosek. Otóż, zdaniem SN:</w:t>
      </w:r>
    </w:p>
    <w:p>
      <w:pPr>
        <w:pStyle w:val="Tekstprokuratury"/>
        <w:numPr>
          <w:ilvl w:val="0"/>
          <w:numId w:val="2"/>
        </w:numPr>
        <w:ind w:left="284" w:right="0" w:hanging="284"/>
        <w:rPr>
          <w:rFonts w:ascii="Arial" w:hAnsi="Arial" w:cs="Arial"/>
          <w:szCs w:val="21"/>
        </w:rPr>
      </w:pPr>
      <w:r>
        <w:rPr>
          <w:rFonts w:cs="Arial" w:ascii="Arial" w:hAnsi="Arial"/>
          <w:szCs w:val="21"/>
        </w:rPr>
        <w:t>jeżeli przepis art. 16 k.p.k. spod katalogu beneficjentów mieszczących się w zakresie zastosowania zdekodowanej z tego przepisu normy prawnej eliminuje organy procesowe, to na tle ustawy karnoprocesowej zakaz stosowania wykładni hononimicznej nie jest respektowany,</w:t>
      </w:r>
    </w:p>
    <w:p>
      <w:pPr>
        <w:pStyle w:val="Tekstprokuratury"/>
        <w:numPr>
          <w:ilvl w:val="0"/>
          <w:numId w:val="2"/>
        </w:numPr>
        <w:ind w:left="284" w:right="0" w:hanging="284"/>
        <w:rPr/>
      </w:pPr>
      <w:r>
        <w:rPr>
          <w:rFonts w:cs="Arial" w:ascii="Arial" w:hAnsi="Arial"/>
          <w:szCs w:val="21"/>
        </w:rPr>
        <w:t>jeżeli na tle ustawy karnoprocesowej zakaz stosowania wykładni hononimicznej nie jest respektowany, to ustalenie rzeczywistego katalogu beneficjentów normy prawnej zdekodowanej z treści przepisu art. 16 k.p.k. winno nastąpić poprzez dogłębną analizę wszystkich elementów tej normy prawnej,</w:t>
      </w:r>
    </w:p>
    <w:p>
      <w:pPr>
        <w:pStyle w:val="Tekstprokuratury"/>
        <w:numPr>
          <w:ilvl w:val="0"/>
          <w:numId w:val="2"/>
        </w:numPr>
        <w:ind w:left="284" w:right="0" w:hanging="284"/>
        <w:rPr/>
      </w:pPr>
      <w:r>
        <w:rPr>
          <w:rFonts w:cs="Arial" w:ascii="Arial" w:hAnsi="Arial"/>
          <w:szCs w:val="21"/>
        </w:rPr>
        <w:t>jeżeli ustalenie rzeczywistego katalogu beneficjentów normy prawnej zdekodowanej z treści przepisu art. 16 k.p.k. winno nastąpić poprzez dogłębną analizę wszystkich elementów tej normy prawnej, to powinno nastąpić także w oparciu o zwrot „brak takiego pouczenia lub mylne pouczenie nie może wywoływać ujemnych skutków procesowych dla uczestnika postępowania”,</w:t>
      </w:r>
    </w:p>
    <w:p>
      <w:pPr>
        <w:pStyle w:val="Tekstprokuratury"/>
        <w:numPr>
          <w:ilvl w:val="0"/>
          <w:numId w:val="2"/>
        </w:numPr>
        <w:ind w:left="284" w:right="0" w:hanging="284"/>
        <w:rPr/>
      </w:pPr>
      <w:r>
        <w:rPr>
          <w:rFonts w:cs="Arial" w:ascii="Arial" w:hAnsi="Arial"/>
          <w:szCs w:val="21"/>
        </w:rPr>
        <w:t xml:space="preserve">jeżeli na brak pouczenia lub mylne pouczenie może powoływać się tylko uczestnik postępowania, który jest zdolny do ponoszenia ujemnych skutków procesowych, to ujemne skutki procesowe może ponosić tylko osoba działająca w postępowaniu karnym we własnym interesie, </w:t>
      </w:r>
    </w:p>
    <w:p>
      <w:pPr>
        <w:pStyle w:val="Tekstprokuratury"/>
        <w:numPr>
          <w:ilvl w:val="0"/>
          <w:numId w:val="2"/>
        </w:numPr>
        <w:ind w:left="284" w:right="0" w:hanging="284"/>
        <w:rPr/>
      </w:pPr>
      <w:r>
        <w:rPr>
          <w:rFonts w:cs="Arial" w:ascii="Arial" w:hAnsi="Arial"/>
          <w:szCs w:val="21"/>
        </w:rPr>
        <w:t>jeżeli ujemne skutki procesowe może ponosić tylko osoba działająca w postępowaniu karnym we własnym interesie i jeżeli stanowi o tym drugi człon przepisu art. 16 § 1 k.p.k., to pojęcie „uczestnik postępowania” użyte w tym fragmencie przepisu ma znaczenie wąskie (a zatem nie obejmuje wszystkich uczestników postępowania karnego),</w:t>
      </w:r>
    </w:p>
    <w:p>
      <w:pPr>
        <w:pStyle w:val="Tekstprokuratury"/>
        <w:numPr>
          <w:ilvl w:val="0"/>
          <w:numId w:val="2"/>
        </w:numPr>
        <w:ind w:left="284" w:right="0" w:hanging="284"/>
        <w:rPr/>
      </w:pPr>
      <w:r>
        <w:rPr>
          <w:rFonts w:cs="Arial" w:ascii="Arial" w:hAnsi="Arial"/>
          <w:szCs w:val="21"/>
        </w:rPr>
        <w:t>jeżeli drugi człon przepisu art. 16 § 1 k.p.k. dzieli się na dwa podzakresy: „uczestnik postępowania” i „inna osoba, której to dotyczy”, to ustawodawca nadaje pojęciu „uczestnik postępowania” użytemu w początkowym i końcowym fragmencie tego przepisu odmienne znaczenie,</w:t>
      </w:r>
    </w:p>
    <w:p>
      <w:pPr>
        <w:pStyle w:val="Tekstprokuratury"/>
        <w:numPr>
          <w:ilvl w:val="0"/>
          <w:numId w:val="2"/>
        </w:numPr>
        <w:ind w:left="284" w:right="0" w:hanging="284"/>
        <w:rPr/>
      </w:pPr>
      <w:r>
        <w:rPr>
          <w:rFonts w:cs="Arial" w:ascii="Arial" w:hAnsi="Arial"/>
          <w:szCs w:val="21"/>
        </w:rPr>
        <w:t xml:space="preserve">jeżeli pojęcie „uczestnik postępowania” użyte w drugim (końcowym) fragmencie przepisu ma znaczenie wąskie, to pojęcie uczestnik postępowania, użyte w początkowym fragmencie tego przepisu, ma znaczenie szerokie, </w:t>
      </w:r>
    </w:p>
    <w:p>
      <w:pPr>
        <w:pStyle w:val="Tekstprokuratury"/>
        <w:numPr>
          <w:ilvl w:val="0"/>
          <w:numId w:val="2"/>
        </w:numPr>
        <w:ind w:left="284" w:right="0" w:hanging="284"/>
        <w:rPr/>
      </w:pPr>
      <w:r>
        <w:rPr>
          <w:rFonts w:cs="Arial" w:ascii="Arial" w:hAnsi="Arial"/>
          <w:szCs w:val="21"/>
        </w:rPr>
        <w:t>jeżeli reguła nieponoszenia ujemnych konsekwencji procesowych zależy wyłącznie od zakresu, jaki przypisze się pojęciu „uczestnika” w końcowej części wskazanego przepisu prawnego, to w rezultacie termin „uczestnik postępowania” został w całym art. 16 § 1 k.p.k. użyty w wąskim znaczeniu,</w:t>
      </w:r>
    </w:p>
    <w:p>
      <w:pPr>
        <w:pStyle w:val="Tekstprokuratury"/>
        <w:numPr>
          <w:ilvl w:val="0"/>
          <w:numId w:val="2"/>
        </w:numPr>
        <w:ind w:left="284" w:right="0" w:hanging="284"/>
        <w:rPr/>
      </w:pPr>
      <w:r>
        <w:rPr>
          <w:rFonts w:cs="Arial" w:ascii="Arial" w:hAnsi="Arial"/>
          <w:szCs w:val="21"/>
        </w:rPr>
        <w:t>jeżeli termin „uczestnik postępowania” został w całym art. 16 § 1 k.p.k. użyty w wąskim znaczeniu, to organ procesowy obowiązany jest wyłącznie do pouczenia tylko takiego uczestnika postępowania karnego, który działa w tym postępowaniu we własnym interesie,</w:t>
      </w:r>
    </w:p>
    <w:p>
      <w:pPr>
        <w:pStyle w:val="Tekstprokuratury"/>
        <w:numPr>
          <w:ilvl w:val="0"/>
          <w:numId w:val="2"/>
        </w:numPr>
        <w:ind w:left="284" w:right="0" w:hanging="284"/>
        <w:rPr/>
      </w:pPr>
      <w:r>
        <w:rPr>
          <w:rFonts w:cs="Arial" w:ascii="Arial" w:hAnsi="Arial"/>
          <w:szCs w:val="21"/>
        </w:rPr>
        <w:t>jeżeli organ procesowy obowiązany jest wyłącznie do pouczenia tylko takiego uczestnika postępowania karnego, który działa w tym postępowaniu we własnym interesie, to kwalifikowany uczestnik postępowania nie korzysta z ochrony, jaką przewiduje reguła nieponoszenia ujemnych konsekwencji procesowych,</w:t>
      </w:r>
    </w:p>
    <w:p>
      <w:pPr>
        <w:pStyle w:val="Tekstprokuratury"/>
        <w:numPr>
          <w:ilvl w:val="0"/>
          <w:numId w:val="2"/>
        </w:numPr>
        <w:ind w:left="284" w:right="0" w:hanging="284"/>
        <w:rPr/>
      </w:pPr>
      <w:r>
        <w:rPr>
          <w:rFonts w:cs="Arial" w:ascii="Arial" w:hAnsi="Arial"/>
          <w:szCs w:val="21"/>
        </w:rPr>
        <w:t>jeżeli kwalifikowany uczestnik postępowania nie korzysta z ochrony, jaką przewiduje reguła nieponoszenia ujemnych konsekwencji procesowych, to brak pouczenia lub mylne pouczenie ze strony organu procesowego nie może zostać uznane za przyczynę niezależną od tegoż kwalifikowanego uczestnika, ani za przyczynę niezależną od samej strony (pkt 11 stanowi odpowiedź na pytanie prawne skierowane do SN).</w:t>
      </w:r>
    </w:p>
    <w:p>
      <w:pPr>
        <w:pStyle w:val="Tekstprokuratury"/>
        <w:rPr/>
      </w:pPr>
      <w:r>
        <w:rPr>
          <w:rFonts w:cs="Arial" w:ascii="Arial" w:hAnsi="Arial"/>
          <w:szCs w:val="21"/>
        </w:rPr>
        <w:t xml:space="preserve">Nie trzeba specjalnie przekonywać, iż wskazany powyżej tok rozumowania załamuje się w dwóch punktach, uniemożliwiających w rezultacie przyjęcie wskazanego przez Sąd Najwyższy wniosku końcowego. </w:t>
      </w:r>
    </w:p>
    <w:p>
      <w:pPr>
        <w:pStyle w:val="Tekstprokuratury"/>
        <w:rPr/>
      </w:pPr>
      <w:r>
        <w:rPr>
          <w:rFonts w:cs="Arial" w:ascii="Arial" w:hAnsi="Arial"/>
          <w:szCs w:val="21"/>
        </w:rPr>
        <w:t xml:space="preserve">W pierwszej kolejności należy dostrzec i zgodzić się w tym zakresie z SN, że ustawodawca karnoprocesowy łamie powszechny zakaz wykładni hononimicznej, co widoczne jest nie tylko na tle przepisu art. 16 k.p.k. Pozostając jednak w kręgu rozważań nad wskazanym przepisem prawnym, należy zgodzić się, że przepis art. 16 k.p.k. spod zakresu beneficjentów korzystających z jego ochrony wyłącza organy procesowe. Organ procesowy nie może być bowiem jednocześnie podmiotem zobowiązanym do udzielenia informacji prawnej o przysługujących prawach i ciążących obowiązkach oraz podmiotem uprawionym do bycia poinformowanym o takich prawach i obowiązkach. </w:t>
      </w:r>
    </w:p>
    <w:p>
      <w:pPr>
        <w:pStyle w:val="Tekstprokuratury"/>
        <w:rPr/>
      </w:pPr>
      <w:r>
        <w:rPr>
          <w:rFonts w:cs="Arial" w:ascii="Arial" w:hAnsi="Arial"/>
          <w:szCs w:val="21"/>
        </w:rPr>
        <w:t xml:space="preserve">Analizując wszystkie człony przepisu art. 16 § 1 k.p.k., należy także zastanowić się, czy faktycznie jest tak, że zamysłem ustawodawcy było nadanie różnego znaczenia pojęciu „uczestnik postępowania” użytemu w przepisie art. 16 § 1 k.p.k. </w:t>
      </w:r>
      <w:r>
        <w:rPr>
          <w:rFonts w:cs="Arial" w:ascii="Arial" w:hAnsi="Arial"/>
          <w:i/>
          <w:szCs w:val="21"/>
        </w:rPr>
        <w:t xml:space="preserve">in principio </w:t>
      </w:r>
      <w:r>
        <w:rPr>
          <w:rFonts w:cs="Arial" w:ascii="Arial" w:hAnsi="Arial"/>
          <w:szCs w:val="21"/>
        </w:rPr>
        <w:t xml:space="preserve">i </w:t>
      </w:r>
      <w:r>
        <w:rPr>
          <w:rFonts w:cs="Arial" w:ascii="Arial" w:hAnsi="Arial"/>
          <w:i/>
          <w:szCs w:val="21"/>
        </w:rPr>
        <w:t>in fine</w:t>
      </w:r>
      <w:r>
        <w:rPr>
          <w:rFonts w:cs="Arial" w:ascii="Arial" w:hAnsi="Arial"/>
          <w:szCs w:val="21"/>
        </w:rPr>
        <w:t xml:space="preserve">. Zdaniem SN, kluczem do nadania różnego znaczenia temu pojęciu dwukrotnie użytemu na tle wskazanego przepisu ustawy było rozczłonkowanie drugiej części art. 16 § 1 k.p.k. na: „uczestnika postępowania” i „inną osobę, której to dotyczy”. Gdyby bowiem ustawodawca posługiwał się w jednakowym rozumieniu pojęciem „uczestnik postępowania”, to bezcelowe byłoby użycie określenia „innej osoby, której to dotyczy”. Niezależnie od odpowiedzi na to pytanie (co nastąpi poniżej), należy zauważyć pierwszą niekonsekwencję SN, a dotyczącą założenia, iż „przyjęcie, że termin użyty w art. 16 § 1 </w:t>
      </w:r>
      <w:r>
        <w:rPr>
          <w:rFonts w:cs="Arial" w:ascii="Arial" w:hAnsi="Arial"/>
          <w:i/>
          <w:szCs w:val="21"/>
        </w:rPr>
        <w:t xml:space="preserve">in principio </w:t>
      </w:r>
      <w:r>
        <w:rPr>
          <w:rFonts w:cs="Arial" w:ascii="Arial" w:hAnsi="Arial"/>
          <w:szCs w:val="21"/>
        </w:rPr>
        <w:t xml:space="preserve">k.p.k. ma szerszy zakres podmiotowy niż w art. 16 § 1 </w:t>
      </w:r>
      <w:r>
        <w:rPr>
          <w:rFonts w:cs="Arial" w:ascii="Arial" w:hAnsi="Arial"/>
          <w:i/>
          <w:szCs w:val="21"/>
        </w:rPr>
        <w:t xml:space="preserve">in fine </w:t>
      </w:r>
      <w:r>
        <w:rPr>
          <w:rFonts w:cs="Arial" w:ascii="Arial" w:hAnsi="Arial"/>
          <w:szCs w:val="21"/>
        </w:rPr>
        <w:t xml:space="preserve">k.p.k., nie miałoby zresztą znaczenia normatywnego”. W związku z powyższym, skoro różnicowanie pojęcia „uczestnik postępowania” nie ma znaczenia, to po pierwsze, w jakim celu takie zróżnicowanie czynić (zob. szeroką argumentację SN dotyczącą zróżnicowania tego pojęcia w art. 16 § 1 </w:t>
      </w:r>
      <w:r>
        <w:rPr>
          <w:rFonts w:cs="Arial" w:ascii="Arial" w:hAnsi="Arial"/>
          <w:i/>
          <w:szCs w:val="21"/>
        </w:rPr>
        <w:t xml:space="preserve">in principio </w:t>
      </w:r>
      <w:r>
        <w:rPr>
          <w:rFonts w:cs="Arial" w:ascii="Arial" w:hAnsi="Arial"/>
          <w:szCs w:val="21"/>
        </w:rPr>
        <w:t xml:space="preserve">i </w:t>
      </w:r>
      <w:r>
        <w:rPr>
          <w:rFonts w:cs="Arial" w:ascii="Arial" w:hAnsi="Arial"/>
          <w:i/>
          <w:szCs w:val="21"/>
        </w:rPr>
        <w:t xml:space="preserve">in fine </w:t>
      </w:r>
      <w:r>
        <w:rPr>
          <w:rFonts w:cs="Arial" w:ascii="Arial" w:hAnsi="Arial"/>
          <w:szCs w:val="21"/>
        </w:rPr>
        <w:t xml:space="preserve">k.p.k.), a po drugie, skoro takie zróżnicowanie nie ma normatywnego znaczenia, to konsekwentnie oznaczać to musi, że rozczłonkowanie końcowej części art. 16 § 1 k.p.k. na „uczestnika postępowania” i „inną osobę, której to dotyczy” musi mieć sens przy przyjęciu jednolitego znaczenia terminu „uczestnik postępowania” użytego w art. 16 § 1 k.p.k. Skoro zaś wskazane rozczłonkowanie na dwa podzakresy przepisu art. 16 § 1 </w:t>
      </w:r>
      <w:r>
        <w:rPr>
          <w:rFonts w:cs="Arial" w:ascii="Arial" w:hAnsi="Arial"/>
          <w:i/>
          <w:szCs w:val="21"/>
        </w:rPr>
        <w:t xml:space="preserve">in fine </w:t>
      </w:r>
      <w:r>
        <w:rPr>
          <w:rFonts w:cs="Arial" w:ascii="Arial" w:hAnsi="Arial"/>
          <w:szCs w:val="21"/>
        </w:rPr>
        <w:t xml:space="preserve">k.p.k. musi mieć sens przy przyjęciu jednolitego znaczenia terminu „uczestnik postępowania”, to konsekwentnie należy uznać, że nadawanie odmiennego znaczenia pojęciu „uczestnik postępowania” w początkowej i końcowej części przepisu art. 16 § 1 k.p.k. jest bezcelowe. Z powyższego należy wydedukować, że pojęcie „uczestnik postępowania”, użyte na tle przepisu art. 16 § 1 k.p.k., ma znaczenie jednolite. Innym pytaniem z kolei jest pytanie o rozumienie tego pojęcia. A zatem, kim są uczestnicy postępowania, o których mowa w analizowanym przepisie prawnym? </w:t>
      </w:r>
    </w:p>
    <w:p>
      <w:pPr>
        <w:pStyle w:val="Tekstprokuratury"/>
        <w:rPr/>
      </w:pPr>
      <w:r>
        <w:rPr>
          <w:rFonts w:cs="Arial" w:ascii="Arial" w:hAnsi="Arial"/>
          <w:szCs w:val="21"/>
        </w:rPr>
        <w:t xml:space="preserve">Otóż, przepis art. 16 § 1 k.p.k. stanowi o takich uczestnikach postępowania karnego, którzy po pierwsze mają uprawnienie do bycia poinformowanym o przysługujących im prawach i ciążących na nich obowiązkach, a po drugie mają uprawnienie do uchylenia się od ujemnych skutków procesowych braku pouczenia lub pouczenia mylnego. Rozbijanie przepisu art. 16 § 1 k.p.k. na dwa zakresy podmiotowe (a zatem zakres węższy i szerszy, tak jak uczynił to SN) byłoby także bezcelowe z tego względu, że dopuszczałoby przyjęcie takich sytuacji, w których jakiś podmiot posiadałby uprawnienie do bycia poinformowanym bez jednoczesnej możliwości uchylenia się od skutków niedopełnienia obowiązku informacyjnego przez organ procesowy (byłby to zatem obowiązek </w:t>
      </w:r>
      <w:r>
        <w:rPr>
          <w:rFonts w:cs="Arial" w:ascii="Arial" w:hAnsi="Arial"/>
          <w:i/>
          <w:szCs w:val="21"/>
        </w:rPr>
        <w:t>lex imperfecta</w:t>
      </w:r>
      <w:r>
        <w:rPr>
          <w:rFonts w:cs="Arial" w:ascii="Arial" w:hAnsi="Arial"/>
          <w:szCs w:val="21"/>
        </w:rPr>
        <w:t xml:space="preserve">, za przekroczenie którego nie groziłyby żadne sankcje prawne). Ponadto, sensem wprowadzenia art. 16 § 1 k.p.k. było nie tyle – jak się wydaje – stworzenie wyłącznie spoczywającego na organach procesowych obowiązku informacyjnego, ale także możliwość wyegzekwowania tego obowiązku, a w efekcie i w rezultacie uchylenie się od negatywnych skutków prawnych jego niedopełnienia. Nadrzędnym celem wprowadzania obowiązków do ustawy, w tym do ustawy karnoprocesowej, jest możliwość wyegzekwowania tych obowiązków. Należy zaznaczyć, że większość obowiązków wprowadzonych do kodeksu postępowania karnego jest skorelowanych z uprawnieniem innego podmiotu. Postępowanie karne opiera się bowiem o system zależności, które można analizować poprzez pryzmat stosunków prawnych, w których jedna strona takiego stosunku jest zobowiązana do określonego działania, z kolei inna strona takiego stosunku jest uprawniona z tytułu obowiązku innego podmiotu do określonego postępowania. </w:t>
      </w:r>
    </w:p>
    <w:p>
      <w:pPr>
        <w:pStyle w:val="Tekstprokuratury"/>
        <w:rPr/>
      </w:pPr>
      <w:r>
        <w:rPr>
          <w:rFonts w:cs="Arial" w:ascii="Arial" w:hAnsi="Arial"/>
          <w:szCs w:val="21"/>
        </w:rPr>
        <w:t>Kim są zatem uczestnicy postępowania karnego, o których stanowi przepis art. 16 § 1 k.p.k.? Należy zgodzić się z twierdzeniem SN, iż pojęcie „uczestnik postępowania” użyte w tym przepisie prawnym powinno być analizowane przez pryzmat odpowiedzi na pytanie, kto może ponosić ujemne konsekwencje procesowe braku pouczenia lub mylnego pouczenia przez organ procesowy. A zatem, jakie osoby w postępowaniu karnym są zdolne do ponoszenia negatywnych konsekwencji procesowych na skutek braku lub mylnego pouczenia przez organ procesowy? Ujemne konsekwencje procesowe może ponosić tylko podmiot, którego interesy indywidualne mogą zostać w postępowaniu karnym naruszone. Skoro tak, to konsekwentnie należy przychylić się do założenia, że uczestnikiem postępowania karnego, który może ponosić ujemne konsekwencje procesowe, może być tylko podmiot działający w tym postępowaniu we własnym interesie. Fakt ten został już potwierdzony wielokrotnie w literaturze przedmiotu i nie budzi większych wątpliwości. W piśmiennictwie</w:t>
      </w:r>
      <w:r>
        <w:rPr>
          <w:rStyle w:val="Odwoanieprzypisudolnego"/>
          <w:rStyle w:val="FootnoteAnchor"/>
          <w:rFonts w:cs="Arial" w:ascii="Arial" w:hAnsi="Arial"/>
          <w:bCs/>
          <w:szCs w:val="21"/>
        </w:rPr>
        <w:footnoteReference w:id="17"/>
      </w:r>
      <w:r>
        <w:rPr>
          <w:rFonts w:cs="Arial" w:ascii="Arial" w:hAnsi="Arial"/>
          <w:szCs w:val="21"/>
        </w:rPr>
        <w:t xml:space="preserve"> słusznie podkreślono, że z zakresu „uczestników postępowania” na tle analizowanego przepisu prawnego wyłączone są podmioty fachowe, ze względu na kwalifikowaną wiedzę, którą posiadają (np. prokuratorzy, obrońcy, pełnomocnicy). Podmioty fachowe w postępowaniu karnym działają bowiem w cudzym interesie i nie są w stanie ponosić ujemnych konsekwencji procesowych. </w:t>
      </w:r>
    </w:p>
    <w:p>
      <w:pPr>
        <w:pStyle w:val="Tekstprokuratury"/>
        <w:rPr/>
      </w:pPr>
      <w:r>
        <w:rPr>
          <w:rFonts w:cs="Arial" w:ascii="Arial" w:hAnsi="Arial"/>
          <w:szCs w:val="21"/>
        </w:rPr>
        <w:t xml:space="preserve">Z powyższego należy wydedukować, że skoro pojęcie „uczestnik postępowania” użyte w art. 16 § 1 k.p.k. nie obejmuje swoim zakresem profesjonalnych reprezentantów stron, ponieważ nie działają oni w postępowaniu karnym we własnym interesie, tylko w cudzym interesie, to nie posiadają oni także uprawnienia do uchylenia się od skutków braku pouczenia lub pouczenia mylnego. Jeżeli nie podsiadają oni takiego uprawnienia, to konsekwentnie – biorąc po uwagę jednolity sposób rozumienia pojęcia „uczestnik postępowania” na tle art. 16 k.p.k. – nie posiadają oni uprawnienia do bycia poinformowanym o przysługujących prawach i ciążących obowiązkach. Jeżeli z kolei przyjąć taką wykładnię przepisu art. 16 k.p.k., to trzeba również przyjąć, że uprawnienie do bycia poinformowanym posiadają jedynie osoby działające w postępowaniu karnym we własnym interesie. Nie zmienia tego fakt, że dana osoba może w tym postępowaniu działać za pośrednictwem fachowego podmiotu (co zostało już wcześniej uargumentowane). W przedstawionym przypadku organ procesowy poucza bowiem nie fachowego reprezentanta, ale uczestnika postępowania korzystającego, bądź też nie, z pomocy fachowego reprezentanta. Taka interpretacja rodzi z kolei dalsze doniosłe konsekwencje procesowe. Skoro organ procesowy ma obowiązek pouczyć o przysługujących prawach i ciążących obowiązkach tylko uczestnika postępowania karnego, który w tym postępowaniu działa we własnym interesie, to organ procesowy ma obowiązek pouczyć o przysługującym uprawnieniu do dokonania jakiejś czynności w określonym terminie tylko osobę działającą we własnym interesie. Bez znaczenia w tym wypadku pozostaje fakt, czy dana osoba korzysta, czy też nie, z fachowej pomocy prawnej. W sytuacji, w której osoba działająca za pośrednictwem fachowego reprezentanta nie dokona we właściwym terminie czynności procesowej na skutek braku lub mylnego pouczenia (oraz niewątpliwie na skutek nieudolnego działania podmiotu fachowego), to z pewnością ponosi ujemne konsekwencje procesowe. Skoro dana osoba ponosi ujemne konsekwencje procesowe braku pouczenia lub pouczenia mylnego, to nie powinna – zgodnie z treścią przepisu art. 16 § 1 k.p.k. – ponosić z tego tytułu negatywnych konsekwencji procesowych. W przedstawionym przypadku kwestią niejako wtórną pozostaje nienależyte wypełnienie swojego obowiązku przez podmiot fachowy, albowiem obowiązek tego podmiotu żadną miarą nie mieści się w dyspozycji przepisu art. 16 § 1 k.p.k. Wskazany przepis prawny reguluje bowiem sytuacje opierające się o stosunek karnoprocesowy łączący organ procesowy zobowiązany do pouczenia uczestnika postępowania karnego o przysługujących mu prawach i ciążących obowiązkach, oraz uczestnika postępowania, który w tym postępowaniu działa we własnym interesie. Co za tym idzie, poza zakresem wskazanej normy prawnej są uprawnienia i obowiązki podmiotów kwalifikowanych, dlatego nie mogą one powoływać się na negatywne konsekwencje procesowe nieudzielonej lub udzielonej błędnie informacji prawnej. W tym zakresie widoczna jest więc druga niekonsekwencja SN, który ostatecznie stwierdził, że „Wobec ustalenia, że kwalifikowany uczestnik postępowania nie korzysta z ochrony, jaką przewiduje reguła nieponoszenia ujemnych konsekwencji pouczenia bądź pouczenia mylnego, nieuchronny jest wniosek, że sytuacje tego rodzaju nie mogą być uznane za przyczynę niezależną od tegoż kwalifikowanego uczestnika postępowania, ani za przyczynę niezależną od samej strony”. Jeżeli bowiem kwalifikowany podmiot nie posiada uprawnienia do bycia poinformowanym, ponieważ nie działa w postępowaniu karnym we własnym interesie, to nie może powoływać się na ujemne konsekwencje braku pouczenia lub pouczenia mylnego, a strona procesowa (a zatem podmiot, który działa w postępowaniu karnym we własnym interesie) może powoływać się jedyne na jego (tego podmiotu) brak pouczenia lub mylne pouczenie, tylko on bowiem jest zdolny do ponoszenia ujemnych konsekwencji procesowych. A zatem, stwierdzenie, że strona nie może powoływać się na ujemne konsekwencje braku lub mylnego pouczenia podmiotu kwalifikowanego jest z gruntu nieodpowiednie, ponieważ podmiot kwalifikowany w ogóle w tym wypadku nie posiada uprawnienia do bycia poinformowanym. </w:t>
      </w:r>
    </w:p>
    <w:p>
      <w:pPr>
        <w:pStyle w:val="Tekstprokuratury"/>
        <w:rPr/>
      </w:pPr>
      <w:r>
        <w:rPr>
          <w:rFonts w:cs="Arial" w:ascii="Arial" w:hAnsi="Arial"/>
          <w:szCs w:val="21"/>
        </w:rPr>
        <w:t xml:space="preserve">W gruncie rzeczy należy jednak stwierdzić, że SN trafnie odpowiedział na zadane pytanie prawne, które jednak samo w sobie nie było poprawne, ani zgodne z zaistniałym w sprawie stanem faktycznym. Otóż, trafne jest stwierdzenie, że brak pouczenia lub mylne pouczenie pełnomocnika procesowego nie może stanowić podstawy do uchylenia się od ujemnych skutków procesowych przez samego pełnomocnika lub jego mocodawcę z tego tylko powodu, iż pełnomocnik procesowy, jako podmiot działający w postępowaniu karnym w cudzym interesie, nie posiada w ogóle uprawnienia do bycia poinformowanym (uprawnienie takie posiada bowiem uczestnik działający w postępowaniu we własnym interesie). Na tle zaprezentowanego w uchwale stanu faktycznego należałoby zadać inne pytanie, a mianowicie, czy brak pouczenia lub mylne pouczenie oskarżyciela posiłkowego o terminie wniesienia środka zaskarżenia daje w oparciu o art. 16 § 1 k.p.k. podstawę do uchylenia się przez tego uczestnika postępowania karnego od ujemnych skutków procesowych uchybienia przez jego pełnomocnika terminowi do wniesienia tegoż środka, poprzez żądanie przywrócenia terminu do jego wniesienia, wskazując, iż niedotrzymanie terminu zawitego było od niego niezależne. Tak postawione pytanie prawne doprowadziłoby do udzielenia skrajnie odmiennej odpowiedzi, która byłaby odpowiedzią twierdzącą, a zatem przewidującą możliwość żądania przez oskarżyciela posiłkowego przywrócenia terminu do wniesienia środka zaskarżenia ze względu na niezależną od oskarżyciela posiłkowego przyczynę powodującą uchybienie terminu zawitego. </w:t>
      </w:r>
    </w:p>
    <w:p>
      <w:pPr>
        <w:pStyle w:val="Tekstprokuratury"/>
        <w:rPr/>
      </w:pPr>
      <w:r>
        <w:rPr>
          <w:rFonts w:cs="Arial" w:ascii="Arial" w:hAnsi="Arial"/>
          <w:szCs w:val="21"/>
        </w:rPr>
        <w:t>Podsumowując, zaprezentowana powyżej interpretacja przepisu art. 16 § 1 k.p.k. opiera się na następujących zdaniach bazowych (zdaniach jednostkowych):</w:t>
      </w:r>
    </w:p>
    <w:p>
      <w:pPr>
        <w:pStyle w:val="Tekstprokuratury"/>
        <w:numPr>
          <w:ilvl w:val="0"/>
          <w:numId w:val="3"/>
        </w:numPr>
        <w:ind w:left="284" w:right="0" w:hanging="284"/>
        <w:rPr>
          <w:rFonts w:ascii="Arial" w:hAnsi="Arial" w:cs="Arial"/>
          <w:szCs w:val="21"/>
        </w:rPr>
      </w:pPr>
      <w:r>
        <w:rPr>
          <w:rFonts w:cs="Arial" w:ascii="Arial" w:hAnsi="Arial"/>
          <w:szCs w:val="21"/>
        </w:rPr>
        <w:t>jeżeli przepis art. 16 k.p.k. spod katalogu beneficjentów mieszczących się w zakresie zastosowania zdekodowanej z tego przepisu normy prawnej eliminuje organy procesowe, to na tle ustawy karnoprocesowej zakaz stosowania wykładni hononimicznej nie jest respektowany,</w:t>
      </w:r>
    </w:p>
    <w:p>
      <w:pPr>
        <w:pStyle w:val="Tekstprokuratury"/>
        <w:numPr>
          <w:ilvl w:val="0"/>
          <w:numId w:val="3"/>
        </w:numPr>
        <w:ind w:left="284" w:right="0" w:hanging="284"/>
        <w:rPr/>
      </w:pPr>
      <w:r>
        <w:rPr>
          <w:rFonts w:cs="Arial" w:ascii="Arial" w:hAnsi="Arial"/>
          <w:szCs w:val="21"/>
        </w:rPr>
        <w:t>jeżeli na tle ustawy karnoprocesowej zakaz stosowania wykładni hononimicznej nie jest respektowany, to ustalenie rzeczywistego katalogu beneficjentów normy prawnej zdekodowanej z treści przepisu art. 16 k.p.k. winno nastąpić poprzez dogłębną analizę wszystkich elementów tej normy prawnej,</w:t>
      </w:r>
    </w:p>
    <w:p>
      <w:pPr>
        <w:pStyle w:val="Tekstprokuratury"/>
        <w:numPr>
          <w:ilvl w:val="0"/>
          <w:numId w:val="3"/>
        </w:numPr>
        <w:ind w:left="284" w:right="0" w:hanging="284"/>
        <w:rPr/>
      </w:pPr>
      <w:r>
        <w:rPr>
          <w:rFonts w:cs="Arial" w:ascii="Arial" w:hAnsi="Arial"/>
          <w:szCs w:val="21"/>
        </w:rPr>
        <w:t>jeżeli ustalenie rzeczywistego katalogu beneficjentów normy prawnej zdekodowanej z treści przepisu art. 16 k.p.k. winno nastąpić poprzez dogłębną analizę wszystkich elementów tej normy prawnej, to powinno nastąpić także w oparciu o zwrot „brak takiego pouczenia lub mylne pouczenie nie może wywoływać ujemnych skutków procesowych dla uczestnika postępowania”,</w:t>
      </w:r>
    </w:p>
    <w:p>
      <w:pPr>
        <w:pStyle w:val="Tekstprokuratury"/>
        <w:numPr>
          <w:ilvl w:val="0"/>
          <w:numId w:val="3"/>
        </w:numPr>
        <w:ind w:left="284" w:right="0" w:hanging="284"/>
        <w:rPr/>
      </w:pPr>
      <w:r>
        <w:rPr>
          <w:rFonts w:cs="Arial" w:ascii="Arial" w:hAnsi="Arial"/>
          <w:szCs w:val="21"/>
        </w:rPr>
        <w:t xml:space="preserve">jeżeli na brak pouczenia lub mylne pouczenie może powoływać się tylko uczestnik postępowania, który jest zdolny do ponoszenia ujemnych skutków procesowych, to ujemne skutki procesowe może ponosić tylko osoba działająca w postępowaniu karnym we własnym interesie, </w:t>
      </w:r>
    </w:p>
    <w:p>
      <w:pPr>
        <w:pStyle w:val="Tekstprokuratury"/>
        <w:numPr>
          <w:ilvl w:val="0"/>
          <w:numId w:val="3"/>
        </w:numPr>
        <w:ind w:left="284" w:right="0" w:hanging="284"/>
        <w:rPr/>
      </w:pPr>
      <w:r>
        <w:rPr>
          <w:rFonts w:cs="Arial" w:ascii="Arial" w:hAnsi="Arial"/>
          <w:szCs w:val="21"/>
        </w:rPr>
        <w:t>jeżeli celem ustanowienia przepisu art. 16 § 1 k.p.k. była możliwość uchylenia się od ujemnych skutków procesowych, to pojęcie „uczestnik postępowania” powinno być jednolicie interpretowane w ramach tego przepisu prawnego,</w:t>
      </w:r>
    </w:p>
    <w:p>
      <w:pPr>
        <w:pStyle w:val="Tekstprokuratury"/>
        <w:numPr>
          <w:ilvl w:val="0"/>
          <w:numId w:val="3"/>
        </w:numPr>
        <w:ind w:left="284" w:right="0" w:hanging="284"/>
        <w:rPr/>
      </w:pPr>
      <w:r>
        <w:rPr>
          <w:rFonts w:cs="Arial" w:ascii="Arial" w:hAnsi="Arial"/>
          <w:szCs w:val="21"/>
        </w:rPr>
        <w:t>jeżeli pojęcie uczestnik postępowania użyte w ramach przepisu art. 16 § 1 k.p.k. powinno być interpretowane jednolicie, to uczestnikiem postępowania, który może powołać się na ujemne konsekwencje procesowe, może być tylko uczestnik działający w tym postępowaniu we własnym interesie,</w:t>
      </w:r>
    </w:p>
    <w:p>
      <w:pPr>
        <w:pStyle w:val="Tekstprokuratury"/>
        <w:numPr>
          <w:ilvl w:val="0"/>
          <w:numId w:val="3"/>
        </w:numPr>
        <w:ind w:left="284" w:right="0" w:hanging="284"/>
        <w:rPr/>
      </w:pPr>
      <w:r>
        <w:rPr>
          <w:rFonts w:cs="Arial" w:ascii="Arial" w:hAnsi="Arial"/>
          <w:szCs w:val="21"/>
        </w:rPr>
        <w:t>jeżeli wyłącznie uczestnik postępowania działający we własnym interesie może powoływać się na ujemne konsekwencje procesowe braku pouczenia lub pouczenia mylnego, to na takie konsekwencje procesowe nie może powoływać się uczestnik postępowania działający w tym postępowaniu w cudzym interesie,</w:t>
      </w:r>
    </w:p>
    <w:p>
      <w:pPr>
        <w:pStyle w:val="Tekstprokuratury"/>
        <w:numPr>
          <w:ilvl w:val="0"/>
          <w:numId w:val="3"/>
        </w:numPr>
        <w:ind w:left="284" w:right="0" w:hanging="284"/>
        <w:rPr/>
      </w:pPr>
      <w:r>
        <w:rPr>
          <w:rFonts w:cs="Arial" w:ascii="Arial" w:hAnsi="Arial"/>
          <w:szCs w:val="21"/>
        </w:rPr>
        <w:t>jeżeli na takie konsekwencje procesowe nie może powoływać się uczestnik postępowania działający w tym postępowaniu w cudzym interesie, to taki uczestnik postępowania nie posiada uprawnienia do bycia poinformowanym o przysługujących prawach i ciążących obowiązkach,</w:t>
      </w:r>
    </w:p>
    <w:p>
      <w:pPr>
        <w:pStyle w:val="Tekstprokuratury"/>
        <w:numPr>
          <w:ilvl w:val="0"/>
          <w:numId w:val="3"/>
        </w:numPr>
        <w:ind w:left="284" w:right="0" w:hanging="284"/>
        <w:rPr/>
      </w:pPr>
      <w:r>
        <w:rPr>
          <w:rFonts w:cs="Arial" w:ascii="Arial" w:hAnsi="Arial"/>
          <w:szCs w:val="21"/>
        </w:rPr>
        <w:t>jeżeli uczestnik postępowania działający w cudzym interesie nie posiada uprawnienia do bycia poinformowanym o przysługujących prawach i ciążących obowiązkach, to ani on, ani osoba, którą reprezentuje, nie mogą powoływać się na brak pouczenia lub pouczenie mylne ze względu na brak takiego obowiązku po stronie organów procesowych,</w:t>
      </w:r>
    </w:p>
    <w:p>
      <w:pPr>
        <w:pStyle w:val="Tekstprokuratury"/>
        <w:numPr>
          <w:ilvl w:val="0"/>
          <w:numId w:val="3"/>
        </w:numPr>
        <w:ind w:left="284" w:right="0" w:hanging="284"/>
        <w:rPr/>
      </w:pPr>
      <w:r>
        <w:rPr>
          <w:rFonts w:cs="Arial" w:ascii="Arial" w:hAnsi="Arial"/>
          <w:szCs w:val="21"/>
        </w:rPr>
        <w:t>jeżeli organ procesowy jest obowiązany pouczyć uczestnika postępowania działającego we własnym interesie o przysługujących mu prawach i ciążących obowiązkach, to brak takiego pouczenia lub mylne pouczenie nie może wywoływać ujemnych konsekwencji procesowych dla tego uczestnika postępowania karnego,</w:t>
      </w:r>
    </w:p>
    <w:p>
      <w:pPr>
        <w:pStyle w:val="Tekstprokuratury"/>
        <w:ind w:left="0" w:right="0" w:hanging="0"/>
        <w:rPr/>
      </w:pPr>
      <w:r>
        <w:rPr>
          <w:rFonts w:cs="Arial" w:ascii="Arial" w:hAnsi="Arial"/>
          <w:szCs w:val="21"/>
        </w:rPr>
        <w:t xml:space="preserve">i w konsekwencji </w:t>
      </w:r>
    </w:p>
    <w:p>
      <w:pPr>
        <w:pStyle w:val="Tekstprokuratury"/>
        <w:numPr>
          <w:ilvl w:val="0"/>
          <w:numId w:val="3"/>
        </w:numPr>
        <w:ind w:left="284" w:right="0" w:hanging="284"/>
        <w:rPr/>
      </w:pPr>
      <w:r>
        <w:rPr>
          <w:rFonts w:cs="Arial" w:ascii="Arial" w:hAnsi="Arial"/>
          <w:szCs w:val="21"/>
        </w:rPr>
        <w:t xml:space="preserve">jeżeli organ procesowy jest obowiązany pouczyć oskarżyciela posiłkowego o terminie do wniesienia apelacji, to brak takiego pouczenia lub mylne pouczenie nie może wywoływać ujemnych konsekwencji procesowych dla tego uczestnika postępowania karnego (niezależnie od tego, czy na uchybienie tego terminu miał także wpływ jego pełnomocnik). </w:t>
      </w:r>
    </w:p>
    <w:p>
      <w:pPr>
        <w:pStyle w:val="Tekstprokuratury"/>
        <w:rPr/>
      </w:pPr>
      <w:r>
        <w:rPr>
          <w:rFonts w:cs="Arial" w:ascii="Arial" w:hAnsi="Arial"/>
          <w:szCs w:val="21"/>
        </w:rPr>
        <w:t>Na zakończenie należy dodać, że chociaż termin do wniesienia apelacji w rezultacie wiąże pełnomocnika oskarżyciela posiłkowego, to jednak to oskarżyciel posiłkowy jest uprawniony do wniesienia takiej apelacji (za pośrednictwem swojego reprezentanta), to w jego interesie apelacja jest wnoszona, to on nie posiada wiedzy o terminie do wniesienia apelacji, dlatego to on posiada uprawnienie do bycia poinformowanym, a zatem tylko on może uchylić się od skutków procesowych braku pouczenia lub pouczenia mylnego przez organ procesowy, nawet jeżeli zaniedbanie tego terminu nastąpiło także na skutek zaniedbania pełnomocnika procesowego</w:t>
      </w:r>
      <w:r>
        <w:rPr>
          <w:rStyle w:val="Odwoanieprzypisudolnego"/>
          <w:rStyle w:val="FootnoteAnchor"/>
          <w:rFonts w:cs="Arial" w:ascii="Arial" w:hAnsi="Arial"/>
          <w:bCs/>
          <w:szCs w:val="21"/>
        </w:rPr>
        <w:footnoteReference w:id="18"/>
      </w:r>
      <w:r>
        <w:rPr>
          <w:rFonts w:cs="Arial" w:ascii="Arial" w:hAnsi="Arial"/>
          <w:szCs w:val="21"/>
        </w:rPr>
        <w:t xml:space="preserve">.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Obligation to advise of rights and obligations, and consequences of a failure to advise under the Penal Code</w:t>
      </w:r>
    </w:p>
    <w:p>
      <w:pPr>
        <w:pStyle w:val="Podtytulprokuratury"/>
        <w:rPr/>
      </w:pPr>
      <w:r>
        <w:rPr/>
        <w:t>Abstract</w:t>
      </w:r>
    </w:p>
    <w:p>
      <w:pPr>
        <w:pStyle w:val="Tekstprokuratury"/>
        <w:rPr/>
      </w:pPr>
      <w:r>
        <w:rPr>
          <w:rFonts w:cs="Arial" w:ascii="Arial" w:hAnsi="Arial"/>
          <w:i/>
          <w:iCs/>
          <w:szCs w:val="21"/>
          <w:lang w:val="en-GB"/>
        </w:rPr>
        <w:t xml:space="preserve">The focus of this paper is solely on two specific issues directly connected with the obligation to inform, imposed on authorities conducting proceedings at law. The first issue involves the answer to the question whether the said obligation is modified in any way whatsoever in the situation when a participant of criminal proceedings uses a professional representative. The second issue is about the question whether the participant of the proceedings, who uses its professional representative, can avoid consequences of no advice or wrong advice from the authoriti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np. J. </w:t>
      </w:r>
      <w:r>
        <w:rPr>
          <w:spacing w:val="32"/>
        </w:rPr>
        <w:t>Kosowsk</w:t>
      </w:r>
      <w:r>
        <w:rPr/>
        <w:t xml:space="preserve">i, Zasada informacji prawnej w świetle art. 16 k.p.k. w polskim procesie karnym, Warszawa 2011 wraz ze wskazaną tam literaturą. </w:t>
      </w:r>
    </w:p>
  </w:footnote>
  <w:footnote w:id="3">
    <w:p>
      <w:pPr>
        <w:pStyle w:val="Przypisy"/>
        <w:ind w:left="170" w:right="0" w:hanging="170"/>
        <w:rPr/>
      </w:pPr>
      <w:r>
        <w:rPr>
          <w:rStyle w:val="FootnoteCharacters"/>
        </w:rPr>
        <w:footnoteRef/>
      </w:r>
      <w:r>
        <w:rPr/>
        <w:tab/>
        <w:t xml:space="preserve"> </w:t>
      </w:r>
      <w:r>
        <w:rPr/>
        <w:tab/>
        <w:t xml:space="preserve">Należy uczciwie zaznaczyć, że poczynione w tym miejscu rozważania wstępne zostały zaczerpnięte bezpośrednio z monografii pt. „Zasada lojalności w procesie karnym (odniesiona do pokrzywdzonego)”, Toruń 2015, mojego autorstwa. </w:t>
      </w:r>
    </w:p>
  </w:footnote>
  <w:footnote w:id="4">
    <w:p>
      <w:pPr>
        <w:pStyle w:val="Przypisy"/>
        <w:ind w:left="170" w:right="0" w:hanging="170"/>
        <w:rPr/>
      </w:pPr>
      <w:r>
        <w:rPr>
          <w:rStyle w:val="FootnoteCharacters"/>
        </w:rPr>
        <w:footnoteRef/>
      </w:r>
      <w:r>
        <w:rPr/>
        <w:tab/>
        <w:t xml:space="preserve"> </w:t>
      </w:r>
      <w:r>
        <w:rPr/>
        <w:tab/>
        <w:t xml:space="preserve">A. </w:t>
      </w:r>
      <w:r>
        <w:rPr>
          <w:spacing w:val="32"/>
        </w:rPr>
        <w:t>Bojańczy</w:t>
      </w:r>
      <w:r>
        <w:rPr/>
        <w:t>k, Czy zasada lojalności procesowej (informacji procesowej) ma zastosowa</w:t>
      </w:r>
      <w:r>
        <w:rPr>
          <w:spacing w:val="-2"/>
        </w:rPr>
        <w:t>nie w tych układach, w których oskarżony korzysta z pomocy obrońcy?, Palestra 2012, nr 7–</w:t>
      </w:r>
      <w:r>
        <w:rPr/>
        <w:t xml:space="preserve">8, s. 197. </w:t>
      </w:r>
    </w:p>
  </w:footnote>
  <w:footnote w:id="5">
    <w:p>
      <w:pPr>
        <w:pStyle w:val="Przypisy"/>
        <w:ind w:left="170" w:right="0" w:hanging="170"/>
        <w:rPr/>
      </w:pPr>
      <w:r>
        <w:rPr>
          <w:rStyle w:val="FootnoteCharacters"/>
        </w:rPr>
        <w:footnoteRef/>
      </w:r>
      <w:r>
        <w:rPr/>
        <w:tab/>
        <w:t xml:space="preserve"> </w:t>
      </w:r>
      <w:r>
        <w:rPr/>
        <w:tab/>
        <w:t xml:space="preserve">Co prawda, Autor wskazanego poglądu na poparcie swojej tezy przywołuje jeden judykat SN (postanowienie SN z dnia 14 maja 1997 r., sygn. V KKN 325/96), jednakże w orzecznictwie można znaleźć takie orzeczenia SN, które wręcz kontestują taką dyferencjację informacyjną w zależności od korzystania przez danego uczestnika postępowania karnego z pomocy pełnomocnika procesowego. Tytułem przykładu warto tylko wskazać na postanowienie SN z dnia 28 października 1998 r. (sygn. V KZ 129/98, BIP 1998, nr 1, s. 24), zgodnie z którym przepis art. 105 § 2 k.p.k. z 1969 r. (obecny art. 120 § 2 k.p.k.) statuuje obowiązek pouczenia o bezskuteczności pisma w razie nieuzupełnienia jego braków we wskazanym terminie, niezależnie od tego, czy dana osoba posiada fachową wiedzę co do faktu takiego pouczenia. Zob. również S. </w:t>
      </w:r>
      <w:r>
        <w:rPr>
          <w:spacing w:val="32"/>
        </w:rPr>
        <w:t>Szołuch</w:t>
      </w:r>
      <w:r>
        <w:rPr/>
        <w:t xml:space="preserve">a, Zasada prawa do informacji prawnej w procesie karnym, (w:) J. </w:t>
      </w:r>
      <w:r>
        <w:rPr>
          <w:spacing w:val="32"/>
        </w:rPr>
        <w:t>Skorupk</w:t>
      </w:r>
      <w:r>
        <w:rPr/>
        <w:t xml:space="preserve">a (red.), Jawność procesu karnego, Warszawa 2011, s. 118. </w:t>
      </w:r>
    </w:p>
  </w:footnote>
  <w:footnote w:id="6">
    <w:p>
      <w:pPr>
        <w:pStyle w:val="Przypisy"/>
        <w:ind w:left="170" w:right="0" w:hanging="170"/>
        <w:rPr/>
      </w:pPr>
      <w:r>
        <w:rPr>
          <w:rStyle w:val="FootnoteCharacters"/>
        </w:rPr>
        <w:footnoteRef/>
      </w:r>
      <w:r>
        <w:rPr/>
        <w:tab/>
        <w:t xml:space="preserve"> </w:t>
      </w:r>
      <w:r>
        <w:rPr/>
        <w:tab/>
        <w:t xml:space="preserve">A. </w:t>
      </w:r>
      <w:r>
        <w:rPr>
          <w:spacing w:val="32"/>
        </w:rPr>
        <w:t>Bojańczy</w:t>
      </w:r>
      <w:r>
        <w:rPr/>
        <w:t xml:space="preserve">k, Czy zasada lojalności procesowej…, s. 198. </w:t>
      </w:r>
    </w:p>
  </w:footnote>
  <w:footnote w:id="7">
    <w:p>
      <w:pPr>
        <w:pStyle w:val="Przypisy"/>
        <w:ind w:left="170" w:right="0" w:hanging="170"/>
        <w:rPr/>
      </w:pPr>
      <w:r>
        <w:rPr>
          <w:rStyle w:val="FootnoteCharacters"/>
        </w:rPr>
        <w:footnoteRef/>
      </w:r>
      <w:r>
        <w:rPr/>
        <w:tab/>
        <w:t xml:space="preserve"> </w:t>
      </w:r>
      <w:r>
        <w:rPr/>
        <w:tab/>
      </w:r>
      <w:r>
        <w:rPr>
          <w:spacing w:val="-2"/>
        </w:rPr>
        <w:t>A.</w:t>
      </w:r>
      <w:r>
        <w:rPr/>
        <w:t xml:space="preserve"> </w:t>
      </w:r>
      <w:r>
        <w:rPr>
          <w:spacing w:val="32"/>
        </w:rPr>
        <w:t>Bojańczy</w:t>
      </w:r>
      <w:r>
        <w:rPr/>
        <w:t xml:space="preserve">k, w swojej publikacji, </w:t>
      </w:r>
      <w:r>
        <w:rPr>
          <w:spacing w:val="-2"/>
        </w:rPr>
        <w:t>wskazywał tu na trzy sytuacje: 1) gdy obecny na sali sądowej oskarżony A nie</w:t>
      </w:r>
      <w:r>
        <w:rPr/>
        <w:t xml:space="preserve"> korzysta z pomocy obrońcy, 2) gdy obecny na sali sądowej oskarżony B korzysta z pomocy obecnego na sali sądowej obrońcy, 3) gdy nieobecny na sali sądowej oskarżony C korzysta z pomocy obecnego na sali sądowej obrońcy. </w:t>
      </w:r>
    </w:p>
  </w:footnote>
  <w:footnote w:id="8">
    <w:p>
      <w:pPr>
        <w:pStyle w:val="Przypisy"/>
        <w:ind w:left="170" w:right="0" w:hanging="170"/>
        <w:rPr/>
      </w:pPr>
      <w:r>
        <w:rPr>
          <w:rStyle w:val="FootnoteCharacters"/>
        </w:rPr>
        <w:footnoteRef/>
      </w:r>
      <w:r>
        <w:rPr/>
        <w:tab/>
        <w:t xml:space="preserve"> </w:t>
      </w:r>
      <w:r>
        <w:rPr/>
        <w:tab/>
        <w:t xml:space="preserve">Szerzej o naruszeniu obowiązku informacyjnego będzie mowa dalej. </w:t>
      </w:r>
    </w:p>
  </w:footnote>
  <w:footnote w:id="9">
    <w:p>
      <w:pPr>
        <w:pStyle w:val="Przypisy"/>
        <w:ind w:left="170" w:right="0" w:hanging="170"/>
        <w:rPr/>
      </w:pPr>
      <w:r>
        <w:rPr>
          <w:rStyle w:val="FootnoteCharacters"/>
        </w:rPr>
        <w:footnoteRef/>
      </w:r>
      <w:r>
        <w:rPr/>
        <w:tab/>
        <w:t xml:space="preserve"> </w:t>
      </w:r>
      <w:r>
        <w:rPr/>
        <w:tab/>
        <w:t xml:space="preserve">I tak np. niegdyś udzielenie oskarżonemu informacji o uprawnieniu do złożenia wniosku o sprowadzenie na rozprawę odwoławczą (tj. o uprawnieniu określonym w przepisie art. 451 k.p.k.) było dokonywane przez organ procesowy jedynie „w miarę potrzeby” (art. 16 § 2 k.p.k.). </w:t>
      </w:r>
      <w:r>
        <w:rPr>
          <w:spacing w:val="-2"/>
        </w:rPr>
        <w:t xml:space="preserve">Aktualnie (tj. od tzw. noweli lipcowej) sąd odwoławczy, na podstawie art. 451 zd. 2 k.p.k. w zw. z art. 16 § 1 k.p.k., jest do tego zobowiązany. Zob. uchwałę 7 sędziów Sądu Najwyższego z dnia 18 października 2001 r., sygn. I KZP 25/01, OSNKW 2001, nr 11–12, poz. 88. </w:t>
      </w:r>
    </w:p>
  </w:footnote>
  <w:footnote w:id="10">
    <w:p>
      <w:pPr>
        <w:pStyle w:val="Przypisy"/>
        <w:ind w:left="170" w:right="0" w:hanging="170"/>
        <w:rPr/>
      </w:pPr>
      <w:r>
        <w:rPr>
          <w:rStyle w:val="FootnoteCharacters"/>
        </w:rPr>
        <w:footnoteRef/>
      </w:r>
      <w:r>
        <w:rPr/>
        <w:tab/>
        <w:t xml:space="preserve"> </w:t>
      </w:r>
      <w:r>
        <w:rPr/>
        <w:tab/>
        <w:t xml:space="preserve">Wydaje się, iż takie przekonanie przyświecało SN wskazującemu w postanowieniu z dnia 12 grudnia 2008 r., sygn. IV KZ 82/08, iż „fakt, że wyznaczony z urzędu obrońca sam poinformował skazanego o braku podstaw do wniesienia kasacji, nie zwalniał Sądu od wykonania ciążących na nim z mocy ustawy obowiązków. W szczególności informacja obrońcy nie mogła </w:t>
      </w:r>
      <w:r>
        <w:rPr>
          <w:rFonts w:cs="Helvetica"/>
        </w:rPr>
        <w:t>«</w:t>
      </w:r>
      <w:r>
        <w:rPr/>
        <w:t>otworzyć</w:t>
      </w:r>
      <w:r>
        <w:rPr>
          <w:rFonts w:cs="Helvetica"/>
        </w:rPr>
        <w:t>»</w:t>
      </w:r>
      <w:r>
        <w:rPr/>
        <w:t xml:space="preserve"> dla skazanego terminu do ewentualnego wniesienia kasacji przez obrońcę ustanowionego z wyboru”. Jak z tego wynika, brak poinformowania przez organ procesowy uczestnika postępowania karnego o ciążących na nim obowiązkach lub przysługujących uprawnieniach nie zostaje w żaden sposób „sanowany” przez informację fachowego reprezentanta. Tak również postanowienie SN z dnia 26 lutego 2009 r., sygn. IV KZ 5/09 (niepubl.). </w:t>
      </w:r>
    </w:p>
  </w:footnote>
  <w:footnote w:id="11">
    <w:p>
      <w:pPr>
        <w:pStyle w:val="Przypisy"/>
        <w:ind w:left="170" w:right="0" w:hanging="170"/>
        <w:rPr/>
      </w:pPr>
      <w:r>
        <w:rPr>
          <w:rStyle w:val="FootnoteCharacters"/>
        </w:rPr>
        <w:footnoteRef/>
      </w:r>
      <w:r>
        <w:rPr/>
        <w:tab/>
        <w:t xml:space="preserve"> </w:t>
      </w:r>
      <w:r>
        <w:rPr/>
        <w:tab/>
        <w:t xml:space="preserve">J. </w:t>
      </w:r>
      <w:r>
        <w:rPr>
          <w:spacing w:val="32"/>
        </w:rPr>
        <w:t>Kosowsk</w:t>
      </w:r>
      <w:r>
        <w:rPr/>
        <w:t xml:space="preserve">i, Glosa do postanowienia…, s. 159. </w:t>
      </w:r>
    </w:p>
  </w:footnote>
  <w:footnote w:id="12">
    <w:p>
      <w:pPr>
        <w:pStyle w:val="Przypisy"/>
        <w:ind w:left="170" w:right="0" w:hanging="170"/>
        <w:rPr/>
      </w:pPr>
      <w:r>
        <w:rPr>
          <w:rStyle w:val="FootnoteCharacters"/>
        </w:rPr>
        <w:footnoteRef/>
      </w:r>
      <w:r>
        <w:rPr/>
        <w:tab/>
        <w:t xml:space="preserve"> </w:t>
      </w:r>
      <w:r>
        <w:rPr/>
        <w:tab/>
        <w:t xml:space="preserve">Co za tym idzie, fakt poinformowania przez organ procesowy danego uczestnika postępowania karnego, korzystającego z fachowej pomocy prawnej, o przysługujących mu prawach lub ciążących obowiązkach nie jest tożsamy z faktem zrozumienia takiego pouczenia. W przypadku korzystania z pomocy obrońcy lub pełnomocnika organ procesowy może przyjąć domniemanie zrozumienia treści takiego pouczenia przez uczestnika postępowania karnego, którego ono dotyczyło. Zgoła inaczej będzie przedstawiać się sytuacja związana z podmiotem niekorzystającym z pomocy prawnej. Wydaje się, że w takiej sytuacji organ procesowy powinien nie tylko dokonać stosownego pouczenia, ale także powinien upewnić się (chociażby poprzez pytanie, czy oskarżony/pokrzywdzony zrozumiał treść pouczenia), że dany uczestnik postępowania karnego zrozumiał treść pouczenia. Organ procesowy powinien bowiem każdorazowo uwzględniać, o ile to możliwe, indywidualne interesy uczestników postępowania karnego. Odmiennie postanowienie SN z dnia 27 listopada 2003 r., sygn. V KZ 43/03 (niepubl.). </w:t>
      </w:r>
    </w:p>
  </w:footnote>
  <w:footnote w:id="13">
    <w:p>
      <w:pPr>
        <w:pStyle w:val="Przypisy"/>
        <w:ind w:left="170" w:right="0" w:hanging="170"/>
        <w:rPr/>
      </w:pPr>
      <w:r>
        <w:rPr>
          <w:rStyle w:val="FootnoteCharacters"/>
        </w:rPr>
        <w:footnoteRef/>
      </w:r>
      <w:r>
        <w:rPr/>
        <w:tab/>
        <w:t xml:space="preserve"> </w:t>
      </w:r>
      <w:r>
        <w:rPr/>
        <w:tab/>
        <w:t xml:space="preserve">Wydaje się, iż nie można zgodzić się z poglądem A. </w:t>
      </w:r>
      <w:r>
        <w:rPr>
          <w:spacing w:val="32"/>
        </w:rPr>
        <w:t>Bojańczyk</w:t>
      </w:r>
      <w:r>
        <w:rPr/>
        <w:t xml:space="preserve">a, w zakresie w jakim wskazuje, że „takie ujęcie sprawy w gruncie rzeczy zrównuje podmioty ustawowo uprawnione do profesjonalnego świadczenia pomocy z podmiotami niefachowymi, stawiając pod znakiem zapytania sens udziału fachowych pełnomocników w postępowaniu, skoro sam ustawodawca zdaje się im odmówić elementarnego kredytu zaufania” – Czy zasada lojalności procesowej…, s. 200. Otóż, należy zauważyć, że zadaniem profesjonalnego pełnomocnika procesowego jest przede wszystkim objaśnienie, reprezentowanemu przez niego uczestnikowi postępowania karnego, znaczenia informacji uzyskanych od organu procesowego. Nie należy zatem, w takiej konfiguracji procesowej, bagatelizować znaczenia obrońców i pełnomocników. Nierzadko bowiem zdarza się, że dany uczestnik postępowania karnego potrzebuje dodatkowych wyjaśnień dokonywanych, najczęściej już, przez obrońcę lub pełnomocnika procesowego. </w:t>
      </w:r>
    </w:p>
  </w:footnote>
  <w:footnote w:id="14">
    <w:p>
      <w:pPr>
        <w:pStyle w:val="Przypisy"/>
        <w:ind w:left="170" w:right="0" w:hanging="170"/>
        <w:rPr/>
      </w:pPr>
      <w:r>
        <w:rPr>
          <w:rStyle w:val="FootnoteCharacters"/>
        </w:rPr>
        <w:footnoteRef/>
      </w:r>
      <w:r>
        <w:rPr/>
        <w:tab/>
        <w:t xml:space="preserve"> </w:t>
      </w:r>
      <w:r>
        <w:rPr/>
        <w:t xml:space="preserve">A. </w:t>
      </w:r>
      <w:r>
        <w:rPr>
          <w:spacing w:val="32"/>
        </w:rPr>
        <w:t>Bojańczy</w:t>
      </w:r>
      <w:r>
        <w:rPr/>
        <w:t>k, Czy zasada lojalności procesowej…, s. 200.</w:t>
      </w:r>
    </w:p>
  </w:footnote>
  <w:footnote w:id="15">
    <w:p>
      <w:pPr>
        <w:pStyle w:val="Przypisy"/>
        <w:ind w:left="170" w:right="0" w:hanging="170"/>
        <w:rPr/>
      </w:pPr>
      <w:r>
        <w:rPr>
          <w:rStyle w:val="FootnoteCharacters"/>
        </w:rPr>
        <w:footnoteRef/>
      </w:r>
      <w:r>
        <w:rPr/>
        <w:tab/>
        <w:t xml:space="preserve"> </w:t>
      </w:r>
      <w:r>
        <w:rPr/>
        <w:t xml:space="preserve">Postanowienie z dnia 21 października 2004 r., sygn. II KZ 46/04 (niepubl.). </w:t>
      </w:r>
    </w:p>
  </w:footnote>
  <w:footnote w:id="16">
    <w:p>
      <w:pPr>
        <w:pStyle w:val="Przypisy"/>
        <w:ind w:left="170" w:right="0" w:hanging="170"/>
        <w:rPr/>
      </w:pPr>
      <w:r>
        <w:rPr>
          <w:rStyle w:val="FootnoteCharacters"/>
        </w:rPr>
        <w:footnoteRef/>
      </w:r>
      <w:r>
        <w:rPr/>
        <w:tab/>
        <w:t xml:space="preserve"> </w:t>
      </w:r>
      <w:r>
        <w:rPr/>
        <w:tab/>
        <w:t xml:space="preserve">Sygn. I KZP 6/13, OSNKW 2013, nr 11, poz. 93, z glosami  krytycznymi D. </w:t>
      </w:r>
      <w:r>
        <w:rPr>
          <w:spacing w:val="32"/>
        </w:rPr>
        <w:t>Szumiło-Kulczyckie</w:t>
      </w:r>
      <w:r>
        <w:rPr/>
        <w:t xml:space="preserve">j, A. </w:t>
      </w:r>
      <w:r>
        <w:rPr>
          <w:spacing w:val="32"/>
        </w:rPr>
        <w:t>Leszczyńskie</w:t>
      </w:r>
      <w:r>
        <w:rPr/>
        <w:t xml:space="preserve">j, WPP 2014, nr 1, s. 109–115, P. </w:t>
      </w:r>
      <w:r>
        <w:rPr>
          <w:spacing w:val="32"/>
        </w:rPr>
        <w:t>Rogozińskieg</w:t>
      </w:r>
      <w:r>
        <w:rPr/>
        <w:t xml:space="preserve">o, Palestra 2014, nr 10, s. 79–85; M. </w:t>
      </w:r>
      <w:r>
        <w:rPr>
          <w:spacing w:val="32"/>
        </w:rPr>
        <w:t>Zbrojewskie</w:t>
      </w:r>
      <w:r>
        <w:rPr/>
        <w:t xml:space="preserve">j, LEX/el. 2014 i takimiż uwagami R. A. </w:t>
      </w:r>
      <w:r>
        <w:rPr>
          <w:spacing w:val="32"/>
        </w:rPr>
        <w:t>Stefańskieg</w:t>
      </w:r>
      <w:r>
        <w:rPr/>
        <w:t>o: Przegląd uchwał Izby Karnej Sądu Najwyższego w zakresie postępowania karnego za 2013 r., Ius Novum 2014, nr 3, s. 108–111 oraz glosą aprobującą M. R. </w:t>
      </w:r>
      <w:r>
        <w:rPr>
          <w:spacing w:val="32"/>
        </w:rPr>
        <w:t>Gorczyńskie</w:t>
      </w:r>
      <w:r>
        <w:rPr/>
        <w:t>j, GSP – Prz. Orz. 2014, nr 1, s. 97–106.</w:t>
      </w:r>
    </w:p>
  </w:footnote>
  <w:footnote w:id="17">
    <w:p>
      <w:pPr>
        <w:pStyle w:val="Przypisy"/>
        <w:ind w:left="170" w:right="0" w:hanging="170"/>
        <w:rPr/>
      </w:pPr>
      <w:r>
        <w:rPr>
          <w:rStyle w:val="FootnoteCharacters"/>
        </w:rPr>
        <w:footnoteRef/>
      </w:r>
      <w:r>
        <w:rPr/>
        <w:tab/>
        <w:t xml:space="preserve"> </w:t>
      </w:r>
      <w:r>
        <w:rPr/>
        <w:tab/>
        <w:t xml:space="preserve">Zob.: J. </w:t>
      </w:r>
      <w:r>
        <w:rPr>
          <w:spacing w:val="32"/>
        </w:rPr>
        <w:t>Kosowsk</w:t>
      </w:r>
      <w:r>
        <w:rPr/>
        <w:t xml:space="preserve">i, </w:t>
      </w:r>
      <w:r>
        <w:rPr>
          <w:spacing w:val="-2"/>
        </w:rPr>
        <w:t>Glosa do postanowienia Sądu Najwyższego z dnia 20 kwietnia 2006 r.,</w:t>
      </w:r>
      <w:r>
        <w:rPr/>
        <w:t xml:space="preserve"> sygn. III KK 417/05, St. IL, t. X, Lublin 2007, s. 157; R. A. </w:t>
      </w:r>
      <w:r>
        <w:rPr>
          <w:spacing w:val="32"/>
        </w:rPr>
        <w:t>Stefańsk</w:t>
      </w:r>
      <w:r>
        <w:rPr/>
        <w:t xml:space="preserve">i, Przyczyna niezależna od prokuratora uzasadniająca przywrócenie terminu zawitego, Prok. i Pr. 2006, nr 3, s. 27 I nast. </w:t>
      </w:r>
    </w:p>
  </w:footnote>
  <w:footnote w:id="18">
    <w:p>
      <w:pPr>
        <w:pStyle w:val="Przypisy"/>
        <w:ind w:left="170" w:right="0" w:hanging="170"/>
        <w:rPr/>
      </w:pPr>
      <w:r>
        <w:rPr>
          <w:rStyle w:val="FootnoteCharacters"/>
        </w:rPr>
        <w:footnoteRef/>
      </w:r>
      <w:r>
        <w:rPr/>
        <w:tab/>
        <w:t xml:space="preserve"> </w:t>
      </w:r>
      <w:r>
        <w:rPr/>
        <w:tab/>
        <w:t xml:space="preserve">Zob. także D. </w:t>
      </w:r>
      <w:r>
        <w:rPr>
          <w:spacing w:val="32"/>
        </w:rPr>
        <w:t>Szumiło-Kulczyc</w:t>
      </w:r>
      <w:r>
        <w:rPr/>
        <w:t xml:space="preserve">ka, A. </w:t>
      </w:r>
      <w:r>
        <w:rPr>
          <w:spacing w:val="32"/>
        </w:rPr>
        <w:t>Leszczyńsk</w:t>
      </w:r>
      <w:r>
        <w:rPr/>
        <w:t xml:space="preserve">a, Glosa do uchwały Sądu Najwyższego z dnia 1 października 2013 r., sygn. I KZP 6/13, WPP 2014, n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w:t>
    </w:r>
    <w:r>
      <w:rPr>
        <w:rFonts w:cs="Arial" w:ascii="Arial" w:hAnsi="Arial"/>
        <w:i/>
        <w:sz w:val="18"/>
        <w:lang w:val="pl-PL"/>
      </w:rPr>
      <w:t xml:space="preserve"> </w:t>
    </w:r>
    <w:r>
      <w:rPr>
        <w:rFonts w:cs="Arial" w:ascii="Arial" w:hAnsi="Arial"/>
        <w:i/>
        <w:sz w:val="18"/>
      </w:rPr>
      <w:t>Żbi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bowiązek pouczenia o prawach i obowiąz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PrzypisyZnakZnakZnak">
    <w:name w:val="przypisy Znak Znak Znak"/>
    <w:qFormat/>
    <w:rPr>
      <w:rFonts w:ascii="Helvetica" w:hAnsi="Helvetica" w:cs="Helvetica"/>
      <w:sz w:val="17"/>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bidi="mn-Mong-CN"/>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bidi="mn-Mong-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bidi="mn-Mong-CN"/>
    </w:rPr>
  </w:style>
  <w:style w:type="paragraph" w:styleId="PrzypisyZnakZnak">
    <w:name w:val="przypisy Znak Znak"/>
    <w:basedOn w:val="Footnote"/>
    <w:qFormat/>
    <w:pPr>
      <w:ind w:left="113" w:hanging="113"/>
      <w:jc w:val="both"/>
    </w:pPr>
    <w:rPr>
      <w:rFonts w:ascii="Helvetica" w:hAnsi="Helvetica" w:cs="Helvetica"/>
      <w:sz w:val="17"/>
      <w:lang w:val="en-US" w:bidi="mn-Mong-CN"/>
    </w:rPr>
  </w:style>
  <w:style w:type="paragraph" w:styleId="Maintitle">
    <w:name w:val="maintitl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1:00Z</dcterms:created>
  <dc:creator>Dorota Kaleta</dc:creator>
  <dc:description/>
  <cp:keywords/>
  <dc:language>en-US</dc:language>
  <cp:lastModifiedBy>Maciej Świętek</cp:lastModifiedBy>
  <cp:lastPrinted>2015-09-15T14:14:00Z</cp:lastPrinted>
  <dcterms:modified xsi:type="dcterms:W3CDTF">2015-09-24T08:35:00Z</dcterms:modified>
  <cp:revision>7</cp:revision>
  <dc:subject/>
  <dc:title>Marek Mozgawa</dc:title>
</cp:coreProperties>
</file>