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1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rzostw Polski Państwowej Straży Pożarnej w Półmaratonie o puchar Komendanta Głównego PS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nienie Mistrza Polski w Półmaratonie na rok 2025 w kategorii Państwowa Straż Pożarn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ogólnej sprawności fizycznej strażaków PSP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biegania wśród strażaków PSP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skie Ośrodki Sportu i Rekreacji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Główna PSP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Wojewódzka PSP w Poznani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zostwa Polski w Półmaratonie odbędą się w ramach 17. PKO Poznań Półmaratonu w dniu 13 kwietnia 2025 rok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ZESTNICTW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strzostwach uczestniczyć mogą wszyscy funkcjonariusze pełniący służbę </w:t>
        <w:br/>
        <w:t>w jednostkach organizacyjnych PSP (strażacy PSP, podchorążowie, kadeci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czestnictwa w biegu jest przedłożenie legitymacji służbowej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iegu są zobowiązani do przestrzegania regulaminu 17. PKO Poznań Półmaraton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espełnienie jednego z warunków regulaminu zaskutkuje nieskwalifikowaniem </w:t>
        <w:br/>
        <w:t>w biegu o Mistrzostwo Polski w Półmaratonie o Puchar Komendanta Głównego PS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YFIKAC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a Mistrzostw prowadzona będzie z podziałem na dwie kategorie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generalna kobiet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neralna mężczyz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nicy zajmujący miejsca I-III, uczestniczący w Mistrzostwach Polski PSP</w:t>
        <w:br/>
        <w:t>otrzymują puchar ufundowany przez Komendanta Głównego PS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107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ORGANIZACYJ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funkcjonariusz startujący w 17. PKO Poznań Półmaraton, który podczas rejestracji zaznaczy kategorię „Państwowa Straż Pożarna” oraz spełni warunki uczestnictwa jak w punkcie IV. będzie sklasyfikowany w Mistrzostwach Polski PSP </w:t>
        <w:br/>
        <w:t>w Półmarato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startujący w kategorii „Państwowa Straż Pożarna” jest zobowiązany przesłać zgłoszenie zgodnie z poniższym wzorem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ortpsp@psp.wlkp.pl</w:t>
        </w:r>
      </w:hyperlink>
      <w:r>
        <w:rPr>
          <w:rFonts w:cs="Arial" w:ascii="Arial" w:hAnsi="Arial"/>
          <w:sz w:val="22"/>
          <w:szCs w:val="22"/>
        </w:rPr>
        <w:t xml:space="preserve">, do dnia 31 marca 2025 r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głoszenia mija po wyczerpaniu limitu miejsc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ych informacji udziela zastępca naczelnika Ośrodka Szkolenia KW PSP </w:t>
        <w:br/>
        <w:t>w Poznaniu mł. kpt. Piotr Gładysz, tel. 47 771 613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2"/>
        <w:gridCol w:w="1091"/>
        <w:gridCol w:w="1606"/>
        <w:gridCol w:w="1523"/>
        <w:gridCol w:w="1453"/>
        <w:gridCol w:w="1341"/>
        <w:gridCol w:w="177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i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is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er ewidencyjny funkcjonarius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dnostka Organizacyjna PS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jewództw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. telefonu zawodnika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soba do kontaktu w razie wypadku oraz jej numer tel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w razie konieczności wyjaśnienia indywidualnych danych zawodni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-1385570</wp:posOffset>
              </wp:positionV>
              <wp:extent cx="6734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5pt;margin-top:-35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ind w:hanging="709"/>
      <w:jc w:val="both"/>
      <w:textAlignment w:val="baseline"/>
      <w:outlineLvl w:val="2"/>
    </w:pPr>
    <w:rPr>
      <w:b/>
      <w:shadow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1F85B8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shadow/>
      <w:sz w:val="24"/>
    </w:rPr>
  </w:style>
  <w:style w:type="character" w:styleId="PakietytekstpodstawowywcityZnak">
    <w:name w:val="pakiety_tekst podstawowy wcięt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tunit">
    <w:name w:val="dt-uni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540" w:leader="none"/>
        <w:tab w:val="left" w:pos="720" w:leader="none"/>
      </w:tabs>
      <w:suppressAutoHyphens w:val="true"/>
      <w:spacing w:lineRule="auto" w:line="360"/>
      <w:ind w:left="180" w:hanging="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900" w:hanging="36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keepNext w:val="true"/>
      <w:widowControl w:val="false"/>
      <w:overflowPunct w:val="false"/>
      <w:autoSpaceDE w:val="false"/>
      <w:ind w:firstLine="227"/>
      <w:jc w:val="both"/>
      <w:textAlignment w:val="baseline"/>
    </w:pPr>
    <w:rPr>
      <w:szCs w:val="20"/>
    </w:rPr>
  </w:style>
  <w:style w:type="paragraph" w:styleId="Pakietynumczynnosci">
    <w:name w:val="pakiety_num_czynnosci"/>
    <w:basedOn w:val="Normal"/>
    <w:qFormat/>
    <w:pPr>
      <w:widowControl w:val="false"/>
      <w:numPr>
        <w:ilvl w:val="0"/>
        <w:numId w:val="13"/>
      </w:numPr>
      <w:suppressAutoHyphens w:val="true"/>
      <w:snapToGrid w:val="false"/>
      <w:jc w:val="both"/>
    </w:pPr>
    <w:rPr>
      <w:rFonts w:eastAsia="Lucida Sans Unicode"/>
      <w:szCs w:val="20"/>
    </w:rPr>
  </w:style>
  <w:style w:type="paragraph" w:styleId="Pakietytekstpodstawowywcity">
    <w:name w:val="pakiety_tekst podstawowy wcięty"/>
    <w:basedOn w:val="Normal"/>
    <w:qFormat/>
    <w:pPr>
      <w:tabs>
        <w:tab w:val="clear" w:pos="709"/>
        <w:tab w:val="left" w:pos="425" w:leader="none"/>
      </w:tabs>
      <w:suppressAutoHyphens w:val="true"/>
      <w:ind w:firstLine="425"/>
      <w:jc w:val="both"/>
    </w:pPr>
    <w:rPr>
      <w:szCs w:val="20"/>
      <w:lang w:val="en-US"/>
    </w:rPr>
  </w:style>
  <w:style w:type="paragraph" w:styleId="Pakietywyliczanie">
    <w:name w:val="pakiety_wyliczanie"/>
    <w:basedOn w:val="Normal"/>
    <w:qFormat/>
    <w:pPr>
      <w:numPr>
        <w:ilvl w:val="0"/>
        <w:numId w:val="11"/>
      </w:numPr>
      <w:suppressAutoHyphens w:val="true"/>
      <w:jc w:val="both"/>
    </w:pPr>
    <w:rPr>
      <w:szCs w:val="20"/>
    </w:rPr>
  </w:style>
  <w:style w:type="paragraph" w:styleId="Pakietytestodpowiedzi">
    <w:name w:val="pakiety_test_odpowiedzi"/>
    <w:basedOn w:val="Normal"/>
    <w:qFormat/>
    <w:pPr>
      <w:numPr>
        <w:ilvl w:val="0"/>
        <w:numId w:val="8"/>
      </w:numPr>
      <w:suppressAutoHyphens w:val="true"/>
      <w:overflowPunct w:val="false"/>
      <w:autoSpaceDE w:val="false"/>
      <w:jc w:val="both"/>
    </w:pPr>
    <w:rPr>
      <w:szCs w:val="20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sp@psp.wlk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9:00Z</dcterms:created>
  <dc:creator>tomiszek</dc:creator>
  <dc:description/>
  <cp:keywords>Pożar</cp:keywords>
  <dc:language>en-US</dc:language>
  <cp:lastModifiedBy>K.Andrysiak (KW Poznań)</cp:lastModifiedBy>
  <cp:lastPrinted>2018-01-29T12:05:00Z</cp:lastPrinted>
  <dcterms:modified xsi:type="dcterms:W3CDTF">2025-01-09T11:59:00Z</dcterms:modified>
  <cp:revision>2</cp:revision>
  <dc:subject>Dochodzenie</dc:subject>
  <dc:title>Ekspertyza z czynności dochodzeniowych przyczyn pożaru</dc:title>
</cp:coreProperties>
</file>