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ind w:firstLine="2880"/>
        <w:jc w:val="both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/>
      </w:pPr>
      <w:r>
        <w:rPr>
          <w:b/>
        </w:rPr>
        <w:t>na dostawę urządzeń wielofunkcyjnych (kopiarek cyfrowych z funkcją drukarki sieciowej, skanera i faksu)  wraz z instalacją w jedenastu miastach na terenie kraju i zapewnieniem bezpłatnego serwisu gwarancyjn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r zamówienia: ZER-ZP-22/2008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5"/>
        <w:gridCol w:w="985"/>
        <w:gridCol w:w="633"/>
        <w:gridCol w:w="631"/>
        <w:gridCol w:w="556"/>
        <w:gridCol w:w="1258"/>
        <w:gridCol w:w="1053"/>
        <w:gridCol w:w="700"/>
        <w:gridCol w:w="536"/>
        <w:gridCol w:w="1957"/>
      </w:tblGrid>
      <w:tr>
        <w:trPr/>
        <w:tc>
          <w:tcPr>
            <w:tcW w:w="2795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309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3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, typ i model urządzenia wielofunkcyjnego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sztuk 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*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rządzenie wielofunkcyjne czarno-biał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rządzenie wielofunkcyjne kolorow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poz. nr 1+2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UWAGA!  CENY NALEŻY PODAĆ Z DOKŁADNOŚCIĄ DO DWÓCH MIEJSC PO PRZECINKU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30 dni, od dnia podpisania umowy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transportu do miejsc użytkowania urządz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6">
    <w:name w:val="WW8Num21z6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9:00Z</dcterms:created>
  <dc:creator>Michal</dc:creator>
  <dc:description/>
  <cp:keywords/>
  <dc:language>en-US</dc:language>
  <cp:lastModifiedBy>Aneta Strojek</cp:lastModifiedBy>
  <cp:lastPrinted>2008-12-04T09:44:00Z</cp:lastPrinted>
  <dcterms:modified xsi:type="dcterms:W3CDTF">2008-12-09T10:44:00Z</dcterms:modified>
  <cp:revision>3</cp:revision>
  <dc:subject/>
  <dc:title>                                                                                                                              </dc:title>
</cp:coreProperties>
</file>