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alkulatorów (w tym kalkulatorów z drukarką)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2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3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opakowania, dostarczenia do siedziby Zamawiającego, ubezpieczenia na czas transportu, wszelkie koszty gwarancji i serwisu gwarancyjnego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9:00Z</dcterms:created>
  <dc:creator>m_rozycka</dc:creator>
  <dc:description/>
  <dc:language>en-US</dc:language>
  <cp:lastModifiedBy>m_rozycka</cp:lastModifiedBy>
  <dcterms:modified xsi:type="dcterms:W3CDTF">2010-06-08T13:30:00Z</dcterms:modified>
  <cp:revision>1</cp:revision>
  <dc:subject/>
  <dc:title>Załącznik nr 1 do SIWZ</dc:title>
</cp:coreProperties>
</file>