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3.2022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3.14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2 ustawy z dnia 11 września 2019 r. Prawo zamówień publicznych (Dz. U. z 2021 r., poz. 1129 z późn. zm.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na dostawę i montaż mebli biurowych na potrzeby Ośrodka Szkoleniowego Podlaskiego Urzędu Wojewódzkieg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 xml:space="preserve">W toku postępowania do Zamawiającego wpłynęło pytania, </w:t>
      </w:r>
      <w:r>
        <w:rPr>
          <w:sz w:val="24"/>
          <w:szCs w:val="24"/>
          <w:lang w:val="pl-PL" w:eastAsia="pl-PL"/>
        </w:rPr>
        <w:t>na które Zamawiający udziela następujących odpowiedzi:</w:t>
      </w:r>
    </w:p>
    <w:p>
      <w:pPr>
        <w:pStyle w:val="Normal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Pytanie 1: </w:t>
      </w:r>
      <w:r>
        <w:rPr>
          <w:sz w:val="24"/>
          <w:szCs w:val="24"/>
          <w:lang w:val="pl-PL" w:eastAsia="pl-PL"/>
        </w:rPr>
        <w:t>„</w:t>
      </w:r>
      <w:r>
        <w:rPr>
          <w:sz w:val="24"/>
          <w:szCs w:val="24"/>
          <w:lang w:val="pl-PL"/>
        </w:rPr>
        <w:t>Poz. 11 Fotel konferencyjny, ilość 16 sztuk, opisane przez Zamawiającego krzesło zostało wycofane 4 lata temu z oferty producenta krzeseł i obecnie na rynku nie ma krzesła o wymiarach opisanych w szczegółowym opisie przedmiotu zamówienia, czy w związku z tym Zamawiający dopuści krzesło równoważne na płozie o poniższych wymiarach, zdjęcie poglądowe poniżej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. całkowita 1005 mm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. siedziska 480 mm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. oparcia 525 mm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. podłokietnika 205 mm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er. siedziska 500 mm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ł. siedziska 465 mm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ł. całkowita 630 mm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/>
        <w:drawing>
          <wp:inline distT="0" distB="0" distL="0" distR="0">
            <wp:extent cx="1343025" cy="18002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 nie dopuszcza zmian w konstrukcji fotela konferencyjnego. Fotel ma być oparty na czterech nogach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ytanie 2: </w:t>
      </w:r>
      <w:r>
        <w:rPr>
          <w:rFonts w:eastAsia="Times New Roman" w:cs="Times New Roman" w:ascii="Times New Roman" w:hAnsi="Times New Roman"/>
          <w:sz w:val="24"/>
          <w:szCs w:val="24"/>
        </w:rPr>
        <w:t>Poz. 11 Fotel konferencyjny, ilość 16 sztuk, opisane przez Zamawiającego krzesło zostało wycofane 4 lata temu z oferty producenta krzeseł i obecnie na rynku nie ma krzesła o wymiarach opisanych w szczegółowym opisie przedmiotu zamówienia, czy w związku z tym Zamawiający dopuści krzesło równoważne na płozie o poniższych wymiarach, zdjęcie poglądowe poniżej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. całkowita 1003 mm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. siedziska 490 mm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. oparcia 540 mm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. podłokietnika 230 mm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er. siedziska 500 mm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ł. siedziska 460 mm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ł. całkowita 630 mm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/>
        <w:drawing>
          <wp:inline distT="0" distB="0" distL="0" distR="0">
            <wp:extent cx="1619250" cy="227647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 nie dopuszcza zmian w konstrukcji fotela konferencyjnego. Fotel ma być oparty na czterech nogach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/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ind w:firstLine="4962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ind w:left="4956" w:hanging="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</w:t>
      </w: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20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  </w:t>
      </w:r>
      <w:r>
        <w:rPr>
          <w:i/>
          <w:color w:val="FF0000"/>
          <w:sz w:val="22"/>
          <w:szCs w:val="22"/>
          <w:lang w:val="pl-PL" w:eastAsia="pl-PL"/>
        </w:rPr>
        <w:t>/-/ Mirosław Sienkiewicz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</w:t>
      </w: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 xml:space="preserve">                      Zastępca Dyrektora Wydziału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ab/>
        <w:tab/>
        <w:tab/>
        <w:tab/>
        <w:tab/>
        <w:tab/>
        <w:t xml:space="preserve">          Bezpieczeństwa i Zarządzania Kryzysowego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/>
          <w:b/>
          <w:color w:val="FF0000"/>
          <w:sz w:val="24"/>
          <w:szCs w:val="24"/>
          <w:lang w:val="pl-PL" w:eastAsia="pl-PL"/>
        </w:rPr>
      </w:pPr>
      <w:r>
        <w:rPr>
          <w:b/>
          <w:color w:val="FF0000"/>
          <w:sz w:val="24"/>
          <w:szCs w:val="24"/>
          <w:lang w:val="pl-PL" w:eastAsia="pl-P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12">
    <w:name w:val="Podstawowy12"/>
    <w:basedOn w:val="Normal"/>
    <w:qFormat/>
    <w:pPr>
      <w:suppressAutoHyphens w:val="false"/>
      <w:overflowPunct w:val="true"/>
      <w:autoSpaceDE w:val="true"/>
      <w:spacing w:lineRule="auto" w:line="360"/>
      <w:ind w:firstLine="340"/>
      <w:jc w:val="both"/>
    </w:pPr>
    <w:rPr>
      <w:sz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53:00Z</dcterms:created>
  <dc:creator>Pietrzak Joanna Brygida</dc:creator>
  <dc:description/>
  <cp:keywords/>
  <dc:language>en-US</dc:language>
  <cp:lastModifiedBy>Palanis Karol</cp:lastModifiedBy>
  <cp:lastPrinted>2022-03-14T11:09:00Z</cp:lastPrinted>
  <dcterms:modified xsi:type="dcterms:W3CDTF">2022-03-14T11:25:00Z</dcterms:modified>
  <cp:revision>25</cp:revision>
  <dc:subject/>
  <dc:title/>
</cp:coreProperties>
</file>