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600" w:before="240" w:after="120"/>
        <w:ind w:left="576" w:hanging="57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Dotyczy budowy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tyczy projektu budowlanego i decyzji pozwolenia na budowę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mię i Nazwisko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dres zamieszkani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Jako kierownik budowy posiadający uprawnienia do kierowania robotami w zakresie: ………………………………………….. ………………………………………………………………………………………………………………………………………………………….,nr uprawnień: …………………………………………………………… oraz wpisany na listę samorządu zawodowego</w:t>
      </w:r>
      <w:r>
        <w:rPr>
          <w:rFonts w:cs="Arial Narrow" w:ascii="Arial Narrow" w:hAnsi="Arial Narrow"/>
          <w:b/>
          <w:sz w:val="20"/>
        </w:rPr>
        <w:t xml:space="preserve"> oświadczam, że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iekt został wykonany zgodnie z  projektem budowlanym, decyzją pozwolenia na budowę, wiedzą techniczną, przepisami, obowiązującymi normami oraz sztuką budowlaną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rządzenia przeciwpożarowe w obiekcie tj.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Normal"/>
        <w:ind w:left="709" w:firstLine="284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zostały wykonane zgodnie z projekt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,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wiedzą techniczną i obowiązującymi przepisami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ierne zabezpieczenia przeciwpożarowe w obiekcie tj.: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Akapitzlist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…</w:t>
      </w:r>
    </w:p>
    <w:p>
      <w:pPr>
        <w:pStyle w:val="Akapitzlist"/>
        <w:ind w:left="720" w:firstLine="3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zostały wykonane zgodnie z projekte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 wiedzą techniczną i obowiązującymi przepisami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0"/>
        </w:rPr>
        <w:t xml:space="preserve">Strefy pożarowe w obiekcie zostały wydzielone zgodnie z Projektem Budowlanym, wiedzą techniczną </w:t>
        <w:br/>
        <w:t>i obowiązującymi przepisami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teriały użyte do budowy są zgodne z deklaracjami producentów, posiadają odpowiednie atesty i certyfikaty oraz spełniają wymagania obowiązujących norm i przepisów.</w:t>
      </w:r>
    </w:p>
    <w:p>
      <w:pPr>
        <w:pStyle w:val="Akapitzlist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Akapitzlist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 Narrow" w:hAnsi="Arial Narrow" w:cs="Arial Narrow"/>
        <w:sz w:val="20"/>
        <w:lang w:val="pl-PL"/>
      </w:rPr>
    </w:pPr>
    <w:r>
      <w:rPr>
        <w:rFonts w:cs="Arial Narrow" w:ascii="Arial Narrow" w:hAnsi="Arial Narrow"/>
        <w:sz w:val="20"/>
      </w:rPr>
      <w:t>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Miejscowość, dzień miesiąc rok </w:t>
    </w:r>
  </w:p>
  <w:p>
    <w:pPr>
      <w:pStyle w:val="Head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ŚWIADCZENIE </w:t>
    </w:r>
  </w:p>
  <w:p>
    <w:pPr>
      <w:pStyle w:val="Head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Kierownika bud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426" w:hanging="66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4:00Z</dcterms:created>
  <dc:creator>dell</dc:creator>
  <dc:description/>
  <cp:keywords/>
  <dc:language>en-US</dc:language>
  <cp:lastModifiedBy>Prewencja</cp:lastModifiedBy>
  <dcterms:modified xsi:type="dcterms:W3CDTF">2020-04-23T06:00:00Z</dcterms:modified>
  <cp:revision>7</cp:revision>
  <dc:subject/>
  <dc:title/>
</cp:coreProperties>
</file>