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ins w:id="0" w:author="PSSE Bytów - Iwona Stubba" w:date="2023-02-16T10:45:00Z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  <w:p>
            <w:pPr>
              <w:pStyle w:val="Nag3wek1"/>
              <w:jc w:val="both"/>
              <w:rPr>
                <w:rFonts w:ascii="Calibri" w:hAnsi="Calibri" w:cs="Calibri"/>
                <w:bCs/>
                <w:sz w:val="16"/>
                <w:szCs w:val="16"/>
                <w:ins w:id="2" w:author="PSSE Bytów - Iwona Stubba" w:date="2023-02-16T10:45:00Z"/>
              </w:rPr>
            </w:pPr>
            <w:ins w:id="1" w:author="PSSE Bytów - Iwona Stubba" w:date="2023-02-16T10:45:00Z">
              <w:r>
                <w:rPr>
                  <w:rFonts w:cs="Calibri" w:ascii="Calibri" w:hAnsi="Calibri"/>
                  <w:bCs/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ins w:id="3" w:author="PSSE Bytów - Iwona Stubba" w:date="2023-02-16T10:48:00Z">
              <w:r>
                <w:rPr>
                  <w:bCs/>
                  <w:sz w:val="16"/>
                </w:rPr>
                <w:drawing>
                  <wp:inline distT="0" distB="0" distL="0" distR="0">
                    <wp:extent cx="6331585" cy="2767965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6" t="-13" r="-6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31585" cy="2767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HFPEA+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Nag3wek1">
    <w:name w:val="Nag3ówek 1"/>
    <w:basedOn w:val="Normal"/>
    <w:next w:val="Normal"/>
    <w:qFormat/>
    <w:pPr>
      <w:autoSpaceDE w:val="false"/>
      <w:spacing w:lineRule="auto" w:line="240" w:before="0" w:after="0"/>
    </w:pPr>
    <w:rPr>
      <w:rFonts w:ascii="AHFPEA+TimesNewRoman;Times New Roman" w:hAnsi="AHFPEA+TimesNewRoman;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Bytów - Iwona Stubba</cp:lastModifiedBy>
  <dcterms:modified xsi:type="dcterms:W3CDTF">2023-02-16T09:49:00Z</dcterms:modified>
  <cp:revision>25</cp:revision>
  <dc:subject/>
  <dc:title/>
</cp:coreProperties>
</file>