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eliks Prusak</w:t>
      </w:r>
    </w:p>
    <w:p>
      <w:pPr>
        <w:pStyle w:val="Tytulprokuratury"/>
        <w:rPr/>
      </w:pPr>
      <w:r>
        <w:rPr/>
        <w:t>Wybrane problemy procesowe w orzecznictwie Sądu Najwyższego</w:t>
      </w:r>
    </w:p>
    <w:p>
      <w:pPr>
        <w:pStyle w:val="Podtytulprokuratury"/>
        <w:rPr/>
      </w:pPr>
      <w:r>
        <w:rPr/>
        <w:t>Streszczenie</w:t>
      </w:r>
    </w:p>
    <w:p>
      <w:pPr>
        <w:pStyle w:val="Tekstprokuratury"/>
        <w:rPr/>
      </w:pPr>
      <w:r>
        <w:rPr>
          <w:i/>
        </w:rPr>
        <w:t>Obszerne wywody Autora koncentrują się na trzech bardzo istotnych instytucjach: skutkach procesowych nieusprawiedliwionego niestawiennictwa oskarżyciela prywatnego na rozprawie w każdym jej stadium, regule</w:t>
      </w:r>
      <w:r>
        <w:rPr/>
        <w:t xml:space="preserve"> ne peius</w:t>
      </w:r>
      <w:r>
        <w:rPr>
          <w:i/>
        </w:rPr>
        <w:t xml:space="preserve"> w sędziowskim postępowaniu dyscyplinarnym, a także na problematyce przeprowadzenia przed sądem dowodu z pozaprocesowego podsłuchu telefonicznego.</w:t>
      </w:r>
    </w:p>
    <w:p>
      <w:pPr>
        <w:pStyle w:val="Podtytulprokuratury"/>
        <w:rPr/>
      </w:pPr>
      <w:r>
        <w:rPr/>
        <w:t>1. Nieusprawiedliwione niestawiennictwo oskarżyciela prywatnego na rozprawie w każdym jej stadium jako odstąpienie od oskarżenia</w:t>
      </w:r>
    </w:p>
    <w:p>
      <w:pPr>
        <w:pStyle w:val="Tekstprokuratury"/>
        <w:rPr/>
      </w:pPr>
      <w:r>
        <w:rPr/>
        <w:t>Uchwała Sądu Najwyższego z dnia 23 września 2008 r. (I KZP 19/08), podjęta w składzie 3 sędziów SN, ustaliła tezę następującą: „Niestawiennictwo oskarżyciela prywatnego i jego pełnomocnika na rozprawie głównej bez usprawiedliwienia, w każdej fazie jej prowadzenia, powoduje umorzenie postępowania na podstawie art. 496 § 3 i § 1 k.p.k., przy czym, jeżeli niestawiennictwo takie ma miejsce po rozpoczęciu przewodu sądowego na pierwszej rozprawie głównej, warunkiem umorzenia jest wyrażenie zgody przez oskarżonego – art. 496 § 2 k.p.k.” (OSNKW 2008, nr 10, poz. 77; Biul. SN 2008, nr 9).</w:t>
      </w:r>
    </w:p>
    <w:p>
      <w:pPr>
        <w:pStyle w:val="Tekstprokuratury"/>
        <w:rPr/>
      </w:pPr>
      <w:r>
        <w:rPr/>
        <w:t xml:space="preserve">Uchwałę tę podjęto co do zgłoszonego przez sąd powszechny zagadnienia prawnego wymagającego zasadniczej wykładni ustawy sformułowanego następująco: „Czy nieusprawiedliwione niestawiennictwo oskarżyciela prywatnego lub jego pełnomocnika na kolejnym terminie wyznaczonym na rozprawę, niebędącą «pierwszą rozprawą», winno być traktowane jako odstąpienie od oskarżenia i skutkować umorzeniem postępowania w sprawie zgodnie z treścią </w:t>
      </w:r>
      <w:hyperlink r:id="rId2">
        <w:r>
          <w:rPr>
            <w:rStyle w:val="InternetLink"/>
            <w:rFonts w:eastAsia="Calibri" w:cs="Arial" w:ascii="Arial" w:hAnsi="Arial"/>
            <w:color w:val="000000"/>
            <w:u w:val="none"/>
          </w:rPr>
          <w:t>art. 496 § 3</w:t>
        </w:r>
      </w:hyperlink>
      <w:r>
        <w:rPr/>
        <w:t xml:space="preserve"> k.p.k.?”.</w:t>
      </w:r>
    </w:p>
    <w:p>
      <w:pPr>
        <w:pStyle w:val="Tekstprokuratury"/>
        <w:rPr/>
      </w:pPr>
      <w:r>
        <w:rPr/>
        <w:t xml:space="preserve">Problem prawny, jaki wyłania się przy wykładni </w:t>
      </w:r>
      <w:hyperlink r:id="rId3">
        <w:r>
          <w:rPr>
            <w:rStyle w:val="InternetLink"/>
            <w:rFonts w:eastAsia="Calibri" w:cs="Arial" w:ascii="Arial" w:hAnsi="Arial"/>
            <w:color w:val="000000"/>
            <w:u w:val="none"/>
          </w:rPr>
          <w:t>art. 496 § 3</w:t>
        </w:r>
      </w:hyperlink>
      <w:r>
        <w:rPr/>
        <w:t xml:space="preserve"> k.p.k., dotyczy procesowych konsekwencji nieusprawiedliwionego niestawiennictwa oskarżyciela prywatnego i jego pełnomocnika „na kolejnym terminie wyznaczonym na rozprawę”. Chodzi o to, czy niestawiennictwo takie powinno być traktowane jako odstąpienie od oskarżenia, implikujące umorzenie postępowania, czy też skutków takich powodować nie może. </w:t>
      </w:r>
    </w:p>
    <w:p>
      <w:pPr>
        <w:pStyle w:val="Tekstprokuratury"/>
        <w:rPr/>
      </w:pPr>
      <w:r>
        <w:rPr/>
        <w:t xml:space="preserve">Wykładnia </w:t>
      </w:r>
      <w:hyperlink r:id="rId4">
        <w:r>
          <w:rPr>
            <w:rStyle w:val="InternetLink"/>
            <w:rFonts w:eastAsia="Calibri" w:cs="Arial" w:ascii="Arial" w:hAnsi="Arial"/>
            <w:color w:val="000000"/>
            <w:u w:val="none"/>
          </w:rPr>
          <w:t>art. 496 § 3</w:t>
        </w:r>
      </w:hyperlink>
      <w:r>
        <w:rPr/>
        <w:t xml:space="preserve"> k.p.k. nie daje podstaw do wiązania tak daleko idących konsekwencji z nieusprawiedliwionym niestawiennictwem oskarżyciela na kolejny termin rozprawy. Interpretacja taka prowadziłaby do uznania, że obecność oskarżyciela prywatnego lub jego pełnomocnika byłaby obowiązkowa podczas całej rozprawy, co pozostawałoby w sprzeczności z treścią </w:t>
      </w:r>
      <w:hyperlink r:id="rId5">
        <w:r>
          <w:rPr>
            <w:rStyle w:val="InternetLink"/>
            <w:rFonts w:eastAsia="Calibri" w:cs="Arial" w:ascii="Arial" w:hAnsi="Arial"/>
            <w:color w:val="000000"/>
            <w:u w:val="none"/>
          </w:rPr>
          <w:t>art. 477</w:t>
        </w:r>
      </w:hyperlink>
      <w:r>
        <w:rPr/>
        <w:t xml:space="preserve"> k.p.k. o nietamowaniu toku rozprawy przez niestawiennictwo oskarżyciela, który to przepis znajduje zastosowanie w postępowaniu prywatnoskargowym na podstawie </w:t>
      </w:r>
      <w:hyperlink r:id="rId6">
        <w:r>
          <w:rPr>
            <w:rStyle w:val="InternetLink"/>
            <w:rFonts w:eastAsia="Calibri" w:cs="Arial" w:ascii="Arial" w:hAnsi="Arial"/>
            <w:color w:val="000000"/>
            <w:u w:val="none"/>
          </w:rPr>
          <w:t>art. 485</w:t>
        </w:r>
      </w:hyperlink>
      <w:r>
        <w:rPr/>
        <w:t xml:space="preserve"> k.p.k. Treść </w:t>
      </w:r>
      <w:hyperlink r:id="rId7">
        <w:r>
          <w:rPr>
            <w:rStyle w:val="InternetLink"/>
            <w:rFonts w:eastAsia="Calibri" w:cs="Arial" w:ascii="Arial" w:hAnsi="Arial"/>
            <w:color w:val="000000"/>
            <w:u w:val="none"/>
          </w:rPr>
          <w:t>art. 496 § 2</w:t>
        </w:r>
      </w:hyperlink>
      <w:r>
        <w:rPr/>
        <w:t xml:space="preserve"> k.p.k. wskazuje, że odstąpienie od oskarżenia (także przez nieusprawiedliwione niestawiennictwo) jedynie „na pierwszej rozprawie głównej” pociąga za sobą bezwarunkowe umorzenie postępowania, a skutków takich nie powoduje niestawiennictwo na kolejne terminy rozprawy. </w:t>
      </w:r>
    </w:p>
    <w:p>
      <w:pPr>
        <w:pStyle w:val="Tekstprokuratury"/>
        <w:rPr/>
      </w:pPr>
      <w:r>
        <w:rPr/>
        <w:t xml:space="preserve">W omawianym kontekście odwołano się do argumentu, że Sąd Najwyższy w postanowieniu z dnia 19 grudnia 1972 r., </w:t>
      </w:r>
      <w:hyperlink r:id="rId8">
        <w:r>
          <w:rPr>
            <w:rStyle w:val="InternetLink"/>
            <w:rFonts w:eastAsia="Calibri" w:cs="Arial" w:ascii="Arial" w:hAnsi="Arial"/>
            <w:color w:val="000000"/>
            <w:u w:val="none"/>
          </w:rPr>
          <w:t>V KRN 436/72</w:t>
        </w:r>
      </w:hyperlink>
      <w:r>
        <w:rPr/>
        <w:t>, OSNKW 1973, nr 9, poz. 114 przyjął, że „jeżeli oskarżyciel prywatny stawił się na rozprawę główną w chwili jej rozpoczęcia, lecz następnie był nieobecny w toku przewodu sądowego, to nieobecność jego nie powoduje w tym wypadku umorzenia postępowania; nie powoduje również umorzenia postępowania niestawiennictwo oskarżyciela prywatnego na dalszy ciąg przerwanej rozprawy, jest to bowiem ta sama rozprawa, na której rozpoczęcie oskarżyciel prywatny się stawił”.</w:t>
      </w:r>
    </w:p>
    <w:p>
      <w:pPr>
        <w:pStyle w:val="Tekstprokuratury"/>
        <w:rPr/>
      </w:pPr>
      <w:r>
        <w:rPr/>
        <w:t xml:space="preserve">Występujące rozbieżności powodują odmienne traktowanie takich samych sytuacji procesowych przez różne sądy, co podważa spójność orzecznictwa i dlatego słusznie konieczne stało się „ujednolicenie judykatury” w omawianej materii. </w:t>
      </w:r>
    </w:p>
    <w:p>
      <w:pPr>
        <w:pStyle w:val="Tekstprokuratury"/>
        <w:rPr/>
      </w:pPr>
      <w:r>
        <w:rPr/>
        <w:t xml:space="preserve">Wskazana uchwała Sądu Najwyższego uznaje, że wystąpił zasadniczy problem interpretacyjny </w:t>
      </w:r>
      <w:hyperlink r:id="rId9">
        <w:r>
          <w:rPr>
            <w:rStyle w:val="InternetLink"/>
            <w:rFonts w:eastAsia="Calibri" w:cs="Arial" w:ascii="Arial" w:hAnsi="Arial"/>
            <w:color w:val="000000"/>
            <w:u w:val="none"/>
          </w:rPr>
          <w:t>art. 496 § 3</w:t>
        </w:r>
      </w:hyperlink>
      <w:r>
        <w:rPr/>
        <w:t xml:space="preserve"> k.p.k., i dlatego konieczne stało się dokonanie wykładni tego przepisu (w trybie </w:t>
      </w:r>
      <w:hyperlink r:id="rId10">
        <w:r>
          <w:rPr>
            <w:rStyle w:val="InternetLink"/>
            <w:rFonts w:eastAsia="Calibri" w:cs="Arial" w:ascii="Arial" w:hAnsi="Arial"/>
            <w:color w:val="000000"/>
            <w:u w:val="none"/>
          </w:rPr>
          <w:t>art. 441 § 3</w:t>
        </w:r>
      </w:hyperlink>
      <w:r>
        <w:rPr/>
        <w:t xml:space="preserve"> k.p.k.), chociaż trzeba zauważyć, że SN poczynił jednocześnie trzy zastrzeżenia. Jedno dotyczy niedostatecznego wyjaśnienia przez Sądy obu instancji kwestii uzyskania zgody oskarżonych na umorzenie postępowania już po „rozpoczęciu przewodu sądowego na pierwszej rozprawie głównej” (</w:t>
      </w:r>
      <w:hyperlink r:id="rId11">
        <w:r>
          <w:rPr>
            <w:rStyle w:val="InternetLink"/>
            <w:rFonts w:eastAsia="Calibri" w:cs="Arial" w:ascii="Arial" w:hAnsi="Arial"/>
            <w:color w:val="000000"/>
            <w:u w:val="none"/>
          </w:rPr>
          <w:t>art. 496 § 2</w:t>
        </w:r>
      </w:hyperlink>
      <w:r>
        <w:rPr/>
        <w:t xml:space="preserve"> k.p.k.). Wszelako Sąd Rejonowy, przed wydaniem postanowienia o umorzeniu postępowania, nie zapytał ani obecnych oskarżonych, ani obecnego obrońcy wszystkich oskarżonych, o zgodę na umorzenie postępowania. Także w czasie posiedzenia przed Sądem Okręgowym obrońca oskarżonych nie został o taką zgodę zapytany. Taka postawa procesowa obrońcy pozwala zakładać, że oskarżeni zgodę wyrażą, tym niemniej celowe będzie uzyskanie jednoznacznego stanowiska oskarżonych w tej mierze. Sąd Najwyższy ponadto napiętnował „wręcz zawstydzające omyłki” Sądu Rejonowego przy powołaniu podstawy prawnej umorzenia – </w:t>
      </w:r>
      <w:hyperlink r:id="rId12">
        <w:r>
          <w:rPr>
            <w:rStyle w:val="InternetLink"/>
            <w:rFonts w:eastAsia="Calibri" w:cs="Arial" w:ascii="Arial" w:hAnsi="Arial"/>
            <w:color w:val="000000"/>
            <w:u w:val="none"/>
          </w:rPr>
          <w:t>art. 491 § 1</w:t>
        </w:r>
      </w:hyperlink>
      <w:r>
        <w:rPr/>
        <w:t xml:space="preserve"> k.p.k. (zamiast </w:t>
      </w:r>
      <w:hyperlink r:id="rId13">
        <w:r>
          <w:rPr>
            <w:rStyle w:val="InternetLink"/>
            <w:rFonts w:eastAsia="Calibri" w:cs="Arial" w:ascii="Arial" w:hAnsi="Arial"/>
            <w:color w:val="000000"/>
            <w:u w:val="none"/>
          </w:rPr>
          <w:t>art. 496 § 3</w:t>
        </w:r>
      </w:hyperlink>
      <w:r>
        <w:rPr/>
        <w:t xml:space="preserve"> k.p.k.) oraz w postanowieniu „prostującym” tę pomyłkę – </w:t>
      </w:r>
      <w:hyperlink r:id="rId14">
        <w:r>
          <w:rPr>
            <w:rStyle w:val="InternetLink"/>
            <w:rFonts w:eastAsia="Calibri" w:cs="Arial" w:ascii="Arial" w:hAnsi="Arial"/>
            <w:color w:val="000000"/>
            <w:u w:val="none"/>
          </w:rPr>
          <w:t>art. 493 § 3</w:t>
        </w:r>
      </w:hyperlink>
      <w:r>
        <w:rPr/>
        <w:t xml:space="preserve"> k.p.k. (zamiast art. </w:t>
      </w:r>
      <w:hyperlink r:id="rId15">
        <w:r>
          <w:rPr>
            <w:rStyle w:val="InternetLink"/>
            <w:rFonts w:eastAsia="Calibri" w:cs="Arial" w:ascii="Arial" w:hAnsi="Arial"/>
            <w:color w:val="000000"/>
            <w:u w:val="none"/>
          </w:rPr>
          <w:t>496 § 3</w:t>
        </w:r>
      </w:hyperlink>
      <w:r>
        <w:rPr/>
        <w:t xml:space="preserve"> k.p.k.). Zastrzeżenie SN dotyczy również tej oczywistej przesłanki procesowej, że o nieusprawiedliwionym niestawiennictwie może być mowa tylko wówczas, gdy nie ma wątpliwości co do prawidłowego zawiadomienia o terminie rozprawy.</w:t>
      </w:r>
    </w:p>
    <w:p>
      <w:pPr>
        <w:pStyle w:val="Tekstprokuratury"/>
        <w:rPr/>
      </w:pPr>
      <w:r>
        <w:rPr/>
        <w:t xml:space="preserve">Wskazana uchwała SN trafnie zwraca uwagę na to, że przepis art. 496 § 2 k.p.k. ustanowił domniemanie prawne, że nieusprawiedliwione niestawiennictwo oskarżyciela prywatnego i jego pełnomocnika na rozprawie głównej uważa się za odstąpienie od oskarżenia (domniemanie niewzruszalne). Nie można zatem przeciwko niemu prowadzić dowodu, iż pomimo nieusprawiedliwionego niestawiennictwa, wolą oskarżyciela prywatnego nie było odstąpienie od oskarżenia. Przeciwstawienie się skutkom takiego domniemania możliwe byłoby jedynie poprzez wykazywanie, że niestawiennictwo było usprawiedliwione. </w:t>
      </w:r>
    </w:p>
    <w:p>
      <w:pPr>
        <w:pStyle w:val="Tekstprokuratury"/>
        <w:rPr/>
      </w:pPr>
      <w:r>
        <w:rPr/>
        <w:t>Sąd Najwyższy w innym orzeczeniu (wyrok z dnia 19 grudnia 1972 r.) dokonał wykładni przepisu art. 444 § 3 k.p.k. z 1969 r., zaś w doktrynie uznawano (komentatorzy) dotychczasową aktualność tej wykładni na gruncie art. 496 § 3 k.p.k. Znamienne wszelako jest tutaj, czy jest mowa o przerwie w rozprawie, czy o jej odroczeniu. Trzeba rozważyć różnice pomiędzy instytucjami przerwy w rozprawie (</w:t>
      </w:r>
      <w:hyperlink r:id="rId16">
        <w:r>
          <w:rPr>
            <w:rStyle w:val="InternetLink"/>
            <w:rFonts w:eastAsia="Calibri" w:cs="Arial" w:ascii="Arial" w:hAnsi="Arial"/>
            <w:color w:val="000000"/>
            <w:u w:val="none"/>
          </w:rPr>
          <w:t>402 § 1</w:t>
        </w:r>
      </w:hyperlink>
      <w:r>
        <w:rPr/>
        <w:t xml:space="preserve"> k.p.k.) i odroczenia rozprawy (</w:t>
      </w:r>
      <w:hyperlink r:id="rId17">
        <w:r>
          <w:rPr>
            <w:rStyle w:val="InternetLink"/>
            <w:rFonts w:eastAsia="Calibri" w:cs="Arial" w:ascii="Arial" w:hAnsi="Arial"/>
            <w:color w:val="000000"/>
            <w:u w:val="none"/>
          </w:rPr>
          <w:t>art. 404 § 1</w:t>
        </w:r>
      </w:hyperlink>
      <w:r>
        <w:rPr/>
        <w:t xml:space="preserve"> k.p.k.). Co do zasady rozprawę przerwaną prowadzi się w dalszym ciągu (</w:t>
      </w:r>
      <w:hyperlink r:id="rId18">
        <w:r>
          <w:rPr>
            <w:rStyle w:val="InternetLink"/>
            <w:rFonts w:eastAsia="Calibri" w:cs="Arial" w:ascii="Arial" w:hAnsi="Arial"/>
            <w:color w:val="000000"/>
            <w:u w:val="none"/>
          </w:rPr>
          <w:t>art. 402 § 2</w:t>
        </w:r>
      </w:hyperlink>
      <w:r>
        <w:rPr/>
        <w:t xml:space="preserve"> k.p.k.), a odroczoną od początku (</w:t>
      </w:r>
      <w:hyperlink r:id="rId19">
        <w:r>
          <w:rPr>
            <w:rStyle w:val="InternetLink"/>
            <w:rFonts w:eastAsia="Calibri" w:cs="Arial" w:ascii="Arial" w:hAnsi="Arial"/>
            <w:color w:val="000000"/>
            <w:u w:val="none"/>
          </w:rPr>
          <w:t>art. 404 § 2</w:t>
        </w:r>
      </w:hyperlink>
      <w:r>
        <w:rPr/>
        <w:t xml:space="preserve"> k.p.k.). Różnicę pomiędzy tymi przepisami wzmacniają przepisy intertemporalne, np. </w:t>
      </w:r>
      <w:hyperlink r:id="rId20">
        <w:r>
          <w:rPr>
            <w:rStyle w:val="InternetLink"/>
            <w:rFonts w:eastAsia="Calibri" w:cs="Arial" w:ascii="Arial" w:hAnsi="Arial"/>
            <w:color w:val="000000"/>
            <w:u w:val="none"/>
          </w:rPr>
          <w:t>art. 8</w:t>
        </w:r>
      </w:hyperlink>
      <w:r>
        <w:rPr/>
        <w:t xml:space="preserve"> p.w. k.p.k. z 1997 r., wiążący wyłącznie z odroczeniem rozprawy głównej daleko idące konsekwencje, które w ogóle nie występują przy zarządzeniu w niej przerwy. W tej sytuacji przyjęcie założenia, że różnice w brzmieniu </w:t>
      </w:r>
      <w:hyperlink r:id="rId21">
        <w:r>
          <w:rPr>
            <w:rStyle w:val="InternetLink"/>
            <w:rFonts w:eastAsia="Calibri" w:cs="Arial" w:ascii="Arial" w:hAnsi="Arial"/>
            <w:color w:val="000000"/>
            <w:u w:val="none"/>
          </w:rPr>
          <w:t>art. 444 § 3</w:t>
        </w:r>
      </w:hyperlink>
      <w:r>
        <w:rPr/>
        <w:t xml:space="preserve"> k.p.k. z 1969 r. oraz </w:t>
      </w:r>
      <w:hyperlink r:id="rId22">
        <w:r>
          <w:rPr>
            <w:rStyle w:val="InternetLink"/>
            <w:rFonts w:eastAsia="Calibri" w:cs="Arial" w:ascii="Arial" w:hAnsi="Arial"/>
            <w:color w:val="000000"/>
            <w:u w:val="none"/>
          </w:rPr>
          <w:t>art. 496 § 3</w:t>
        </w:r>
      </w:hyperlink>
      <w:r>
        <w:rPr/>
        <w:t xml:space="preserve"> k.p.k. nie mają merytorycznego znaczenia dla zdekodowania zawartych w nich norm, nie pozwalałoby na przyjęcie identyczności skutków nieusprawiedliwionego niestawiennictwa oskarżyciela prywatnego na rozprawę przerwaną czy odroczoną (dyferencji tych sytuacji nie mogą też zmienić wyjątki przewidziane w paragrafach drugich </w:t>
      </w:r>
      <w:hyperlink r:id="rId23">
        <w:r>
          <w:rPr>
            <w:rStyle w:val="InternetLink"/>
            <w:rFonts w:eastAsia="Calibri" w:cs="Arial" w:ascii="Arial" w:hAnsi="Arial"/>
            <w:color w:val="000000"/>
            <w:u w:val="none"/>
          </w:rPr>
          <w:t>art. 402</w:t>
        </w:r>
      </w:hyperlink>
      <w:r>
        <w:rPr/>
        <w:t xml:space="preserve"> i </w:t>
      </w:r>
      <w:hyperlink r:id="rId24">
        <w:r>
          <w:rPr>
            <w:rStyle w:val="InternetLink"/>
            <w:rFonts w:eastAsia="Calibri" w:cs="Arial" w:ascii="Arial" w:hAnsi="Arial"/>
            <w:color w:val="000000"/>
            <w:u w:val="none"/>
          </w:rPr>
          <w:t>404</w:t>
        </w:r>
      </w:hyperlink>
      <w:r>
        <w:rPr/>
        <w:t xml:space="preserve"> k.p.k., już choćby z tego powodu, że rozstrzygnięcie o ich zastosowaniu może zapaść dopiero w tym nowym terminie rozprawy, na którą wszak oskarżyciel prywatny się nie stawia).</w:t>
      </w:r>
    </w:p>
    <w:p>
      <w:pPr>
        <w:pStyle w:val="Tekstprokuratury"/>
        <w:rPr/>
      </w:pPr>
      <w:r>
        <w:rPr/>
        <w:t xml:space="preserve">Wskazana uchwała SN trafnie zauważa, że zmiana treści </w:t>
      </w:r>
      <w:hyperlink r:id="rId25">
        <w:r>
          <w:rPr>
            <w:rStyle w:val="InternetLink"/>
            <w:rFonts w:eastAsia="Calibri" w:cs="Arial" w:ascii="Arial" w:hAnsi="Arial"/>
            <w:color w:val="000000"/>
            <w:u w:val="none"/>
          </w:rPr>
          <w:t>art. 496 § 3</w:t>
        </w:r>
      </w:hyperlink>
      <w:r>
        <w:rPr/>
        <w:t xml:space="preserve"> k.p.k. w stosunku do treści </w:t>
      </w:r>
      <w:hyperlink r:id="rId26">
        <w:r>
          <w:rPr>
            <w:rStyle w:val="InternetLink"/>
            <w:rFonts w:eastAsia="Calibri" w:cs="Arial" w:ascii="Arial" w:hAnsi="Arial"/>
            <w:color w:val="000000"/>
            <w:u w:val="none"/>
          </w:rPr>
          <w:t>art. 444 § 3</w:t>
        </w:r>
      </w:hyperlink>
      <w:r>
        <w:rPr/>
        <w:t xml:space="preserve"> k.p.k. z 1969 r. ma zasadnicze znaczenie, bowiem zwrot o stawiennictwie „na rozprawie głównej” już w drodze wykładni gramatycznej istotnie różni się od zwrotu „na rozprawę główną”. </w:t>
      </w:r>
    </w:p>
    <w:p>
      <w:pPr>
        <w:pStyle w:val="Tekstprokuratury"/>
        <w:rPr/>
      </w:pPr>
      <w:r>
        <w:rPr/>
        <w:t xml:space="preserve">Rozprawa przerwana, to ciąg dalszy tej samej rozprawy, na którą oskarżyciel się stawił. Zwrot dotyczący niestawiennictwa „na rozprawę” semantycznie jest bliższy określeniu czynności jednorazowej (jednorazowemu niestawiennictwu „na rozprawę”), która następnie, po zarządzeniu przerwy, jest prowadzona w dalszym ciągu. Zwrot „na rozprawie” wiązać można z całością rozprawy, a więc również jej kolejnymi fazami. Zmiana taka w stosunku do treści dotychczasowego przepisu spowodowała, że wyrażono stanowisko, że na gruncie Kodeksu postępowania karnego z 1997 roku utracił aktualność pogląd Sądu Najwyższego łączącego niestawiennictwo oskarżyciela prywatnego z rozpoczęciem rozprawy głównej, a nie jego nieobecnością w toku przewodu sądowego (...); </w:t>
      </w:r>
      <w:hyperlink r:id="rId27">
        <w:r>
          <w:rPr>
            <w:rStyle w:val="InternetLink"/>
            <w:rFonts w:eastAsia="Calibri" w:cs="Arial" w:ascii="Arial" w:hAnsi="Arial"/>
            <w:color w:val="000000"/>
            <w:u w:val="none"/>
          </w:rPr>
          <w:t>art. 496 § 3</w:t>
        </w:r>
      </w:hyperlink>
      <w:r>
        <w:rPr/>
        <w:t xml:space="preserve"> k.p.k. nakazuje uważać za odstąpienie od oskarżenia niestawiennictwo «na rozprawie głównej», a więc w każdej fazie tego etapu postępowania”.</w:t>
      </w:r>
    </w:p>
    <w:p>
      <w:pPr>
        <w:pStyle w:val="Tekstprokuratury"/>
        <w:rPr/>
      </w:pPr>
      <w:r>
        <w:rPr/>
        <w:t xml:space="preserve">Odwołując się do wykładni systemowej i funkcjonalnej w uzasadnieniu wskazanej uchwały SN z dnia 23 września 2008 r., słusznie przyjęto, że skutków domniemania z </w:t>
      </w:r>
      <w:hyperlink r:id="rId28">
        <w:r>
          <w:rPr>
            <w:rStyle w:val="InternetLink"/>
            <w:rFonts w:eastAsia="Calibri" w:cs="Arial" w:ascii="Arial" w:hAnsi="Arial"/>
            <w:color w:val="000000"/>
            <w:u w:val="none"/>
          </w:rPr>
          <w:t>art. 496 § 3</w:t>
        </w:r>
      </w:hyperlink>
      <w:r>
        <w:rPr/>
        <w:t xml:space="preserve"> k.p.k. nie można utożsamiać z ustawowym wymaganiem obowiązkowego udziału oskarżyciela prywatnego lub jego pełnomocnika w toku całej rozprawy głównej. Czym innym jest bowiem obowiązek usprawiedliwienia swojej nieobecności, a czym innym obligatoryjny udział w rozprawie. Nieobecność oskarżyciela prywatnego i jego pełnomocnika wcale nie tamują toku rozprawy głównej (byle spełniony został warunek usprawiedliwienia tej nieobecności). Sąd ocenia, czy tok rozprawy wymaga obecności oskarżyciela prywatnego, czy też nie. Nie stoi to na przeszkodzie wyrażaniu w tym względzie własnego stanowiska przez oskarżyciela. Już samo usprawiedliwienie nieobecności, a nie stawiennictwo na rozprawie przełamuje domniemanie prawne z </w:t>
      </w:r>
      <w:hyperlink r:id="rId29">
        <w:r>
          <w:rPr>
            <w:rStyle w:val="InternetLink"/>
            <w:rFonts w:eastAsia="Calibri" w:cs="Arial" w:ascii="Arial" w:hAnsi="Arial"/>
            <w:color w:val="000000"/>
            <w:u w:val="none"/>
          </w:rPr>
          <w:t>art. 496 § 3</w:t>
        </w:r>
      </w:hyperlink>
      <w:r>
        <w:rPr/>
        <w:t xml:space="preserve"> k.p.k. </w:t>
      </w:r>
    </w:p>
    <w:p>
      <w:pPr>
        <w:pStyle w:val="Tekstprokuratury"/>
        <w:rPr/>
      </w:pPr>
      <w:r>
        <w:rPr/>
        <w:t xml:space="preserve">Trafność tej tezy SN wiąże się z istotą trybu prywatnoskargowego. Chodzi o to, że postępowania prywatnoskargowe toczą się z inicjatywy oskarżyciela prywatnego i w jego interesie. Przestępstwa ścigane z oskarżenia prywatnego bezpośrednio naruszają interes pokrzywdzonego (pośrednio jedynie interes społeczny, jeśli </w:t>
      </w:r>
      <w:r>
        <w:rPr>
          <w:i/>
        </w:rPr>
        <w:t>in concreto</w:t>
      </w:r>
      <w:r>
        <w:rPr/>
        <w:t xml:space="preserve"> jest inaczej, następuje ingerencja prokuratora – </w:t>
      </w:r>
      <w:hyperlink r:id="rId30">
        <w:r>
          <w:rPr>
            <w:rStyle w:val="InternetLink"/>
            <w:rFonts w:eastAsia="Calibri" w:cs="Arial" w:ascii="Arial" w:hAnsi="Arial"/>
            <w:color w:val="000000"/>
            <w:u w:val="none"/>
          </w:rPr>
          <w:t>art. 60 § 1</w:t>
        </w:r>
      </w:hyperlink>
      <w:r>
        <w:rPr/>
        <w:t xml:space="preserve"> k.p.k.). Zatem to na oskarżycielu ciąży obowiązek wykazywania w czasie rozprawy głównej, że jest on zainteresowany dalszym jej tokiem. Procedura spraw prywatnoskargowych nakierowana jest na łagodzenie i likwidowanie konfliktów pomiędzy stronami, czego wyrazem są choćby instytucje posiedzenia pojednawczego, ugody czy możliwość odstąpienia od oskarżenia, aż do prawomocnego zakończenia postępowania. Specyfikę tego trybu postępowania wyraża także domniemanie zawarte w </w:t>
      </w:r>
      <w:hyperlink r:id="rId31">
        <w:r>
          <w:rPr>
            <w:rStyle w:val="InternetLink"/>
            <w:rFonts w:eastAsia="Calibri" w:cs="Arial" w:ascii="Arial" w:hAnsi="Arial"/>
            <w:color w:val="000000"/>
            <w:u w:val="none"/>
          </w:rPr>
          <w:t>art. 496 § 3</w:t>
        </w:r>
      </w:hyperlink>
      <w:r>
        <w:rPr/>
        <w:t xml:space="preserve"> k.p.k. (jak i w </w:t>
      </w:r>
      <w:hyperlink r:id="rId32">
        <w:r>
          <w:rPr>
            <w:rStyle w:val="InternetLink"/>
            <w:rFonts w:eastAsia="Calibri" w:cs="Arial" w:ascii="Arial" w:hAnsi="Arial"/>
            <w:color w:val="000000"/>
            <w:u w:val="none"/>
          </w:rPr>
          <w:t>art. 491 § 1</w:t>
        </w:r>
      </w:hyperlink>
      <w:r>
        <w:rPr/>
        <w:t xml:space="preserve"> k.p.k.), wykluczające sytuację prowadzenia postępowania przez sąd wbrew lub pomimo braku takiej woli ze strony oskarżyciela prywatnego. </w:t>
      </w:r>
    </w:p>
    <w:p>
      <w:pPr>
        <w:pStyle w:val="Tekstprokuratury"/>
        <w:rPr/>
      </w:pPr>
      <w:r>
        <w:rPr/>
        <w:t xml:space="preserve">Odwołanie się do treści </w:t>
      </w:r>
      <w:hyperlink r:id="rId33">
        <w:r>
          <w:rPr>
            <w:rStyle w:val="InternetLink"/>
            <w:rFonts w:eastAsia="Calibri" w:cs="Arial" w:ascii="Arial" w:hAnsi="Arial"/>
            <w:color w:val="000000"/>
            <w:u w:val="none"/>
          </w:rPr>
          <w:t>art. 477</w:t>
        </w:r>
      </w:hyperlink>
      <w:r>
        <w:rPr/>
        <w:t xml:space="preserve"> k.p.k. jest jednak chybione. Treść </w:t>
      </w:r>
      <w:hyperlink r:id="rId34">
        <w:r>
          <w:rPr>
            <w:rStyle w:val="InternetLink"/>
            <w:rFonts w:eastAsia="Calibri" w:cs="Arial" w:ascii="Arial" w:hAnsi="Arial"/>
            <w:color w:val="000000"/>
            <w:u w:val="none"/>
          </w:rPr>
          <w:t>art. 496 § 3</w:t>
        </w:r>
      </w:hyperlink>
      <w:r>
        <w:rPr/>
        <w:t xml:space="preserve"> k.p.k. zasady wyrażonej w tym pierwszym przepisie nie przełamuje, a jedynie modyfikuje konsekwencje nieusprawiedliwionego niestawiennictwa na rozprawie głównej, pozostając zresztą w pełnej zgodzie z dyspozycją </w:t>
      </w:r>
      <w:hyperlink r:id="rId35">
        <w:r>
          <w:rPr>
            <w:rStyle w:val="InternetLink"/>
            <w:rFonts w:eastAsia="Calibri" w:cs="Arial" w:ascii="Arial" w:hAnsi="Arial"/>
            <w:color w:val="000000"/>
            <w:u w:val="none"/>
          </w:rPr>
          <w:t>art. 485</w:t>
        </w:r>
      </w:hyperlink>
      <w:r>
        <w:rPr/>
        <w:t xml:space="preserve"> k.p.k. Słusznie uznano, że systemowe umiejscowienie </w:t>
      </w:r>
      <w:hyperlink r:id="rId36">
        <w:r>
          <w:rPr>
            <w:rStyle w:val="InternetLink"/>
            <w:rFonts w:eastAsia="Calibri" w:cs="Arial" w:ascii="Arial" w:hAnsi="Arial"/>
            <w:color w:val="000000"/>
            <w:u w:val="none"/>
          </w:rPr>
          <w:t>art. 496 § 3</w:t>
        </w:r>
      </w:hyperlink>
      <w:r>
        <w:rPr/>
        <w:t xml:space="preserve"> k.p.k. w całej regulacji trybu prywatnoskargowego (oraz wśród postępowań szczególnych i postępowania zasadniczego), nie tylko nie sprzeciwia się wykładni gramatycznej </w:t>
      </w:r>
      <w:hyperlink r:id="rId37">
        <w:r>
          <w:rPr>
            <w:rStyle w:val="InternetLink"/>
            <w:rFonts w:eastAsia="Calibri" w:cs="Arial" w:ascii="Arial" w:hAnsi="Arial"/>
            <w:color w:val="000000"/>
            <w:u w:val="none"/>
          </w:rPr>
          <w:t>art. 496 § 3</w:t>
        </w:r>
      </w:hyperlink>
      <w:r>
        <w:rPr/>
        <w:t xml:space="preserve"> k.p.k. co do tego, że zwrot „niestawiennictwo (...) na rozprawie głównej bez usprawiedliwionych powodów” oznacza każdy etap tej rozprawy, ale także oznacza, że w pełni z nią harmonizuje. </w:t>
      </w:r>
    </w:p>
    <w:p>
      <w:pPr>
        <w:pStyle w:val="Tekstprokuratury"/>
        <w:rPr/>
      </w:pPr>
      <w:r>
        <w:rPr/>
        <w:t xml:space="preserve">Odwołanie się do </w:t>
      </w:r>
      <w:r>
        <w:rPr>
          <w:i/>
        </w:rPr>
        <w:t>ratio legis</w:t>
      </w:r>
      <w:r>
        <w:rPr/>
        <w:t xml:space="preserve"> domniemania z </w:t>
      </w:r>
      <w:hyperlink r:id="rId38">
        <w:r>
          <w:rPr>
            <w:rStyle w:val="InternetLink"/>
            <w:rFonts w:eastAsia="Calibri" w:cs="Arial" w:ascii="Arial" w:hAnsi="Arial"/>
            <w:color w:val="000000"/>
            <w:u w:val="none"/>
          </w:rPr>
          <w:t>art. 496 § 3</w:t>
        </w:r>
      </w:hyperlink>
      <w:r>
        <w:rPr/>
        <w:t xml:space="preserve"> k.p.k. daje podstawy do uznania, że celem ustawodawcy było zobowiązanie oskarżyciela prywatnego do wykazywania aktywności, a przede wszystkim woli pociągnięcia sprawcy do odpowiedzialności karnej, nie tylko w początkowym etapie postępowania, ale podczas trwania całej rozprawy głównej. Nieracjonalne byłoby przecież kontynuowanie przez sąd rozprawy głównej na kolejno wyznaczanych terminach (po przerwach czy odroczeniach), bez jednoznacznej wiedzy o tym, czy oskarżyciel prywatny nadal wyraża wolę ukarania sprawcy, czy też nie. Zobowiązanie oskarżyciela prywatnego do okazania takiej woli, przez stawiennictwo osobiste lub pełnomocnika, albo przez usprawiedliwienie niestawiennictwa, z całą pewnością nie jest wymaganiem nadmiernym, pozbawiającym go należytej i wystarczającej ochrony prawnej w dochodzeniu własnych racji. </w:t>
      </w:r>
    </w:p>
    <w:p>
      <w:pPr>
        <w:pStyle w:val="Tekstprokuratury"/>
        <w:rPr/>
      </w:pPr>
      <w:r>
        <w:rPr/>
        <w:t>Na tle dotychczasowych wywodów odnotować warto niejednoznaczność ocenną stanowiska wyrażonego we wskazanej uchwale, skoro różnicując przerwę i odroczenie rozprawy, R. A. Stefański</w:t>
      </w:r>
      <w:r>
        <w:rPr>
          <w:rStyle w:val="FootnoteCharacters"/>
          <w:rStyle w:val="FootnoteAnchor"/>
          <w:rFonts w:cs="Arial" w:ascii="Arial" w:hAnsi="Arial"/>
        </w:rPr>
        <w:footnoteReference w:id="2"/>
      </w:r>
      <w:r>
        <w:rPr/>
        <w:t xml:space="preserve"> przyjął odmiennie, że nieusprawiedliwione niestawiennictwo oskarżyciela prywatnego lub jego pełnomocnika na rozprawie po odroczeniu powoduje potraktowanie tego jako odstąpienie od oskarżenia, zaś w razie takiego zachowania na przerwanej rozprawie nie powoduje takiego skutku. Autor ten kwestionuje pogląd SN w tej części, gdy twierdzi się, że w wypadku gdy niestawiennictwo miało miejsce po rozpoczęciu przewodu sądowego na pierwszej rozprawie głównej, warunkiem umorzenia postępowania jest wyrażenie na to zgody przez oskarżonego. Za niestosowaniem przepisu art. 496 § 2 k.p.k. do sytuacji określonej w art. 496 § 3 k.p.k. przemawia fakt, że wcześniejszy przepis ma zastosowanie do wypadków odstąpienia od oskarżenia na mocy oświadczenia oskarżyciela prywatnego. Niestawiennictwo oskarżyciela prywatnego lub jego pełnomocnika na rozprawę główną oznacza, że oskarżyciel odstąpił od oskarżenia. Zdaniem wskazanego autora, wymaganie uzyskania zgody na umorzenie postępowania podważałoby domniemanie prawne, gdyż w razie jej braku postępowanie toczyłoby się dalej, mimo że oskarżyciel prywatny został pozbawiony uprawnień z mocy prawa.</w:t>
      </w:r>
    </w:p>
    <w:p>
      <w:pPr>
        <w:pStyle w:val="Podtytulprokuratury"/>
        <w:rPr/>
      </w:pPr>
      <w:r>
        <w:rPr/>
        <w:t xml:space="preserve">2. Reguła </w:t>
      </w:r>
      <w:r>
        <w:rPr>
          <w:i/>
        </w:rPr>
        <w:t>ne peius</w:t>
      </w:r>
      <w:r>
        <w:rPr/>
        <w:t xml:space="preserve"> w sędziowskim postępowaniu dyscyplinarnym</w:t>
      </w:r>
    </w:p>
    <w:p>
      <w:pPr>
        <w:pStyle w:val="Tekstprokuratury"/>
        <w:rPr/>
      </w:pPr>
      <w:r>
        <w:rPr/>
        <w:t>Najpierw należy zwrócić uwagę na wydaną w składzie 7 sędziów Sądu Najwyższego uchwałę z dnia 30 czerwca 2008 r., I KZP 11/08, której teza wiodąca została następująco ujęta: „W postępowaniu dyscyplinarnym, toczącym się na podstawie przepisów ustawy z dnia 27 lipca 2001 r. – Prawo o ustroju sądów powszechnych (Dz. U. Nr 98, poz. 1070 ze zm.), nie stosuje się art. 454 § 3 k.p.k.” (OSNKW 2008, nr 8, poz. 57, Biul. SN 2008, nr 6).</w:t>
      </w:r>
    </w:p>
    <w:p>
      <w:pPr>
        <w:pStyle w:val="Tekstprokuratury"/>
        <w:rPr/>
      </w:pPr>
      <w:r>
        <w:rPr/>
        <w:t xml:space="preserve">Problem został przekazany przez SN w składzie 3 sędziów do rozstrzygnięcia powiększonemu składowi Sądu Najwyższego jako następujące zagadnienia prawne wymagającego zasadniczej wykładni ustawy: „Czy z uwagi na wynikający z </w:t>
      </w:r>
      <w:hyperlink r:id="rId39">
        <w:r>
          <w:rPr>
            <w:rStyle w:val="InternetLink"/>
            <w:rFonts w:cs="Arial" w:ascii="Arial" w:hAnsi="Arial"/>
            <w:color w:val="000000"/>
            <w:u w:val="none"/>
          </w:rPr>
          <w:t>art. 128</w:t>
        </w:r>
      </w:hyperlink>
      <w:r>
        <w:rPr/>
        <w:t xml:space="preserve"> ustawy z dnia 27 lipca 2001 r. – Prawo o ustroju sądów powszechnych (Dz. U. Nr 98, poz. 1070 z późn. zm.) nakaz odpowiedniego jedynie stosowania, w postępowaniu dyscyplinarnym przewidzianym w </w:t>
      </w:r>
      <w:hyperlink r:id="rId40">
        <w:r>
          <w:rPr>
            <w:rStyle w:val="InternetLink"/>
            <w:rFonts w:cs="Arial" w:ascii="Arial" w:hAnsi="Arial"/>
            <w:color w:val="000000"/>
            <w:u w:val="none"/>
          </w:rPr>
          <w:t>rozdziale 3 działu II</w:t>
        </w:r>
      </w:hyperlink>
      <w:r>
        <w:rPr/>
        <w:t xml:space="preserve"> tej ustawy w kwestiach tam nieuregulowanych, przepisów kodeksu postępowania karnego oznacza, że niedopuszczalne jest, ze względu na wymóg odpowiedniego stosowania unormowania zawartego w </w:t>
      </w:r>
      <w:hyperlink r:id="rId41">
        <w:r>
          <w:rPr>
            <w:rStyle w:val="InternetLink"/>
            <w:rFonts w:cs="Arial" w:ascii="Arial" w:hAnsi="Arial"/>
            <w:color w:val="000000"/>
            <w:u w:val="none"/>
          </w:rPr>
          <w:t>art. 454 § 3</w:t>
        </w:r>
      </w:hyperlink>
      <w:r>
        <w:rPr/>
        <w:t xml:space="preserve"> k.p.k., orzekanie dopiero w instancji odwoławczej najsurowszej kary dyscyplinarnej przewidzianej w </w:t>
      </w:r>
      <w:hyperlink r:id="rId42">
        <w:r>
          <w:rPr>
            <w:rStyle w:val="InternetLink"/>
            <w:rFonts w:cs="Arial" w:ascii="Arial" w:hAnsi="Arial"/>
            <w:color w:val="000000"/>
            <w:u w:val="none"/>
          </w:rPr>
          <w:t>art. 109 § 1 pkt 5</w:t>
        </w:r>
      </w:hyperlink>
      <w:r>
        <w:rPr/>
        <w:t xml:space="preserve"> u.s.p., czyli usunięcia sędziego z urzędu” </w:t>
      </w:r>
    </w:p>
    <w:p>
      <w:pPr>
        <w:pStyle w:val="Tekstprokuratury"/>
        <w:rPr/>
      </w:pPr>
      <w:r>
        <w:rPr/>
        <w:t xml:space="preserve">Sąd Najwyższy w składzie 3 sędziów trafnie zwrócił uwagę na to, że kwestia odpowiedniego stosowania w postępowaniu dyscyplinarnym wobec sędziów reguły </w:t>
      </w:r>
      <w:r>
        <w:rPr>
          <w:i/>
        </w:rPr>
        <w:t>ne peius</w:t>
      </w:r>
      <w:r>
        <w:rPr/>
        <w:t xml:space="preserve"> wynikającej z </w:t>
      </w:r>
      <w:hyperlink r:id="rId43">
        <w:r>
          <w:rPr>
            <w:rStyle w:val="InternetLink"/>
            <w:rFonts w:cs="Arial" w:ascii="Arial" w:hAnsi="Arial"/>
            <w:color w:val="000000"/>
            <w:u w:val="none"/>
          </w:rPr>
          <w:t>art. 454 § 3</w:t>
        </w:r>
      </w:hyperlink>
      <w:r>
        <w:rPr/>
        <w:t xml:space="preserve"> k.p.k. nie była rozstrzygana jednolicie. Zwrócono uwagę na to, że SN w kilku wypadkach orzekający jako sąd odwoławczy wymierzał obwinionym karę złożenia sędziego z urzędu, pomimo że kary takiej nie orzeczono w pierwszej instancji (wyroki Sądu Najwyższego – Sądu Dyscyplinarnego z dnia 3 marca 2004 r., SNO 5/04; z dnia 15 września 2004 r., </w:t>
      </w:r>
      <w:hyperlink r:id="rId44">
        <w:r>
          <w:rPr>
            <w:rStyle w:val="InternetLink"/>
            <w:rFonts w:cs="Arial" w:ascii="Arial" w:hAnsi="Arial"/>
            <w:color w:val="000000"/>
            <w:u w:val="none"/>
          </w:rPr>
          <w:t>SNO 34/04</w:t>
        </w:r>
      </w:hyperlink>
      <w:r>
        <w:rPr/>
        <w:t xml:space="preserve">, OSNSD-R 2004, nr I i II, poz. 13 i 38; z dnia 9 czerwca 2005 r., </w:t>
      </w:r>
      <w:hyperlink r:id="rId45">
        <w:r>
          <w:rPr>
            <w:rStyle w:val="InternetLink"/>
            <w:rFonts w:cs="Arial" w:ascii="Arial" w:hAnsi="Arial"/>
            <w:color w:val="000000"/>
            <w:u w:val="none"/>
          </w:rPr>
          <w:t>SNO 28/05</w:t>
        </w:r>
      </w:hyperlink>
      <w:r>
        <w:rPr/>
        <w:t xml:space="preserve">, OSNSD-R 2005, poz. 14; z dnia 21 kwietnia 2006 r., </w:t>
      </w:r>
      <w:hyperlink r:id="rId46">
        <w:r>
          <w:rPr>
            <w:rStyle w:val="InternetLink"/>
            <w:rFonts w:cs="Arial" w:ascii="Arial" w:hAnsi="Arial"/>
            <w:color w:val="000000"/>
            <w:u w:val="none"/>
          </w:rPr>
          <w:t>SNO 12/06</w:t>
        </w:r>
      </w:hyperlink>
      <w:r>
        <w:rPr/>
        <w:t xml:space="preserve"> i z dnia 24 sierpnia 2006 r., </w:t>
      </w:r>
      <w:hyperlink r:id="rId47">
        <w:r>
          <w:rPr>
            <w:rStyle w:val="InternetLink"/>
            <w:rFonts w:cs="Arial" w:ascii="Arial" w:hAnsi="Arial"/>
            <w:color w:val="000000"/>
            <w:u w:val="none"/>
          </w:rPr>
          <w:t>SNO 54/06</w:t>
        </w:r>
      </w:hyperlink>
      <w:r>
        <w:rPr/>
        <w:t>, OSNSD-R 2006, poz. 8 i 13). Zwrócono także uwagę na to, że SN w innych wypadkach, orzekając jako sąd odwoławczy, uchylał zaskarżone wyroki i przekazywał sprawy do ponownego rozpoznania w częściach dotyczących rozstrzygnięć w przedmiocie kary, przy czym w uzasadnieniach akcentował, że powodem takiego rozstrzygnięcia jest związanie zakazem wynikającym z </w:t>
      </w:r>
      <w:hyperlink r:id="rId48">
        <w:r>
          <w:rPr>
            <w:rStyle w:val="InternetLink"/>
            <w:rFonts w:cs="Arial" w:ascii="Arial" w:hAnsi="Arial"/>
            <w:color w:val="000000"/>
            <w:u w:val="none"/>
          </w:rPr>
          <w:t>art. 454 § 3</w:t>
        </w:r>
      </w:hyperlink>
      <w:r>
        <w:rPr/>
        <w:t xml:space="preserve"> k.p.k., stosowanym odpowiednio w postępowaniu dyscyplinarnym na podstawie </w:t>
      </w:r>
      <w:hyperlink r:id="rId49">
        <w:r>
          <w:rPr>
            <w:rStyle w:val="InternetLink"/>
            <w:rFonts w:cs="Arial" w:ascii="Arial" w:hAnsi="Arial"/>
            <w:color w:val="000000"/>
            <w:u w:val="none"/>
          </w:rPr>
          <w:t>art. 128</w:t>
        </w:r>
      </w:hyperlink>
      <w:r>
        <w:rPr/>
        <w:t xml:space="preserve"> u.s.p. (wyrok Sądu Najwyższego – Sądu Dyscyplinarnego z dnia 27 sierpnia 2007 r., </w:t>
      </w:r>
      <w:hyperlink r:id="rId50">
        <w:r>
          <w:rPr>
            <w:rStyle w:val="InternetLink"/>
            <w:rFonts w:cs="Arial" w:ascii="Arial" w:hAnsi="Arial"/>
            <w:color w:val="000000"/>
            <w:u w:val="none"/>
          </w:rPr>
          <w:t>SNO 47/07</w:t>
        </w:r>
      </w:hyperlink>
      <w:r>
        <w:rPr/>
        <w:t xml:space="preserve">, OSNKW 2007, nr 11, poz. 83). </w:t>
      </w:r>
    </w:p>
    <w:p>
      <w:pPr>
        <w:pStyle w:val="Tekstprokuratury"/>
        <w:rPr/>
      </w:pPr>
      <w:r>
        <w:rPr/>
        <w:t xml:space="preserve">Wskazana uchwała składu 7 sędziów SN na wstępie ustaliła, że podstawą prawną wystąpienia Sądu Najwyższego – Sądu Dyscyplinarnego nie był wskazany w postanowieniu </w:t>
      </w:r>
      <w:hyperlink r:id="rId51">
        <w:r>
          <w:rPr>
            <w:rStyle w:val="InternetLink"/>
            <w:rFonts w:cs="Arial" w:ascii="Arial" w:hAnsi="Arial"/>
            <w:color w:val="000000"/>
            <w:u w:val="none"/>
          </w:rPr>
          <w:t>art. 441 § 1</w:t>
        </w:r>
      </w:hyperlink>
      <w:r>
        <w:rPr/>
        <w:t xml:space="preserve"> k.p.k., lecz </w:t>
      </w:r>
      <w:hyperlink r:id="rId52">
        <w:r>
          <w:rPr>
            <w:rStyle w:val="InternetLink"/>
            <w:rFonts w:cs="Arial" w:ascii="Arial" w:hAnsi="Arial"/>
            <w:color w:val="000000"/>
            <w:u w:val="none"/>
          </w:rPr>
          <w:t>art. 59</w:t>
        </w:r>
      </w:hyperlink>
      <w:r>
        <w:rPr/>
        <w:t xml:space="preserve"> ustawy o Sądzie Najwyższym. Uznano, że ustalenie to ma znaczenie z uwagi na to, że w </w:t>
      </w:r>
      <w:hyperlink r:id="rId53">
        <w:r>
          <w:rPr>
            <w:rStyle w:val="InternetLink"/>
            <w:rFonts w:cs="Arial" w:ascii="Arial" w:hAnsi="Arial"/>
            <w:color w:val="000000"/>
            <w:u w:val="none"/>
          </w:rPr>
          <w:t>art. 59</w:t>
        </w:r>
      </w:hyperlink>
      <w:r>
        <w:rPr/>
        <w:t xml:space="preserve"> ustawy o Sądzie Najwyższym ustawodawca odmiennie niż w </w:t>
      </w:r>
      <w:hyperlink r:id="rId54">
        <w:r>
          <w:rPr>
            <w:rStyle w:val="InternetLink"/>
            <w:rFonts w:cs="Arial" w:ascii="Arial" w:hAnsi="Arial"/>
            <w:color w:val="000000"/>
            <w:u w:val="none"/>
          </w:rPr>
          <w:t>art. 441 § 1</w:t>
        </w:r>
      </w:hyperlink>
      <w:r>
        <w:rPr/>
        <w:t xml:space="preserve"> k.p.k. ujął przesłanki przedstawienia zagadnienia prawnego do rozstrzygnięcia.</w:t>
      </w:r>
    </w:p>
    <w:p>
      <w:pPr>
        <w:pStyle w:val="Tekstprokuratury"/>
        <w:rPr/>
      </w:pPr>
      <w:r>
        <w:rPr/>
        <w:t xml:space="preserve">Dostrzegając potrzebę rozważenia problemu odpowiedniego stosowania w postępowaniu dyscyplinarnym przepisu </w:t>
      </w:r>
      <w:hyperlink r:id="rId55">
        <w:r>
          <w:rPr>
            <w:rStyle w:val="InternetLink"/>
            <w:rFonts w:cs="Arial" w:ascii="Arial" w:hAnsi="Arial"/>
            <w:color w:val="000000"/>
            <w:u w:val="none"/>
          </w:rPr>
          <w:t>art. 454 § 3</w:t>
        </w:r>
      </w:hyperlink>
      <w:r>
        <w:rPr/>
        <w:t xml:space="preserve"> k.p.k. z powodu wątpliwości, jakie mogą stać się udziałem innych składów orzekających Sądu Najwyższego (Sądu Dyscyplinarnego), oraz przyjmując, że wypełnione zostały przesłanki wystąpienia z pytaniem prawnym do powiększonego składu Sądu Najwyższego, Sąd Najwyższy w uchwale składu 7 sędziów podjął obowiązek wypełnienia ustawowych zadań (</w:t>
      </w:r>
      <w:hyperlink r:id="rId56">
        <w:r>
          <w:rPr>
            <w:rStyle w:val="InternetLink"/>
            <w:rFonts w:cs="Arial" w:ascii="Arial" w:hAnsi="Arial"/>
            <w:color w:val="000000"/>
            <w:u w:val="none"/>
          </w:rPr>
          <w:t>art. 1 ust. 1a</w:t>
        </w:r>
      </w:hyperlink>
      <w:r>
        <w:rPr/>
        <w:t xml:space="preserve"> ustawy o Sądzie Najwyższym) oraz zadbał o jednolitość orzecznictwa sądów powszechnych oraz o jednolitość orzecznictwa Sądu Najwyższego.</w:t>
      </w:r>
    </w:p>
    <w:p>
      <w:pPr>
        <w:pStyle w:val="Tekstprokuratury"/>
        <w:rPr/>
      </w:pPr>
      <w:r>
        <w:rPr/>
        <w:t>We wskazanej uchwale SN najpierw podjął się ustalenia co do tego, które z przepisów Kodeksu postępowania karnego podlegają odpowiedniemu stosowaniu w postępowaniu dyscyplinarnym wobec sędziów, a które nie podlegają. W wypadku przepisów, bez odpowiedniego stosowania których postępowanie dyscyplinarne w ogóle nie mogłoby się toczyć, konieczne jest ustalenie, w jaki sposób następuje odpowiednie ich stosowanie. Są także takie przepisy, co do których kwestią wyjściową musi być zajęcie stanowiska co do tego, czy w ogóle przepis podlega odpowiedniemu stosowaniu (</w:t>
      </w:r>
      <w:hyperlink r:id="rId57">
        <w:r>
          <w:rPr>
            <w:rStyle w:val="InternetLink"/>
            <w:rFonts w:cs="Arial" w:ascii="Arial" w:hAnsi="Arial"/>
            <w:color w:val="000000"/>
            <w:u w:val="none"/>
          </w:rPr>
          <w:t>art. 454</w:t>
        </w:r>
      </w:hyperlink>
      <w:r>
        <w:rPr/>
        <w:t xml:space="preserve"> k.p.k.).</w:t>
      </w:r>
    </w:p>
    <w:p>
      <w:pPr>
        <w:pStyle w:val="Tekstprokuratury"/>
        <w:rPr/>
      </w:pPr>
      <w:r>
        <w:rPr/>
        <w:t xml:space="preserve">Wskazana uchwała SN (w składzie 7 sędziów) przyjmuje, że reguła </w:t>
      </w:r>
      <w:r>
        <w:rPr>
          <w:i/>
        </w:rPr>
        <w:t>ne peius</w:t>
      </w:r>
      <w:r>
        <w:rPr/>
        <w:t xml:space="preserve"> wyrażona w </w:t>
      </w:r>
      <w:hyperlink r:id="rId58">
        <w:r>
          <w:rPr>
            <w:rStyle w:val="InternetLink"/>
            <w:rFonts w:cs="Arial" w:ascii="Arial" w:hAnsi="Arial"/>
            <w:color w:val="000000"/>
            <w:u w:val="none"/>
          </w:rPr>
          <w:t>art. 454 § 3</w:t>
        </w:r>
      </w:hyperlink>
      <w:r>
        <w:rPr/>
        <w:t xml:space="preserve"> k.p.k. dotyczy tylko zaostrzenia kary w instancji odwoławczej, przez wymierzenie kary dożywotniego pozbawienia wolności. Ustawa – Prawo o ustroju sądów powszechnych nie przewiduje tego rodzaju kary. Jedyną zatem racją, dla której może być rozważane zagadnienie odpowiedniego stosowania </w:t>
      </w:r>
      <w:hyperlink r:id="rId59">
        <w:r>
          <w:rPr>
            <w:rStyle w:val="InternetLink"/>
            <w:rFonts w:cs="Arial" w:ascii="Arial" w:hAnsi="Arial"/>
            <w:color w:val="000000"/>
            <w:u w:val="none"/>
          </w:rPr>
          <w:t>art. 454 § 3</w:t>
        </w:r>
      </w:hyperlink>
      <w:r>
        <w:rPr/>
        <w:t xml:space="preserve"> k.p.k. w postępowaniu dyscyplinarnym wobec sędziów, jest okoliczność, że kara dożywotniego pozbawienia wolności, przewidziana w </w:t>
      </w:r>
      <w:hyperlink r:id="rId60">
        <w:r>
          <w:rPr>
            <w:rStyle w:val="InternetLink"/>
            <w:rFonts w:cs="Arial" w:ascii="Arial" w:hAnsi="Arial"/>
            <w:color w:val="000000"/>
            <w:u w:val="none"/>
          </w:rPr>
          <w:t>art. 32 pkt 5</w:t>
        </w:r>
      </w:hyperlink>
      <w:r>
        <w:rPr/>
        <w:t xml:space="preserve"> k.k., podobnie jak kara złożenia sędziego z  urzędu, przewidziana w </w:t>
      </w:r>
      <w:hyperlink r:id="rId61">
        <w:r>
          <w:rPr>
            <w:rStyle w:val="InternetLink"/>
            <w:rFonts w:cs="Arial" w:ascii="Arial" w:hAnsi="Arial"/>
            <w:color w:val="000000"/>
            <w:u w:val="none"/>
          </w:rPr>
          <w:t>art. 109 § 1 ust. 5</w:t>
        </w:r>
      </w:hyperlink>
      <w:r>
        <w:rPr/>
        <w:t xml:space="preserve"> u.s.p., są karami najsurowszymi spośród przewidzianych w obu ustawach.</w:t>
      </w:r>
    </w:p>
    <w:p>
      <w:pPr>
        <w:pStyle w:val="Tekstprokuratury"/>
        <w:rPr/>
      </w:pPr>
      <w:r>
        <w:rPr/>
        <w:t xml:space="preserve">Wskazana uchwała reprezentuje trafny pogląd, że nie można przyjmować tezy jakoby w </w:t>
      </w:r>
      <w:hyperlink r:id="rId62">
        <w:r>
          <w:rPr>
            <w:rStyle w:val="InternetLink"/>
            <w:rFonts w:cs="Arial" w:ascii="Arial" w:hAnsi="Arial"/>
            <w:color w:val="000000"/>
            <w:u w:val="none"/>
          </w:rPr>
          <w:t>art. 454 § 3</w:t>
        </w:r>
      </w:hyperlink>
      <w:r>
        <w:rPr/>
        <w:t xml:space="preserve"> k.p.k. sformułowano zakaz zaostrzania kary przez wymierzenie przez sąd odwoławczy kary najsurowszej. Regułę tę można ewentualnie stosować odpowiednio w postępowaniu dyscyplinarnym wobec sędziów oraz w innych postępowaniach, w których ustawa nakazuje odpowiednie stosowanie przepisów Kodeksu postępowania karnego (art. 113 § 1 k.k.s. w zw. z art. 22 § 1 k.k.s.). W konsekwencji przyjęto, że zakaz </w:t>
      </w:r>
      <w:r>
        <w:rPr>
          <w:i/>
        </w:rPr>
        <w:t>reformationis in peius</w:t>
      </w:r>
      <w:r>
        <w:rPr/>
        <w:t xml:space="preserve"> (art. 454 § 3 k.p.k.) obejmuje wymierzanie w instancji odwoławczej jedynie kary wprost wymienionej w tym przepisie, czyli co w konsekwencji oznacza to, że </w:t>
      </w:r>
      <w:hyperlink r:id="rId63">
        <w:r>
          <w:rPr>
            <w:rStyle w:val="InternetLink"/>
            <w:rFonts w:cs="Arial" w:ascii="Arial" w:hAnsi="Arial"/>
            <w:color w:val="000000"/>
            <w:u w:val="none"/>
          </w:rPr>
          <w:t>art. 454 § 3</w:t>
        </w:r>
      </w:hyperlink>
      <w:r>
        <w:rPr/>
        <w:t xml:space="preserve"> k.p.k. nie można odpowiednio stosować w żadnym postępowaniu, w którym wymierzenia takiej kary nie przewiduje ustawa. </w:t>
      </w:r>
    </w:p>
    <w:p>
      <w:pPr>
        <w:pStyle w:val="Tekstprokuratury"/>
        <w:rPr/>
      </w:pPr>
      <w:r>
        <w:rPr/>
        <w:t xml:space="preserve">Przeciwko odpowiedniemu stosowaniu w sędziowskim postępowaniu dyscyplinarnym </w:t>
      </w:r>
      <w:hyperlink r:id="rId64">
        <w:r>
          <w:rPr>
            <w:rStyle w:val="InternetLink"/>
            <w:rFonts w:cs="Arial" w:ascii="Arial" w:hAnsi="Arial"/>
            <w:color w:val="000000"/>
            <w:u w:val="none"/>
          </w:rPr>
          <w:t>art. 454 § 3</w:t>
        </w:r>
      </w:hyperlink>
      <w:r>
        <w:rPr/>
        <w:t xml:space="preserve"> k.p.k. przemawia – zdaniem SN – wynik porównania charakteru prawnego kar dożywotniego pozbawienia wolności i złożenia sędziego z urzędu, albowiem o ile kara dożywotniego pozbawienia wolności trwale eliminuje skazanego, o tyle kara złożenia sędziego z urzędu prowadzi do jego eliminacji ze stanu sędziowskiego. Porównanie takie uznać trzeba za nieuzasadnione, bowiem obie kary stanowią ingerencję w sferę wykonywania jakościowo odmiennych praw podstawowych, gdy kara pozbawienia wolności oznacza ingerencję w sferę wykonywania prawa do wolności (</w:t>
      </w:r>
      <w:hyperlink r:id="rId65">
        <w:r>
          <w:rPr>
            <w:rStyle w:val="InternetLink"/>
            <w:rFonts w:cs="Arial" w:ascii="Arial" w:hAnsi="Arial"/>
            <w:color w:val="000000"/>
            <w:u w:val="none"/>
          </w:rPr>
          <w:t>art. 41 ust. 1</w:t>
        </w:r>
      </w:hyperlink>
      <w:r>
        <w:rPr/>
        <w:t xml:space="preserve"> Konstytucji RP), zaś kara złożenia sędziego z urzędu jest ingerencją w wolność wyboru i wykonywania zawodu (</w:t>
      </w:r>
      <w:hyperlink r:id="rId66">
        <w:r>
          <w:rPr>
            <w:rStyle w:val="InternetLink"/>
            <w:rFonts w:cs="Arial" w:ascii="Arial" w:hAnsi="Arial"/>
            <w:color w:val="000000"/>
            <w:u w:val="none"/>
          </w:rPr>
          <w:t>art. 65 ust. 1</w:t>
        </w:r>
      </w:hyperlink>
      <w:r>
        <w:rPr/>
        <w:t xml:space="preserve"> Konstytucji RP). </w:t>
      </w:r>
    </w:p>
    <w:p>
      <w:pPr>
        <w:pStyle w:val="Tekstprokuratury"/>
        <w:rPr/>
      </w:pPr>
      <w:r>
        <w:rPr/>
        <w:t xml:space="preserve">Argumentując odwołaniem się do charakteru prawnego kary złożenia z urzędu, uznano, że pozbawia ona ukaranego jedynie możliwości wykonywania zawodu sędziego, nie uniemożliwia natomiast normalnego funkcjonowania w społeczeństwie, ani wykonywania innego niż sędziowski zawodu. Kara złożenia z urzędu, zdaniem SN, mogłaby być raczej porównywana z przewidzianym w </w:t>
      </w:r>
      <w:hyperlink r:id="rId67">
        <w:r>
          <w:rPr>
            <w:rStyle w:val="InternetLink"/>
            <w:rFonts w:cs="Arial" w:ascii="Arial" w:hAnsi="Arial"/>
            <w:color w:val="000000"/>
            <w:u w:val="none"/>
          </w:rPr>
          <w:t>art. 39 pkt 2</w:t>
        </w:r>
      </w:hyperlink>
      <w:r>
        <w:rPr/>
        <w:t xml:space="preserve"> k.k. środkiem karnym zakazu zajmowania określonego stanowiska, wykonywania określonego zawodu lub prowadzenia określonej działalności.</w:t>
      </w:r>
    </w:p>
    <w:p>
      <w:pPr>
        <w:pStyle w:val="Tekstprokuratury"/>
        <w:rPr/>
      </w:pPr>
      <w:r>
        <w:rPr/>
        <w:t xml:space="preserve">Wskazana uchwała składu 7 sędziów SN uznaje, że przeciwko odpowiedniemu stosowaniu </w:t>
      </w:r>
      <w:hyperlink r:id="rId68">
        <w:r>
          <w:rPr>
            <w:rStyle w:val="InternetLink"/>
            <w:rFonts w:cs="Arial" w:ascii="Arial" w:hAnsi="Arial"/>
            <w:color w:val="000000"/>
            <w:u w:val="none"/>
          </w:rPr>
          <w:t>art. 454 § 3</w:t>
        </w:r>
      </w:hyperlink>
      <w:r>
        <w:rPr/>
        <w:t xml:space="preserve"> k.p.k. w sędziowskim postępowaniu dyscyplinarnym przemawia funkcja, jaką przepis ten pełni, przy czym decydujący jest właśnie rodzaj kary, bo do chwili wejścia w życie </w:t>
      </w:r>
      <w:hyperlink r:id="rId69">
        <w:r>
          <w:rPr>
            <w:rStyle w:val="InternetLink"/>
            <w:rFonts w:cs="Arial" w:ascii="Arial" w:hAnsi="Arial"/>
            <w:color w:val="000000"/>
            <w:u w:val="none"/>
          </w:rPr>
          <w:t>noweli</w:t>
        </w:r>
      </w:hyperlink>
      <w:r>
        <w:rPr/>
        <w:t xml:space="preserve"> z dnia 10 stycznia 2003 r. (Dz. U. Nr 117, poz. 155), którą zmieniono treść </w:t>
      </w:r>
      <w:hyperlink r:id="rId70">
        <w:r>
          <w:rPr>
            <w:rStyle w:val="InternetLink"/>
            <w:rFonts w:cs="Arial" w:ascii="Arial" w:hAnsi="Arial"/>
            <w:color w:val="000000"/>
            <w:u w:val="none"/>
          </w:rPr>
          <w:t>art. 454 § 3</w:t>
        </w:r>
      </w:hyperlink>
      <w:r>
        <w:rPr/>
        <w:t xml:space="preserve"> k.p.k., zakazywał on zaostrzenia kary w instancji odwoławczej nie tylko przez wymierzenie kary dożywotniego pozbawienia wolności, ale także kary 25 lat pozbawienia wolności. Nie formułowano jednak wówczas poglądu, że w takim razie w postępowaniu dyscyplinarnym, stosując odpowiednio </w:t>
      </w:r>
      <w:hyperlink r:id="rId71">
        <w:r>
          <w:rPr>
            <w:rStyle w:val="InternetLink"/>
            <w:rFonts w:cs="Arial" w:ascii="Arial" w:hAnsi="Arial"/>
            <w:color w:val="000000"/>
            <w:u w:val="none"/>
          </w:rPr>
          <w:t>art. 454 § 3</w:t>
        </w:r>
      </w:hyperlink>
      <w:r>
        <w:rPr/>
        <w:t xml:space="preserve"> k.p.k., nie wolno orzec w instancji odwoławczej nie tylko kary złożenia sędziego z urzędu, ale także kary przeniesienia na inne miejsce służbowe, drugiej z rzędu pod względem surowości. </w:t>
      </w:r>
    </w:p>
    <w:p>
      <w:pPr>
        <w:pStyle w:val="Tekstprokuratury"/>
        <w:rPr/>
      </w:pPr>
      <w:r>
        <w:rPr/>
        <w:t xml:space="preserve">Ustalenie, że w sędziowskim postępowaniu dyscyplinarnym nie stosuje się reguły </w:t>
      </w:r>
      <w:r>
        <w:rPr>
          <w:i/>
        </w:rPr>
        <w:t>ne peius</w:t>
      </w:r>
      <w:r>
        <w:rPr/>
        <w:t xml:space="preserve">, wynikającej z </w:t>
      </w:r>
      <w:hyperlink r:id="rId72">
        <w:r>
          <w:rPr>
            <w:rStyle w:val="InternetLink"/>
            <w:rFonts w:cs="Arial" w:ascii="Arial" w:hAnsi="Arial"/>
            <w:color w:val="000000"/>
            <w:u w:val="none"/>
          </w:rPr>
          <w:t>art. 454 § 2</w:t>
        </w:r>
      </w:hyperlink>
      <w:r>
        <w:rPr/>
        <w:t xml:space="preserve"> k.p.k., oparto również na tym, że nie można ustalić, która z przewidzianych w </w:t>
      </w:r>
      <w:hyperlink r:id="rId73">
        <w:r>
          <w:rPr>
            <w:rStyle w:val="InternetLink"/>
            <w:rFonts w:cs="Arial" w:ascii="Arial" w:hAnsi="Arial"/>
            <w:color w:val="000000"/>
            <w:u w:val="none"/>
          </w:rPr>
          <w:t>art. 109 § 1</w:t>
        </w:r>
      </w:hyperlink>
      <w:r>
        <w:rPr/>
        <w:t xml:space="preserve"> u.s.p. kar dyscyplinarnych mogłaby być uznana za odpowiednik terminowej kary pozbawienia wolności, o której mowa w </w:t>
      </w:r>
      <w:hyperlink r:id="rId74">
        <w:r>
          <w:rPr>
            <w:rStyle w:val="InternetLink"/>
            <w:rFonts w:cs="Arial" w:ascii="Arial" w:hAnsi="Arial"/>
            <w:color w:val="000000"/>
            <w:u w:val="none"/>
          </w:rPr>
          <w:t>art. 454 § 2</w:t>
        </w:r>
      </w:hyperlink>
      <w:r>
        <w:rPr/>
        <w:t xml:space="preserve"> k.p.k. Wątpliwości nie budzi odpowiednie stosowanie w postępowaniu dyscyplinarnym przepisu </w:t>
      </w:r>
      <w:hyperlink r:id="rId75">
        <w:r>
          <w:rPr>
            <w:rStyle w:val="InternetLink"/>
            <w:rFonts w:cs="Arial" w:ascii="Arial" w:hAnsi="Arial"/>
            <w:color w:val="000000"/>
            <w:u w:val="none"/>
          </w:rPr>
          <w:t>art. 454 § 1</w:t>
        </w:r>
      </w:hyperlink>
      <w:r>
        <w:rPr/>
        <w:t xml:space="preserve"> k.p.k., albowiem zakaz wynikający z tego przepisu daje się bez trudności implementować do postępowania dyscyplinarnego przy założeniu, że „oskarżonemu” odpowiada tam „obwiniony”, natomiast kwestia warunkowego umorzenia postępowania jest nieaktualna z powodu braku takiej instytucji w ustawie – Prawo o ustroju sądów powszechnych.</w:t>
      </w:r>
    </w:p>
    <w:p>
      <w:pPr>
        <w:pStyle w:val="Tekstprokuratury"/>
        <w:rPr/>
      </w:pPr>
      <w:r>
        <w:rPr/>
        <w:t xml:space="preserve">Sąd Najwyższy trafnie stwierdza, że w postępowaniu dyscyplinarnym istnieje konieczność respektowania zakazu </w:t>
      </w:r>
      <w:r>
        <w:rPr>
          <w:i/>
        </w:rPr>
        <w:t xml:space="preserve">reformationis in peius </w:t>
      </w:r>
      <w:r>
        <w:rPr/>
        <w:t>(</w:t>
      </w:r>
      <w:hyperlink r:id="rId76">
        <w:r>
          <w:rPr>
            <w:rStyle w:val="InternetLink"/>
            <w:rFonts w:cs="Arial" w:ascii="Arial" w:hAnsi="Arial"/>
            <w:color w:val="000000"/>
            <w:u w:val="none"/>
          </w:rPr>
          <w:t>art. 434 § 1</w:t>
        </w:r>
      </w:hyperlink>
      <w:r>
        <w:rPr/>
        <w:t xml:space="preserve"> k.p.k), zakazu </w:t>
      </w:r>
      <w:r>
        <w:rPr>
          <w:i/>
        </w:rPr>
        <w:t>ne peius</w:t>
      </w:r>
      <w:r>
        <w:rPr/>
        <w:t xml:space="preserve"> wynikającego z </w:t>
      </w:r>
      <w:hyperlink r:id="rId77">
        <w:r>
          <w:rPr>
            <w:rStyle w:val="InternetLink"/>
            <w:rFonts w:cs="Arial" w:ascii="Arial" w:hAnsi="Arial"/>
            <w:color w:val="000000"/>
            <w:u w:val="none"/>
          </w:rPr>
          <w:t>art. 454 § 1</w:t>
        </w:r>
      </w:hyperlink>
      <w:r>
        <w:rPr/>
        <w:t xml:space="preserve"> k.p.k. Stosowanie reguł </w:t>
      </w:r>
      <w:r>
        <w:rPr>
          <w:i/>
        </w:rPr>
        <w:t>ne peius</w:t>
      </w:r>
      <w:r>
        <w:rPr/>
        <w:t xml:space="preserve"> przewidzianych w </w:t>
      </w:r>
      <w:hyperlink r:id="rId78">
        <w:r>
          <w:rPr>
            <w:rStyle w:val="InternetLink"/>
            <w:rFonts w:cs="Arial" w:ascii="Arial" w:hAnsi="Arial"/>
            <w:color w:val="000000"/>
            <w:u w:val="none"/>
          </w:rPr>
          <w:t>art. 454 § 2</w:t>
        </w:r>
      </w:hyperlink>
      <w:r>
        <w:rPr/>
        <w:t xml:space="preserve"> i 3 k.p.k. nasuwa zastrzeżenia, wynikające z tego, że wśród kar przewidzianych za sędziowskie przewinienia dyscyplinarne nie przewidziano kary pozbawienia wolności czy innej kary o charakterze izolacyjnym. Właśnie charakter kary pozbawienia wolności decyduje o tym, iż ustawodawca zdecydował się na uregulowanie kwestii orzekania ich w postępowaniu odwoławczym ze szczególną ostrożnością. Zdaniem SN nie do zaakceptowania byłoby więc stanowisko z jednej strony negujące stosowanie w postępowaniu dyscyplinarnym reguły </w:t>
      </w:r>
      <w:r>
        <w:rPr>
          <w:i/>
        </w:rPr>
        <w:t>ne peius</w:t>
      </w:r>
      <w:r>
        <w:rPr/>
        <w:t xml:space="preserve"> przewidzianej w </w:t>
      </w:r>
      <w:hyperlink r:id="rId79">
        <w:r>
          <w:rPr>
            <w:rStyle w:val="InternetLink"/>
            <w:rFonts w:cs="Arial" w:ascii="Arial" w:hAnsi="Arial"/>
            <w:color w:val="000000"/>
            <w:u w:val="none"/>
          </w:rPr>
          <w:t>art. 454 § 2</w:t>
        </w:r>
      </w:hyperlink>
      <w:r>
        <w:rPr/>
        <w:t xml:space="preserve"> k.p.k., z drugiej zaś akceptujące stosowanie reguły </w:t>
      </w:r>
      <w:r>
        <w:rPr>
          <w:i/>
        </w:rPr>
        <w:t>ne peius</w:t>
      </w:r>
      <w:r>
        <w:rPr/>
        <w:t xml:space="preserve"> wynikającej z </w:t>
      </w:r>
      <w:hyperlink r:id="rId80">
        <w:r>
          <w:rPr>
            <w:rStyle w:val="InternetLink"/>
            <w:rFonts w:cs="Arial" w:ascii="Arial" w:hAnsi="Arial"/>
            <w:color w:val="000000"/>
            <w:u w:val="none"/>
          </w:rPr>
          <w:t>art. 454 § 3</w:t>
        </w:r>
      </w:hyperlink>
      <w:r>
        <w:rPr/>
        <w:t xml:space="preserve"> k.p.k.</w:t>
      </w:r>
    </w:p>
    <w:p>
      <w:pPr>
        <w:pStyle w:val="Tekstprokuratury"/>
        <w:rPr/>
      </w:pPr>
      <w:r>
        <w:rPr/>
        <w:t>Wskazana uchwała SN podjęta w składzie 7 sędziów uwzględniła argumenty odnoszące się do charakteru prawnego kary dyscyplinarnej złożenia sędziego z urzędu (</w:t>
      </w:r>
      <w:hyperlink r:id="rId81">
        <w:r>
          <w:rPr>
            <w:rStyle w:val="InternetLink"/>
            <w:rFonts w:cs="Arial" w:ascii="Arial" w:hAnsi="Arial"/>
            <w:color w:val="000000"/>
            <w:u w:val="none"/>
          </w:rPr>
          <w:t>art. 109 § 1</w:t>
        </w:r>
      </w:hyperlink>
      <w:r>
        <w:rPr/>
        <w:t xml:space="preserve"> u.s.p.), w konfrontacji z karą dożywotniego pozbawienia wolności (</w:t>
      </w:r>
      <w:hyperlink r:id="rId82">
        <w:r>
          <w:rPr>
            <w:rStyle w:val="InternetLink"/>
            <w:rFonts w:cs="Arial" w:ascii="Arial" w:hAnsi="Arial"/>
            <w:color w:val="000000"/>
            <w:u w:val="none"/>
          </w:rPr>
          <w:t>art. 32 pkt 5</w:t>
        </w:r>
      </w:hyperlink>
      <w:r>
        <w:rPr/>
        <w:t xml:space="preserve"> k.k.). Poddano analizie również argumenty związane z gwarancyjnym charakterem reguł </w:t>
      </w:r>
      <w:r>
        <w:rPr>
          <w:i/>
        </w:rPr>
        <w:t>ne peius</w:t>
      </w:r>
      <w:r>
        <w:rPr/>
        <w:t xml:space="preserve"> w kontekście potrzeby zapewnienia odpowiedniej ochrony prawnej sędziemu odpowiadającemu za przewinienie dyscyplinarne. Zbadano również rangę argumentów odwołujących się do względów natury pragmatycznej. </w:t>
      </w:r>
    </w:p>
    <w:p>
      <w:pPr>
        <w:pStyle w:val="Tekstprokuratury"/>
        <w:rPr/>
      </w:pPr>
      <w:r>
        <w:rPr/>
        <w:t>Słusznie przy tym zauważono, że określenie ustawowe „odpowiednie stosowanie”, zawsze nastręcza trudności z uwagi na to, że mało przydatna jest metoda interpretacji językowej.</w:t>
      </w:r>
    </w:p>
    <w:p>
      <w:pPr>
        <w:pStyle w:val="Tekstprokuratury"/>
        <w:rPr/>
      </w:pPr>
      <w:r>
        <w:rPr/>
        <w:t xml:space="preserve">Zdaniem SN odwoływanie się do gwarancyjnego sposobu dokonywania wykładni ustawy uzasadnione byłoby wówczas, gdyby przy uwzględnieniu argumentów o charakterze systemowym (związanych z charakterem prawnym kary złożenia sędziego z urzędu i porównania jej z karą dożywotniego pozbawienia wolności) nie byłoby możliwe wybranie prawidłowego kierunku interpretacji. </w:t>
      </w:r>
    </w:p>
    <w:p>
      <w:pPr>
        <w:pStyle w:val="Tekstprokuratury"/>
        <w:rPr/>
      </w:pPr>
      <w:r>
        <w:rPr/>
        <w:t xml:space="preserve">Zdaniem Sądu Najwyższego, argumenty o charakterze pragmatycznym wiążą się z zagadnieniem sposobu uregulowania przedawnienia w Kodeksie karnym oraz w ustawie – Prawo o ustroju sądów powszechnych. Krótsze okresy przedawnienia przewinień dyscyplinarnych (przewidziane w </w:t>
      </w:r>
      <w:hyperlink r:id="rId83">
        <w:r>
          <w:rPr>
            <w:rStyle w:val="InternetLink"/>
            <w:rFonts w:cs="Arial" w:ascii="Arial" w:hAnsi="Arial"/>
            <w:color w:val="000000"/>
            <w:u w:val="none"/>
          </w:rPr>
          <w:t>art. 108</w:t>
        </w:r>
      </w:hyperlink>
      <w:r>
        <w:rPr/>
        <w:t xml:space="preserve"> u.s.p.) w stosunku do tych, które dotyczą przestępstw zagrożonych karą dożywotniego pozbawienia wolności, przemawiają za przyjęciem, że zupełnie inny może być rezultat związania regułą </w:t>
      </w:r>
      <w:r>
        <w:rPr>
          <w:i/>
        </w:rPr>
        <w:t>ne peius</w:t>
      </w:r>
      <w:r>
        <w:rPr/>
        <w:t xml:space="preserve"> wynikającą z </w:t>
      </w:r>
      <w:hyperlink r:id="rId84">
        <w:r>
          <w:rPr>
            <w:rStyle w:val="InternetLink"/>
            <w:rFonts w:cs="Arial" w:ascii="Arial" w:hAnsi="Arial"/>
            <w:color w:val="000000"/>
            <w:u w:val="none"/>
          </w:rPr>
          <w:t>art. 454 § 3</w:t>
        </w:r>
      </w:hyperlink>
      <w:r>
        <w:rPr/>
        <w:t xml:space="preserve"> k.p.k. w postępowaniu karnym, inny natomiast w sędziowskim postępowaniu dyscyplinarnym. Jeżeli bowiem sąd związany zakazem </w:t>
      </w:r>
      <w:r>
        <w:rPr>
          <w:i/>
        </w:rPr>
        <w:t>ne peius</w:t>
      </w:r>
      <w:r>
        <w:rPr/>
        <w:t xml:space="preserve">, dostrzegając potrzebę wymierzenia sprawcy kary najsurowszej, uchyli zaskarżone orzeczenie i przekaże sprawę do ponownego rozpoznania sądowi pierwszej instancji, to w postępowaniu karnym ryzyko przedawnienia karalności jest niewielkie. W postępowaniu dyscyplinarnym wobec sędziów ryzyko takie zwiększa się wielokrotnie, albowiem zgodnie z </w:t>
      </w:r>
      <w:hyperlink r:id="rId85">
        <w:r>
          <w:rPr>
            <w:rStyle w:val="InternetLink"/>
            <w:rFonts w:cs="Arial" w:ascii="Arial" w:hAnsi="Arial"/>
            <w:color w:val="000000"/>
            <w:u w:val="none"/>
          </w:rPr>
          <w:t>art. 108 § 1</w:t>
        </w:r>
      </w:hyperlink>
      <w:r>
        <w:rPr/>
        <w:t xml:space="preserve"> u.s.p. przewinienia dyscyplinarne przedawniają się z upływem trzech lat od chwili ich popełnienia, a w przedłużonym okresie przedawnienia (na podstawie </w:t>
      </w:r>
      <w:hyperlink r:id="rId86">
        <w:r>
          <w:rPr>
            <w:rStyle w:val="InternetLink"/>
            <w:rFonts w:cs="Arial" w:ascii="Arial" w:hAnsi="Arial"/>
            <w:color w:val="000000"/>
            <w:u w:val="none"/>
          </w:rPr>
          <w:t>art. 108 § 2</w:t>
        </w:r>
      </w:hyperlink>
      <w:r>
        <w:rPr/>
        <w:t xml:space="preserve"> zd. 1 u.s.p.) do lat pięciu istnieje możliwość orzeczenia o popełnieniu przewinienia dyscyplinarnego, jednak postępowanie podlega umorzeniu na podstawie </w:t>
      </w:r>
      <w:hyperlink r:id="rId87">
        <w:r>
          <w:rPr>
            <w:rStyle w:val="InternetLink"/>
            <w:rFonts w:cs="Arial" w:ascii="Arial" w:hAnsi="Arial"/>
            <w:color w:val="000000"/>
            <w:u w:val="none"/>
          </w:rPr>
          <w:t>art. 108 § 2</w:t>
        </w:r>
      </w:hyperlink>
      <w:r>
        <w:rPr/>
        <w:t xml:space="preserve"> zd. 2 u.s.p. w zakresie wymierzenia kary dyscyplinarnej. Ryzyko, że na skutek konieczności uchylenia wyroku i przekazania sprawy do ponownego rozpoznania dojdzie w sprawie do przedawnienia lub przynajmniej do wykluczenia możliwości wymierzenia kary, jest zatem relatywnie duże i dotyczy spraw o najpoważniejsze przewinienia dyscyplinarne, za które rozważana jest potrzeba wymierzenia kary dyscyplinarnej złożenia sędziego z urzędu. </w:t>
      </w:r>
    </w:p>
    <w:p>
      <w:pPr>
        <w:pStyle w:val="Tekstprokuratury"/>
        <w:rPr/>
      </w:pPr>
      <w:r>
        <w:rPr/>
        <w:t>Argument odwołujący się do kwestii zwiększonego ryzyka przedawnienia karalności przewinienia dyscyplinarnego nie może mieć charakteru przesądzającego, gdy przeciwstawiany jest argumentom o charakterze gwarancyjnym. Potrzeba zapewnienia obwinionemu sędziemu gwarancji dwuinstancyjności nie ma wystarczającego uzasadnienia. Pragmatyczny argument związany ze zwiększonym ryzykiem przedawnienia musi być uznany za istotny. Jest on związany z celowościowym aspektem analizowanego zagadnienia. Nie sposób bowiem przyjąć, że ustawodawca, właśnie w sprawach o najcięższe przewinienia dyscyplinarne, zamierzał ukształtować procedurę odwoławczą w taki sposób, by wykreować relatywnie wysokie ryzyko pozostawienia na urzędzie sędziego, który z uwagi na popełnione przewinienie dyscyplinarne powinien właśnie być z tego urzędu złożony.</w:t>
      </w:r>
    </w:p>
    <w:p>
      <w:pPr>
        <w:pStyle w:val="Podtytulprokuratury"/>
        <w:rPr/>
      </w:pPr>
      <w:r>
        <w:rPr/>
        <w:t>3. Przeprowadzenie przed sądem dowodu z pozaprocesowego podsłuchu telefonicznego</w:t>
      </w:r>
    </w:p>
    <w:p>
      <w:pPr>
        <w:pStyle w:val="Tekstprokuratury"/>
        <w:rPr/>
      </w:pPr>
      <w:r>
        <w:rPr/>
        <w:t>Warunki legalizacji proceduralnej podsłuchu telefonicznego przeprowadzonego przedprocesowo oraz dowodowe jego wykorzystanie zostało omówione w wyroku Sądu Najwyższego z dnia 10 czerwca 2008 r., sygn. III KK 30/08 (OSNKW 2008, nr 8, poz. 65), który wypowiada pogląd, że uzyskane przez Policję w drodze legalnej kontroli operacyjnej materiały w postaci utrwaleń rozmów telefonicznych, wprowadzone do procesu na podstawie art. 19 ust. 15 ustawy z dnia 6 kwietnia 1990 r. o Policji (Dz. U. z 2007 r., Nr 43, poz. 277 ze zm.), podlegają odtworzeniu (odsłuchaniu) na rozprawie głównej (przez odpowiednie zastosowanie art. 393 § 1 zd. 1 k.p.k.) albo, wobec braku sprzeciwu obecnych stron, ujawnieniu bez odtwarzania (art. 394 § 2 k.p.k.), co musi znaleźć odzwierciedlenie w protokole rozprawy (art. 143 § 1 pkt 7 k.p.k.). Przekłady zapisów tych rozmów są załącznikami do protokołu (analogia do art. 147 § 3 k.p.k.). Wskazany wyrok SN podejmuje problem, który wyzwala kilka kwestii do rozważenia</w:t>
      </w:r>
      <w:r>
        <w:rPr>
          <w:rStyle w:val="FootnoteCharacters"/>
          <w:rStyle w:val="FootnoteAnchor"/>
          <w:rFonts w:cs="Arial" w:ascii="Arial" w:hAnsi="Arial"/>
        </w:rPr>
        <w:footnoteReference w:id="3"/>
      </w:r>
      <w:r>
        <w:rPr/>
        <w:t>.</w:t>
      </w:r>
    </w:p>
    <w:p>
      <w:pPr>
        <w:pStyle w:val="Tekstprokuratury"/>
        <w:rPr/>
      </w:pPr>
      <w:r>
        <w:rPr/>
        <w:t xml:space="preserve">Pierwsza z nich sprowadza się do trafnej uwagi poczynionej we wskazanym wyroku co do tego, że przepis art. 410 k.p.k. określa, że podstawę wyroku może stanowić tylko całokształt okoliczności ujawnionych w toku rozprawy głównej. Chodzi przy tym o to, że bezpośrednie odtworzenie i odsłuchanie przez Sąd utrwalonych rozmów mogłoby stanowić dowód w sprawie, skoro taka czynność nie została jednak przeprowadzona. </w:t>
      </w:r>
    </w:p>
    <w:p>
      <w:pPr>
        <w:pStyle w:val="Tekstprokuratury"/>
        <w:rPr/>
      </w:pPr>
      <w:r>
        <w:rPr/>
        <w:t xml:space="preserve">Istota zagadnienia sprowadza się do tego, czy jest zasadny zarzut obrazy art. 7 k.p.k., wyznaczającego kryteria oceny kompletności materiału dowodowego. Sąd odwoławczy, realizując, wynikający z art. 433 § 2 k.p.k., obowiązek rozważenia wszystkich wniosków i zarzutów wskazanych w środku odwoławczym, musi sięgać do określonych w ustawie instrumentów ich weryfikacji (wskazane w art. 7 k.p.k.). </w:t>
      </w:r>
    </w:p>
    <w:p>
      <w:pPr>
        <w:pStyle w:val="Tekstprokuratury"/>
        <w:rPr/>
      </w:pPr>
      <w:r>
        <w:rPr/>
        <w:t>Wskazany wyrok SN zwraca słusznie uwagę na to, że sprzeczna z wymogiem przestrzegania zasady logicznego rozumowania jest konstatacja, że wola stron decyduje o zakresie koniecznych dowodów, na jakich można oprzeć rozstrzygnięcie, a także o dopuszczalności ich substytuowania. Nie można przyjmować, że brak żądania strony odsłuchania w toku rozprawy nagrań rozmów z podsłuchu operacyjnego, utrwalonych na nośnikach magnetycznych, i poprzestanie tylko na odczytaniu zapisów tych rozmów, stwarza dopuszczalną procesowo fikcję przeprowadzenia dowodów ze wszystkich materiałów niejawnych, w tym także z zarejestrowanej treści tych rozmów. Nie można też przyjmować, że mimo nieujawnienia ich w procesowo przewidziany sposób, został spełniony wymóg wyrokowania na podstawie okoliczności, które były ujawnione na rozprawie głównej (art. 410 k.p.k.).</w:t>
      </w:r>
    </w:p>
    <w:p>
      <w:pPr>
        <w:pStyle w:val="Tekstprokuratury"/>
        <w:rPr/>
      </w:pPr>
      <w:r>
        <w:rPr/>
        <w:t>W odniesieniu do sygnalizowanej kwestii SN w powołanym wyroku trafnie stwierdza, że przekłady słowne zapisów dźwięków (rozmów) nie stanowią samoistnego ani pierwotnego dowodu, na którym sąd może poprzestać, nawet jeśli takie jest żądanie stron. Przekłady te mogą zostać wprowadzone do procesu, ale jednak obok treści zarejestrowanych (utrwalonych dźwiękowo) rozmów. Ich odtworzenie, a więc ujawnienie zgodnie z wymogiem art. 410 k.p.k. następuje na rozprawie, co musi, zgodnie z dyspozycją art. 143 § 1 pkt 7 k.p.k., znaleźć odzwierciedlenia w treści protokołu.</w:t>
      </w:r>
    </w:p>
    <w:p>
      <w:pPr>
        <w:pStyle w:val="Tekstprokuratury"/>
        <w:rPr/>
      </w:pPr>
      <w:r>
        <w:rPr/>
        <w:t xml:space="preserve">Sąd Najwyższy w powołanym wyroku trafnie także zauważa, że podstawę normatywną jego wprowadzenia (dopuszczenia) do postępowania karnego stanowi przepis art. 19 ust. 15 ustawy z dnia 6 kwietnia 1990 r. o Policji (Dz. U. z 2007 r., Nr 43, poz. 277 ze zm.), który określa, że do materiałów zgromadzonych w toku kontroli operacyjnej (np. z podsłuchu treści rozmów telefonicznych) stosuje się odpowiednio art. 393 § 1 (zd. pierwsze) k.p.k. Odpowiednie stosowanie tego przepisu oznacza, że wolno odsłuchiwać na rozprawie treść tych rozmów. Ich dźwiękowy zapis stanie się okolicznością (materią dowodową), o której mowa w art. 410 k.p.k. (art. 7 k.p.k.). Upoważnienie do odpowiedniego stosowania art. 393 § 1 (zd. pierwsze) k.p.k. rozciąga się na prawo również odpowiedniego stosowania art. 394 § 2 k.p.k. tzn. do ujawnienia (zaliczenia do materiału dowodowego) bez odsłuchania treści owych rozmów, jeśli żadna z obecnych stron się temu nie sprzeciwia. Ich stanowisko w tym względzie musi znaleźć odzwierciedlenie w protokole rozprawy. Czynności tej (czyli zaliczenia w poczet dowodów zapisu dźwiękowego rozmów przez odsłuchanie (odtworzenie) albo bez odsłuchania), nie wolno zastąpić odczytaniem przekładów słownych. W razie ujawnienia, w jednej z wyżej wskazanych form, zarejestrowanych rozmów, ich słowne zapisy stają się załącznikami do protokołu rozprawy (analogia do art. 147 § 3 zd. ostatnie k.p.k.). Oznacza to, że nie ma konieczności ich odczytywania ani zaliczania do dowodów w inny sposób, co oczywiście nie pozbawia sądu takiego uprawnienia ani prawa strony do żądania odczytanie tych zapisów. </w:t>
      </w:r>
    </w:p>
    <w:p>
      <w:pPr>
        <w:pStyle w:val="Tekstprokuratury"/>
        <w:rPr/>
      </w:pPr>
      <w:r>
        <w:rPr/>
        <w:t xml:space="preserve">Wskazany wyrok SN słusznie przyjmuje, że w kontekście wyłaniających się kwestii konieczne jest ustalenie, czy w trybie art. 19 ust. 1 lub 3 ustawy o Policji wyrażona została zgoda Sądu (pierwotna lub następcza) w drodze wydania postanowienia, na zastosowaną kontrolę operacyjną tzn. utrwalenie rozmów telefonicznych. Tylko w ten sposób może być zalegalizowany podsłuch operacyjny przedprocesowy a następnie – wprowadzenie do procesu uzyskanego zeń materiału dowodowego. W innym wypadku, rozmowy zarejestrowane na magnetycznych nośnikach oraz przełożone na zapisy słowne objęte byłyby zakazem dowodowym (niezupełnym ze względu na sposób ich uzyskania). </w:t>
      </w:r>
    </w:p>
    <w:p>
      <w:pPr>
        <w:pStyle w:val="Tekstprokuratury"/>
        <w:rPr/>
      </w:pPr>
      <w:r>
        <w:rPr/>
        <w:t>Wskazany wyrok SN prawidłowo przyjął, że uzyskane przez Policję w drodze legalnej kontroli operacyjnej materiały w postaci utrwaleń rozmów telefonicznych, wprowadzone do procesu na podstawie art. 19 ust. 15 ustawy z dnia 6 kwietnia 1990 r. o Policji (Dz. U. z 2007 r., Nr 43, poz. 277 ze zm.), podlegają odtworzeniu (odsłuchaniu) na rozprawie głównej (przez odpowiednie zastosowanie art. 393 § 1 zd. 1 k.p.k.) albo wobec braku sprzeciwu obecnych stron, ujawnieniu bez odtwarzania (art. 394 § 2 k.p.k.), co musi znaleźć odzwierciedlenie w protokole rozprawy (art. 143 § 1 pkt 7 k.p.k.). Przekłady zapisów tych rozmów są załącznikami do protokołu (analogia do art. 147 § 3 k.p.k.).</w:t>
      </w:r>
    </w:p>
    <w:p>
      <w:pPr>
        <w:pStyle w:val="Tekstprokuratury"/>
        <w:rPr/>
      </w:pPr>
      <w:r>
        <w:rPr/>
        <w:t>Pogląd wyrażony przez SN we wskazanym wyroku znalazł uznanie w literaturze</w:t>
      </w:r>
      <w:r>
        <w:rPr>
          <w:rStyle w:val="FootnoteCharacters"/>
          <w:rStyle w:val="FootnoteAnchor"/>
          <w:rFonts w:cs="Arial" w:ascii="Arial" w:hAnsi="Arial"/>
        </w:rPr>
        <w:footnoteReference w:id="4"/>
      </w:r>
      <w:r>
        <w:rPr/>
        <w:t xml:space="preserve">. Przyjęto bowiem, że utrwalone legalnie rozmowy (stanowiące dowód faktu lub okoliczności mającej znaczenie dla rozstrzygnięcia) podlegają odtworzeniu (odsłuchaniu) w toku przewodu sądowego na rozprawie głównej (art. 207 § 1 k.p.k.). Potrzeba taka zachodzi w wypadku zgłoszenia wniosku lub uznania tego przez sąd z urzędu (art. 167 k.p.k.). Przeprowadzenie na rozprawie tego dowodu z urzędu staje się konieczne, gdy istnienie faktu lub okoliczności jest kwestionowane. Dotyczy to tak samo legalnie uzyskanych (utrwalonych) rozmów telefonicznych, wprowadzonych do procesu na podstawie art. 19 ust. 15 ustawy z dnia 6 czerwca 1990 r. o Policji (tekst jedn. Dz. U. 2007 r., Nr 43, poz. 277 ze zm.). Przekłady zapisów tych rozmów mające postać protokolarną (art. 143 § 1 pkt 3 k.p.k.) podlegają odczytaniu w toku rozprawy głównej (art. 393 § 1 k.p.k.), a na warunkach określonych w art. 394 § 2 k.p.k. mogą zostać uznane za ujawnione. </w:t>
      </w:r>
    </w:p>
    <w:p>
      <w:pPr>
        <w:pStyle w:val="Tekstprokuratury"/>
        <w:rPr/>
      </w:pPr>
      <w:r>
        <w:rPr/>
        <w:t>Słuszne jest przyjęcie poglądu, że uzyskane w drodze legalnej kontroli operacyjnej materiały w postaci utrwaleń rozmów telefonicznych, o jakich mowa w omawianym stanowisku SN, podlegają odtworzeniu (odsłuchaniu) na rozprawie głównej. Następuje to nie przez odpowiednie zastosowanie art. 393 § 1 zd. 1 k.p.k., lecz w formie procesowej określonej w art. 207 § 1, art. 386 § 2 zd. 2, art. 390, art. 396 k.p.k. i w zależności od istnienia procesowej potrzeby.</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Selected judicial problems in past judgements of the Supreme Court</w:t>
      </w:r>
    </w:p>
    <w:p>
      <w:pPr>
        <w:pStyle w:val="Podtytulprokuratury"/>
        <w:rPr>
          <w:lang w:val="en-US"/>
        </w:rPr>
      </w:pPr>
      <w:r>
        <w:rPr>
          <w:lang w:val="en-US"/>
        </w:rPr>
        <w:t>Abstract</w:t>
      </w:r>
    </w:p>
    <w:p>
      <w:pPr>
        <w:pStyle w:val="Tekstprokuratury"/>
        <w:rPr/>
      </w:pPr>
      <w:r>
        <w:rPr>
          <w:rFonts w:cs="Arial"/>
          <w:i/>
          <w:szCs w:val="21"/>
          <w:lang w:val="en-US"/>
        </w:rPr>
        <w:t xml:space="preserve">In his extensive study, the author hereof is focused on three crucial institutions, these being judicial consequences of a private prosecutor’s unjustified absence at any stage of a trial, </w:t>
      </w:r>
      <w:r>
        <w:rPr>
          <w:i/>
          <w:lang w:val="en-US"/>
        </w:rPr>
        <w:t>the rule</w:t>
      </w:r>
      <w:r>
        <w:rPr>
          <w:lang w:val="en-US"/>
        </w:rPr>
        <w:t xml:space="preserve"> ne peius</w:t>
      </w:r>
      <w:r>
        <w:rPr>
          <w:i/>
          <w:lang w:val="en-US"/>
        </w:rPr>
        <w:t xml:space="preserve"> in disciplinary proceedings brought against judges, as well as examination before the court of the evidence from extra-judicial phone tapping operations.</w:t>
      </w:r>
    </w:p>
    <w:sectPr>
      <w:headerReference w:type="even" r:id="rId88"/>
      <w:headerReference w:type="default" r:id="rId89"/>
      <w:footerReference w:type="even" r:id="rId90"/>
      <w:footerReference w:type="default" r:id="rId91"/>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szCs w:val="17"/>
        </w:rPr>
        <w:t>Stefańsk</w:t>
      </w:r>
      <w:r>
        <w:rPr>
          <w:rFonts w:cs="Arial" w:ascii="Arial" w:hAnsi="Arial"/>
        </w:rPr>
        <w:t>i, Glosa do uchwały SN z dnia 23 września 2008 r., OSP 2009, nr 5, s. 384–38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w szczególności: K. </w:t>
      </w:r>
      <w:r>
        <w:rPr>
          <w:rFonts w:cs="Arial" w:ascii="Arial" w:hAnsi="Arial"/>
          <w:spacing w:val="32"/>
          <w:szCs w:val="17"/>
        </w:rPr>
        <w:t>Dudk</w:t>
      </w:r>
      <w:r>
        <w:rPr>
          <w:rFonts w:cs="Arial" w:ascii="Arial" w:hAnsi="Arial"/>
        </w:rPr>
        <w:t xml:space="preserve">a, Kontrola korespondencji i podsłuch w polskim procesie karnym, Lublin 1998; B. </w:t>
      </w:r>
      <w:r>
        <w:rPr>
          <w:rFonts w:cs="Arial" w:ascii="Arial" w:hAnsi="Arial"/>
          <w:spacing w:val="32"/>
          <w:szCs w:val="17"/>
        </w:rPr>
        <w:t>Kurzęp</w:t>
      </w:r>
      <w:r>
        <w:rPr>
          <w:rFonts w:cs="Arial" w:ascii="Arial" w:hAnsi="Arial"/>
        </w:rPr>
        <w:t xml:space="preserve">a, Kontrola i utrwalanie rozmów telefonicznych według kodeksu postępowania karnego, Prok. i Pr. 1999, nr 3, s. 77–92; K. </w:t>
      </w:r>
      <w:r>
        <w:rPr>
          <w:rFonts w:cs="Arial" w:ascii="Arial" w:hAnsi="Arial"/>
          <w:spacing w:val="32"/>
          <w:szCs w:val="17"/>
        </w:rPr>
        <w:t>Boratyńsk</w:t>
      </w:r>
      <w:r>
        <w:rPr>
          <w:rFonts w:cs="Arial" w:ascii="Arial" w:hAnsi="Arial"/>
        </w:rPr>
        <w:t>i, Problematyka kontroli i utrwalania rozmów w świetle nowelizacji kodeksu postępowania karnego, (w:) Problemy znowelizowanej procedury karnej, Kraków 200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szCs w:val="17"/>
        </w:rPr>
        <w:t>Wysock</w:t>
      </w:r>
      <w:r>
        <w:rPr>
          <w:rFonts w:cs="Arial" w:ascii="Arial" w:hAnsi="Arial"/>
        </w:rPr>
        <w:t>i, Glosa do wyroku SN z dnia 10 czerwca 2008 r., sygn. III KK 30/08, OSP 2009, nr 4, s. 273–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Prus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brane problemy procesowe w orzecznictwie 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ksw.edu.pl/cgi-bin/genhtml?id=z4a0e52b76af6&amp;comm=jn&amp;akt=nr16798685&amp;ver=-1&amp;jedn=a496&#167;3" TargetMode="External"/><Relationship Id="rId3" Type="http://schemas.openxmlformats.org/officeDocument/2006/relationships/hyperlink" Target="http://www.lex.uksw.edu.pl/cgi-bin/genhtml?id=z4a0e52b76af6&amp;comm=jn&amp;akt=nr16798685&amp;ver=-1&amp;jedn=a496&#167;3" TargetMode="External"/><Relationship Id="rId4" Type="http://schemas.openxmlformats.org/officeDocument/2006/relationships/hyperlink" Target="http://www.lex.uksw.edu.pl/cgi-bin/genhtml?id=z4a0e52b76af6&amp;comm=jn&amp;akt=nr16798685&amp;ver=-1&amp;jedn=a496&#167;3" TargetMode="External"/><Relationship Id="rId5" Type="http://schemas.openxmlformats.org/officeDocument/2006/relationships/hyperlink" Target="http://www.lex.uksw.edu.pl/cgi-bin/genhtml?id=z4a0e52b76af6&amp;comm=jn&amp;akt=nr16798685&amp;ver=-1&amp;jedn=a477" TargetMode="External"/><Relationship Id="rId6" Type="http://schemas.openxmlformats.org/officeDocument/2006/relationships/hyperlink" Target="http://www.lex.uksw.edu.pl/cgi-bin/genhtml?id=z4a0e52b76af6&amp;comm=jn&amp;akt=nr16798685&amp;ver=-1&amp;jedn=a485" TargetMode="External"/><Relationship Id="rId7" Type="http://schemas.openxmlformats.org/officeDocument/2006/relationships/hyperlink" Target="http://www.lex.uksw.edu.pl/cgi-bin/genhtml?id=z4a0e52b76af6&amp;comm=jn&amp;akt=nr16798685&amp;ver=-1&amp;jedn=a496&#167;2" TargetMode="External"/><Relationship Id="rId8" Type="http://schemas.openxmlformats.org/officeDocument/2006/relationships/hyperlink" Target="http://www.lex.uksw.edu.pl/cgi-bin/genhtml?id=z4a0e52b76af6&amp;comm=orz&amp;nrt=117459134&amp;ver=0" TargetMode="External"/><Relationship Id="rId9" Type="http://schemas.openxmlformats.org/officeDocument/2006/relationships/hyperlink" Target="http://www.lex.uksw.edu.pl/cgi-bin/genhtml?id=z4a0e52b76af6&amp;comm=jn&amp;akt=nr16798685&amp;ver=-1&amp;jedn=a496&#167;3" TargetMode="External"/><Relationship Id="rId10" Type="http://schemas.openxmlformats.org/officeDocument/2006/relationships/hyperlink" Target="http://www.lex.uksw.edu.pl/cgi-bin/genhtml?id=z4a0e52b76af6&amp;comm=jn&amp;akt=nr16798685&amp;ver=-1&amp;jedn=a441&#167;3" TargetMode="External"/><Relationship Id="rId11" Type="http://schemas.openxmlformats.org/officeDocument/2006/relationships/hyperlink" Target="http://www.lex.uksw.edu.pl/cgi-bin/genhtml?id=z4a0e52b76af6&amp;comm=jn&amp;akt=nr16798685&amp;ver=-1&amp;jedn=a496&#167;2" TargetMode="External"/><Relationship Id="rId12" Type="http://schemas.openxmlformats.org/officeDocument/2006/relationships/hyperlink" Target="http://www.lex.uksw.edu.pl/cgi-bin/genhtml?id=z4a0e52b76af6&amp;comm=jn&amp;akt=nr16798685&amp;ver=-1&amp;jedn=a491&#167;1" TargetMode="External"/><Relationship Id="rId13" Type="http://schemas.openxmlformats.org/officeDocument/2006/relationships/hyperlink" Target="http://www.lex.uksw.edu.pl/cgi-bin/genhtml?id=z4a0e52b76af6&amp;comm=jn&amp;akt=nr16798685&amp;ver=-1&amp;jedn=a496&#167;3" TargetMode="External"/><Relationship Id="rId14" Type="http://schemas.openxmlformats.org/officeDocument/2006/relationships/hyperlink" Target="http://www.lex.uksw.edu.pl/cgi-bin/genhtml?id=z4a0e52b76af6&amp;comm=jn&amp;akt=nr16798685&amp;ver=-1&amp;jedn=a493" TargetMode="External"/><Relationship Id="rId15" Type="http://schemas.openxmlformats.org/officeDocument/2006/relationships/hyperlink" Target="http://www.lex.uksw.edu.pl/cgi-bin/genhtml?id=z4a0e52b76af6&amp;comm=jn&amp;akt=nr16798685&amp;ver=-1&amp;jedn=a496&#167;3" TargetMode="External"/><Relationship Id="rId16" Type="http://schemas.openxmlformats.org/officeDocument/2006/relationships/hyperlink" Target="http://www.lex.uksw.edu.pl/cgi-bin/genhtml?id=z4a0e52b76af6&amp;comm=jn&amp;akt=nr16798685&amp;ver=-1&amp;jedn=a402&#167;1" TargetMode="External"/><Relationship Id="rId17" Type="http://schemas.openxmlformats.org/officeDocument/2006/relationships/hyperlink" Target="http://www.lex.uksw.edu.pl/cgi-bin/genhtml?id=z4a0e52b76af6&amp;comm=jn&amp;akt=nr16798685&amp;ver=-1&amp;jedn=a404&#167;1" TargetMode="External"/><Relationship Id="rId18" Type="http://schemas.openxmlformats.org/officeDocument/2006/relationships/hyperlink" Target="http://www.lex.uksw.edu.pl/cgi-bin/genhtml?id=z4a0e52b76af6&amp;comm=jn&amp;akt=nr16798685&amp;ver=-1&amp;jedn=a402&#167;2" TargetMode="External"/><Relationship Id="rId19" Type="http://schemas.openxmlformats.org/officeDocument/2006/relationships/hyperlink" Target="http://www.lex.uksw.edu.pl/cgi-bin/genhtml?id=z4a0e52b76af6&amp;comm=jn&amp;akt=nr16798685&amp;ver=-1&amp;jedn=a404&#167;2" TargetMode="External"/><Relationship Id="rId20" Type="http://schemas.openxmlformats.org/officeDocument/2006/relationships/hyperlink" Target="http://www.lex.uksw.edu.pl/cgi-bin/genhtml?id=z4a0e52b76af6&amp;comm=jn&amp;akt=nr16798686&amp;ver=-1&amp;jedn=a8" TargetMode="External"/><Relationship Id="rId21" Type="http://schemas.openxmlformats.org/officeDocument/2006/relationships/hyperlink" Target="http://www.lex.uksw.edu.pl/cgi-bin/genhtml?id=z4a0e52b76af6&amp;comm=jn&amp;akt=nr16787603&amp;ver=-1&amp;jedn=a444&#167;3" TargetMode="External"/><Relationship Id="rId22" Type="http://schemas.openxmlformats.org/officeDocument/2006/relationships/hyperlink" Target="http://www.lex.uksw.edu.pl/cgi-bin/genhtml?id=z4a0e52b76af6&amp;comm=jn&amp;akt=nr16798685&amp;ver=-1&amp;jedn=a496&#167;3" TargetMode="External"/><Relationship Id="rId23" Type="http://schemas.openxmlformats.org/officeDocument/2006/relationships/hyperlink" Target="http://www.lex.uksw.edu.pl/cgi-bin/genhtml?id=z4a0e52b76af6&amp;comm=jn&amp;akt=nr16798685&amp;ver=-1&amp;jedn=a402" TargetMode="External"/><Relationship Id="rId24" Type="http://schemas.openxmlformats.org/officeDocument/2006/relationships/hyperlink" Target="http://www.lex.uksw.edu.pl/cgi-bin/genhtml?id=z4a0e52b76af6&amp;comm=jn&amp;akt=nr16798685&amp;ver=-1&amp;jedn=a404" TargetMode="External"/><Relationship Id="rId25" Type="http://schemas.openxmlformats.org/officeDocument/2006/relationships/hyperlink" Target="http://www.lex.uksw.edu.pl/cgi-bin/genhtml?id=z4a0e52b76af6&amp;comm=jn&amp;akt=nr16798685&amp;ver=-1&amp;jedn=a496&#167;3" TargetMode="External"/><Relationship Id="rId26" Type="http://schemas.openxmlformats.org/officeDocument/2006/relationships/hyperlink" Target="http://www.lex.uksw.edu.pl/cgi-bin/genhtml?id=z4a0e52b76af6&amp;comm=jn&amp;akt=nr16787603&amp;ver=-1&amp;jedn=a444&#167;3" TargetMode="External"/><Relationship Id="rId27" Type="http://schemas.openxmlformats.org/officeDocument/2006/relationships/hyperlink" Target="http://www.lex.uksw.edu.pl/cgi-bin/genhtml?id=z4a0e52b76af6&amp;comm=jn&amp;akt=nr16798685&amp;ver=-1&amp;jedn=a496&#167;3" TargetMode="External"/><Relationship Id="rId28" Type="http://schemas.openxmlformats.org/officeDocument/2006/relationships/hyperlink" Target="http://www.lex.uksw.edu.pl/cgi-bin/genhtml?id=z4a0e52b76af6&amp;comm=jn&amp;akt=nr16798685&amp;ver=-1&amp;jedn=a496&#167;3" TargetMode="External"/><Relationship Id="rId29" Type="http://schemas.openxmlformats.org/officeDocument/2006/relationships/hyperlink" Target="http://www.lex.uksw.edu.pl/cgi-bin/genhtml?id=z4a0e52b76af6&amp;comm=jn&amp;akt=nr16798685&amp;ver=-1&amp;jedn=a496&#167;3" TargetMode="External"/><Relationship Id="rId30" Type="http://schemas.openxmlformats.org/officeDocument/2006/relationships/hyperlink" Target="http://www.lex.uksw.edu.pl/cgi-bin/genhtml?id=z4a0e52b76af6&amp;comm=jn&amp;akt=nr16798685&amp;ver=-1&amp;jedn=a60&#167;1" TargetMode="External"/><Relationship Id="rId31" Type="http://schemas.openxmlformats.org/officeDocument/2006/relationships/hyperlink" Target="http://www.lex.uksw.edu.pl/cgi-bin/genhtml?id=z4a0e52b76af6&amp;comm=jn&amp;akt=nr16798685&amp;ver=-1&amp;jedn=a496&#167;3" TargetMode="External"/><Relationship Id="rId32" Type="http://schemas.openxmlformats.org/officeDocument/2006/relationships/hyperlink" Target="http://www.lex.uksw.edu.pl/cgi-bin/genhtml?id=z4a0e52b76af6&amp;comm=jn&amp;akt=nr16798685&amp;ver=-1&amp;jedn=a491&#167;1" TargetMode="External"/><Relationship Id="rId33" Type="http://schemas.openxmlformats.org/officeDocument/2006/relationships/hyperlink" Target="http://www.lex.uksw.edu.pl/cgi-bin/genhtml?id=z4a0e52b76af6&amp;comm=jn&amp;akt=nr16798685&amp;ver=-1&amp;jedn=a477" TargetMode="External"/><Relationship Id="rId34" Type="http://schemas.openxmlformats.org/officeDocument/2006/relationships/hyperlink" Target="http://www.lex.uksw.edu.pl/cgi-bin/genhtml?id=z4a0e52b76af6&amp;comm=jn&amp;akt=nr16798685&amp;ver=-1&amp;jedn=a496&#167;3" TargetMode="External"/><Relationship Id="rId35" Type="http://schemas.openxmlformats.org/officeDocument/2006/relationships/hyperlink" Target="http://www.lex.uksw.edu.pl/cgi-bin/genhtml?id=z4a0e52b76af6&amp;comm=jn&amp;akt=nr16798685&amp;ver=-1&amp;jedn=a485" TargetMode="External"/><Relationship Id="rId36" Type="http://schemas.openxmlformats.org/officeDocument/2006/relationships/hyperlink" Target="http://www.lex.uksw.edu.pl/cgi-bin/genhtml?id=z4a0e52b76af6&amp;comm=jn&amp;akt=nr16798685&amp;ver=-1&amp;jedn=a496&#167;3" TargetMode="External"/><Relationship Id="rId37" Type="http://schemas.openxmlformats.org/officeDocument/2006/relationships/hyperlink" Target="http://www.lex.uksw.edu.pl/cgi-bin/genhtml?id=z4a0e52b76af6&amp;comm=jn&amp;akt=nr16798685&amp;ver=-1&amp;jedn=a496&#167;3" TargetMode="External"/><Relationship Id="rId38" Type="http://schemas.openxmlformats.org/officeDocument/2006/relationships/hyperlink" Target="http://www.lex.uksw.edu.pl/cgi-bin/genhtml?id=z4a0e52b76af6&amp;comm=jn&amp;akt=nr16798685&amp;ver=-1&amp;jedn=a496&#167;3" TargetMode="External"/><Relationship Id="rId39" Type="http://schemas.openxmlformats.org/officeDocument/2006/relationships/hyperlink" Target="http://www.lex.uksw.edu.pl/cgi-bin/genhtml?id=z4a0e52b76af6&amp;comm=jn&amp;akt=nr16909701&amp;ver=-1&amp;jedn=a128" TargetMode="External"/><Relationship Id="rId40" Type="http://schemas.openxmlformats.org/officeDocument/2006/relationships/hyperlink" Target="http://www.lex.uksw.edu.pl/cgi-bin/genhtml?id=z4a0e52b76af6&amp;comm=jn&amp;akt=nr16909701&amp;ver=-1&amp;jedn=dIIr3" TargetMode="External"/><Relationship Id="rId41" Type="http://schemas.openxmlformats.org/officeDocument/2006/relationships/hyperlink" Target="http://www.lex.uksw.edu.pl/cgi-bin/genhtml?id=z4a0e52b76af6&amp;comm=jn&amp;akt=nr16798685&amp;ver=-1&amp;jedn=a454&#167;3" TargetMode="External"/><Relationship Id="rId42" Type="http://schemas.openxmlformats.org/officeDocument/2006/relationships/hyperlink" Target="http://www.lex.uksw.edu.pl/cgi-bin/genhtml?id=z4a0e52b76af6&amp;comm=jn&amp;akt=nr16909701&amp;ver=-1&amp;jedn=a109&#167;1p5" TargetMode="External"/><Relationship Id="rId43" Type="http://schemas.openxmlformats.org/officeDocument/2006/relationships/hyperlink" Target="http://www.lex.uksw.edu.pl/cgi-bin/genhtml?id=z4a0e52b76af6&amp;comm=jn&amp;akt=nr16798685&amp;ver=-1&amp;jedn=a454&#167;3" TargetMode="External"/><Relationship Id="rId44" Type="http://schemas.openxmlformats.org/officeDocument/2006/relationships/hyperlink" Target="http://www.lex.uksw.edu.pl/cgi-bin/genhtml?id=z4a0e52b76af6&amp;comm=orz&amp;nrt=117912553&amp;ver=0" TargetMode="External"/><Relationship Id="rId45" Type="http://schemas.openxmlformats.org/officeDocument/2006/relationships/hyperlink" Target="http://www.lex.uksw.edu.pl/cgi-bin/genhtml?id=z4a0e52b76af6&amp;comm=orz&amp;nrt=117912501&amp;ver=0" TargetMode="External"/><Relationship Id="rId46" Type="http://schemas.openxmlformats.org/officeDocument/2006/relationships/hyperlink" Target="http://www.lex.uksw.edu.pl/cgi-bin/genhtml?id=z4a0e52b76af6&amp;comm=orz&amp;nrt=117910744&amp;ver=0" TargetMode="External"/><Relationship Id="rId47" Type="http://schemas.openxmlformats.org/officeDocument/2006/relationships/hyperlink" Target="http://www.lex.uksw.edu.pl/cgi-bin/genhtml?id=z4a0e52b76af6&amp;comm=orz&amp;nrt=117910746&amp;ver=0" TargetMode="External"/><Relationship Id="rId48" Type="http://schemas.openxmlformats.org/officeDocument/2006/relationships/hyperlink" Target="http://www.lex.uksw.edu.pl/cgi-bin/genhtml?id=z4a0e52b76af6&amp;comm=jn&amp;akt=nr16798685&amp;ver=-1&amp;jedn=a454&#167;3" TargetMode="External"/><Relationship Id="rId49" Type="http://schemas.openxmlformats.org/officeDocument/2006/relationships/hyperlink" Target="http://www.lex.uksw.edu.pl/cgi-bin/genhtml?id=z4a0e52b76af6&amp;comm=jn&amp;akt=nr16909701&amp;ver=-1&amp;jedn=a128" TargetMode="External"/><Relationship Id="rId50" Type="http://schemas.openxmlformats.org/officeDocument/2006/relationships/hyperlink" Target="http://www.lex.uksw.edu.pl/cgi-bin/genhtml?id=z4a0e52b76af6&amp;comm=orz&amp;nrt=117760387&amp;ver=0" TargetMode="External"/><Relationship Id="rId51" Type="http://schemas.openxmlformats.org/officeDocument/2006/relationships/hyperlink" Target="http://www.lex.uksw.edu.pl/cgi-bin/genhtml?id=z4a0e52b76af6&amp;comm=jn&amp;akt=nr16798685&amp;ver=-1&amp;jedn=a441&#167;1" TargetMode="External"/><Relationship Id="rId52" Type="http://schemas.openxmlformats.org/officeDocument/2006/relationships/hyperlink" Target="http://www.lex.uksw.edu.pl/cgi-bin/genhtml?id=z4a0e52b76af6&amp;comm=jn&amp;akt=nr16995492&amp;ver=-1&amp;jedn=a59" TargetMode="External"/><Relationship Id="rId53" Type="http://schemas.openxmlformats.org/officeDocument/2006/relationships/hyperlink" Target="http://www.lex.uksw.edu.pl/cgi-bin/genhtml?id=z4a0e52b76af6&amp;comm=jn&amp;akt=nr16995492&amp;ver=-1&amp;jedn=a59" TargetMode="External"/><Relationship Id="rId54" Type="http://schemas.openxmlformats.org/officeDocument/2006/relationships/hyperlink" Target="http://www.lex.uksw.edu.pl/cgi-bin/genhtml?id=z4a0e52b76af6&amp;comm=jn&amp;akt=nr16798685&amp;ver=-1&amp;jedn=a441&#167;1" TargetMode="External"/><Relationship Id="rId55" Type="http://schemas.openxmlformats.org/officeDocument/2006/relationships/hyperlink" Target="http://www.lex.uksw.edu.pl/cgi-bin/genhtml?id=z4a0e52b76af6&amp;comm=jn&amp;akt=nr16798685&amp;ver=-1&amp;jedn=a454&#167;3" TargetMode="External"/><Relationship Id="rId56" Type="http://schemas.openxmlformats.org/officeDocument/2006/relationships/hyperlink" Target="http://www.lex.uksw.edu.pl/cgi-bin/genhtml?id=z4a0e52b76af6&amp;comm=jn&amp;akt=nr16995492&amp;ver=-1&amp;jedn=a1p1la" TargetMode="External"/><Relationship Id="rId57" Type="http://schemas.openxmlformats.org/officeDocument/2006/relationships/hyperlink" Target="http://www.lex.uksw.edu.pl/cgi-bin/genhtml?id=z4a0e52b76af6&amp;comm=jn&amp;akt=nr16798685&amp;ver=-1&amp;jedn=a454" TargetMode="External"/><Relationship Id="rId58" Type="http://schemas.openxmlformats.org/officeDocument/2006/relationships/hyperlink" Target="http://www.lex.uksw.edu.pl/cgi-bin/genhtml?id=z4a0e52b76af6&amp;comm=jn&amp;akt=nr16798685&amp;ver=-1&amp;jedn=a454&#167;3" TargetMode="External"/><Relationship Id="rId59" Type="http://schemas.openxmlformats.org/officeDocument/2006/relationships/hyperlink" Target="http://www.lex.uksw.edu.pl/cgi-bin/genhtml?id=z4a0e52b76af6&amp;comm=jn&amp;akt=nr16798685&amp;ver=-1&amp;jedn=a454&#167;3" TargetMode="External"/><Relationship Id="rId60" Type="http://schemas.openxmlformats.org/officeDocument/2006/relationships/hyperlink" Target="http://www.lex.uksw.edu.pl/cgi-bin/genhtml?id=z4a0e52b76af6&amp;comm=jn&amp;akt=nr16798683&amp;ver=-1&amp;jedn=a32p5" TargetMode="External"/><Relationship Id="rId61" Type="http://schemas.openxmlformats.org/officeDocument/2006/relationships/hyperlink" Target="http://www.lex.uksw.edu.pl/cgi-bin/genhtml?id=z4a0e52b76af6&amp;comm=jn&amp;akt=nr16909701&amp;ver=-1&amp;jedn=a109&#167;1p5" TargetMode="External"/><Relationship Id="rId62" Type="http://schemas.openxmlformats.org/officeDocument/2006/relationships/hyperlink" Target="http://www.lex.uksw.edu.pl/cgi-bin/genhtml?id=z4a0e52b76af6&amp;comm=jn&amp;akt=nr16798685&amp;ver=-1&amp;jedn=a454&#167;3" TargetMode="External"/><Relationship Id="rId63" Type="http://schemas.openxmlformats.org/officeDocument/2006/relationships/hyperlink" Target="http://www.lex.uksw.edu.pl/cgi-bin/genhtml?id=z4a0e52b76af6&amp;comm=jn&amp;akt=nr16798685&amp;ver=-1&amp;jedn=a454&#167;3" TargetMode="External"/><Relationship Id="rId64" Type="http://schemas.openxmlformats.org/officeDocument/2006/relationships/hyperlink" Target="http://www.lex.uksw.edu.pl/cgi-bin/genhtml?id=z4a0e52b76af6&amp;comm=jn&amp;akt=nr16798685&amp;ver=-1&amp;jedn=a454&#167;3" TargetMode="External"/><Relationship Id="rId65" Type="http://schemas.openxmlformats.org/officeDocument/2006/relationships/hyperlink" Target="http://www.lex.uksw.edu.pl/cgi-bin/genhtml?id=z4a0e52b76af6&amp;comm=jn&amp;akt=nr16798613&amp;ver=-1&amp;jedn=a41u1" TargetMode="External"/><Relationship Id="rId66" Type="http://schemas.openxmlformats.org/officeDocument/2006/relationships/hyperlink" Target="http://www.lex.uksw.edu.pl/cgi-bin/genhtml?id=z4a0e52b76af6&amp;comm=jn&amp;akt=nr16798613&amp;ver=-1&amp;jedn=a65u1" TargetMode="External"/><Relationship Id="rId67" Type="http://schemas.openxmlformats.org/officeDocument/2006/relationships/hyperlink" Target="http://www.lex.uksw.edu.pl/cgi-bin/genhtml?id=z4a0e52b76af6&amp;comm=jn&amp;akt=nr16798683&amp;ver=-1&amp;jedn=a39p2" TargetMode="External"/><Relationship Id="rId68" Type="http://schemas.openxmlformats.org/officeDocument/2006/relationships/hyperlink" Target="http://www.lex.uksw.edu.pl/cgi-bin/genhtml?id=z4a0e52b76af6&amp;comm=jn&amp;akt=nr16798685&amp;ver=-1&amp;jedn=a454&#167;3" TargetMode="External"/><Relationship Id="rId69" Type="http://schemas.openxmlformats.org/officeDocument/2006/relationships/hyperlink" Target="http://www.lex.uksw.edu.pl/cgi-bin/genhtml?id=z4a0e52b76af6&amp;comm=jn&amp;akt=nr17003368&amp;ver=-1&amp;jedn=" TargetMode="External"/><Relationship Id="rId70" Type="http://schemas.openxmlformats.org/officeDocument/2006/relationships/hyperlink" Target="http://www.lex.uksw.edu.pl/cgi-bin/genhtml?id=z4a0e52b76af6&amp;comm=jn&amp;akt=nr16798685&amp;ver=-1&amp;jedn=a454&#167;3" TargetMode="External"/><Relationship Id="rId71" Type="http://schemas.openxmlformats.org/officeDocument/2006/relationships/hyperlink" Target="http://www.lex.uksw.edu.pl/cgi-bin/genhtml?id=z4a0e52b76af6&amp;comm=jn&amp;akt=nr16798685&amp;ver=-1&amp;jedn=a454&#167;3" TargetMode="External"/><Relationship Id="rId72" Type="http://schemas.openxmlformats.org/officeDocument/2006/relationships/hyperlink" Target="http://www.lex.uksw.edu.pl/cgi-bin/genhtml?id=z4a0e52b76af6&amp;comm=jn&amp;akt=nr16798685&amp;ver=-1&amp;jedn=a454&#167;2" TargetMode="External"/><Relationship Id="rId73" Type="http://schemas.openxmlformats.org/officeDocument/2006/relationships/hyperlink" Target="http://www.lex.uksw.edu.pl/cgi-bin/genhtml?id=z4a0e52b76af6&amp;comm=jn&amp;akt=nr16909701&amp;ver=-1&amp;jedn=a109&#167;1" TargetMode="External"/><Relationship Id="rId74" Type="http://schemas.openxmlformats.org/officeDocument/2006/relationships/hyperlink" Target="http://www.lex.uksw.edu.pl/cgi-bin/genhtml?id=z4a0e52b76af6&amp;comm=jn&amp;akt=nr16798685&amp;ver=-1&amp;jedn=a454&#167;2" TargetMode="External"/><Relationship Id="rId75" Type="http://schemas.openxmlformats.org/officeDocument/2006/relationships/hyperlink" Target="http://www.lex.uksw.edu.pl/cgi-bin/genhtml?id=z4a0e52b76af6&amp;comm=jn&amp;akt=nr16798685&amp;ver=-1&amp;jedn=a454&#167;1" TargetMode="External"/><Relationship Id="rId76" Type="http://schemas.openxmlformats.org/officeDocument/2006/relationships/hyperlink" Target="http://www.lex.uksw.edu.pl/cgi-bin/genhtml?id=z4a0e52b76af6&amp;comm=jn&amp;akt=nr16798685&amp;ver=-1&amp;jedn=a434&#167;1" TargetMode="External"/><Relationship Id="rId77" Type="http://schemas.openxmlformats.org/officeDocument/2006/relationships/hyperlink" Target="http://www.lex.uksw.edu.pl/cgi-bin/genhtml?id=z4a0e52b76af6&amp;comm=jn&amp;akt=nr16798685&amp;ver=-1&amp;jedn=a454&#167;1" TargetMode="External"/><Relationship Id="rId78" Type="http://schemas.openxmlformats.org/officeDocument/2006/relationships/hyperlink" Target="http://www.lex.uksw.edu.pl/cgi-bin/genhtml?id=z4a0e52b76af6&amp;comm=jn&amp;akt=nr16798685&amp;ver=-1&amp;jedn=a454&#167;2" TargetMode="External"/><Relationship Id="rId79" Type="http://schemas.openxmlformats.org/officeDocument/2006/relationships/hyperlink" Target="http://www.lex.uksw.edu.pl/cgi-bin/genhtml?id=z4a0e52b76af6&amp;comm=jn&amp;akt=nr16798685&amp;ver=-1&amp;jedn=a454&#167;2" TargetMode="External"/><Relationship Id="rId80" Type="http://schemas.openxmlformats.org/officeDocument/2006/relationships/hyperlink" Target="http://www.lex.uksw.edu.pl/cgi-bin/genhtml?id=z4a0e52b76af6&amp;comm=jn&amp;akt=nr16798685&amp;ver=-1&amp;jedn=a454&#167;3" TargetMode="External"/><Relationship Id="rId81" Type="http://schemas.openxmlformats.org/officeDocument/2006/relationships/hyperlink" Target="http://www.lex.uksw.edu.pl/cgi-bin/genhtml?id=z4a0e52b76af6&amp;comm=jn&amp;akt=nr16909701&amp;ver=-1&amp;jedn=a109&#167;1" TargetMode="External"/><Relationship Id="rId82" Type="http://schemas.openxmlformats.org/officeDocument/2006/relationships/hyperlink" Target="http://www.lex.uksw.edu.pl/cgi-bin/genhtml?id=z4a0e52b76af6&amp;comm=jn&amp;akt=nr16798683&amp;ver=-1&amp;jedn=a32p5" TargetMode="External"/><Relationship Id="rId83" Type="http://schemas.openxmlformats.org/officeDocument/2006/relationships/hyperlink" Target="http://www.lex.uksw.edu.pl/cgi-bin/genhtml?id=z4a0e52b76af6&amp;comm=jn&amp;akt=nr16909701&amp;ver=-1&amp;jedn=a108" TargetMode="External"/><Relationship Id="rId84" Type="http://schemas.openxmlformats.org/officeDocument/2006/relationships/hyperlink" Target="http://www.lex.uksw.edu.pl/cgi-bin/genhtml?id=z4a0e52b76af6&amp;comm=jn&amp;akt=nr16798685&amp;ver=-1&amp;jedn=a454&#167;3" TargetMode="External"/><Relationship Id="rId85" Type="http://schemas.openxmlformats.org/officeDocument/2006/relationships/hyperlink" Target="http://www.lex.uksw.edu.pl/cgi-bin/genhtml?id=z4a0e52b76af6&amp;comm=jn&amp;akt=nr16909701&amp;ver=-1&amp;jedn=a108&#167;1" TargetMode="External"/><Relationship Id="rId86" Type="http://schemas.openxmlformats.org/officeDocument/2006/relationships/hyperlink" Target="http://www.lex.uksw.edu.pl/cgi-bin/genhtml?id=z4a0e52b76af6&amp;comm=jn&amp;akt=nr16909701&amp;ver=-1&amp;jedn=a108&#167;2" TargetMode="External"/><Relationship Id="rId87" Type="http://schemas.openxmlformats.org/officeDocument/2006/relationships/hyperlink" Target="http://www.lex.uksw.edu.pl/cgi-bin/genhtml?id=z4a0e52b76af6&amp;comm=jn&amp;akt=nr16909701&amp;ver=-1&amp;jedn=a108&#167;2"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09:00Z</dcterms:created>
  <dc:creator>Dorota Kaleta</dc:creator>
  <dc:description/>
  <cp:keywords/>
  <dc:language>en-US</dc:language>
  <cp:lastModifiedBy>mikusek</cp:lastModifiedBy>
  <cp:lastPrinted>2010-09-09T12:44:00Z</cp:lastPrinted>
  <dcterms:modified xsi:type="dcterms:W3CDTF">2010-09-28T08:11:00Z</dcterms:modified>
  <cp:revision>12</cp:revision>
  <dc:subject/>
  <dc:title>Marek Mozgawa</dc:title>
</cp:coreProperties>
</file>