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48"/>
        <w:ind w:left="284" w:right="32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946910" cy="243713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left="284" w:right="322" w:hanging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ind w:left="284" w:right="322" w:hanging="0"/>
        <w:jc w:val="center"/>
        <w:rPr>
          <w:rFonts w:eastAsia="Arial" w:cs="Arial"/>
          <w:b/>
          <w:b/>
          <w:color w:val="134F5C"/>
          <w:sz w:val="56"/>
          <w:szCs w:val="56"/>
        </w:rPr>
      </w:pPr>
      <w:r>
        <w:rPr>
          <w:rFonts w:eastAsia="Arial" w:cs="Arial"/>
          <w:b/>
          <w:color w:val="134F5C"/>
          <w:sz w:val="56"/>
          <w:szCs w:val="56"/>
        </w:rPr>
        <w:t>STANDARDY OCHRONY MAŁOLETNICH</w:t>
      </w:r>
    </w:p>
    <w:p>
      <w:pPr>
        <w:pStyle w:val="Normal"/>
        <w:spacing w:lineRule="auto" w:line="40"/>
        <w:ind w:left="284" w:right="322" w:hanging="0"/>
        <w:rPr>
          <w:rFonts w:eastAsia="Arial" w:cs="Arial"/>
          <w:b/>
          <w:b/>
          <w:color w:val="134F5C"/>
          <w:sz w:val="56"/>
          <w:szCs w:val="56"/>
        </w:rPr>
      </w:pPr>
      <w:r>
        <w:rPr>
          <w:rFonts w:eastAsia="Arial" w:cs="Arial"/>
          <w:b/>
          <w:color w:val="134F5C"/>
          <w:sz w:val="56"/>
          <w:szCs w:val="56"/>
        </w:rPr>
      </w:r>
    </w:p>
    <w:p>
      <w:pPr>
        <w:pStyle w:val="Normal"/>
        <w:ind w:left="284" w:right="322" w:hanging="0"/>
        <w:jc w:val="center"/>
        <w:rPr>
          <w:rFonts w:eastAsia="Arial" w:cs="Arial"/>
          <w:b/>
          <w:b/>
          <w:color w:val="134F5C"/>
          <w:sz w:val="56"/>
          <w:szCs w:val="56"/>
        </w:rPr>
      </w:pPr>
      <w:r>
        <w:rPr>
          <w:rFonts w:eastAsia="Arial" w:cs="Arial"/>
          <w:b/>
          <w:color w:val="134F5C"/>
          <w:sz w:val="56"/>
          <w:szCs w:val="56"/>
        </w:rPr>
        <w:t>W JEDNOSTKACH PAŃSTWOWEJ STRAŻY POŻARNEJ</w:t>
      </w:r>
    </w:p>
    <w:p>
      <w:pPr>
        <w:pStyle w:val="Normal"/>
        <w:ind w:left="284" w:right="322" w:hanging="0"/>
        <w:jc w:val="center"/>
        <w:rPr>
          <w:rFonts w:eastAsia="Arial" w:cs="Arial"/>
          <w:b/>
          <w:b/>
          <w:color w:val="134F5C"/>
          <w:sz w:val="44"/>
          <w:szCs w:val="44"/>
        </w:rPr>
      </w:pPr>
      <w:r>
        <w:rPr>
          <w:rFonts w:eastAsia="Arial" w:cs="Arial"/>
          <w:b/>
          <w:color w:val="134F5C"/>
          <w:sz w:val="44"/>
          <w:szCs w:val="44"/>
        </w:rPr>
        <w:t>WERSJA SKRÓCONA</w:t>
      </w:r>
    </w:p>
    <w:p>
      <w:pPr>
        <w:pStyle w:val="Normal"/>
        <w:ind w:left="284" w:right="322" w:hanging="0"/>
        <w:jc w:val="center"/>
        <w:rPr>
          <w:rFonts w:eastAsia="Arial" w:cs="Arial"/>
          <w:b/>
          <w:b/>
          <w:color w:val="134F5C"/>
          <w:sz w:val="40"/>
          <w:szCs w:val="40"/>
        </w:rPr>
      </w:pPr>
      <w:r>
        <w:rPr>
          <w:rFonts w:eastAsia="Arial" w:cs="Arial"/>
          <w:b/>
          <w:color w:val="134F5C"/>
          <w:sz w:val="40"/>
          <w:szCs w:val="40"/>
        </w:rPr>
      </w:r>
    </w:p>
    <w:p>
      <w:pPr>
        <w:pStyle w:val="Normal"/>
        <w:spacing w:lineRule="auto" w:line="348"/>
        <w:ind w:left="284" w:right="322" w:hanging="0"/>
        <w:rPr>
          <w:rFonts w:eastAsia="Times New Roman" w:cs="Arial"/>
          <w:color w:val="134F5C"/>
          <w:sz w:val="40"/>
          <w:szCs w:val="40"/>
        </w:rPr>
      </w:pPr>
      <w:r>
        <w:rPr>
          <w:rFonts w:eastAsia="Times New Roman" w:cs="Arial"/>
          <w:color w:val="134F5C"/>
          <w:sz w:val="40"/>
          <w:szCs w:val="40"/>
        </w:rPr>
      </w:r>
    </w:p>
    <w:p>
      <w:pPr>
        <w:pStyle w:val="Normal"/>
        <w:spacing w:lineRule="auto" w:line="348"/>
        <w:ind w:left="284" w:right="32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48"/>
        <w:ind w:left="284" w:right="32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48"/>
        <w:ind w:left="284" w:right="32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48"/>
        <w:ind w:left="284" w:right="322" w:hanging="0"/>
        <w:jc w:val="center"/>
        <w:rPr/>
      </w:pPr>
      <w:r>
        <w:rPr>
          <w:rFonts w:eastAsia="Times New Roman"/>
        </w:rPr>
        <w:t>Ruda Śląska, sierpień 2024 r.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zemoc i krzywdzenie są niestety bardzo częste i zdarzają się zarówno w rodzinach, szkołach, jak i innych miejscach, w których zdarza Ci się przebywać. Możesz doświadczyć tych zjawisk także </w:t>
        <w:br/>
        <w:t>w przestrzeni internetowej, np. podczas zajęć, komunikacji z innymi lub gry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Dla nas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nadrzędną wartością jest to, żeby zapewnić Ci bezpieczny rozwój</w:t>
      </w:r>
      <w:r>
        <w:rPr>
          <w:rFonts w:eastAsia="Times New Roman" w:cs="Calibri"/>
          <w:sz w:val="24"/>
          <w:szCs w:val="24"/>
          <w:lang w:eastAsia="pl-PL"/>
        </w:rPr>
        <w:t>, a w tym celu wprowadziliśmy Standardy Ochrony Małoletnich, które są dla nas nie tylko obowiązkiem zawartym w ustawie, ale także drogowskazem relacji i budowania przyjaznej przestrzeni dla Ciebie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poznaj się z naszymi najważniejszymi zasadami</w:t>
      </w:r>
      <w:r>
        <w:rPr>
          <w:rFonts w:eastAsia="Times New Roman" w:cs="Calibri"/>
          <w:sz w:val="24"/>
          <w:szCs w:val="24"/>
          <w:lang w:eastAsia="pl-PL"/>
        </w:rPr>
        <w:t xml:space="preserve">. Jeśli chciałbyś coś do nich dodać, daj nam znać!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outlineLvl w:val="1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DEFINICJE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outlineLvl w:val="1"/>
        <w:rPr/>
      </w:pPr>
      <w:r>
        <w:rPr>
          <w:rFonts w:cs="Calibri"/>
          <w:sz w:val="24"/>
          <w:szCs w:val="24"/>
        </w:rPr>
        <w:t>Pamiętaj, że dzieckiem jest każda osoba, która jeszcze mnie ukończyła 18 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lineRule="auto" w:line="360" w:before="0" w:after="0"/>
        <w:ind w:left="1080" w:right="322" w:hanging="360"/>
        <w:jc w:val="both"/>
        <w:rPr/>
      </w:pPr>
      <w:r>
        <w:rPr>
          <w:rFonts w:eastAsia="Arial" w:cs="Arial"/>
          <w:sz w:val="24"/>
          <w:szCs w:val="24"/>
        </w:rPr>
        <w:t>Opiekun PSP to osoba/y wyznaczona przez komendanta Państwowej Straży Pożarnej do prowadzenia zajęć edukacyjnych w naszej jednostce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zywdzenie dziecka to zamierzone lub niezamierzone działanie osoby dorosłej </w:t>
        <w:br/>
        <w:t>lub innego dziecka, które niekorzystnie wpływa na Twój rozwój fizyczny lub psychiczn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outlineLvl w:val="1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Kiedy ktoś inny Ciebie lub inną osobę popycha, szarpie, policzkuje, kopie, dusi, bije, ciągnie za włosy, rzuca przedmiotami, używa niebezpiecznych narzędzi i grozi </w:t>
        <w:br/>
        <w:t>ich użyciem oraz zadaje ból to krzywdzi Ciebie fizycznie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outlineLvl w:val="1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>Kiedy ktoś inny Ciebie lub inną osobę zawstydza, poniża, upokarza, ośmiesza, wyzywa, wyśmiewa, lekceważy i izoluje od grupy, zastrasza, grozi, wciąga w konflikty dorosłych, wytyka z powodu odmienności, zabrania kontaktów z innymi to stosuje przemoc psychiczną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emoc seksualna jest stosowana wobec Ciebie </w:t>
      </w:r>
      <w:r>
        <w:rPr>
          <w:rFonts w:eastAsia="Times New Roman" w:cs="Calibri"/>
          <w:bCs/>
          <w:sz w:val="24"/>
          <w:szCs w:val="24"/>
          <w:lang w:eastAsia="pl-PL"/>
        </w:rPr>
        <w:t>lub innej osoby gdy zostaje naruszona twoja sfera intymna, zmuszany/-a do oglądania nagich osób, gdy są robione zdjęcia lub filmy z udziałem dziecka bez odzieży, gdy są dotykane intymne części ciała lub gdy jesteś zmuszany/-a do dotykania i aktywności seksualnej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outlineLvl w:val="1"/>
        <w:rPr/>
      </w:pPr>
      <w:r>
        <w:rPr>
          <w:rFonts w:cs="Calibri"/>
          <w:sz w:val="24"/>
          <w:szCs w:val="24"/>
        </w:rPr>
        <w:t xml:space="preserve">Kiedy nie są zaspokajane Twoje podstawowe potrzeby fizyczne i psychiczne lub nie </w:t>
        <w:br/>
        <w:t>są respektowane Twoje podstawowe prawa (pozbawianie ubioru, jedzenia, schronienia, zaniedbanie higieniczne, pozostawanie na dworze bez opieki w godzinach wieczornych i nocnych, nie dbanie o higienę snu i odpoczynku, nie posyłanie dziecka do szkoły, nie zapewnienie dziecku opieki lekarskiej) wówczas jest to zaniedbywani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cs="Calibri"/>
          <w:sz w:val="24"/>
          <w:szCs w:val="24"/>
        </w:rPr>
        <w:t xml:space="preserve">Pamiętaj, że przemocy możesz doświadczyć ze strony innych uczniów, rodziców lub opiekunów </w:t>
        <w:br/>
        <w:t>lub osób trzecich osób, z którymi miałeś/-aś kontak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TWOJE BEZPIECZEŃSTWO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dczas spotkań edukacyjnych w jednostce Państwowej Straży Pożarnej chcemy ochronić Cię przed różnymi formami krzywdzenia, w tym agresji fizycznej i psychicznej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POTKANIA BEZ PRZEMOCY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śli podczas prowadzonych zajęć w naszej jednostce doświadczysz sytuacji, w której ktoś Cię skrzywdzi, upokorzy lub będzie Ci przykro lub wiesz, że ktoś inny ma z tym problem, zgłoś </w:t>
        <w:br/>
        <w:t>to natychmiast do prowadzącego zajęcia strażaka lub swojego nauczyciela (opiekuna). Każde takie zgłoszenie potraktujemy poważnie i przeanalizujemy wspólnie z Twoim opiekune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SZACUNEK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ś dla nas ważnym odbiorcą, którego chcemy nauczyć podstawowych zasad bezpieczeństwa.  Dlatego szanujemy Twoje prawa, w tym w szczególności godność </w:t>
        <w:br/>
        <w:t xml:space="preserve">i dążymy do zapewnienia Ci bezpieczeństwa podczas odbywających się u nas zajęć edukacyjnych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komunikacji z Tobą będziemy się kierować szacunkiem, cierpliwością i wyrozumiałości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CHOWANIE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eśli czegoś nie rozumiesz podczas zajęć, zadaj dodatkowe pytania lub poproś </w:t>
        <w:br/>
        <w:t xml:space="preserve">o powtórzenie poprzez podniesienie ręki. Masz prawo do wyrażania swojej potrzeby, </w:t>
        <w:br/>
        <w:t>ale agresja, przerywanie, czy zagłuszanie nie jest odpowiednim sposobem na rozwiązanie problemu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ZDJĘCIA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bamy o Twoją prywatność, dlatego pomimo wyrażonej przez rodzica lub opiekuna zgody </w:t>
        <w:br/>
        <w:t xml:space="preserve">na zdjęcia, jeśli nie chcesz na nich być, masz prawo powiedzieć NIE.  Szanujemy Twoje prawo do odmowy i nie stosujemy żadnych kar. Nie czuj się też w żaden sposób gorszy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o Twoja decyzja, a my ją akceptujemy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jc w:val="both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INTERNET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sza jednostka nie udostępnia internetu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Byłoby nam miło, gdybyś podczas zajęć edukacyjnych w naszej jednostce nie korzystał  </w:t>
        <w:br/>
        <w:t>z dostępnego Internetu w Twoim telefonie. Bądź czynnym uczestnikiem spotkania i baw się razem z nami zdobywając wiedzę ratowniczą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765" w:hanging="0"/>
        <w:contextualSpacing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BEZPIECZNA PRZESTRZEŃ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Czuj się bezpiecznie. Po zajęciach w naszej jednostce nie będziemy się z Tobą kontaktować </w:t>
        <w:br/>
        <w:t>z naszych prywatnych profilów na Facebooku czy Instagramie. Nie będziemy też dzwonić z prośbą o spotkanie w miejscu innym niż to, do którego zwykle uczęszczasz i o którym wiedzą Twoi rodzice. Jeśli otrzymasz od nas niepokojącą Cię informację, zgłoś ją rodzicom/ opiekunom lub nam mailowo/telefonicznie. Wyjaśnimy sytuację i poinformujemy Cię o rozwiązaniu.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contextualSpacing/>
        <w:outlineLvl w:val="1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MASZ PRAWO WIEDZIEĆ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asz prawo wiedzieć co robimy, żeby Cię chronić. Pełną wersje Standardów ochrony dzieci możesz znaleźć w naszej jednostce lub na stronie internetowej. Jeżeli nie wiesz w którym miejscu, zapytaj osobę dorosłą np. prowadzącego zajęcia strażaka, opiekuna czy nauczyciela. </w:t>
      </w:r>
    </w:p>
    <w:p>
      <w:pPr>
        <w:pStyle w:val="Normal"/>
        <w:shd w:fill="FFFFFF" w:val="clear"/>
        <w:spacing w:lineRule="auto" w:line="360" w:before="0" w:after="0"/>
        <w:ind w:firstLine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JEMY SIĘ ZASADĄ BEZPIECZNEJ RELACJI  „OPIEKUN PSP – DZIECKO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Działania podejmowane wobec Was będą adekwatne do sytuacji, bezpieczne, uzasadnione </w:t>
        <w:br/>
        <w:t>i sprawiedliw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piekun PSP lub inna osoba dorosła nie może Was bić, szturchać, popychać, zawstydzać, upokarzać, lekceważyć, obrażać ani dotykać w sposób, który może być uznany </w:t>
        <w:br/>
        <w:t>za nieprzyzwoity lub niestosown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unowi PSP i innym osobom dorosłym nie wolno używać wobec Was wulgarnych słów, gestów i żartów, czynić obraźliwych uwag, kierować wypowiedzi dotyczących aktywności bądź atrakcyjności seksualnej oraz wykorzystywać władzę lub przewagę fizyczną nad Wami (zastraszanie, przymuszanie, groźby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ekun PSP lub inna osoba dorosła nie może Wam proponować alkoholu, wyrobów tytoniowych ani innych nielegalnych substancj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śli czujesz się niekomfortowo w jakiejś sytuacji, wobec konkretnego zachowania czy słów opiekuna PSP lub innych osób dorosłych, możesz o tym powiedzieć nauczycielowi lub innemu opiekunowi. Komendant jednostki wraz z nauczycielem lub opiekunem przeanalizują dokładnie sprawę  i poinformują Ciebie o podjętych kroka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IERUJEMY SIĘ ZASADĄ BEZPIECZNEJ RELACJI  „OPIEKUN PSP – DZIECKO”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czas zajęć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ktuj kolegów/koleżanki z należytym szacunkie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Słuchaj innych, gdy mówią, nie przerywaj innym, gdy się wypowiadają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miętaj, że każdy ma prawo do wyrażania swojego zdania, myśli i przekonań,  jeśli nie naruszają one dobra osobistego innych osób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Przestrzegaj zasad bezpieczeństwa obowiązujących na jednostce straży pożarnej, o których poinformował was opiekun PSP na początku zajęć (nie narażaj innych na niebezpieczeństwo)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flikty rozwiązuj w sposób pokojow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bądź obojętny gdy komuś dzieje się krzywda, zawsze poinformuj o tym nauczyciela, opiekuna PSP lub inną osobę dorosłą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stwarzaj sytuacji, w których Twoi koledzy/koleżanki czuliby się celowo pomijani, izolowan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olno Ci bić, szturchać, popychać ani w jakikolwiek sposób naruszać integralności fizycznej innego dzieck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Szanuj przestrzeń intymną swoich kolegów i koleżanek. Nigdy nie dotykaj kolegi/koleżanki w sposób, który może być uznany za nieprzyzwoity lub niestosown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Nie wolno Ci wyśmiewać, obgadywać, ośmieszać, zawstydzać, upokarzać, lekceważyć i obrażać innych uczniów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wracaj się w sposób wulgarny do in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miętaj, że żarty, które nie bawią drugiej osoby, nie są żartami i taką zabawę słowną natychmiast przerywa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ądź tolerancyjny - szanuj odmienny wygląd, przekonania, wierzenia, poglądy in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wolno Ci nagrywać ani rozpowszechniać wizerunku kolegi/koleżanki bez jego/jej wyraźnej zgod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nuj rzeczy osobiste i mienie kolegów/koleżanek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Calibri"/>
          <w:sz w:val="24"/>
          <w:szCs w:val="24"/>
        </w:rPr>
        <w:t>Nie namawiaj innych do krzywdzeni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rzynoś  niedozwolonych substancji i nie zachęcaj innych do ich stosowani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22:00Z</dcterms:created>
  <dc:creator>Lucyna Rudzińska</dc:creator>
  <dc:description/>
  <cp:keywords/>
  <dc:language>en-US</dc:language>
  <cp:lastModifiedBy>Karolina Morawiec - Banaś</cp:lastModifiedBy>
  <cp:lastPrinted>2024-07-19T12:55:00Z</cp:lastPrinted>
  <dcterms:modified xsi:type="dcterms:W3CDTF">2024-08-13T12:11:00Z</dcterms:modified>
  <cp:revision>3</cp:revision>
  <dc:subject/>
  <dc:title/>
</cp:coreProperties>
</file>