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before="33" w:after="0"/>
        <w:ind w:left="4990" w:right="49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ZÓR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4820" w:right="47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right="11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spacing w:before="93" w:after="0"/>
        <w:ind w:left="63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pacing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4" w:before="0" w:after="0"/>
        <w:ind w:left="137" w:right="28" w:firstLine="2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w w:val="12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439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1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before="11" w:after="0"/>
        <w:ind w:right="608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before="19" w:after="0"/>
        <w:ind w:right="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9"/>
        <w:gridCol w:w="2690"/>
      </w:tblGrid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5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spacing w:lineRule="auto" w:line="240" w:before="0" w:after="0"/>
        <w:ind w:left="317" w:right="80" w:hanging="0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spacing w:lineRule="auto" w:line="240" w:before="0" w:after="0"/>
        <w:ind w:left="137" w:right="-20" w:hanging="0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6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spacing w:lineRule="auto" w:line="24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spacing w:lineRule="auto" w:line="24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5:00Z</dcterms:created>
  <dc:creator>WSSE_Gdańsk</dc:creator>
  <dc:description/>
  <cp:keywords/>
  <dc:language>en-US</dc:language>
  <cp:lastModifiedBy>PSSE Ciechanow</cp:lastModifiedBy>
  <dcterms:modified xsi:type="dcterms:W3CDTF">2016-08-08T07:50:00Z</dcterms:modified>
  <cp:revision>4</cp:revision>
  <dc:subject/>
  <dc:title>Dz.U.07.106.730_zal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