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Z WYKONANIA PLANU RZECZOWO-FINANSOWEG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IEJSKIEJ/GMINNEJ SPÓŁKI WODNEJ W ...............................................................................ZA ROK 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808"/>
        <w:gridCol w:w="1460"/>
        <w:gridCol w:w="1110"/>
        <w:gridCol w:w="1300"/>
        <w:gridCol w:w="1270"/>
        <w:gridCol w:w="1285"/>
        <w:gridCol w:w="1285"/>
        <w:gridCol w:w="1285"/>
        <w:gridCol w:w="128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obi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wykonanych robót konserwacyjnych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</w:rPr>
              <w:t>Jednostka miary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kres wykonanych robót na obszarze zmeliorowany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chwalona staw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/zł/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owane dochody własne SW /zł/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chody uzyskane /zł/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ciągalność składek /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k 202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niesione wydatki na konserwację</w:t>
            </w:r>
          </w:p>
        </w:tc>
      </w:tr>
      <w:tr>
        <w:trPr>
          <w:trHeight w:val="5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enowani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wam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podpis</w:t>
        <w:tab/>
        <w:tab/>
        <w:tab/>
        <w:tab/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osoby odpowiedzialnej </w:t>
        <w:tab/>
        <w:tab/>
        <w:tab/>
        <w:tab/>
        <w:tab/>
        <w:tab/>
        <w:tab/>
        <w:tab/>
        <w:tab/>
        <w:tab/>
        <w:tab/>
        <w:t>przewodniczącego GSW/MSW/SW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rowadzenie spraw finansowych GSW/MSW/S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956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porządził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imię i nazwisko, tel. kontaktow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0:00Z</dcterms:created>
  <dc:creator>Wydz. Rolnictwa, pok. 524</dc:creator>
  <dc:description/>
  <dc:language>en-US</dc:language>
  <cp:lastModifiedBy>Marta Święch</cp:lastModifiedBy>
  <cp:lastPrinted>2009-04-08T13:04:00Z</cp:lastPrinted>
  <dcterms:modified xsi:type="dcterms:W3CDTF">2024-05-22T08:10:00Z</dcterms:modified>
  <cp:revision>2</cp:revision>
  <dc:subject/>
  <dc:title>SPRAWOZDANIE RZECZOWO-FINANSOWE GMINNEJ SPÓŁKI WODNEJ W</dc:title>
</cp:coreProperties>
</file>