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" w:hanging="637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right="-1" w:hanging="637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right="-1" w:hanging="63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lnośląski Wojewódzki Inspektor                                                          Nr sprawy………………………………………….</w:t>
      </w:r>
    </w:p>
    <w:p>
      <w:pPr>
        <w:pStyle w:val="Normal"/>
        <w:ind w:left="6372" w:right="-1" w:hanging="63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ekcji Handlowej                                                                                                   (wypełnia pracownik urzędu)</w:t>
      </w:r>
    </w:p>
    <w:p>
      <w:pPr>
        <w:pStyle w:val="Normal"/>
        <w:ind w:left="6372" w:right="-1" w:hanging="63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Ofiar Oświęcimskich 15a</w:t>
      </w:r>
    </w:p>
    <w:p>
      <w:pPr>
        <w:pStyle w:val="Normal"/>
        <w:ind w:left="6372" w:right="-1" w:hanging="637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50-069 WROCŁAW</w:t>
      </w:r>
    </w:p>
    <w:p>
      <w:pPr>
        <w:pStyle w:val="Normal"/>
        <w:ind w:left="6372" w:right="-1" w:hanging="637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mail: sekretariat@wiih.wroclaw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szczęcie procedury pozasądowego rozwiązania sporów konsumencki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3595"/>
      </w:tblGrid>
      <w:tr>
        <w:trPr>
          <w:trHeight w:val="614" w:hRule="atLeast"/>
        </w:trPr>
        <w:tc>
          <w:tcPr>
            <w:tcW w:w="10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_Hlk173158905"/>
            <w:bookmarkEnd w:id="0"/>
            <w:r>
              <w:rPr>
                <w:rFonts w:cs="Arial" w:ascii="Calibri" w:hAnsi="Calibri"/>
                <w:b/>
                <w:sz w:val="24"/>
                <w:szCs w:val="24"/>
              </w:rPr>
              <w:t>DANE WNIOSKODAWC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(kto składa wniosek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/firma: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/siedziba: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/fax: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716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jego podanie jest równoznaczne ze zgodą na prowadzenie postępowania w formie elektronicznej)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eastAsia="Calibri" w:cs="Calibri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nioskodawca jest: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sumente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1                             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dsiębiorcą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2                                      </w:t>
            </w:r>
          </w:p>
        </w:tc>
      </w:tr>
      <w:tr>
        <w:trPr>
          <w:trHeight w:val="7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nioskodawca jest stroną umowy  będącej przedmiotem sporu :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ak                                         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3                                                                     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</w:rPr>
        <w:t xml:space="preserve"> konsumenta</w:t>
      </w:r>
      <w:r>
        <w:rPr>
          <w:rFonts w:cs="Calibri" w:ascii="Calibri" w:hAnsi="Calibri"/>
          <w:sz w:val="22"/>
          <w:szCs w:val="22"/>
        </w:rPr>
        <w:t xml:space="preserve"> uważa się osobę fizyczną dokonującą z przedsiębiorcą czynności prawnej niezwiązanej bezpośrednio z jej działalnością gospodarczą lub zawodową (art. 2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cywilnego).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dsiębiorcą</w:t>
      </w:r>
      <w:r>
        <w:rPr>
          <w:rFonts w:cs="Calibri" w:ascii="Calibri" w:hAnsi="Calibri"/>
          <w:sz w:val="22"/>
          <w:szCs w:val="22"/>
        </w:rPr>
        <w:t xml:space="preserve"> jest osoba fizyczna, osoba prawna i jednostka organizacyjna, o której mowa w art. 33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 1, prowadząca we własnym imieniu działalność gospodarczą lub zawodową (art. 43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cywilnego).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3  </w:t>
      </w:r>
      <w:r>
        <w:rPr>
          <w:rFonts w:cs="Calibri" w:ascii="Calibri" w:hAnsi="Calibri"/>
          <w:sz w:val="22"/>
          <w:szCs w:val="22"/>
        </w:rPr>
        <w:t xml:space="preserve">Do wniosku należy </w:t>
      </w:r>
      <w:r>
        <w:rPr>
          <w:rFonts w:cs="Calibri" w:ascii="Calibri" w:hAnsi="Calibri"/>
          <w:b/>
          <w:bCs/>
          <w:sz w:val="22"/>
          <w:szCs w:val="22"/>
        </w:rPr>
        <w:t>załączyć pełnomocnictw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raz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eniem do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y skarbowej (w przypadku gdy jest wymagalna).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91"/>
      </w:tblGrid>
      <w:tr>
        <w:trPr>
          <w:trHeight w:val="632" w:hRule="atLeast"/>
        </w:trPr>
        <w:tc>
          <w:tcPr>
            <w:tcW w:w="10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NE DRUGIEJ STRONY SPORU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wobec kogo ma być prowadzone postępowanie) 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/firma: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/siedziba: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/fax: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716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881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dane</w:t>
            </w:r>
            <w:r>
              <w:rPr>
                <w:rFonts w:cs="Calibri" w:ascii="Calibri" w:hAnsi="Calibri"/>
                <w:b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p. miejsce zakupu, miejsce złożenia reklamacji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Foot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87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TĘPOWANIE MA BYĆ PROWADZO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aznaczyć jedną opcję):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ybi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DIACJI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zyli umożliwienia zbliżenia stanowisk stron w celu rozwiązania sporu                  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trybi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NCYLIACJ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czyli przedstawienia stronom propozycji rozwiązania sporu                                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6"/>
      </w:tblGrid>
      <w:tr>
        <w:trPr>
          <w:trHeight w:val="66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towaru / usługi :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1" w:hanging="21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przedmiotu sporu: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(słownie w złotych lub innej walucie)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zakupu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/daty reklamacji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314"/>
      </w:tblGrid>
      <w:tr>
        <w:trPr>
          <w:trHeight w:val="439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ZEDMIOT SPOR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zaznaczyć właściwe lub wpisać inne niewymienione poniżej):                        </w:t>
            </w:r>
          </w:p>
        </w:tc>
      </w:tr>
      <w:tr>
        <w:trPr>
          <w:trHeight w:val="343" w:hRule="atLeast"/>
        </w:trPr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adliwość produktu                                             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iedostarczenie produktu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ienależyta jakość usługi                                     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odatkowe opłaty nieznane przy zawarciu     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mowy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dukt niezgodny z zamówieniem                   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dukty/ usługi niezamówione                       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rak świadczenia usługi                                       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rak lub niepełna informacja na temat             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duktu lub usługi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włoka w dostarczeniu produktu                       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włoka w świadczeniu usługi                                </w:t>
            </w:r>
          </w:p>
        </w:tc>
      </w:tr>
      <w:tr>
        <w:trPr>
          <w:trHeight w:val="341" w:hRule="atLeast"/>
        </w:trPr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blem innego typu:                                           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rak zapłaty ceny, jej części lub                           wynagrodzenia w kwocie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..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12"/>
        <w:gridCol w:w="32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30" w:right="39" w:firstLine="142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OKOLICZNOŚCI: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(miejsce zawarcia umowy sprzedaży lub innej umowy o świadczeniu usługi i wszelkie innego rodzaju informacje i argumenty mogące mieć znaczenie dla prowadzonego postępowania, w szczególności opis dotychczasowego przebiegu sporu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0" w:right="39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..………………………………………..</w:t>
            </w:r>
          </w:p>
          <w:p>
            <w:pPr>
              <w:pStyle w:val="Normal"/>
              <w:spacing w:lineRule="auto" w:line="360"/>
              <w:ind w:left="30" w:right="39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spacing w:lineRule="auto" w:line="360"/>
              <w:ind w:left="30" w:right="39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30" w:right="39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0" w:right="39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……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0" w:right="39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90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6" w:right="-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ŻĄDANIE WNIOSKODAW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zaznaczyć właściwe lub wpisać inne niewymienione poniżej):</w:t>
            </w:r>
          </w:p>
        </w:tc>
      </w:tr>
      <w:tr>
        <w:trPr>
          <w:trHeight w:val="331" w:hRule="atLeast"/>
        </w:trPr>
        <w:tc>
          <w:tcPr>
            <w:tcW w:w="52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miana produktu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ormacja na temat produktu/usługi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aprawa produktu lub należyte wykonanie  usługi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apłata ceny/wynagrodzenia lub innej kwoty</w:t>
            </w:r>
          </w:p>
        </w:tc>
      </w:tr>
      <w:tr>
        <w:trPr>
          <w:trHeight w:val="325" w:hRule="atLeast"/>
        </w:trPr>
        <w:tc>
          <w:tcPr>
            <w:tcW w:w="5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bniżenie ceny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wrot innych dokonanych wpłat w wysokości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dstąpienie od umowy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Żądanie odsetek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tawa produktu lub świadczenie usługi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Żądanie naprawienia szkody/wypłaty odszkodowania</w:t>
            </w:r>
          </w:p>
        </w:tc>
      </w:tr>
      <w:tr>
        <w:trPr>
          <w:trHeight w:val="977" w:hRule="atLeast"/>
        </w:trPr>
        <w:tc>
          <w:tcPr>
            <w:tcW w:w="10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Żądanie innego rodzaju:……………………………………………………………………….………………………………………………… 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 xml:space="preserve">     </w:t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668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" w:hanging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ZAŁĄCZNIKI: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wniosku należy załączyć po jednej kopii lub w formie skanu posiadane dokumenty związane ze sprawą, np.: dowód zakupu, (paragon, rachunek, faktura), umowa, zgłoszenie reklamacyjne, odpowiedzi przedsiębiorcy albo konsumenta, pozostała korespondencja lub inne dokumenty dotyczące sprawy.</w:t>
            </w:r>
          </w:p>
        </w:tc>
      </w:tr>
      <w:tr>
        <w:trPr>
          <w:trHeight w:val="318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643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WNIOSKODAWCY:</w:t>
            </w:r>
          </w:p>
        </w:tc>
      </w:tr>
      <w:tr>
        <w:trPr>
          <w:trHeight w:val="584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podjąłem próbę kontaktu z drugą stroną sporu i próbę bezpośredniego jego rozwiązania (np. przeprowadzono postępowanie reklamacyjne, odwoławcze itp.)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AK 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sprawa o roszczenie objęte wnioskiem jest obecnie w toku albo została już rozpatrzona przez Inspekcję Handlową, stały sąd polubowny lub inny właściwy podmiot lub sąd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4   </w:t>
      </w:r>
      <w:r>
        <w:rPr>
          <w:rFonts w:cs="Calibri" w:ascii="Calibri" w:hAnsi="Calibri"/>
          <w:sz w:val="22"/>
          <w:szCs w:val="22"/>
        </w:rPr>
        <w:t>W opisie okoliczności należy wskazać podmiot/instytucję, która prowadzi lub prowadziła postępowanie i określić jego etap lub wynik.</w:t>
      </w:r>
    </w:p>
    <w:p>
      <w:pPr>
        <w:pStyle w:val="Normal"/>
        <w:ind w:left="4956" w:right="-1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odpisując wniosek oświadczam, że zapoznałem się z klauzulą RODO oraz z pouczeniami stron postępowania w sprawie pozasądowego rozwiązywania sporów konsumenckich, które są integralną częścią wniosku. 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................ </w:t>
        <w:tab/>
        <w:tab/>
        <w:tab/>
        <w:tab/>
        <w:t xml:space="preserve">             </w:t>
        <w:tab/>
        <w:t xml:space="preserve">               </w:t>
        <w:tab/>
        <w:t>………………………..................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 i data </w:t>
        <w:tab/>
        <w:tab/>
        <w:tab/>
        <w:t xml:space="preserve">               </w:t>
        <w:tab/>
        <w:tab/>
        <w:tab/>
        <w:tab/>
        <w:t>podpis wnioskodawcy</w:t>
      </w:r>
    </w:p>
    <w:p>
      <w:pPr>
        <w:pStyle w:val="Normal"/>
        <w:ind w:right="-1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CZENIE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 się, że w prowadzonym postępowaniu w ramach pozasądowego rozwiązywania sporów strony mają prawo do: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udziału w postępowaniu, w tym: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rzedstawienia stanowisk, dokumentów i dowodów;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ostępu do stanowisk, dokumentów i dowodów przedstawionych przez drugą stronę oraz opinii ekspertów, a także możliwość ustosunkowania się do nich;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do wycofania się z postępowania na dowolnym jego etapie,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korzystania z pomocy osób trzecich, w tym osób świadczących profesjonalną pomoc prawną, bez możliwości uzyskania zwrotu kosztów zastępstwa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o, w postępowaniu prowadzonym w trybie koncyliacji, w którym stronom przedstawia się propozycję rozwiązania sporu: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trony mogą nie wyrazić zgody na przedstawioną propozycję rozwiązania sporu lub nie zastosować się do niej;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udział w postępowaniu nie wyklucza możliwości dochodzenia roszczeń w postępowaniu sądowym;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rzedstawiona propozycja rozwiązania sporu może różnić się od rozstrzygnięcia, jakie mogłoby zapaść w postępowaniu sądowym;</w:t>
      </w:r>
    </w:p>
    <w:p>
      <w:pPr>
        <w:pStyle w:val="Normal"/>
        <w:ind w:left="4956" w:right="-1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right="-1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 w Wojewódzkim Inspektoracie Inspekcji Handlowej we Wrocławiu na podstawie obowiązku prawnego ciążącego na administratorze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13 rozporządzenia Parlamentu Europejskiego i Rady (UE) 2016/679 z 27 kwietnia 2016 r.                    w sprawie ochrony osób fizycznych w związku z przetwarzaniem danych osobowych i w sprawie swobodnego przepływu takich danych oraz uchylenia dyrektywy 95/46/WE (ogólne rozporządzenie                      o ochronie danych) (Dz. U. UE L 119, s. 1) – zwanego dalej „RODO” – informuje się co następuje: 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Administratorem Pani/Pana danych osobowych jest Dolnośląski Wojewódzki Inspektor Inspekcji Handlowej z siedzibą we Wrocławiu przy ul. Ofiar Oświęcimskich 15A, zwany dalej: Administratorem. Administrator prowadzi operacje przetwarzania Pani/Pana danych osobowych.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Inspektorem Ochrony Danych u Administratora jest Marta Będkowska, e-mail: iod@wiih.wroclaw.pl,              nr telefonu: (71) 344-20-38, adres do korespondencji: Wojewódzki Inspektorat Inspekcji Handlowej we Wrocławiu, 50-069 Wrocław, ul. Ofiar Oświęcimskich 15A. Z Inspektorem Ochrony Danych można się kontaktować we wszystkich sprawach dotyczących przetwarzania danych osobowych oraz korzystania                 z praw związanych z przetwarzaniem danych.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3. Pani/Pana dane osobowe przetwarzane są przez Administratora w celu wykonania zadań wynikających z przepisów ustawy z dnia 15 grudnia 2000 r. o Inspekcji Handlowej (tekst jednolity: Dz. U. z 2024 r., poz. 312). Podstawę prawną przetwarzania danych stanowi art. 6 ust. 1 lit. c i e RODO w związku z przepisami ustawy z dnia 15 grudnia 2000 r. o Inspekcji Handlowej (tekst jednolity: Dz. U. z 2024 r., poz. 312)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4. Zgodnie z RODO przysługuje Pani/Panu: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stępu do swoich danych oraz otrzymania ich kopii;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sprostowania (poprawiania) swoich danych;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usunięcia swoich danych lub ograniczenia przetwarzania danych;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przeciwu wobec przetwarzania danych;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przenoszenia danych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5. Ma Pani/Pan prawo do wniesienia skargi do organu nadzorczego, tj. Prezesa Urzędu Ochrony Danych Osobowych, gdy uzna Pani/Pan, iż przetwarzanie dotyczących Pani/Pana danych osobowych narusza przepisy RODO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6. Pani/Pana dane osobowe nie podlegają zautomatyzowanemu przetwarzaniu i nie będą poddawane profilowaniu.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7. Dane osobowe nie będą przekazywane do państwa trzeciego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Pani/Pana dane osobowe będą przechowywane przez okres zgodny z obowiązującymi przepisami  archiwalnymi, tj. ustawą z dnia 14 lipca 1983 r. o narodowym zasobie archiwalnym i archiwach (tekst jedn. Dz. U. z 2020 r. poz. 164) i rozporządzeniem Prezesa Rady Ministrów z dnia 18 stycznia 2011 r. w sprawie instrukcji kancelaryjnej, jednolitych rzeczowych wykazów akt oraz instrukcji w sprawie organizacji i zakresu działania archiwów zakładowych (Dz. U. z 2011 r. Nr 14 poz. 67)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W przypadku danych przetwarzanych dla realizacji wymienionych celów i obowiązków Dolnośląskiego Wojewódzkiego Inspektora Inspekcji Handlowej, wynikających z przepisów prawa, podanie danych jest wymogiem ustawowym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4"/>
    </w:rPr>
  </w:style>
  <w:style w:type="character" w:styleId="WW8Num20z0">
    <w:name w:val="WW8Num20z0"/>
    <w:qFormat/>
    <w:rPr>
      <w:rFonts w:cs="Arial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4:00Z</dcterms:created>
  <dc:creator>Elżbieta Rutkowska; Dorota Klofas</dc:creator>
  <dc:description/>
  <cp:keywords/>
  <dc:language>en-US</dc:language>
  <cp:lastModifiedBy>Elżbieta Rutkowska</cp:lastModifiedBy>
  <cp:lastPrinted>2023-03-10T13:37:00Z</cp:lastPrinted>
  <dcterms:modified xsi:type="dcterms:W3CDTF">2024-08-27T06:20:00Z</dcterms:modified>
  <cp:revision>3</cp:revision>
  <dc:subject/>
  <dc:title>Załącznik nr 6</dc:title>
</cp:coreProperties>
</file>