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Style w:val="Tekstpodstawowy7"/>
          <w:rFonts w:ascii="Helvetica" w:hAnsi="Helvetica" w:cs="Helvetica"/>
          <w:sz w:val="24"/>
          <w:szCs w:val="24"/>
          <w:shd w:fill="auto" w:val="clear"/>
        </w:rPr>
      </w:pP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Style w:val="Tekstpodstawowy7"/>
          <w:rFonts w:cs="Helvetica"/>
          <w:sz w:val="24"/>
          <w:szCs w:val="24"/>
          <w:shd w:fill="auto" w:val="clear"/>
        </w:rPr>
        <w:t>Artur Kotowski</w:t>
      </w:r>
      <w:r>
        <w:rPr>
          <w:rStyle w:val="Odwoanieprzypisudolnego"/>
          <w:rStyle w:val="FootnoteAnchor1"/>
        </w:rPr>
        <w:footnoteReference w:customMarkFollows="1" w:id="2"/>
        <w:t>*</w:t>
      </w:r>
    </w:p>
    <w:p>
      <w:pPr>
        <w:pStyle w:val="Tytulprokuratury"/>
        <w:rPr>
          <w:rStyle w:val="Tekstpodstawowy7"/>
          <w:rFonts w:ascii="Helvetica" w:hAnsi="Helvetica" w:cs="Helvetica"/>
          <w:sz w:val="31"/>
          <w:szCs w:val="24"/>
          <w:shd w:fill="auto" w:val="clear"/>
        </w:rPr>
      </w:pPr>
      <w:r>
        <w:rPr>
          <w:rStyle w:val="Tekstpodstawowy7"/>
          <w:rFonts w:cs="Helvetica"/>
          <w:sz w:val="31"/>
          <w:szCs w:val="24"/>
          <w:shd w:fill="auto" w:val="clear"/>
        </w:rPr>
        <w:t xml:space="preserve">O formularzach uzasadnień w sprawach </w:t>
        <w:br/>
        <w:t>karnych</w:t>
      </w:r>
      <w:r>
        <w:rPr>
          <w:rStyle w:val="Tekstpodstawowy7"/>
          <w:rStyle w:val="FootnoteAnchor1"/>
          <w:rFonts w:cs="Helvetica"/>
          <w:sz w:val="31"/>
          <w:szCs w:val="24"/>
          <w:shd w:fill="auto" w:val="clear"/>
          <w:vertAlign w:val="superscript"/>
        </w:rPr>
        <w:footnoteReference w:id="3"/>
      </w:r>
    </w:p>
    <w:p>
      <w:pPr>
        <w:pStyle w:val="Podtytulprokuratury"/>
        <w:rPr/>
      </w:pPr>
      <w:r>
        <w:rPr>
          <w:rStyle w:val="Tekstpodstawowy7"/>
          <w:rFonts w:cs="Helvetica"/>
          <w:sz w:val="24"/>
          <w:szCs w:val="24"/>
          <w:shd w:fill="auto" w:val="clear"/>
        </w:rPr>
        <w:t>Streszczenie</w:t>
      </w:r>
    </w:p>
    <w:p>
      <w:pPr>
        <w:pStyle w:val="Tekstprokuratury"/>
        <w:rPr/>
      </w:pPr>
      <w:r>
        <w:rPr>
          <w:rStyle w:val="Tekstpodstawowy7"/>
          <w:rFonts w:cs="Arial" w:ascii="Arial" w:hAnsi="Arial"/>
          <w:b/>
          <w:i/>
          <w:sz w:val="21"/>
          <w:szCs w:val="21"/>
        </w:rPr>
        <w:t xml:space="preserve">Przedmiotem artykułu jest analiza wprowadzonych na mocy art. 99a Kodeksu postępowania karnego formularzy uzasadnień według ustalonych wzorów, które w założeniu ustawodawcy mają w znaczący sposób doprowadzić do zwiększenia efektywności wymiaru sprawiedliwości w sprawach karnych. W artykule dokonano oceny zasadności formularzy z perspektywy celów wskazanych w uzasadnieniu ustawy z dnia 19 lipca 2019 r. o zmianie ustawy Kodeks postępowania karnego oraz niektórych innych ustaw (Dz. U. z 2019.1694) oraz możliwych konsekwencji wynikających z przyjętej ich struktury. W opracowaniu wskazano na rewolucyjny status wprowadzanych zmian, które wykraczać mogą daleko poza aspekty stosowania prawa, gdyż zasięgiem oddziaływania obejmują także naukę prawa, przede wszystkim w kwestii ograniczenia możliwości prowadzenia empirycznych analiz orzecznictwa sądowego w sprawach karnych. Ogólna ocena kierunku zmian jest pozytywna, bowiem dotychczasowa praktyka uzasadniania orzeczeń w sprawach karnych była krytykowana przede wszystkim z powodu przesadnej objętości </w:t>
      </w:r>
      <w:r>
        <w:rPr>
          <w:rStyle w:val="Tekstpodstawowy7"/>
          <w:rFonts w:cs="Arial" w:ascii="Arial" w:hAnsi="Arial"/>
          <w:b/>
          <w:i/>
          <w:sz w:val="21"/>
          <w:szCs w:val="21"/>
        </w:rPr>
        <w:t>uzasadnień.</w:t>
      </w:r>
    </w:p>
    <w:p>
      <w:pPr>
        <w:pStyle w:val="Podtytulprokuratury"/>
        <w:rPr/>
      </w:pPr>
      <w:r>
        <w:rPr>
          <w:rStyle w:val="Tekstpodstawowy7"/>
          <w:rFonts w:cs="Helvetica"/>
          <w:sz w:val="24"/>
          <w:szCs w:val="24"/>
          <w:shd w:fill="auto" w:val="clear"/>
        </w:rPr>
        <w:t>Słowa kluczowe</w:t>
      </w:r>
    </w:p>
    <w:p>
      <w:pPr>
        <w:pStyle w:val="Tekstprokuratury"/>
        <w:rPr/>
      </w:pPr>
      <w:r>
        <w:rPr>
          <w:rStyle w:val="Tekstpodstawowy7"/>
          <w:rFonts w:cs="Arial" w:ascii="Arial" w:hAnsi="Arial"/>
          <w:b/>
          <w:i/>
          <w:sz w:val="21"/>
          <w:szCs w:val="21"/>
        </w:rPr>
        <w:t>Uzasadnienie, argumentacja, kontrola odwoławcza.</w:t>
      </w:r>
    </w:p>
    <w:p>
      <w:pPr>
        <w:pStyle w:val="Tekstprokuratury"/>
        <w:rPr>
          <w:rStyle w:val="Tekstpodstawowy7"/>
          <w:rFonts w:ascii="Arial" w:hAnsi="Arial" w:cs="Arial"/>
          <w:b/>
          <w:b/>
          <w:i/>
          <w:i/>
          <w:sz w:val="21"/>
          <w:szCs w:val="21"/>
        </w:rPr>
      </w:pPr>
      <w:r>
        <w:rPr/>
      </w:r>
    </w:p>
    <w:p>
      <w:pPr>
        <w:pStyle w:val="Tekstprokuratury"/>
        <w:rPr>
          <w:rStyle w:val="Tekstpodstawowy7"/>
          <w:rFonts w:ascii="Arial" w:hAnsi="Arial" w:cs="Arial"/>
          <w:b/>
          <w:b/>
          <w:i/>
          <w:i/>
          <w:sz w:val="21"/>
          <w:szCs w:val="21"/>
        </w:rPr>
      </w:pPr>
      <w:r>
        <w:rPr/>
      </w:r>
    </w:p>
    <w:p>
      <w:pPr>
        <w:pStyle w:val="Tekstprokuratury"/>
        <w:rPr>
          <w:rStyle w:val="Tekstpodstawowy7"/>
          <w:rFonts w:ascii="Arial" w:hAnsi="Arial" w:cs="Arial"/>
          <w:b/>
          <w:b/>
          <w:i/>
          <w:i/>
          <w:sz w:val="21"/>
          <w:szCs w:val="21"/>
        </w:rPr>
      </w:pPr>
      <w:r>
        <w:rPr/>
      </w:r>
    </w:p>
    <w:p>
      <w:pPr>
        <w:pStyle w:val="Tekstprokuratury"/>
        <w:rPr>
          <w:rStyle w:val="Tekstpodstawowy7"/>
          <w:rFonts w:ascii="Arial" w:hAnsi="Arial" w:cs="Arial"/>
          <w:b/>
          <w:b/>
          <w:i/>
          <w:i/>
          <w:sz w:val="21"/>
          <w:szCs w:val="21"/>
        </w:rPr>
      </w:pPr>
      <w:r>
        <w:rPr/>
      </w:r>
    </w:p>
    <w:p>
      <w:pPr>
        <w:pStyle w:val="Podtytulprokuratury"/>
        <w:rPr/>
      </w:pPr>
      <w:r>
        <w:rPr>
          <w:rStyle w:val="Tekstpodstawowy7"/>
          <w:rFonts w:cs="Helvetica"/>
          <w:sz w:val="24"/>
          <w:szCs w:val="24"/>
          <w:shd w:fill="auto" w:val="clear"/>
        </w:rPr>
        <w:t>1. Wprowadzenie</w:t>
      </w:r>
    </w:p>
    <w:p>
      <w:pPr>
        <w:pStyle w:val="Tekstprokuratury"/>
        <w:rPr/>
      </w:pPr>
      <w:r>
        <w:rPr>
          <w:rStyle w:val="Tekstpodstawowy7"/>
          <w:rFonts w:cs="Arial" w:ascii="Arial" w:hAnsi="Arial"/>
          <w:b/>
          <w:sz w:val="21"/>
          <w:szCs w:val="21"/>
        </w:rPr>
        <w:t>Mocą art. 22 pkt 1 ustawy z dnia 19 lipca 2019 r. o zmianie ustawy Kodeks postępowania karnego oraz niektórych innych ustaw (Dz. U. z 2019 r., poz. 1694) wprowadzono do Kodeksu postępowania karnego art. 99a. W przepisie tym ustawodawca jednoznacznie przesądził o obligatoryjności sporządzania uzasadnienia wyroku sądu pierwszej instancji, w tym wyroku nakazowego i wyroku łącznego, oraz wyroku sądu odwoławczego i wyroku wydanego w postępowaniu o wznowienie postępowania, na formularzu według ustalonego wzoru</w:t>
      </w:r>
      <w:r>
        <w:rPr>
          <w:rStyle w:val="Tekstpodstawowy7"/>
          <w:rStyle w:val="FootnoteAnchor1"/>
          <w:rFonts w:cs="Arial" w:ascii="Arial" w:hAnsi="Arial"/>
          <w:b/>
          <w:sz w:val="21"/>
          <w:szCs w:val="21"/>
          <w:vertAlign w:val="superscript"/>
        </w:rPr>
        <w:footnoteReference w:id="4"/>
      </w:r>
      <w:r>
        <w:rPr>
          <w:rStyle w:val="Tekstpodstawowy7"/>
          <w:rFonts w:cs="Arial" w:ascii="Arial" w:hAnsi="Arial"/>
          <w:b/>
          <w:sz w:val="21"/>
          <w:szCs w:val="21"/>
        </w:rPr>
        <w:t>. Obligatoryjność wprowadzonej regulacji jest jednolicie interpretowana w opracowaniach komentatorskich, które ukazały się do nowelizacji KPK z 2019 r. O czym będzie jeszcze mowa – różnej ocenie poddaje się natomiast treść ustanowionych formularzy, które wprowadzone zostały na podstawie rozporządzenia Ministra Sprawiedliwości z dnia 5 grudnia 2019 r. (Dz. U. z 2019 r., poz. 2349), wydanego stosownie do postanowienia art. 99a § 2 Kodeksu postępowania karnego, który zawiera delegację do wydania aktu wykonawczego przez Ministra. Rozporządzenie jest aktem prawnym o syntetycznej treści i nie wydaje się, by samo w sobie wymagało szerszej analizy. Pewnego komentarza wymaga jedynie § 4 tego aktu prawnego, który stanowi, że do wypełniania formularzy uzasadnień możliwe jest użycie aplikacji elektronicznej</w:t>
      </w:r>
      <w:r>
        <w:rPr>
          <w:rStyle w:val="Tekstpodstawowy7"/>
          <w:rStyle w:val="FootnoteAnchor1"/>
          <w:rFonts w:cs="Arial" w:ascii="Arial" w:hAnsi="Arial"/>
          <w:b/>
          <w:sz w:val="21"/>
          <w:szCs w:val="21"/>
          <w:vertAlign w:val="superscript"/>
        </w:rPr>
        <w:footnoteReference w:id="5"/>
      </w:r>
      <w:r>
        <w:rPr>
          <w:rStyle w:val="Tekstpodstawowy7"/>
          <w:rFonts w:cs="Arial" w:ascii="Arial" w:hAnsi="Arial"/>
          <w:b/>
          <w:sz w:val="21"/>
          <w:szCs w:val="21"/>
        </w:rPr>
        <w:t xml:space="preserve">. Istotna jest fakultatywność takiego rozwiązania, co podkreśla dodatkowo ogólną ideę wprowadzanych wzorów uzasadnień, wyraźnie określoną w uzasadnieniu projektu ustawy z dnia 19 lipca 2019 r. poprzez położenie największego nacisku na zwiększenie efektywności (szybkości) sporządzanych uzasadnień, co miałoby – </w:t>
      </w:r>
      <w:r>
        <w:rPr>
          <w:rStyle w:val="Tekstpodstawowy7"/>
          <w:rFonts w:cs="Arial" w:ascii="Arial" w:hAnsi="Arial"/>
          <w:b/>
          <w:spacing w:val="-2"/>
          <w:sz w:val="21"/>
          <w:szCs w:val="21"/>
        </w:rPr>
        <w:t>w myśl ustawodawcy – przełożyć się na poprawę ekonomiki procesu karne</w:t>
      </w:r>
      <w:r>
        <w:rPr>
          <w:rStyle w:val="Tekstpodstawowy7"/>
          <w:rFonts w:cs="Arial" w:ascii="Arial" w:hAnsi="Arial"/>
          <w:b/>
          <w:sz w:val="21"/>
          <w:szCs w:val="21"/>
        </w:rPr>
        <w:t>go.</w:t>
      </w:r>
    </w:p>
    <w:p>
      <w:pPr>
        <w:pStyle w:val="Tekstprokuratury"/>
        <w:rPr>
          <w:rStyle w:val="Tekstpodstawowy7"/>
          <w:rFonts w:ascii="Arial" w:hAnsi="Arial" w:cs="Arial"/>
          <w:b/>
          <w:b/>
          <w:sz w:val="21"/>
          <w:szCs w:val="21"/>
        </w:rPr>
      </w:pPr>
      <w:r>
        <w:rPr>
          <w:rStyle w:val="Tekstpodstawowy7"/>
          <w:rFonts w:cs="Arial" w:ascii="Arial" w:hAnsi="Arial"/>
          <w:b/>
          <w:sz w:val="21"/>
          <w:szCs w:val="21"/>
        </w:rPr>
        <w:t>Niewątpliwie pomysł wprowadzenia formularzy uzasadnień w specyfice spraw karnych, w szerokim zakresie jakim są wyroki zapadające w sądach powszechnych, należy jednoznacznie ocenić jako rewolucyjny. Ocenę tą wzmacnia zapoznanie się z wzorami, które posiadają techniczny charakter i czynią z uzasadnienia dokument sprawozdawczy z przebiegu rozumowania sędziego, a nie argumentacyjno-erudycyjny jak dotychczasowo je postrzegano</w:t>
      </w:r>
      <w:r>
        <w:rPr>
          <w:rStyle w:val="Tekstpodstawowy7"/>
          <w:rStyle w:val="FootnoteAnchor1"/>
          <w:rFonts w:cs="Arial" w:ascii="Arial" w:hAnsi="Arial"/>
          <w:b/>
          <w:sz w:val="21"/>
          <w:szCs w:val="21"/>
          <w:vertAlign w:val="superscript"/>
        </w:rPr>
        <w:footnoteReference w:id="6"/>
      </w:r>
      <w:r>
        <w:rPr>
          <w:rStyle w:val="Tekstpodstawowy7"/>
          <w:rFonts w:cs="Arial" w:ascii="Arial" w:hAnsi="Arial"/>
          <w:b/>
          <w:sz w:val="21"/>
          <w:szCs w:val="21"/>
        </w:rPr>
        <w:t xml:space="preserve">. Znika też, jak się wydaje, szerszy kontekst tego dokumentu w kwestii wielowariantowości hipotetycznych odbiorców do których jest on kierowany. Trudno jest ocenić, na ile ustawodawca był świadomy skali wprowadzanej zmiany, bowiem uzasadnienie projektu ustawy nowelizującej jest w kwestii art. 99a k.p.k. syntetyczne i oscyluje wokół wspomnianych już celów właściwych praktyce stosowania prawa. </w:t>
      </w:r>
    </w:p>
    <w:p>
      <w:pPr>
        <w:pStyle w:val="Tekstprokuratury"/>
        <w:rPr/>
      </w:pPr>
      <w:r>
        <w:rPr>
          <w:rStyle w:val="Tekstpodstawowy7"/>
          <w:rFonts w:cs="Arial" w:ascii="Arial" w:hAnsi="Arial"/>
          <w:b/>
          <w:sz w:val="21"/>
          <w:szCs w:val="21"/>
        </w:rPr>
        <w:t>Przedmiotem opracowania jest analiza wprowadzanych formularzy uzasadnień w trzech płaszczyznach:</w:t>
      </w:r>
    </w:p>
    <w:p>
      <w:pPr>
        <w:pStyle w:val="Tekstprokuratury"/>
        <w:numPr>
          <w:ilvl w:val="0"/>
          <w:numId w:val="9"/>
        </w:numPr>
        <w:ind w:left="284" w:right="0" w:hanging="284"/>
        <w:rPr/>
      </w:pPr>
      <w:r>
        <w:rPr>
          <w:rStyle w:val="Tekstpodstawowy7"/>
          <w:rFonts w:cs="Arial" w:ascii="Arial" w:hAnsi="Arial"/>
          <w:b/>
          <w:sz w:val="21"/>
          <w:szCs w:val="21"/>
        </w:rPr>
        <w:t>zgodności ich techniczno-redakcyjnej formuły z zakładanymi celami reformy procesu uzasadniania w sprawach karnych;</w:t>
      </w:r>
    </w:p>
    <w:p>
      <w:pPr>
        <w:pStyle w:val="Tekstprokuratury"/>
        <w:numPr>
          <w:ilvl w:val="0"/>
          <w:numId w:val="9"/>
        </w:numPr>
        <w:ind w:left="284" w:right="0" w:hanging="284"/>
        <w:rPr/>
      </w:pPr>
      <w:r>
        <w:rPr>
          <w:rStyle w:val="Tekstpodstawowy7"/>
          <w:rFonts w:cs="Arial" w:ascii="Arial" w:hAnsi="Arial"/>
          <w:b/>
          <w:sz w:val="21"/>
          <w:szCs w:val="21"/>
        </w:rPr>
        <w:t>oddziaływania formularzy na praktykę sporządzania uzasadnień w sprawach karnych, w tym możliwe problemy z tego wynikające;</w:t>
      </w:r>
    </w:p>
    <w:p>
      <w:pPr>
        <w:pStyle w:val="Tekstprokuratury"/>
        <w:numPr>
          <w:ilvl w:val="0"/>
          <w:numId w:val="9"/>
        </w:numPr>
        <w:ind w:left="284" w:right="0" w:hanging="284"/>
        <w:rPr/>
      </w:pPr>
      <w:r>
        <w:rPr>
          <w:rStyle w:val="Tekstpodstawowy7"/>
          <w:rFonts w:cs="Arial" w:ascii="Arial" w:hAnsi="Arial"/>
          <w:b/>
          <w:sz w:val="21"/>
          <w:szCs w:val="21"/>
        </w:rPr>
        <w:t>skutki przeformułowania procesu uzasadniania tak dla praktyki jak i nauki prawniczej.</w:t>
      </w:r>
    </w:p>
    <w:p>
      <w:pPr>
        <w:pStyle w:val="Tekstprokuratury"/>
        <w:rPr/>
      </w:pPr>
      <w:r>
        <w:rPr>
          <w:rStyle w:val="Tekstpodstawowy7"/>
          <w:rFonts w:cs="Arial" w:ascii="Arial" w:hAnsi="Arial"/>
          <w:b/>
          <w:sz w:val="21"/>
          <w:szCs w:val="21"/>
        </w:rPr>
        <w:t>Warto również zauważyć, że uzasadnienia orzeczeń były przedmiotem wzmożonego zainteresowania zarówno przedstawicieli dogmatyki prawa karnego, jak i teorii prawa na przestrzeni co najmniej kilku ostatnich lat</w:t>
      </w:r>
      <w:r>
        <w:rPr>
          <w:rStyle w:val="Tekstpodstawowy7"/>
          <w:rStyle w:val="FootnoteAnchor1"/>
          <w:rFonts w:cs="Arial" w:ascii="Arial" w:hAnsi="Arial"/>
          <w:b/>
          <w:sz w:val="21"/>
          <w:szCs w:val="21"/>
          <w:vertAlign w:val="superscript"/>
        </w:rPr>
        <w:footnoteReference w:id="7"/>
      </w:r>
      <w:r>
        <w:rPr>
          <w:rStyle w:val="Tekstpodstawowy7"/>
          <w:rFonts w:cs="Arial" w:ascii="Arial" w:hAnsi="Arial"/>
          <w:b/>
          <w:sz w:val="21"/>
          <w:szCs w:val="21"/>
        </w:rPr>
        <w:t>. Nie można nazwać jej szczególnie intensywną, ale również nie był to marginalny kierunek badań</w:t>
      </w:r>
      <w:r>
        <w:rPr>
          <w:rStyle w:val="Tekstpodstawowy7"/>
          <w:rStyle w:val="FootnoteAnchor1"/>
          <w:rFonts w:cs="Arial" w:ascii="Arial" w:hAnsi="Arial"/>
          <w:b/>
          <w:sz w:val="21"/>
          <w:szCs w:val="21"/>
          <w:vertAlign w:val="superscript"/>
        </w:rPr>
        <w:footnoteReference w:id="8"/>
      </w:r>
      <w:r>
        <w:rPr>
          <w:rStyle w:val="Tekstpodstawowy7"/>
          <w:rFonts w:cs="Arial" w:ascii="Arial" w:hAnsi="Arial"/>
          <w:b/>
          <w:sz w:val="21"/>
          <w:szCs w:val="21"/>
        </w:rPr>
        <w:t>. Jest to oczywiste, bowiem poprzez uzasadnienia orzeczeń zarówno dogmatyki jak i nauki ogólne prawoznawstwa zyskują w zasadzie jedyny (a przynajmniej podstawowy) materiał empiryczny pozwalający analizować w różnorakim aspekcie proces decyzyjny sądu. Badania takie wychodzą poza obszar analiz empirycznych, studiów przypadku itp., a związane są z przyjmowaną praktyką interpretacyjną, analizą związków dyskursu orzeczniczego do dogmatycznego, wykładni i argumentacji prawniczej, a nawet studiów o charakterze socjologicznym, czy kognitywnym (we właściwym sobie aspekcie). Wprawdzie analizy tego rodzaju ograniczane są zwykle do sądów wyższych instancji, w szczególności kasacyjnych, to jednak bywają prowadzone także w odniesieniu do sądów powszechnych (a z pewnością są prowadzone na poziomie sądów odwoławczych). Należy też ocenić, że ogólna ocena praktyki sporządzania uzasadnień nie była pozytywna</w:t>
      </w:r>
      <w:r>
        <w:rPr>
          <w:rStyle w:val="Tekstpodstawowy7"/>
          <w:rStyle w:val="FootnoteAnchor1"/>
          <w:rFonts w:cs="Arial" w:ascii="Arial" w:hAnsi="Arial"/>
          <w:b/>
          <w:sz w:val="21"/>
          <w:szCs w:val="21"/>
          <w:vertAlign w:val="superscript"/>
        </w:rPr>
        <w:footnoteReference w:id="9"/>
      </w:r>
      <w:r>
        <w:rPr>
          <w:rStyle w:val="Tekstpodstawowy7"/>
          <w:rFonts w:cs="Arial" w:ascii="Arial" w:hAnsi="Arial"/>
          <w:b/>
          <w:sz w:val="21"/>
          <w:szCs w:val="21"/>
        </w:rPr>
        <w:t>, chociaż wypada tu wskazać, że perspektywa ewaluacji doktrynalno-teoretycznej nie zawsze jest w stanie uchwycić dylematy oraz specyfikę praktyki prawniczej, w tym trudny do teoretycznego oszacowania wpływ uwarunkowań normatywnych na wykształconą praktykę uzasadniania. Proces ten jest bowiem wypadkową – jak się wydaje – trzech elementów:</w:t>
      </w:r>
    </w:p>
    <w:p>
      <w:pPr>
        <w:pStyle w:val="Tekstprokuratury"/>
        <w:numPr>
          <w:ilvl w:val="0"/>
          <w:numId w:val="3"/>
        </w:numPr>
        <w:ind w:left="284" w:right="0" w:hanging="284"/>
        <w:rPr/>
      </w:pPr>
      <w:r>
        <w:rPr>
          <w:rStyle w:val="Tekstpodstawowy7"/>
          <w:rFonts w:cs="Arial" w:ascii="Arial" w:hAnsi="Arial"/>
          <w:b/>
          <w:sz w:val="21"/>
          <w:szCs w:val="21"/>
        </w:rPr>
        <w:t>wymogów normatywnych (regulacji prawnych);</w:t>
      </w:r>
    </w:p>
    <w:p>
      <w:pPr>
        <w:pStyle w:val="Tekstprokuratury"/>
        <w:numPr>
          <w:ilvl w:val="0"/>
          <w:numId w:val="3"/>
        </w:numPr>
        <w:ind w:left="284" w:right="0" w:hanging="284"/>
        <w:rPr/>
      </w:pPr>
      <w:r>
        <w:rPr>
          <w:rStyle w:val="Tekstpodstawowy7"/>
          <w:rFonts w:cs="Arial" w:ascii="Arial" w:hAnsi="Arial"/>
          <w:b/>
          <w:sz w:val="21"/>
          <w:szCs w:val="21"/>
        </w:rPr>
        <w:t>wykształconego stylu uzasadniania (aspekt konstrukcyjno-techniczny) przez środowisko judykatury;</w:t>
      </w:r>
    </w:p>
    <w:p>
      <w:pPr>
        <w:pStyle w:val="Tekstprokuratury"/>
        <w:numPr>
          <w:ilvl w:val="0"/>
          <w:numId w:val="3"/>
        </w:numPr>
        <w:ind w:left="284" w:right="0" w:hanging="284"/>
        <w:rPr/>
      </w:pPr>
      <w:r>
        <w:rPr>
          <w:rStyle w:val="Tekstpodstawowy7"/>
          <w:rFonts w:cs="Arial" w:ascii="Arial" w:hAnsi="Arial"/>
          <w:b/>
          <w:sz w:val="21"/>
          <w:szCs w:val="21"/>
        </w:rPr>
        <w:t>tradycję prawniczą w zakresie argumentacji sądów (twierdzeń) zarówno co do faktów jak i wykładni prawa.</w:t>
      </w:r>
    </w:p>
    <w:p>
      <w:pPr>
        <w:pStyle w:val="Tekstprokuratury"/>
        <w:rPr/>
      </w:pPr>
      <w:r>
        <w:rPr>
          <w:rStyle w:val="Tekstpodstawowy7"/>
          <w:rFonts w:cs="Arial" w:ascii="Arial" w:hAnsi="Arial"/>
          <w:b/>
          <w:sz w:val="21"/>
          <w:szCs w:val="21"/>
        </w:rPr>
        <w:t xml:space="preserve">Pierwszy element prawodawca może kształtować swobodnie, na drugi oddziaływać w sposób ograniczony (ale może próbować dokonywać jego korekty, o czym za chwilę), trzeci wypada ocenić jako najbardziej konserwatywny, gdyż związany z tradycją i obyczajem prawniczym, ugruntowanym nie tylko lokalnie, ale i kulturowo (pojawia się tu kwestia uwarunkowań kultury </w:t>
      </w:r>
      <w:r>
        <w:rPr>
          <w:rStyle w:val="Tekstpodstawowy7"/>
          <w:rFonts w:cs="Arial" w:ascii="Arial" w:hAnsi="Arial"/>
          <w:b/>
          <w:sz w:val="21"/>
          <w:szCs w:val="21"/>
        </w:rPr>
        <w:t>prawnej).</w:t>
      </w:r>
    </w:p>
    <w:p>
      <w:pPr>
        <w:pStyle w:val="Podtytulprokuratury"/>
        <w:rPr/>
      </w:pPr>
      <w:r>
        <w:rPr>
          <w:rStyle w:val="Tekstpodstawowy7"/>
          <w:rFonts w:cs="Helvetica"/>
          <w:spacing w:val="2"/>
          <w:sz w:val="24"/>
          <w:szCs w:val="24"/>
          <w:shd w:fill="auto" w:val="clear"/>
        </w:rPr>
        <w:t>2. Konteksty uzasadnienia, dotychczasowe stanowiska i nor</w:t>
      </w:r>
      <w:r>
        <w:rPr>
          <w:rStyle w:val="Tekstpodstawowy7"/>
          <w:rFonts w:cs="Helvetica"/>
          <w:sz w:val="24"/>
          <w:szCs w:val="24"/>
          <w:shd w:fill="auto" w:val="clear"/>
        </w:rPr>
        <w:t>matywny model uzasadniania</w:t>
      </w:r>
    </w:p>
    <w:p>
      <w:pPr>
        <w:pStyle w:val="Tekstprokuratury"/>
        <w:rPr/>
      </w:pPr>
      <w:r>
        <w:rPr>
          <w:rStyle w:val="Tekstpodstawowy7"/>
          <w:rFonts w:cs="Arial" w:ascii="Arial" w:hAnsi="Arial"/>
          <w:b/>
          <w:sz w:val="21"/>
          <w:szCs w:val="21"/>
        </w:rPr>
        <w:t>Mając powyższe na uwadze wypada wskazać na dwa konteksty prowadzonych rozważań:</w:t>
      </w:r>
    </w:p>
    <w:p>
      <w:pPr>
        <w:pStyle w:val="Tekstprokuratury"/>
        <w:numPr>
          <w:ilvl w:val="0"/>
          <w:numId w:val="2"/>
        </w:numPr>
        <w:ind w:left="284" w:right="0" w:hanging="284"/>
        <w:rPr/>
      </w:pPr>
      <w:r>
        <w:rPr>
          <w:rStyle w:val="Tekstpodstawowy7"/>
          <w:rFonts w:cs="Arial" w:ascii="Arial" w:hAnsi="Arial"/>
          <w:b/>
          <w:sz w:val="21"/>
          <w:szCs w:val="21"/>
        </w:rPr>
        <w:t>pierwszy związany jest z uzasadnieniem analizowanym jako dokument akcesoryjny do orzeczenia, w kontynentalnej kulturze prawnej o nienormatywnej treści, stanowiący referat (sprawozdanie) z przeprowadzonych w postępowaniu ustaleń natury faktycznej i prawnej oraz zawierający argumenty za podjętą decyzją finalną. Uzasadnienie rozpatrywane jest zatem jedynie w kontekście jego formy (struktury) jako dokumentu, a nie roli jaką pełni ono w szerszym kontekście, tj. dla wymiaru sprawiedliwości, społecznego odbioru procesu stosowania prawa itp.;</w:t>
      </w:r>
    </w:p>
    <w:p>
      <w:pPr>
        <w:pStyle w:val="Tekstprokuratury"/>
        <w:numPr>
          <w:ilvl w:val="0"/>
          <w:numId w:val="2"/>
        </w:numPr>
        <w:ind w:left="284" w:right="0" w:hanging="284"/>
        <w:rPr/>
      </w:pPr>
      <w:r>
        <w:rPr>
          <w:rStyle w:val="Tekstpodstawowy7"/>
          <w:rFonts w:cs="Arial" w:ascii="Arial" w:hAnsi="Arial"/>
          <w:b/>
          <w:sz w:val="21"/>
          <w:szCs w:val="21"/>
        </w:rPr>
        <w:t>drugi polega na analizie uzasadnienia przez pryzmat procesu uzasadniania w kontekście argumentacji różnorakich decyzji związanych z procesem stosowania prawa (tradycyjnie wyróżnia się tutaj rozumowania dowodowe, interpretacyjne i finalne, co do istoty sprawy). To zdecydowanie szerszy kontekst uzasadnienia</w:t>
      </w:r>
      <w:r>
        <w:rPr>
          <w:rStyle w:val="Tekstpodstawowy7"/>
          <w:rStyle w:val="FootnoteAnchor1"/>
          <w:rFonts w:cs="Arial" w:ascii="Arial" w:hAnsi="Arial"/>
          <w:b/>
          <w:sz w:val="21"/>
          <w:szCs w:val="21"/>
          <w:vertAlign w:val="superscript"/>
        </w:rPr>
        <w:footnoteReference w:id="10"/>
      </w:r>
      <w:r>
        <w:rPr>
          <w:rStyle w:val="Tekstpodstawowy7"/>
          <w:rFonts w:cs="Arial" w:ascii="Arial" w:hAnsi="Arial"/>
          <w:b/>
          <w:sz w:val="21"/>
          <w:szCs w:val="21"/>
        </w:rPr>
        <w:t xml:space="preserve"> niż analiza ograniczona do jego roli jako dokumentu. Podejście takie charakteryzuje się kształtowaniem metodyki jego sporządzania oraz sposobu rozumowania i argumentacji sędziego, które wynikają z powodów wymienionych częściowo we wprowadzeniu, a które można rozbudować także o elementy dodatkowe. Z pewnością nie stanowią one katalogu zamkniętego, ale można wymienić wśród nich:</w:t>
      </w:r>
    </w:p>
    <w:p>
      <w:pPr>
        <w:pStyle w:val="Tekstprokuratury"/>
        <w:numPr>
          <w:ilvl w:val="0"/>
          <w:numId w:val="5"/>
        </w:numPr>
        <w:ind w:left="284" w:right="0" w:hanging="284"/>
        <w:rPr/>
      </w:pPr>
      <w:r>
        <w:rPr>
          <w:rStyle w:val="Tekstpodstawowy7"/>
          <w:rFonts w:cs="Arial" w:ascii="Arial" w:hAnsi="Arial"/>
          <w:b/>
          <w:sz w:val="21"/>
          <w:szCs w:val="21"/>
        </w:rPr>
        <w:t>wspomnianą tradycję prawniczą (wypracowaną w danym porządku prawnym);</w:t>
      </w:r>
    </w:p>
    <w:p>
      <w:pPr>
        <w:pStyle w:val="Tekstprokuratury"/>
        <w:numPr>
          <w:ilvl w:val="0"/>
          <w:numId w:val="5"/>
        </w:numPr>
        <w:ind w:left="284" w:right="0" w:hanging="284"/>
        <w:rPr/>
      </w:pPr>
      <w:r>
        <w:rPr>
          <w:rStyle w:val="Tekstpodstawowy7"/>
          <w:rFonts w:cs="Arial" w:ascii="Arial" w:hAnsi="Arial"/>
          <w:b/>
          <w:sz w:val="21"/>
          <w:szCs w:val="21"/>
        </w:rPr>
        <w:t>metodykę orzeczniczą (wykształcony schemat rozumowania przez środowisko sędziowskie);</w:t>
      </w:r>
    </w:p>
    <w:p>
      <w:pPr>
        <w:pStyle w:val="Tekstprokuratury"/>
        <w:numPr>
          <w:ilvl w:val="0"/>
          <w:numId w:val="5"/>
        </w:numPr>
        <w:ind w:left="284" w:right="0" w:hanging="284"/>
        <w:rPr/>
      </w:pPr>
      <w:r>
        <w:rPr>
          <w:rStyle w:val="Tekstpodstawowy7"/>
          <w:rFonts w:cs="Arial" w:ascii="Arial" w:hAnsi="Arial"/>
          <w:b/>
          <w:sz w:val="21"/>
          <w:szCs w:val="21"/>
        </w:rPr>
        <w:t>obowiązujące przepisy prawa, których przedmiot normowania odnosi się do procesu uzasadniania i konstrukcji uzasadnienia w sposób pośredni jak i bezpośredni. Tym samym na proces uzasadniania wpływa także ustawodawca, wymieniając obligatoryjne elementy uzasadnienia, czy narzucając – jak poprzez art. 99a § 1 k.p.k. – formę uzasadnienia jako dokumentu, co siłą rzeczy wpływa na proces uzasadniania;</w:t>
      </w:r>
    </w:p>
    <w:p>
      <w:pPr>
        <w:pStyle w:val="Tekstprokuratury"/>
        <w:numPr>
          <w:ilvl w:val="0"/>
          <w:numId w:val="5"/>
        </w:numPr>
        <w:ind w:left="284" w:right="0" w:hanging="284"/>
        <w:rPr/>
      </w:pPr>
      <w:r>
        <w:rPr>
          <w:rStyle w:val="Tekstpodstawowy7"/>
          <w:rFonts w:cs="Arial" w:ascii="Arial" w:hAnsi="Arial"/>
          <w:b/>
          <w:sz w:val="21"/>
          <w:szCs w:val="21"/>
        </w:rPr>
        <w:t>style argumentacyjne;</w:t>
      </w:r>
    </w:p>
    <w:p>
      <w:pPr>
        <w:pStyle w:val="Tekstprokuratury"/>
        <w:numPr>
          <w:ilvl w:val="0"/>
          <w:numId w:val="5"/>
        </w:numPr>
        <w:ind w:left="284" w:right="0" w:hanging="284"/>
        <w:rPr/>
      </w:pPr>
      <w:r>
        <w:rPr>
          <w:rStyle w:val="Tekstpodstawowy7"/>
          <w:rFonts w:cs="Arial" w:ascii="Arial" w:hAnsi="Arial"/>
          <w:b/>
          <w:sz w:val="21"/>
          <w:szCs w:val="21"/>
        </w:rPr>
        <w:t>przyjęty sposób wykładni prawa (heureza interpretacyjna, która dotyczy następczego jej referowania w uzasadnieniu).</w:t>
      </w:r>
    </w:p>
    <w:p>
      <w:pPr>
        <w:pStyle w:val="Tekstprokuratury"/>
        <w:rPr>
          <w:rStyle w:val="Tekstpodstawowy7"/>
          <w:rFonts w:ascii="Arial" w:hAnsi="Arial" w:cs="Arial"/>
          <w:b/>
          <w:b/>
          <w:spacing w:val="-2"/>
          <w:sz w:val="21"/>
          <w:szCs w:val="21"/>
        </w:rPr>
      </w:pPr>
      <w:r>
        <w:rPr>
          <w:rStyle w:val="Tekstpodstawowy7"/>
          <w:rFonts w:cs="Arial" w:ascii="Arial" w:hAnsi="Arial"/>
          <w:b/>
          <w:spacing w:val="-2"/>
          <w:sz w:val="21"/>
          <w:szCs w:val="21"/>
        </w:rPr>
        <w:t xml:space="preserve">Między oboma kontekstami istnieje oczywiście wzajemna zależność. Przyjęty sposób (metodyka) uzasadniania z oczywistych powodów oddziałuje na formę tego dokumentu: jego strukturę, niekiedy objętość, przyjmowaną argumentację itp. Natomiast postulaty co do formy tego dokumentu mogą wymuszać przyjmowaną praktykę sposobu uzasadniania. To jest właśnie zależność, o której nie wspomina ustawodawca w uzasadnieniu ustawy nowelizacyjnej Kodeks postępowania karnego z lipca 2019 r. Z drugiej strony, narzucenie formy uzasadnienia analizowanego jako dokumentu przeformułowuje się metodykę jego sporządzania, nawet jeżeli miałoby to odbywać się w procesie długofalowym. Z istoty rzeczy tak postawiony cel – niezależnie od jego oceny pod względem innych kryteriów – należy uznać za ambitny. Pojawia się przy tym oczywiste pytanie, na ile taka zmiana jest efektywnie możliwa? </w:t>
      </w:r>
    </w:p>
    <w:p>
      <w:pPr>
        <w:pStyle w:val="Tekstprokuratury"/>
        <w:rPr/>
      </w:pPr>
      <w:r>
        <w:rPr>
          <w:rStyle w:val="Tekstpodstawowy7"/>
          <w:rFonts w:cs="Arial" w:ascii="Arial" w:hAnsi="Arial"/>
          <w:b/>
          <w:sz w:val="21"/>
          <w:szCs w:val="21"/>
        </w:rPr>
        <w:t>Wspomniano już, że w literaturze teoretycznej analizowano uzasadnienie w zasadzie w obu wyszczególnionych powyżej kontekstach. Analizy te były ukierunkowane w mniejszym stopniu na specyfikę uzasadnień w poszczególnych kategoriach spraw a bardziej co do określonego rodzaju sądów (np. administracyjnych, Trybunału Konstytucyjnego itp.), gdzie wpadkowo zahaczano o wątek tak uzasadniania jak i jego budowy.</w:t>
      </w:r>
    </w:p>
    <w:p>
      <w:pPr>
        <w:pStyle w:val="Tekstprokuratury"/>
        <w:rPr/>
      </w:pPr>
      <w:r>
        <w:rPr>
          <w:rStyle w:val="Tekstpodstawowy7"/>
          <w:rFonts w:cs="Arial" w:ascii="Arial" w:hAnsi="Arial"/>
          <w:b/>
          <w:sz w:val="21"/>
          <w:szCs w:val="21"/>
        </w:rPr>
        <w:t>Wśród najistotniejszych problemów polskiej praktyki uzasadniania, które można odnieść do jego specyfiki w sprawach karnych, wypada zwrócić uwagę trzy, główne problemy:</w:t>
      </w:r>
    </w:p>
    <w:p>
      <w:pPr>
        <w:pStyle w:val="Tekstprokuratury"/>
        <w:numPr>
          <w:ilvl w:val="0"/>
          <w:numId w:val="8"/>
        </w:numPr>
        <w:ind w:left="284" w:right="0" w:hanging="284"/>
        <w:rPr/>
      </w:pPr>
      <w:r>
        <w:rPr>
          <w:rStyle w:val="Tekstpodstawowy7"/>
          <w:rFonts w:cs="Arial" w:ascii="Arial" w:hAnsi="Arial"/>
          <w:b/>
          <w:sz w:val="21"/>
          <w:szCs w:val="21"/>
        </w:rPr>
        <w:t xml:space="preserve">brak należytej syntezy treści oraz całkowite zignorowanie w praktyce sądowego stosowania prawa dotychczasowych starań ustawodawcy, który usiłował normatywnie oddziaływać na obszerność uzasadnień poprzez drobne korekty treści przepisów ich dotyczących. I tak też praktyka orzecznicza całkowicie zignorowała korektę brzmienia art. 424 § 1 k.p.k. </w:t>
      </w:r>
      <w:r>
        <w:rPr>
          <w:rStyle w:val="Tekstpodstawowy7"/>
          <w:rFonts w:cs="Arial" w:ascii="Arial" w:hAnsi="Arial"/>
          <w:b/>
          <w:spacing w:val="-2"/>
          <w:sz w:val="21"/>
          <w:szCs w:val="21"/>
        </w:rPr>
        <w:t>w taki sposób, że wskutek ustawy nowelizującej z 2013 r. (Dz. U. z 2013</w:t>
      </w:r>
      <w:r>
        <w:rPr>
          <w:rStyle w:val="Tekstpodstawowy7"/>
          <w:rFonts w:cs="Arial" w:ascii="Arial" w:hAnsi="Arial"/>
          <w:b/>
          <w:sz w:val="21"/>
          <w:szCs w:val="21"/>
        </w:rPr>
        <w:t xml:space="preserve"> r., poz. 1247) dopisano do treści tego artykułu przymiotnik „zwięzłe” (uzasadnienie). Stanu tego nie udało się osiągnąć, bowiem podstawowym odbiorcą uzasadnienia staje się sąd odwoławczy, co oczywiście uwarunkowane jest instancyjnością postępowania. Brak należytej syntezy treści wynika z humanistycznego stylu sporządzania uzasadnień, osadzonego na opisowo-topicznym stylu. Opisowość wynika z drobiazgowo podawanych faktów sprawy wraz ze źródłami ich pozyskania oraz przyjęcia konieczności opisania całego zdarzenia historycznego. Topiczność jest zaś wynikiem przyjętych retoryk co do sposobu sporządzania uzasadnienia sądu rozpoznawczego albo odwoławczego, co wyraża się w doskonale znanym powiedzeniu, że „coś” przyjęło się wykonywać w określony sposób (</w:t>
      </w:r>
      <w:r>
        <w:rPr>
          <w:rStyle w:val="Tekstpodstawowy7"/>
          <w:rFonts w:cs="Arial" w:ascii="Arial" w:hAnsi="Arial"/>
          <w:b/>
          <w:i/>
          <w:sz w:val="21"/>
          <w:szCs w:val="21"/>
        </w:rPr>
        <w:t>know-how</w:t>
      </w:r>
      <w:r>
        <w:rPr>
          <w:rStyle w:val="Tekstpodstawowy7"/>
          <w:rFonts w:cs="Arial" w:ascii="Arial" w:hAnsi="Arial"/>
          <w:b/>
          <w:sz w:val="21"/>
          <w:szCs w:val="21"/>
        </w:rPr>
        <w:t>), bez szerszej refleksji dlaczego tak jest, albo czemu służy (nie chodzi o krytykę takiego stanu rzeczy, a wskazanie na ugruntowanie się mechanizmu wykonywania czynności sporządzenia uzasadnienia, która z czasem odpowiada cechom dogmatu). Powyższe wiązało się także z radykalną zwykle dysproporcją między częścią historyczno-faktualną uzasadnienia a interpretacyjno-motywacyjną. Innymi słowy, rozumowania o faktach (przy czym nie chodzi o ich oceny) przeważały nad tymi, właściwymi wykładni prawa i argumentacją finalnego rozstrzygnięcia. Raz jeszcze należy podkreślić, że rzecz nie dotyczy oceny podjętych ustaleń natury dowodowej, które w zależności od typu sprawy są z istoty rzeczy bardziej obszerne niż wywody interpretacyjno-motywacyjne. W przypadku instancji odwoławczej rzecz dotyczyła np. rozbudowanych części historycznych, które potrafiły w znaczny sposób przekraczać objętość merytorycznej części uzasadnienia;</w:t>
      </w:r>
    </w:p>
    <w:p>
      <w:pPr>
        <w:pStyle w:val="Tekstprokuratury"/>
        <w:numPr>
          <w:ilvl w:val="0"/>
          <w:numId w:val="8"/>
        </w:numPr>
        <w:ind w:left="284" w:right="0" w:hanging="284"/>
        <w:rPr>
          <w:rStyle w:val="Tekstpodstawowy7"/>
          <w:rFonts w:ascii="Arial" w:hAnsi="Arial" w:cs="Arial"/>
          <w:b/>
          <w:b/>
          <w:sz w:val="21"/>
          <w:szCs w:val="21"/>
        </w:rPr>
      </w:pPr>
      <w:r>
        <w:rPr>
          <w:rStyle w:val="Tekstpodstawowy7"/>
          <w:rFonts w:cs="Arial" w:ascii="Arial" w:hAnsi="Arial"/>
          <w:b/>
          <w:sz w:val="21"/>
          <w:szCs w:val="21"/>
        </w:rPr>
        <w:t>szczególnie silnie akcentowanym w ramach analizy praktyki sporządzania uzasadnień w sprawach karnych jest fakt obfitego podawania źródeł literaturowych lub orzeczniczych, ale niekiedy bez głębszego celu, co podyktowane jest jedynie celem legitymacji wskazywanego stanowiska</w:t>
      </w:r>
      <w:r>
        <w:rPr>
          <w:rStyle w:val="Tekstpodstawowy7"/>
          <w:rStyle w:val="FootnoteAnchor1"/>
          <w:rFonts w:cs="Arial" w:ascii="Arial" w:hAnsi="Arial"/>
          <w:b/>
          <w:sz w:val="21"/>
          <w:szCs w:val="21"/>
          <w:vertAlign w:val="superscript"/>
        </w:rPr>
        <w:footnoteReference w:id="11"/>
      </w:r>
      <w:r>
        <w:rPr>
          <w:rStyle w:val="Tekstpodstawowy7"/>
          <w:rFonts w:cs="Arial" w:ascii="Arial" w:hAnsi="Arial"/>
          <w:b/>
          <w:sz w:val="21"/>
          <w:szCs w:val="21"/>
        </w:rPr>
        <w:t>. Dostępność do różnorakich narzędzi informatycznych ułatwia kopiowanie nie tylko części historycznych sprawy, ale także materiałów źródłowych</w:t>
      </w:r>
      <w:r>
        <w:rPr>
          <w:rStyle w:val="Tekstpodstawowy7"/>
          <w:rStyle w:val="FootnoteAnchor1"/>
          <w:rFonts w:cs="Arial" w:ascii="Arial" w:hAnsi="Arial"/>
          <w:b/>
          <w:sz w:val="21"/>
          <w:szCs w:val="21"/>
          <w:vertAlign w:val="superscript"/>
        </w:rPr>
        <w:footnoteReference w:id="12"/>
      </w:r>
      <w:r>
        <w:rPr>
          <w:rStyle w:val="Tekstpodstawowy7"/>
          <w:rFonts w:cs="Arial" w:ascii="Arial" w:hAnsi="Arial"/>
          <w:b/>
          <w:sz w:val="21"/>
          <w:szCs w:val="21"/>
        </w:rPr>
        <w:t>. Należy wyraźnie zaznaczyć, że powoływanie stanowisk z doktryny prawniczej lub orzecznictwa nie jest samo w sobie niczym nagannym. Jest oczywiste, że musi być ocenione przeciwnie; w literaturze jednoznacznie ocenia się taką praktykę pozytywnie; jako symbol tego, że dyskursy praktyki i nauki prawniczej nie istnieją jedynie „dla siebie”</w:t>
      </w:r>
      <w:r>
        <w:rPr>
          <w:rStyle w:val="Tekstpodstawowy7"/>
          <w:rStyle w:val="FootnoteAnchor1"/>
          <w:rFonts w:cs="Arial" w:ascii="Arial" w:hAnsi="Arial"/>
          <w:b/>
          <w:sz w:val="21"/>
          <w:szCs w:val="21"/>
          <w:vertAlign w:val="superscript"/>
        </w:rPr>
        <w:footnoteReference w:id="13"/>
      </w:r>
      <w:r>
        <w:rPr>
          <w:rStyle w:val="Tekstpodstawowy7"/>
          <w:rFonts w:cs="Arial" w:ascii="Arial" w:hAnsi="Arial"/>
          <w:b/>
          <w:sz w:val="21"/>
          <w:szCs w:val="21"/>
        </w:rPr>
        <w:t>, ale że wzajemnie przenikają się, ugruntowując znaczenie wyrażeń z języka prawnego</w:t>
      </w:r>
      <w:r>
        <w:rPr>
          <w:rStyle w:val="Tekstpodstawowy7"/>
          <w:rStyle w:val="FootnoteAnchor1"/>
          <w:rFonts w:cs="Arial" w:ascii="Arial" w:hAnsi="Arial"/>
          <w:b/>
          <w:sz w:val="21"/>
          <w:szCs w:val="21"/>
          <w:vertAlign w:val="superscript"/>
        </w:rPr>
        <w:footnoteReference w:id="14"/>
      </w:r>
      <w:r>
        <w:rPr>
          <w:rStyle w:val="Tekstpodstawowy7"/>
          <w:rFonts w:cs="Arial" w:ascii="Arial" w:hAnsi="Arial"/>
          <w:b/>
          <w:sz w:val="21"/>
          <w:szCs w:val="21"/>
        </w:rPr>
        <w:t>. Podsumowaniem tego spostrzeżenia jest oczywista konstatacja, że dobrej praktyce prawniczej sprzyjają rzetelne podstawy teoretyczne, a i niemożliwe jest w rzeczy samej budowanie teorii, która nie ma żadnego odniesienia do otaczającej rzeczywistości, w tym, docelowo nie może być aplikowalna. Problematyczne jest natomiast realizowanie odwołań od strony praktycznej, co bardzo trafnie podsumowała opiniująca projekt nowelizacji „lipcowej” prof. UJ dr hab. D. Szumiło-Kulczycka: „aby przywrócić pisemnemu uzasadnieniu jego istotę, tj. zwięzłego przedstawienia dokonanych ustaleń oraz motywów rozstrzygnięcia, należałoby zakazać korzystania podczas ich sporządzania z urządzeń elektronicznych”</w:t>
      </w:r>
      <w:r>
        <w:rPr>
          <w:rStyle w:val="Tekstpodstawowy7"/>
          <w:rStyle w:val="FootnoteAnchor1"/>
          <w:rFonts w:cs="Arial" w:ascii="Arial" w:hAnsi="Arial"/>
          <w:b/>
          <w:sz w:val="21"/>
          <w:szCs w:val="21"/>
          <w:vertAlign w:val="superscript"/>
        </w:rPr>
        <w:footnoteReference w:id="15"/>
      </w:r>
      <w:r>
        <w:rPr>
          <w:rStyle w:val="Tekstpodstawowy7"/>
          <w:rFonts w:cs="Arial" w:ascii="Arial" w:hAnsi="Arial"/>
          <w:b/>
          <w:sz w:val="21"/>
          <w:szCs w:val="21"/>
        </w:rPr>
        <w:t xml:space="preserve">. Kluczem jest zatem nie sprawozdawcze powoływanie określonych źródeł, ale legitymacji stanowisk co do wykładni prawa w kwestiach szczególnie spornych. Inną sprawą jest wzajemna gradacja źródeł orzeczniczych do doktrynalnych oraz zjawisko „faworyzowania” określonego ośrodka akademickiego w ramach tych ostatnich, czy też powoływanie opracowań autorów o „podwójnym statusie”; zarówno akademików jak i praktyków prawa. Taka autoreferencja nie ma nic wspólnego z kształtowaniem dyskursu orzeczniczego i autorefleksyjności nie sprzyja. Jedynym wytłumaczeniem takich przypadków może być unikalność określonych materiałów źródłowych (w szczególności monograficznych). </w:t>
        <w:br/>
        <w:t>Wszystko to stanowi oczywiście pewną generalizację, ale dotyczy zjawisk polegających nie na legitymizacji, co niekiedy sztucznej rozbudowy objętości uzasadnienia. Znaczne ilości odwołań do doktryny lub judykatury mają także wątpliwe znaczenie dla strony postępowania, która nie jest przecież obeznana z nauką prawniczą. Co więcej, zaburzenie proporcji w podawanych źródłach literaturowych świadczy o procesie hermetyzacji procesu uzasadnienia, bowiem podstawowym odbiorcą takich komunikatów są fachowcy – przedstawiciele nauki prawniczej albo sądy wyższych instancji, dla których ma to być dodatkowy argument legitymizujący przyjęte stanowisko interpretacyjne lub motywacyjne. Co do zasady nie przedstawiają one nowych informacji dla strony postępowania. Dalszą reperkusją tego procesu jest sposobność postawania „szymelków”, zatem wzorów/gotowych fragmentów uzasadnień, które mogą być powielane w sprawach podobnych, co jednak eliminuje samodzielne zabiegi, tak interpretacyjne, jak i argumentacyjne sędziego co do powoływanych treści</w:t>
      </w:r>
      <w:r>
        <w:rPr>
          <w:rStyle w:val="Tekstpodstawowy7"/>
          <w:rStyle w:val="FootnoteAnchor1"/>
          <w:rFonts w:cs="Arial" w:ascii="Arial" w:hAnsi="Arial"/>
          <w:b/>
          <w:sz w:val="21"/>
          <w:szCs w:val="21"/>
          <w:vertAlign w:val="superscript"/>
        </w:rPr>
        <w:footnoteReference w:id="16"/>
      </w:r>
      <w:r>
        <w:rPr>
          <w:rStyle w:val="Tekstpodstawowy7"/>
          <w:rFonts w:cs="Arial" w:ascii="Arial" w:hAnsi="Arial"/>
          <w:b/>
          <w:sz w:val="21"/>
          <w:szCs w:val="21"/>
        </w:rPr>
        <w:t xml:space="preserve">. Sprzyja temu wspomniana już powszechność prawniczych baz danych oraz źródeł literaturowych w coraz powszechniejszym systemie </w:t>
      </w:r>
      <w:r>
        <w:rPr>
          <w:rStyle w:val="Tekstpodstawowy7"/>
          <w:rFonts w:cs="Arial" w:ascii="Arial" w:hAnsi="Arial"/>
          <w:b/>
          <w:i/>
          <w:sz w:val="21"/>
          <w:szCs w:val="21"/>
        </w:rPr>
        <w:t>open-access</w:t>
      </w:r>
      <w:r>
        <w:rPr>
          <w:rStyle w:val="Tekstpodstawowy7"/>
          <w:rFonts w:cs="Arial" w:ascii="Arial" w:hAnsi="Arial"/>
          <w:b/>
          <w:sz w:val="21"/>
          <w:szCs w:val="21"/>
        </w:rPr>
        <w:t xml:space="preserve">, </w:t>
      </w:r>
    </w:p>
    <w:p>
      <w:pPr>
        <w:pStyle w:val="Tekstprokuratury"/>
        <w:numPr>
          <w:ilvl w:val="0"/>
          <w:numId w:val="8"/>
        </w:numPr>
        <w:ind w:left="284" w:right="0" w:hanging="284"/>
        <w:rPr/>
      </w:pPr>
      <w:r>
        <w:rPr>
          <w:rStyle w:val="Tekstpodstawowy7"/>
          <w:rFonts w:cs="Arial" w:ascii="Arial" w:hAnsi="Arial"/>
          <w:b/>
          <w:sz w:val="21"/>
          <w:szCs w:val="21"/>
        </w:rPr>
        <w:t>brak jednoznacznego określenia adresata uzasadnienia oraz szerszej refleksji nad statusem komunikacyjnym tego dokumentu</w:t>
      </w:r>
      <w:r>
        <w:rPr>
          <w:rStyle w:val="Tekstpodstawowy7"/>
          <w:rStyle w:val="FootnoteAnchor1"/>
          <w:rFonts w:cs="Arial" w:ascii="Arial" w:hAnsi="Arial"/>
          <w:b/>
          <w:sz w:val="21"/>
          <w:szCs w:val="21"/>
          <w:vertAlign w:val="superscript"/>
        </w:rPr>
        <w:footnoteReference w:id="17"/>
      </w:r>
      <w:r>
        <w:rPr>
          <w:rStyle w:val="Tekstpodstawowy7"/>
          <w:rFonts w:cs="Arial" w:ascii="Arial" w:hAnsi="Arial"/>
          <w:b/>
          <w:sz w:val="21"/>
          <w:szCs w:val="21"/>
        </w:rPr>
        <w:t>. W kręgu audytorium uzasadnienia wymienia się szereg różnorakich podmiotów: wspomnianą już instancję odwoławczą, stronę postępowania, bliżej nieokreślonych adresatów profesjonalnych (środowisko zarówno praktyki jak i doktryny prawniczej), a nawet zewnętrzny wobec doktryny prawniczej dyskurs publicystyczny o prawie. Najistotniejsze jest tu jednak zjawisko opisywane w literaturze dotyczące sądów powszechnych, a polegające na sporządzaniu uzasadnień „pod instancję odwoławczą” (co mając na względzie relację sądów odwoławczych do Sądu Najwyższego również ma miejsce). To ostatnie musi być jednak rozumiane dwojako. Pierwsze wynika po prostu ze specyfiki sądowego stosowania prawa i zasady instancyjności. Wymóg efektywnego wskazania faktów sprawy i rozumowań interpretacyjnych uwarunkowany jest nie tylko kwestiami gwarancyjnymi, co efektywnością kontroli instancyjnej, rozumianą jako możliwość jej przeprowadzenia przez sąd odwoławczy. Innymi słowy: uzasadnienie ma umożliwić dokonanie kontroli orzeczenia. Akcent drugi jest bardziej krytyczny i dotyczy tych sytuacji, gdy uzasadnienie analizowane jest z komunikacyjnego punktu widzenia i stanowi połączenie różnych stylów argumentacyjnych i różnych formuł, co przekłada się na próbę takiego jego skonstruowania, by każdy z tych podmiotów odnalazł w nim racje go interesujące. Takie postawienie sprawy w połączeniu z humanistycznym stylem sporządzania uzasadnień nie służy w gruncie rzeczy realizacji ani trafnego uzasadniania dla sądu odwoławczego, ani dla strony postępowania. Innymi słowy, w aspekcie kluczowym, jakim jest argumentacyjna perswazyjność uzasadnienia, przyjęta metodyka skutkuje ograniczoną skutecznością. Wydaje się zatem, że efektywniejsze jest precyzyjne określenie adresata uzasadnienia: tj. czy sąd odwoławczy, czy strona? Przy czym sporządzenie uzasadnienia pod instancję odwoławczą nie wyklucza spełnienia gwarancji dla strony, a jedynie rezygnację, z postulowanych niekiedy w doktrynie prawniczej szerokich rozważań nad „wielowariantowością” rozstrzygnięcia i humanistycznym, szerokim jego argumentowaniem. Doznaje to ograniczenia w sprawach karnych, w których na plan pierwszy wysuwają się racje pragmatyczne – jak perswazyjne wskazanie, dlaczego określone fakty uznano za udowodnione, a które nie i dlaczego określony przepis prawa jest jasny albo winien być rozumiany w określony sposób (rekonstrukcja znaczenia).</w:t>
      </w:r>
    </w:p>
    <w:p>
      <w:pPr>
        <w:pStyle w:val="Tekstprokuratury"/>
        <w:rPr/>
      </w:pPr>
      <w:r>
        <w:rPr>
          <w:rStyle w:val="Tekstpodstawowy7"/>
          <w:rFonts w:cs="Arial" w:ascii="Arial" w:hAnsi="Arial"/>
          <w:b/>
          <w:sz w:val="21"/>
          <w:szCs w:val="21"/>
        </w:rPr>
        <w:t>Podsumowując, wykształcona w rodzimej praktyce orzeczniczej formuła sporządzanych uzasadnień nie powinna być analizowana pod względem kryterium „dobre” albo „złe”, bo jest to niepoprawne postawienie sprawy. Chodzi raczej o jego trafność względem okołoprawnej rzeczywistości, potrzeb społecznych oraz realnych możliwości wymiaru sprawiedliwości. Pojawia się w tym względzie często opisywane zjawisko, że wymuszona przez sądy odwoławcze (i Sąd Najwyższy) praktyka rozumienia zasady poddawania się orzeczenia pod kontrolę instancyjną rodzi konieczność sporządzania obszernych uzasadnień orzeczeń, które w znacznej części potrafią zawierać informacje sprawozdawcze, jak drobiazgowy opis zdarzenia historycznego, a w przypadku sądów odwoławczych pełny rys historyczny sprawy (np. przepisywanie zarzutów apelacyjnych). Wszystko to doprowadza do wytworzenia się mało efektywnej metodyki sporządzania uzasadnień, która zaburza zarządzanie czasem pracy sędziego</w:t>
      </w:r>
      <w:r>
        <w:rPr>
          <w:rStyle w:val="Tekstpodstawowy7"/>
          <w:rStyle w:val="FootnoteAnchor1"/>
          <w:rFonts w:cs="Arial" w:ascii="Arial" w:hAnsi="Arial"/>
          <w:b/>
          <w:sz w:val="21"/>
          <w:szCs w:val="21"/>
          <w:vertAlign w:val="superscript"/>
        </w:rPr>
        <w:footnoteReference w:id="18"/>
      </w:r>
      <w:r>
        <w:rPr>
          <w:rStyle w:val="Tekstpodstawowy7"/>
          <w:rFonts w:cs="Arial" w:ascii="Arial" w:hAnsi="Arial"/>
          <w:b/>
          <w:sz w:val="21"/>
          <w:szCs w:val="21"/>
        </w:rPr>
        <w:t>. Schemat ten skutkuje tym, że proces sporządzania uzasadnień staje się główną aktywnością sędziego przysłaniającą jego społeczną funkcję, jaką jest trafne rozstrzyganie. Zaburzone są też akcenty w uzasadnieniu; jeżeli nawet zawiera ono ważne i erudycyjnie sporządzone motywy samego rozstrzygnięcia lub interesująco opisane treści właściwe wykładni prawa, to umykają one – szczególnie dla strony postępowania, która nie posiada fachowej wiedzy prawniczej – w gąszczu informacji mniej istotnych albo zgoła zbędnych – jak wspominana już „część historyczna”</w:t>
      </w:r>
      <w:r>
        <w:rPr>
          <w:rStyle w:val="Tekstpodstawowy7"/>
          <w:rStyle w:val="FootnoteAnchor1"/>
          <w:rFonts w:cs="Arial" w:ascii="Arial" w:hAnsi="Arial"/>
          <w:b/>
          <w:sz w:val="21"/>
          <w:szCs w:val="21"/>
          <w:vertAlign w:val="superscript"/>
        </w:rPr>
        <w:footnoteReference w:id="19"/>
      </w:r>
      <w:r>
        <w:rPr>
          <w:rStyle w:val="Tekstpodstawowy7"/>
          <w:rFonts w:cs="Arial" w:ascii="Arial" w:hAnsi="Arial"/>
          <w:b/>
          <w:sz w:val="21"/>
          <w:szCs w:val="21"/>
        </w:rPr>
        <w:t>, która niekiedy służy wprowadzeniu w indywidualną sytuację procesową, to jednak bywa wykorzystywana dla sztucznego zwiększenia objętości uzasadnienia. Jest to dodatkowo frustrujące dla strony, która zna przecież tok postępowania. Przepisanie zarzutów odwoławczych samo w sobie jest słabą podstawą wniosku, że sąd zapoznał się ze środkiem odwoławczym. Z pewnością rozbudowane części historyczne niczemu nie służą. W literaturze wskazuje się także, że praktyka doprowadza też do wielu sytuacji ocenianych jednoznacznie jako patologiczne – obszerności uzasadnień sięgających po kilkadziesiąt a nawet kilkaset stron, nikłej ich komunikatywności ze stronami postepowania, powielaniu treści, prezentowania wywodów erudycyjnych, niejednokrotnie nieakceptowanych społecznie albo wspomnianych już „szymelków” z „topikami” orzeczniczymi w realiach spraw, do których nie powinny mieć one zastosowania.</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Akcentując względy ekonomiki postępowania ustawodawca zdecydował się na wprowadzenie czegoś, co można określić jako normatywny model uzasadniania, bowiem stosowanie do art. 99a § 1 k.p.k. wykorzystywanie formularzy jest obligatoryjne („uzasadnienie sporządza się według ustalonego wzoru”). Poprzez wprowadzenie obowiązku wykorzystania wzorów w zakresie spraw określonych w tym artykule (wyrok sądu pierwszej instancji, w tym wyrok nakazowy i łączny, oraz wyrok sądu odwoławczego i wyrok wydany w postępowaniu o wznowienie postępowania) ustawodawca dyrektywalnie kształtuje sposób konstrukcji uzasadnienia oraz – wskutek tego – wpływa na proces uzasadniania. Wątpliwe jest, by te przepisy pozwalały sądom na działania, których nie powinno się akceptować, a mianowicie na próbę trwania przy istniejącej metodyce sporządzania uzasadnień, poprzez wypełnianie obligatoryjnych fragmentów formularzy na wstawianie we właściwe pole pełnego, napisanego według dotychczasowego, humanistycznego stylu (będzie jeszcze o tym mowa). Innymi słowy, na działania polegające na miękkiej obstrukcji działań podejmowanych celem zwiększenia efektywności procesu uzasadniania. Przy czym rozbudowanie niektórych wywodów w ramach poszczególnych pól formularzy o treści sporządzanej podobnie jak dotychczas może wynikać z zapotrzebowania w sprawach złożonych podmiotowo lub przedmiotowo. </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Z drugiej strony, nietrudno nie zauważyć, że ów normatywny model uzasadniania może doprowadzić do tego, że uzasadnianie orzeczeń – w razie utrwalenia nowej metodyki – ulegnie w sprawach karnych diametralnym zmianom, o charakterze czysto procesowym jak i ogólno-orzeczniczym (a nawet w pewien sposób przekładając się na naukę prawa w zakresie efektywnych studiów nad procesami rozumowań sędziowskich). Poglądy skrajne mogą być formułowane na okoliczność ingerencji w niezależność zewnętrzną w zakresie orzekania (przy czym sama decyzyjność sędziowska związana z niezależnością wewnętrzną nie jest tu dobrym przykładem do polemik). Ów dyrektywalny model niewątpliwie mocno ingeruje w swobodę konstrukcji uzasadnienia i wykracza poza elementy obligatoryjne, określone w art. 424 k.p.k., art. 433 k.p.k., czy art. 457 k.p.k. </w:t>
      </w:r>
    </w:p>
    <w:p>
      <w:pPr>
        <w:pStyle w:val="Tekstprokuratury"/>
        <w:rPr>
          <w:rStyle w:val="Tekstpodstawowy7"/>
          <w:rFonts w:ascii="Arial" w:hAnsi="Arial" w:cs="Arial"/>
          <w:b/>
          <w:b/>
          <w:sz w:val="21"/>
          <w:szCs w:val="21"/>
        </w:rPr>
      </w:pPr>
      <w:r>
        <w:rPr/>
      </w:r>
    </w:p>
    <w:p>
      <w:pPr>
        <w:pStyle w:val="Tekstprokuratury"/>
        <w:rPr>
          <w:rStyle w:val="Tekstpodstawowy7"/>
          <w:rFonts w:ascii="Arial" w:hAnsi="Arial" w:cs="Arial"/>
          <w:b/>
          <w:b/>
          <w:sz w:val="21"/>
          <w:szCs w:val="21"/>
        </w:rPr>
      </w:pPr>
      <w:r>
        <w:rPr/>
      </w:r>
    </w:p>
    <w:p>
      <w:pPr>
        <w:pStyle w:val="Tekstprokuratury"/>
        <w:rPr>
          <w:rStyle w:val="Tekstpodstawowy7"/>
          <w:rFonts w:ascii="Arial" w:hAnsi="Arial" w:cs="Arial"/>
          <w:b/>
          <w:b/>
          <w:sz w:val="21"/>
          <w:szCs w:val="21"/>
        </w:rPr>
      </w:pPr>
      <w:r>
        <w:rPr/>
      </w:r>
    </w:p>
    <w:p>
      <w:pPr>
        <w:pStyle w:val="Podtytulprokuratury"/>
        <w:rPr>
          <w:rStyle w:val="Tekstpodstawowy7"/>
          <w:rFonts w:ascii="Helvetica" w:hAnsi="Helvetica" w:cs="Helvetica"/>
          <w:sz w:val="24"/>
          <w:szCs w:val="24"/>
          <w:shd w:fill="auto" w:val="clear"/>
        </w:rPr>
      </w:pPr>
      <w:r>
        <w:rPr>
          <w:rStyle w:val="Tekstpodstawowy7"/>
          <w:rFonts w:cs="Helvetica"/>
          <w:sz w:val="24"/>
          <w:szCs w:val="24"/>
          <w:shd w:fill="auto" w:val="clear"/>
        </w:rPr>
        <w:t>3. Formularze uzasadnień a założenia reformy uzasadnień</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Ustawodawca jak do tej pory określił sześć wzorów (formularzy) uzasadnień (zgodnie z § 2 rozporządzenia): </w:t>
      </w:r>
    </w:p>
    <w:p>
      <w:pPr>
        <w:pStyle w:val="Tekstprokuratury"/>
        <w:numPr>
          <w:ilvl w:val="0"/>
          <w:numId w:val="6"/>
        </w:numPr>
        <w:ind w:left="284" w:right="0" w:hanging="284"/>
        <w:rPr/>
      </w:pPr>
      <w:r>
        <w:rPr>
          <w:rStyle w:val="Tekstpodstawowy7"/>
          <w:rFonts w:cs="Arial" w:ascii="Arial" w:hAnsi="Arial"/>
          <w:b/>
          <w:sz w:val="21"/>
          <w:szCs w:val="21"/>
        </w:rPr>
        <w:t>wzór formularza uzasadnienia wyroku sądu pierwszej instancji, w tym wyroku nakazowego (UK 1);</w:t>
      </w:r>
    </w:p>
    <w:p>
      <w:pPr>
        <w:pStyle w:val="Tekstprokuratury"/>
        <w:numPr>
          <w:ilvl w:val="0"/>
          <w:numId w:val="6"/>
        </w:numPr>
        <w:ind w:left="284" w:right="0" w:hanging="284"/>
        <w:rPr/>
      </w:pPr>
      <w:r>
        <w:rPr>
          <w:rStyle w:val="Tekstpodstawowy7"/>
          <w:rFonts w:cs="Arial" w:ascii="Arial" w:hAnsi="Arial"/>
          <w:b/>
          <w:sz w:val="21"/>
          <w:szCs w:val="21"/>
        </w:rPr>
        <w:t>wzór formularza uzasadnienia wyroku sądu pierwszej instancji – wyroku wydanego w postępowaniu, o którym mowa w rozdziale 58 ustawy z dnia 6 czerwca 1997 r. – Kodeks postępowania karnego (UWO);</w:t>
      </w:r>
    </w:p>
    <w:p>
      <w:pPr>
        <w:pStyle w:val="Tekstprokuratury"/>
        <w:numPr>
          <w:ilvl w:val="0"/>
          <w:numId w:val="6"/>
        </w:numPr>
        <w:ind w:left="284" w:right="0" w:hanging="284"/>
        <w:rPr/>
      </w:pPr>
      <w:r>
        <w:rPr>
          <w:rStyle w:val="Tekstpodstawowy7"/>
          <w:rFonts w:cs="Arial" w:ascii="Arial" w:hAnsi="Arial"/>
          <w:b/>
          <w:sz w:val="21"/>
          <w:szCs w:val="21"/>
        </w:rPr>
        <w:t>wzór formularza uzasadnienia wyroku sądu pierwszej instancji – wyroku łącznego (UWŁ);</w:t>
      </w:r>
    </w:p>
    <w:p>
      <w:pPr>
        <w:pStyle w:val="Tekstprokuratury"/>
        <w:numPr>
          <w:ilvl w:val="0"/>
          <w:numId w:val="6"/>
        </w:numPr>
        <w:ind w:left="284" w:right="0" w:hanging="284"/>
        <w:rPr/>
      </w:pPr>
      <w:r>
        <w:rPr>
          <w:rStyle w:val="Tekstpodstawowy7"/>
          <w:rFonts w:cs="Arial" w:ascii="Arial" w:hAnsi="Arial"/>
          <w:b/>
          <w:sz w:val="21"/>
          <w:szCs w:val="21"/>
        </w:rPr>
        <w:t>wzór formularza uzasadnienia wyroku sądu odwoławczego (UK 2);</w:t>
      </w:r>
    </w:p>
    <w:p>
      <w:pPr>
        <w:pStyle w:val="Tekstprokuratury"/>
        <w:numPr>
          <w:ilvl w:val="0"/>
          <w:numId w:val="6"/>
        </w:numPr>
        <w:ind w:left="284" w:right="0" w:hanging="284"/>
        <w:rPr/>
      </w:pPr>
      <w:r>
        <w:rPr>
          <w:rStyle w:val="Tekstpodstawowy7"/>
          <w:rFonts w:cs="Arial" w:ascii="Arial" w:hAnsi="Arial"/>
          <w:b/>
          <w:sz w:val="21"/>
          <w:szCs w:val="21"/>
        </w:rPr>
        <w:t>wzór załącznika do formularza uzasadnienia wyroku sądu odwoławczego;</w:t>
      </w:r>
    </w:p>
    <w:p>
      <w:pPr>
        <w:pStyle w:val="Tekstprokuratury"/>
        <w:numPr>
          <w:ilvl w:val="0"/>
          <w:numId w:val="6"/>
        </w:numPr>
        <w:ind w:left="284" w:right="0" w:hanging="284"/>
        <w:rPr/>
      </w:pPr>
      <w:r>
        <w:rPr>
          <w:rStyle w:val="Tekstpodstawowy7"/>
          <w:rFonts w:cs="Arial" w:ascii="Arial" w:hAnsi="Arial"/>
          <w:b/>
          <w:sz w:val="21"/>
          <w:szCs w:val="21"/>
        </w:rPr>
        <w:t>wzór formularza uzasadnienia wyroku wydanego w postępowaniu o wznowienie postępowania (UWP).</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Dalsze pięć załączników do rozporządzenia stanowi syntetyczną instrukcję wypełniania formularzy i nie podlega szerszemu omówieniu w niniejszym opracowaniu. Poza tym, sama ich konstrukcja nie wymaga wyjaśnienia z uwagi na opis zawarty przez ustawodawcę przy określonych polach do wypełnienia w ramach poszczególnych wzorów. </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Zestawiając uchwalone formularze z założeniami reformy przedstawionymi przez ustawodawcę w „lipcowej” nowelizacji Kodeksu postępowania karnego należy jednoznacznie ocenić, że spełniają one postawione tam cele, na razie bez odpowiedzi na pytanie, na ile tylko te, uwypuklone przez ustawodawcę, są właściwe. Ustawodawca wskazał, że celem reformy uzasadnień jest maksymalizacja efektywności procesu ich sporządzania oraz zmniejszenie ich objętości. Jak już sygnalizowano, prawodawca zdecydował się więc na ingerencję w ten proces jednoznacznie z powodów prakseologicznych, które mają z jednej strony skrócić objętość samych dokumentów, z drugiej doprowadzić do większej syntezy ich treści (choć jak się wydaje przy spadku pewnej ich komunikatywności, o czym jeszcze za chwilę). </w:t>
      </w:r>
    </w:p>
    <w:p>
      <w:pPr>
        <w:pStyle w:val="Tekstprokuratury"/>
        <w:rPr>
          <w:rStyle w:val="Tekstpodstawowy7"/>
          <w:rFonts w:ascii="Arial" w:hAnsi="Arial" w:cs="Arial"/>
          <w:b/>
          <w:b/>
          <w:sz w:val="21"/>
          <w:szCs w:val="21"/>
        </w:rPr>
      </w:pPr>
      <w:r>
        <w:rPr>
          <w:rStyle w:val="Tekstpodstawowy7"/>
          <w:rFonts w:cs="Arial" w:ascii="Arial" w:hAnsi="Arial"/>
          <w:b/>
          <w:sz w:val="21"/>
          <w:szCs w:val="21"/>
        </w:rPr>
        <w:t>Formularze ujawniają wyraźnie „techniczny” charakter i odpowiadają wyszczególnianemu w teorii prawa modelowi formalistycznemu ich struktury wewnętrznej</w:t>
      </w:r>
      <w:r>
        <w:rPr>
          <w:rStyle w:val="Tekstpodstawowy7"/>
          <w:rStyle w:val="FootnoteAnchor1"/>
          <w:rFonts w:cs="Arial" w:ascii="Arial" w:hAnsi="Arial"/>
          <w:b/>
          <w:sz w:val="21"/>
          <w:szCs w:val="21"/>
          <w:vertAlign w:val="superscript"/>
        </w:rPr>
        <w:footnoteReference w:id="20"/>
      </w:r>
      <w:r>
        <w:rPr>
          <w:rStyle w:val="Tekstpodstawowy7"/>
          <w:rFonts w:cs="Arial" w:ascii="Arial" w:hAnsi="Arial"/>
          <w:b/>
          <w:sz w:val="21"/>
          <w:szCs w:val="21"/>
        </w:rPr>
        <w:t>. Są egzemplifikacją postulatów teorii prawa dowodowego i to w bardzo radykalny sposób, co samo w sobie nie sprzyja ich komunikatywności przez stronę postępowania (jak się wydaje tę wartość ustawodawca jednoznacznie odrzuca, skupiając się na efektywności tego dokumentu z punktu widzenia „interesu” wymiaru sprawiedliwości). Przez realizację elementów teorii prawa dowodowego należy rozumieć ich strukturę powiązaną z rozumowaniami w niej wyszczególnianymi. Formularze pomijają dotychczasową strukturę uzasadnienia, w tym sensie, że nie zawierają pól dotychczasowo kreujących etapy uzasadnienia orzeczenia sądowego, tj.: część historyczna, sprawozdanie z rozumowań o faktach i przytoczenie treści poszczególnych środków dowodowych (głównie protokołów), a następnie ocena faktów i wyjaśnienie podstawy prawnej rozstrzygnięcia. Na końcu zaś argumentacja samej decyzji finalnej. Formularze w zasadzie pomijają część historyczną sprawy oraz marginalnie (zwięźle) traktują o sprawozdaniu z ustalonych w sprawie dowodów. Wymagać ma to od sądu odwoławczego albo sądu działającego jako odwoławczy (w tym drugim przypadku chodzi o Sąd Najwyższy na mocy art. 518 k.p.k.) pełnej pracy z aktami sprawy, co w przypadku zwyczajnej kontroli odwoławczej nie jest żadną nowością, gdyż twierdzenia wskazane przez sąd w uzasadnieniu wyroku (np. określone ustalenia na podstawie wymienionych w uzasadnieniu kart z akt sprawy, na których znajdują się np. protokoły zeznań świadka) wymagają weryfikacji. Nowość polega na tym, że w ramach formularzy uzasadnień zrezygnowano z humanistycznego stylu przytaczania tych faktów i ich opisywania, co ma służyć zwięzłemu (również w dopuszczalnej formule równoważników zdań) wskazaniu faktów, które sąd uznał za udowodnione, albo nie, z podaniem właściwej karty w aktach sprawy. Należy jednak wskazać, że to od sądu sporządzającego uzasadnienie na formularzu zależy, czy nadmierna syntetyzacja podawanych informacji (tak odnoszących się do rozumowań faktycznych jak i podstawy prawnej rozstrzygnięcia) spełni standard poddania się przez uzasadnienie kontroli odwoławczej, innymi słowy, czy sąd odwoławczy uzna, że tak sporządzany dokument poddaje się weryfikacji w przedmiocie kryteriów określonych w art. 424 k.p.k. (co do sądu I instancji), a w przypadku sądu odwoławczego – art. 457 § 3 i art. 437 § 2 k.p.k. Na względzie mieć należy jednak zastrzeżenie, że w przypadku zwyczajnej kontroli odwoławczej nie można uchylić wyroku tylko na podstawie wadliwości jego uzasadnienia, co niewątpliwie koresponduje z wprowadzaną instytucją formularzy uzasadnień. Tym samym wzory uzasadnień można ocenić jako dalszą realizację celów apelacyjnego modelu kontroli odwoławczej</w:t>
      </w:r>
      <w:r>
        <w:rPr>
          <w:rStyle w:val="Tekstpodstawowy7"/>
          <w:rStyle w:val="FootnoteAnchor1"/>
          <w:rFonts w:cs="Arial" w:ascii="Arial" w:hAnsi="Arial"/>
          <w:b/>
          <w:sz w:val="21"/>
          <w:szCs w:val="21"/>
          <w:vertAlign w:val="superscript"/>
        </w:rPr>
        <w:footnoteReference w:id="21"/>
      </w:r>
      <w:r>
        <w:rPr>
          <w:rStyle w:val="Tekstpodstawowy7"/>
          <w:rFonts w:cs="Arial" w:ascii="Arial" w:hAnsi="Arial"/>
          <w:b/>
          <w:sz w:val="21"/>
          <w:szCs w:val="21"/>
        </w:rPr>
        <w:t xml:space="preserve"> (tzw. czystej apelacyjności wykluczającej po nowelizacji w 2015 r. model kontroli odwoławczej nazywany mianem apelacyjności ograniczonej, który polegał na inkorporowaniu w szerszym zakresie do postępowania odwoławczego wybranych elementów modelu rewizyjnego</w:t>
      </w:r>
      <w:r>
        <w:rPr>
          <w:rStyle w:val="Tekstpodstawowy7"/>
          <w:rStyle w:val="FootnoteAnchor1"/>
          <w:rFonts w:cs="Arial" w:ascii="Arial" w:hAnsi="Arial"/>
          <w:b/>
          <w:sz w:val="21"/>
          <w:szCs w:val="21"/>
          <w:vertAlign w:val="superscript"/>
        </w:rPr>
        <w:footnoteReference w:id="22"/>
      </w:r>
      <w:r>
        <w:rPr>
          <w:rStyle w:val="Tekstpodstawowy7"/>
          <w:rFonts w:cs="Arial" w:ascii="Arial" w:hAnsi="Arial"/>
          <w:b/>
          <w:sz w:val="21"/>
          <w:szCs w:val="21"/>
        </w:rPr>
        <w:t xml:space="preserve">). Podawane w formularzu okoliczności wymagają rzeczywistej weryfikacji z aktami sprawy, co zakłada konieczność wszechstronnej analizy sprawy, z ograniczeniami wynikającymi z zakresu zaskarżenia i podniesionych zarzutów. Pytanie, czy taka metody pracy nie zwiększy czasu potrzebnego na przygotowanie się do sporządzenia uzasadnienia, nawet przy ograniczeniu nakładów potrzebnych na samo wypełnienie formularza? Jak już sygnalizowano, nie jest to żadna nowość i nie powinno być oceniane negatywnie, bowiem na etapie kontroli odwoławczej to lektura akt sprawy zawsze pozwala na weryfikację ustaleń opisanych w uzasadnieniu kontrolowanego orzeczenia oraz sprawdzenie poprawności ocen dokonywanych na ich podstawie (wyjaśnienie podstawy prawnej rozstrzygnięcia i samej decyzji co do istoty sprawy). </w:t>
      </w:r>
    </w:p>
    <w:p>
      <w:pPr>
        <w:pStyle w:val="Tekstprokuratury"/>
        <w:rPr/>
      </w:pPr>
      <w:r>
        <w:rPr>
          <w:rStyle w:val="Tekstpodstawowy7"/>
          <w:rFonts w:cs="Arial" w:ascii="Arial" w:hAnsi="Arial"/>
          <w:b/>
          <w:sz w:val="21"/>
          <w:szCs w:val="21"/>
        </w:rPr>
        <w:t>Warto wskazać, że efektywność wykorzystania wzorów formularzy z perspektywy działań kontrolnych sądu odwoławczego byłaby większa w razie podziału akt na poszczególne materiały w nich zawarte, zatem to, co ustawodawca usiłował wprowadzić nowelizacją procedury karnej z roku 2013. Reforma w tym względzie nigdy nie doczekała się pełnej realizacji. Dostrzegając i rozumiejąc argumenty organów prowadzących postępowanie co do istoty sprawy (akcentujące konieczność chronologicznej konstrukcji akt sprawy), podział akt na ich poszczególne rodzaje ze względu na segregację treści danego rodzaju, przede wszystkim kondensację dowodów do wydzielonych tomów akt, niezwykle usprawniłby poszukiwanie relewantnych treści wskazywanych we wzorcach uzasadnień, a z pewnością przyspieszyłby sporządzanie uzasadnień na etapie I instancji albo w razie wydania przez sąd odwoławczy orzeczenia reformatoryjnego. Rzecz jest być może warta ponownego przeanalizowania, także ze względu na spostrzeżenie zawarte w Ocenie Skutków Regulacji rozporządzenia z dnia grudnia 2019 r., w któ</w:t>
      </w:r>
      <w:r>
        <w:rPr>
          <w:rStyle w:val="Tekstpodstawowy7"/>
          <w:rFonts w:cs="Arial" w:ascii="Arial" w:hAnsi="Arial"/>
          <w:b/>
          <w:spacing w:val="-2"/>
          <w:sz w:val="21"/>
          <w:szCs w:val="21"/>
        </w:rPr>
        <w:t>rym podano, że najwyższy – 22-procentowy – wskaźnik nieterminowości sporządzania uzasadnień występuje w Sądach Rejonowych. Rozwiązanie takie stanowiłoby remedium na zasygnalizowany problem ewentualnego wydłużenia czasu potrzebnego na zgromadzenie materiałów lub notatek potrzebnych do wypełnienia formularza, w szczególności w sprawach złożonych.</w:t>
      </w:r>
    </w:p>
    <w:p>
      <w:pPr>
        <w:pStyle w:val="Tekstprokuratury"/>
        <w:rPr/>
      </w:pPr>
      <w:r>
        <w:rPr>
          <w:rStyle w:val="Tekstpodstawowy7"/>
          <w:rFonts w:cs="Arial" w:ascii="Arial" w:hAnsi="Arial"/>
          <w:b/>
          <w:sz w:val="21"/>
          <w:szCs w:val="21"/>
        </w:rPr>
        <w:t>Jak już sygnalizowano, formularze wychodzą także naprzeciw wprowadzonej normie z art. 455a k.p.k. Przepis kierowany jest do sądu odwoławczego i stanowi, że nie można uchylić wyroku z tego powodu, że jego uzasadnienie nie spełnia wymogów określonych w art. 424 k.p.k. Jednocześnie pewnych uwag wymaga stosowanie w nowym brzmieniu 443a k.p.k.</w:t>
      </w:r>
      <w:r>
        <w:rPr>
          <w:rStyle w:val="Tekstpodstawowy7"/>
          <w:rStyle w:val="FootnoteAnchor1"/>
          <w:rFonts w:cs="Arial" w:ascii="Arial" w:hAnsi="Arial"/>
          <w:b/>
          <w:sz w:val="21"/>
          <w:szCs w:val="21"/>
          <w:vertAlign w:val="superscript"/>
        </w:rPr>
        <w:footnoteReference w:id="23"/>
      </w:r>
      <w:r>
        <w:rPr>
          <w:rStyle w:val="Tekstpodstawowy7"/>
          <w:rFonts w:cs="Arial" w:ascii="Arial" w:hAnsi="Arial"/>
          <w:b/>
          <w:sz w:val="21"/>
          <w:szCs w:val="21"/>
        </w:rPr>
        <w:t xml:space="preserve"> Należy mieć na względzie, że nie można uchylić wyroku z racji wadliwości jego uzasadnienia (art. 455a k.p.k.). Art. 443a § 4 k.p.k. pozwala więc jedynie dokonać korekty wadliwej treści uzasadnienia i dodatkowo należy go interpretować w ten sposób, że służyć on ma respektowaniu wymogu sporządzania uzasadnienia na ustalonym wzorcu, zatem przestrzeganie reguły z art. 99a § 1 k.p.k. Art. 443a k.p.k. dotyczy sytuacji, gdy uzasadnienie nie spełnia wymogu jego sporządzenia zgodnie z wzorcem, bowiem wzajemne zestawienie norm z art. 443a i art. 455a k.p.k. nie pozwala na interpretację rozszerzającą tego pierwszego. Za takim rozumieniem tego przepisu przemawiają też argumenty funkcjonalne, mając na względzie treść powołanych już art. 99a § 1 k.p.k. i art. 455a k.p.k.</w:t>
      </w:r>
    </w:p>
    <w:p>
      <w:pPr>
        <w:pStyle w:val="Tekstprokuratury"/>
        <w:rPr>
          <w:rStyle w:val="Tekstpodstawowy7"/>
          <w:rFonts w:ascii="Arial" w:hAnsi="Arial" w:cs="Arial"/>
          <w:b/>
          <w:b/>
          <w:sz w:val="21"/>
          <w:szCs w:val="21"/>
        </w:rPr>
      </w:pPr>
      <w:r>
        <w:rPr>
          <w:rStyle w:val="Tekstpodstawowy7"/>
          <w:rFonts w:cs="Arial" w:ascii="Arial" w:hAnsi="Arial"/>
          <w:b/>
          <w:sz w:val="21"/>
          <w:szCs w:val="21"/>
        </w:rPr>
        <w:t>Nie sposób nie zauważyć, że wprowadzone formularze wymuszają na sądach syntezę treści i rezygnację z elementów erudycyjnych, co potwierdzają też wskazówki określone w załącznikach, np. w zał. nr 10: posługiwanie się w miarę możliwości równoważnikami zdań. Rodzi to oczywiście wątpliwości o efektywność stosowania formularzy w sprawach złożonych podmiotowo lub przedmiotowo (o czym będzie jeszcze mowa). Z drugiej strony, owa synteza treści wynika z istoty samego formularza. Inaczej jego wprowadzenie nie miałoby sensu. Należy tym samym ocenić, że wprowadzenie formularzy uzasadnień w formule jednoznacznie ukierunkowanej na zwięzłość przekazu wskazuje, że prawodawca taką koncepcją opowiada się za ograniczeniem roli dokumentu do „technicznej”, czy też sprawozdawczej jego funkcji w procesie stosowania prawa. Z pola widzenia umyka całkowicie wskazywany humanistyczno-erudycyjny styl uzasadnienia, bowiem elementy tego rodzaju są zredukowane w zasadzie do minimum, chyba że organ zdecyduje się na podanie takich argumentów w polach, w których jest to możli</w:t>
      </w:r>
      <w:r>
        <w:rPr>
          <w:rStyle w:val="Tekstpodstawowy7"/>
          <w:rFonts w:cs="Arial" w:ascii="Arial" w:hAnsi="Arial"/>
          <w:b/>
          <w:spacing w:val="-2"/>
          <w:sz w:val="21"/>
          <w:szCs w:val="21"/>
        </w:rPr>
        <w:t>we, np. w formularzu uzasadnienia wyroku sądu I instancji (UK1) w polu nr 6</w:t>
      </w:r>
      <w:r>
        <w:rPr>
          <w:rStyle w:val="Tekstpodstawowy7"/>
          <w:rFonts w:cs="Arial" w:ascii="Arial" w:hAnsi="Arial"/>
          <w:b/>
          <w:sz w:val="21"/>
          <w:szCs w:val="21"/>
        </w:rPr>
        <w:t xml:space="preserve"> – inne zagadnienia</w:t>
      </w:r>
      <w:r>
        <w:rPr>
          <w:rStyle w:val="Tekstpodstawowy7"/>
          <w:rStyle w:val="FootnoteAnchor1"/>
          <w:rFonts w:cs="Arial" w:ascii="Arial" w:hAnsi="Arial"/>
          <w:b/>
          <w:sz w:val="21"/>
          <w:szCs w:val="21"/>
          <w:vertAlign w:val="superscript"/>
        </w:rPr>
        <w:footnoteReference w:id="24"/>
      </w:r>
      <w:r>
        <w:rPr>
          <w:rStyle w:val="Tekstpodstawowy7"/>
          <w:rFonts w:cs="Arial" w:ascii="Arial" w:hAnsi="Arial"/>
          <w:b/>
          <w:sz w:val="21"/>
          <w:szCs w:val="21"/>
        </w:rPr>
        <w:t xml:space="preserve">. W przypadku formularza uzasadnienia wyroku sądu odwoławczego (UK2) brak jest takiego pola, chociaż organ może wykorzystać do tego celu pola dotyczące „zwięzłego” podania powodów rozstrzygnięcia określonego rodzaju (utrzymania w mocy – pkt 5.1, zmiany – 5.2 albo uchylenia – 5.3.1 w zależności od powodów uchylenia). Należy jednak pamiętać, że nie są to rubryki przewidziane do dodatkowej argumentacji natury słusznościowej, sprawiedliwościowej itp., skoro ustawodawca podaje w instrukcji do tych rubryk konieczność wspomnianego już „zwięzłego” podania motywów wydanego rozstrzygnięcia. Tym samym formularz uzasadnienia przekształca je w dokument natury czysto sprawozdawczej z przeprowadzonego procesu subsumcji, z absolutną minimalizacją treści tradycyjnie kojarzonych z argumentacją prawniczą i tzw. autorefleksyjnością sądu. Uzasadnienie efektywnie kierowane jest do podmiotu, który posiada specjalistyczną wiedzę prawniczą. Niewątpliwie realizuje to zakładany cel reformy, maksymalizuje wartości związane z efektywnością postępowania, natomiast w zasadzie rezygnuje z postulatów nauki prawa i części środowiska sędziowskiego, by uzasadnienie realizowało wartości autorefleksyjności sądu, ukazywanie – jeżeli to możliwe i konieczne – wielowariantowości rozstrzygnięcia, a w przypadku wykładni prawa prowadzenia rozumowań heurystycznych – zatem takich, które ukazują że organ poszukiwał w doktrynie lub judykaturze znaczenia prawa w oparciu o różnorakie argumenty i wyjaśnienie podstawy </w:t>
      </w:r>
      <w:r>
        <w:rPr>
          <w:rStyle w:val="Tekstpodstawowy7"/>
          <w:rFonts w:cs="Arial" w:ascii="Arial" w:hAnsi="Arial"/>
          <w:b/>
          <w:spacing w:val="-2"/>
          <w:sz w:val="21"/>
          <w:szCs w:val="21"/>
        </w:rPr>
        <w:t>prawnej rozstrzygnięcia poprzez szersze niż jedynie wskazanie „co znaczy co” operacje interpretacyjne (oczywiście w specyfice prawa karnego oraz spraw z niższym ciężarem gatunkowym takie treści nie są konieczne)</w:t>
      </w:r>
      <w:r>
        <w:rPr>
          <w:rStyle w:val="Tekstpodstawowy7"/>
          <w:rStyle w:val="FootnoteAnchor1"/>
          <w:rFonts w:cs="Arial" w:ascii="Arial" w:hAnsi="Arial"/>
          <w:b/>
          <w:spacing w:val="-2"/>
          <w:sz w:val="21"/>
          <w:szCs w:val="21"/>
          <w:vertAlign w:val="superscript"/>
        </w:rPr>
        <w:footnoteReference w:id="25"/>
      </w:r>
      <w:r>
        <w:rPr>
          <w:rStyle w:val="Tekstpodstawowy7"/>
          <w:rFonts w:cs="Arial" w:ascii="Arial" w:hAnsi="Arial"/>
          <w:b/>
          <w:spacing w:val="-2"/>
          <w:sz w:val="21"/>
          <w:szCs w:val="21"/>
        </w:rPr>
        <w:t>. Celem jest wykazanie, że podjęto rozstrzygnięcie słuszne w oparciu o ustalenie „słusznego” prawa, kiedy norma będąca podstawą rozstrzygnięcia jest agregatem relewantnych przepisów interpretowanych zgodnie z zasadami prawa</w:t>
      </w:r>
      <w:r>
        <w:rPr>
          <w:rStyle w:val="Tekstpodstawowy7"/>
          <w:rStyle w:val="FootnoteAnchor1"/>
          <w:rFonts w:cs="Arial" w:ascii="Arial" w:hAnsi="Arial"/>
          <w:b/>
          <w:spacing w:val="-2"/>
          <w:sz w:val="21"/>
          <w:szCs w:val="21"/>
          <w:vertAlign w:val="superscript"/>
        </w:rPr>
        <w:footnoteReference w:id="26"/>
      </w:r>
      <w:r>
        <w:rPr>
          <w:rStyle w:val="Tekstpodstawowy7"/>
          <w:rFonts w:cs="Arial" w:ascii="Arial" w:hAnsi="Arial"/>
          <w:b/>
          <w:spacing w:val="-2"/>
          <w:sz w:val="21"/>
          <w:szCs w:val="21"/>
        </w:rPr>
        <w:t>.</w:t>
      </w:r>
      <w:r>
        <w:rPr>
          <w:rStyle w:val="Tekstpodstawowy7"/>
          <w:rFonts w:cs="Arial" w:ascii="Arial" w:hAnsi="Arial"/>
          <w:b/>
          <w:sz w:val="21"/>
          <w:szCs w:val="21"/>
        </w:rPr>
        <w:t xml:space="preserve"> </w:t>
      </w:r>
    </w:p>
    <w:p>
      <w:pPr>
        <w:pStyle w:val="Tekstprokuratury"/>
        <w:rPr>
          <w:rStyle w:val="Tekstpodstawowy7"/>
          <w:rFonts w:ascii="Arial" w:hAnsi="Arial" w:cs="Arial"/>
          <w:b/>
          <w:b/>
          <w:sz w:val="21"/>
          <w:szCs w:val="21"/>
        </w:rPr>
      </w:pPr>
      <w:r>
        <w:rPr>
          <w:rStyle w:val="Tekstpodstawowy7"/>
          <w:rFonts w:cs="Arial" w:ascii="Arial" w:hAnsi="Arial"/>
          <w:b/>
          <w:spacing w:val="-2"/>
          <w:sz w:val="21"/>
          <w:szCs w:val="21"/>
        </w:rPr>
        <w:t>Nietrudno zorientować się, że formularze uzasadnień z pewnością sprawdzą się w przypadku spraw nieskomplikowanych, kiedy postępowanie prowadzone jest w stosunku do jednego oskarżonego o niewielką ilość czynów</w:t>
      </w:r>
      <w:r>
        <w:rPr>
          <w:rStyle w:val="Tekstpodstawowy7"/>
          <w:rStyle w:val="FootnoteAnchor1"/>
          <w:rFonts w:cs="Arial" w:ascii="Arial" w:hAnsi="Arial"/>
          <w:b/>
          <w:spacing w:val="-2"/>
          <w:sz w:val="21"/>
          <w:szCs w:val="21"/>
          <w:vertAlign w:val="superscript"/>
        </w:rPr>
        <w:footnoteReference w:id="27"/>
      </w:r>
      <w:r>
        <w:rPr>
          <w:rStyle w:val="Tekstpodstawowy7"/>
          <w:rFonts w:cs="Arial" w:ascii="Arial" w:hAnsi="Arial"/>
          <w:b/>
          <w:spacing w:val="-2"/>
          <w:sz w:val="21"/>
          <w:szCs w:val="21"/>
        </w:rPr>
        <w:t>. W takich sprawach zwykle nie zachodzi „sytuacja wykładni”, wymagająca szerszych rozważań interpretacyjnych a nawet jeżeli sąd dostrzega konieczność rozbudowania argumentacji podjętej decyzji co do istoty sprawy formularze zapewniają możliwość wpisania jej do właściwych rubryk (np. w przypadku formularza uzasadnienia wyroku sądu I instancji UK1 – w rubryce 3 ostatnie pole, 5 i 6; w przypadku wyroku łącznego – UWŁ – pola 4–6; w przypadku uzasadnienia wyroku sądu odwoławczego – UK2 – pola dotyczące zwięzłego przedstawienia powodów utrzymania w mocy/zmiany/uchylenia w rubryce</w:t>
      </w:r>
      <w:r>
        <w:rPr>
          <w:rStyle w:val="Tekstpodstawowy7"/>
          <w:rFonts w:cs="Arial" w:ascii="Arial" w:hAnsi="Arial"/>
          <w:b/>
          <w:sz w:val="21"/>
          <w:szCs w:val="21"/>
        </w:rPr>
        <w:t xml:space="preserve"> nr 5). Pojawia się także kwestia przejrzystości wpisywanych do formularzy treści, co warunkuje ogólna komunikatywność tego dokumentu. Z pewnością należy opowiedzieć się negatywnie za pomysłem dołączania do formularza dodatkowego dokumentu w razie uznania przez sędziego, że w samym formularzu – po jego wypełnieniu – nie ma miejsca na dodatkowe treści dotychczas widniejące w uzasadnieniu (np. część historyczna, szersze omówienie zarzutów, dodatkowa argumentacja nieprzewidziana przez ustawodawcę w formularzu itp.). Interpretacja taka może być odczytana jako będąca </w:t>
      </w:r>
      <w:r>
        <w:rPr>
          <w:rStyle w:val="Tekstpodstawowy7"/>
          <w:rFonts w:cs="Arial" w:ascii="Arial" w:hAnsi="Arial"/>
          <w:b/>
          <w:i/>
          <w:sz w:val="21"/>
          <w:szCs w:val="21"/>
        </w:rPr>
        <w:t>contra legem</w:t>
      </w:r>
      <w:r>
        <w:rPr>
          <w:rStyle w:val="Tekstpodstawowy7"/>
          <w:rFonts w:cs="Arial" w:ascii="Arial" w:hAnsi="Arial"/>
          <w:b/>
          <w:sz w:val="21"/>
          <w:szCs w:val="21"/>
        </w:rPr>
        <w:t xml:space="preserve"> do art. 99a § 1 k.p.k. Ustawodawca wyraźnie ustanowił wymóg sporządzania uzasadnienia na określonym wzorze, czego nie spełnia jakikolwiek akcesoryjny dokument do niego dołączany (argument z językowego brzmienia art. 99a § 1 k.p.k.: uzasadnienie (…) sporządza się według ustalonego wzoru). Stanowisko, że dodatkowy dokument miałby zawierać treści niemieszczące się w rubrykach w ustalonym wzorze może narazić na zarzut obrazy art. 99a § 1 k.p.k. i dodatkowych przepisów ustawy procesowej dotyczących relewantnych treści zawartych w uzasadnieniu. Tym samym należy przyjąć, że w świetle kategorycznego brzmienia art. 99a § 1 k.p.k. pojęcie uzasadnienia, o którym mowa w tym przepisie wyczerpuje uzasadnienie orzeczenia sądowego w całości. </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Wracając jednak do kwestii przejrzystości samych wzorów uzasadnień, która z pewnością może być nikła w sprawach złożonych podmiotowo lub przedmiotowo; formularze w tym względzie sprawiają wrażenie słabo dostosowanych do wymogów tego rodzaju spraw. Konieczność wypełniania rubryk w stosunku do wielu czynów lub wielu oskarżonych uczyni tak skonstruowane uzasadnienie słabo komunikatywnym dla sądu odwoławczego, rodząc hipotetycznie większe trudności dla sądu odwoławczego niż obecne, długie w treści – w takich sprawach – uzasadnienia sądów rozpoznawczych. Załącznik dodatkowy, akcesoryjny do uzasadnienia, przewidziano jedynie dla sądu odwoławczego i to jedynie dotyczący kolejnej wnoszonej apelacji (a nie kolejnego oskarżonego) – chodzi o załącznik do formularza uzasadnienia wyroku sądu odwoławczego – UK2. Jako najpoważniejszy z formułowanych zarzutów przeciwko formularzom jawi się ten wskazujący, że są one adresowane przede wszystkim do spraw nieskomplikowanych (nie są uniwersalne; w tym znaczeniu </w:t>
      </w:r>
      <w:r>
        <w:rPr>
          <w:rStyle w:val="Tekstpodstawowy7"/>
          <w:rFonts w:cs="Arial" w:ascii="Arial" w:hAnsi="Arial"/>
          <w:b/>
          <w:i/>
          <w:sz w:val="21"/>
          <w:szCs w:val="21"/>
        </w:rPr>
        <w:t>de lege ferenda</w:t>
      </w:r>
      <w:r>
        <w:rPr>
          <w:rStyle w:val="Tekstpodstawowy7"/>
          <w:rFonts w:cs="Arial" w:ascii="Arial" w:hAnsi="Arial"/>
          <w:b/>
          <w:sz w:val="21"/>
          <w:szCs w:val="21"/>
        </w:rPr>
        <w:t xml:space="preserve"> mogłyby mieć zastosowanie tylko do spraw pojedynczych oskarżonych o jeden czyn). W takich też sprawach mogą realnie spełnić się zakładane przez prawodawcę cele, dotyczące efektywności postępowania, mierzonej czasem koniecznym do sporządzenia uzasadnienia. Natomiast w sprawach – potocznie rzecz ujmując – „z problemami prawnymi” lub złożonymi: o wiele czynów lub dodatkowo w stosunku do wielu oskarżonych, formularze takie jak wprowadzone rozporządzeniem z dnia 5 grudnia mogą odnieść skutek odwrotny niż prawodawca założył. Jak już sygnalizowano, w sprawach pojedynczych oskarżonych, z niewielką liczbę czynów zarzuconych, uzasadnienie sporządzone na wzorcu zachowa przejrzystość i spełni cele zakładane przez ustawodawcę. W sprawach złożonych; sądzonych o wiele czynów, niejednokrotnie w stosunku do wielu oskarżonych, problematyczne będzie zarówno sporządzenie uzasadnienia, jego weryfikacja z zebranym materiałem dowodowym, jak i następcze odczytanie koniecznych treści przez sąd odwoławczy, który będzie musiał odszukać relewantne fragmenty w gąszczu rubryk. Co więcej, w takich sprawach, jest mało prawdopodobne, że formularze doprowadzą do znacznego zmniejszenia objętości uzasadnień. Zniknie część historyczna (i bardzo dobrze, bo rzadko kiedy jest realnie potrzebna, poza przypadkami wymagającymi ukazania specyficznej sytuacji procesowej). Pojawi się też brak konieczności żmudnego przepisywania treści wnoszonych środków odwoławczych (co usprawniają przewidziane dla sądu odwoławczego rubryki poświęcone syntetycznemu przedstawieniu podnoszonych zarzutów). O te kwestie objętość uzasadnienia zostanie zredukowana. Natomiast na postępujący wzrost objętości uzasadnienia wpłynie generowanie nowych wierszy w rubrykach, a jak się wydaje także konieczność ich powielania co do wielu czynów, różnych oskarżonych. Percepcja załącznika liczącego kilkadziesiąt i więcej stron może być bardziej pracochłonna dla sądu odwoławczego niż dotychczasowe uzasadnienie, sporządzone w tradycyjnej formie, liczące w omawianej kategorii spraw, nieraz więcej niż jeden tom akt, w którym zawarto w skondensowany sposób omówienie każdego czynu, z oceną udowodnionych faktów z konkretnie dotyczących ich środków dowodowych. </w:t>
      </w:r>
    </w:p>
    <w:p>
      <w:pPr>
        <w:pStyle w:val="Tekstprokuratury"/>
        <w:rPr/>
      </w:pPr>
      <w:r>
        <w:rPr>
          <w:rStyle w:val="Tekstpodstawowy7"/>
          <w:rFonts w:cs="Arial" w:ascii="Arial" w:hAnsi="Arial"/>
          <w:b/>
          <w:sz w:val="21"/>
          <w:szCs w:val="21"/>
        </w:rPr>
        <w:t>Rozwiązaniem powyżej zasygnalizowanych problemów jest przyjęcie, że formularz odnosi się do każdego oskarżonego. Uzasadnienie jest jedno, tylko sporządzane w stosunku do danego oskarżonego na kolejnych formularzach. Tak też można interpretować wskazanie zawarte w załącznikach objaśniających wypełnianie wzorów, np. zał. nr 7: sposób wypełniania formularza uzasadnienia wyroku sądu I instancji, w tym wyroku nakazowego, w którym wskazano, że dotyczy on danego oskarżonego, a nie oskarżonych</w:t>
      </w:r>
      <w:r>
        <w:rPr>
          <w:rStyle w:val="Tekstpodstawowy7"/>
          <w:rStyle w:val="FootnoteAnchor1"/>
          <w:rFonts w:cs="Arial" w:ascii="Arial" w:hAnsi="Arial"/>
          <w:b/>
          <w:sz w:val="21"/>
          <w:szCs w:val="21"/>
          <w:vertAlign w:val="superscript"/>
        </w:rPr>
        <w:footnoteReference w:id="28"/>
      </w:r>
      <w:r>
        <w:rPr>
          <w:rStyle w:val="Tekstpodstawowy7"/>
          <w:rFonts w:cs="Arial" w:ascii="Arial" w:hAnsi="Arial"/>
          <w:b/>
          <w:sz w:val="21"/>
          <w:szCs w:val="21"/>
        </w:rPr>
        <w:t>. Interpretacja, że w sprawie złożonej podmiotowo można sporządzić uzasadnienie na osobnych formularzach dla każdego z nich nie jest sprzeczna z brzmieniem art. 99a § 1 k.p.k., a także z objaśnieniami w załącznikach nr 7 i następnych. Rozwiązałoby to także problem z komunikatywnością formularzy w takich sprawach.</w:t>
      </w:r>
    </w:p>
    <w:p>
      <w:pPr>
        <w:pStyle w:val="Tekstprokuratury"/>
        <w:rPr/>
      </w:pPr>
      <w:r>
        <w:rPr>
          <w:rStyle w:val="Tekstpodstawowy7"/>
          <w:rFonts w:cs="Arial" w:ascii="Arial" w:hAnsi="Arial"/>
          <w:b/>
          <w:sz w:val="21"/>
          <w:szCs w:val="21"/>
        </w:rPr>
        <w:t>Należy jednocześnie wskazać, że ustawodawca wykluczył „modyfikacje treści zawartych we wzorze formularza”, jak również „zmiany w jego strukturze, poza przypadkami powielania rubryk”</w:t>
      </w:r>
      <w:r>
        <w:rPr>
          <w:rStyle w:val="Tekstpodstawowy7"/>
          <w:rStyle w:val="FootnoteAnchor1"/>
          <w:rFonts w:cs="Arial" w:ascii="Arial" w:hAnsi="Arial"/>
          <w:b/>
          <w:sz w:val="21"/>
          <w:szCs w:val="21"/>
          <w:vertAlign w:val="superscript"/>
        </w:rPr>
        <w:footnoteReference w:id="29"/>
      </w:r>
      <w:r>
        <w:rPr>
          <w:rStyle w:val="Tekstpodstawowy7"/>
          <w:rFonts w:cs="Arial" w:ascii="Arial" w:hAnsi="Arial"/>
          <w:b/>
          <w:sz w:val="21"/>
          <w:szCs w:val="21"/>
        </w:rPr>
        <w:t>.</w:t>
      </w:r>
    </w:p>
    <w:p>
      <w:pPr>
        <w:pStyle w:val="Podtytulprokuratury"/>
        <w:rPr>
          <w:rStyle w:val="Tekstpodstawowy7"/>
          <w:rFonts w:ascii="Helvetica" w:hAnsi="Helvetica" w:cs="Helvetica"/>
          <w:sz w:val="24"/>
          <w:szCs w:val="24"/>
          <w:shd w:fill="auto" w:val="clear"/>
        </w:rPr>
      </w:pPr>
      <w:r>
        <w:rPr>
          <w:rStyle w:val="Tekstpodstawowy7"/>
          <w:rFonts w:cs="Helvetica"/>
          <w:sz w:val="24"/>
          <w:szCs w:val="24"/>
          <w:shd w:fill="auto" w:val="clear"/>
        </w:rPr>
        <w:t>4. Oddziaływanie formularzy na praktykę orzeczniczą</w:t>
      </w:r>
    </w:p>
    <w:p>
      <w:pPr>
        <w:pStyle w:val="Tekstprokuratury"/>
        <w:rPr/>
      </w:pPr>
      <w:r>
        <w:rPr>
          <w:rStyle w:val="Tekstpodstawowy7"/>
          <w:rFonts w:cs="Arial" w:ascii="Arial" w:hAnsi="Arial"/>
          <w:b/>
          <w:sz w:val="21"/>
          <w:szCs w:val="21"/>
        </w:rPr>
        <w:t>Z oczywistych względów wprowadzenie formularzy uzasadnień oddziałuje na praktykę orzeczniczą. Wynika to z zasygnalizowanych we wstępie okoliczności, związanych z powiązaniem uzasadnienia pojmowanego jako dokument, w którym zawarta jest argumentacja na okoliczność decyzji podejmowanych w postępowaniu i legitymujących wydane rozstrzygnięcie, a procesem uzasadniania jako metodyką argumentacji sędziego. Kategorie tych decyzji wynikają z typu stosowania prawa, przyjętego w danym porządku prawnym i dotyczą podjętych w sprawie ustaleń faktycznych, przyjętego rozumienia (wykładni) podstawy prawnej rozstrzygnięcia, aż po decyzję o subsumcji ustalonych faktów pod hipotezę uzyskanej normy prawnej i uzasadnienie decyzji co do istoty sprawy. Wprowadzenie formularzy uzasadnień odpowiada za dyrektywne modelowanie przez prawodawcę sposobu formułowania uzasadnienia odnoszonego do procesu argumentacji prawniczej. Jest tak, bez względu na ocenę takiego stanu rzeczy. Normatywny model uzasadniania wynika z kilku okoliczności:</w:t>
      </w:r>
    </w:p>
    <w:p>
      <w:pPr>
        <w:pStyle w:val="Tekstprokuratury"/>
        <w:numPr>
          <w:ilvl w:val="0"/>
          <w:numId w:val="7"/>
        </w:numPr>
        <w:ind w:left="284" w:right="0" w:hanging="284"/>
        <w:rPr/>
      </w:pPr>
      <w:r>
        <w:rPr>
          <w:rStyle w:val="Tekstpodstawowy7"/>
          <w:rFonts w:cs="Arial" w:ascii="Arial" w:hAnsi="Arial"/>
          <w:b/>
          <w:sz w:val="21"/>
          <w:szCs w:val="21"/>
        </w:rPr>
        <w:t>samego wprowadzenia wzorów (formularzy) uzasadnień w sprawach karnych wymienionych w art. 99a k.p.k.;</w:t>
      </w:r>
    </w:p>
    <w:p>
      <w:pPr>
        <w:pStyle w:val="Tekstprokuratury"/>
        <w:numPr>
          <w:ilvl w:val="0"/>
          <w:numId w:val="7"/>
        </w:numPr>
        <w:ind w:left="284" w:right="0" w:hanging="284"/>
        <w:rPr/>
      </w:pPr>
      <w:r>
        <w:rPr>
          <w:rStyle w:val="Tekstpodstawowy7"/>
          <w:rFonts w:cs="Arial" w:ascii="Arial" w:hAnsi="Arial"/>
          <w:b/>
          <w:sz w:val="21"/>
          <w:szCs w:val="21"/>
        </w:rPr>
        <w:t>ukształtowania formularzy w sposób określony rozporządzeniem z dnia 5 grudnia 2019 r. (wskazywanym już ich „technicznym” charakterem, który akcentuje syntezę treści formularzy oraz wyszczególnienie – a nie opisanie – jedynie faktów uznanych za udowodnione ze wskazaniem dowodów zgromadzonych w aktach sprawy);</w:t>
      </w:r>
    </w:p>
    <w:p>
      <w:pPr>
        <w:pStyle w:val="Tekstprokuratury"/>
        <w:numPr>
          <w:ilvl w:val="0"/>
          <w:numId w:val="7"/>
        </w:numPr>
        <w:ind w:left="284" w:right="0" w:hanging="284"/>
        <w:rPr/>
      </w:pPr>
      <w:r>
        <w:rPr>
          <w:rStyle w:val="Tekstpodstawowy7"/>
          <w:rFonts w:cs="Arial" w:ascii="Arial" w:hAnsi="Arial"/>
          <w:b/>
          <w:sz w:val="21"/>
          <w:szCs w:val="21"/>
        </w:rPr>
        <w:t>treści „instrukcji” do formularzy uzasadnień, zamieszczonych w załącznikach nr 7–11 do rozporządzenia z dnia 5 grudnia, które zawierają dyrektywy formułowania twierdzeń w formularzach także w trybie równoważników zdań, zwięzłość podawanych treści, zakaz modyfikacji układu formularza itp.</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Normatywny model uzasadniania wynika z przepisów prawa oraz wprowadzonych formularzy uzasadnień. Skutkuje dyrektywnym oddziaływaniem prawodawcy na strukturę argumentacji sądowej zawartej w uzasadnieniu orzeczenia. Jak już wskazywano, erudycyjno-topiczny styl uzasadnienia, dotychczas możliwy do aplikacji w sposób silniejszy, albo słabszy, będzie w zasadzie z formuły uzasadniania wyłączony. Prawodawca z różnych koncepcji uzasadniania, definiowanej jako preferowane style argumentacji prawniczej, aplikowane przez sędziego w uzasadnieniu, zdecydowanie odrzuca te o retoryczno-topicznej formule, chociaż uzasadnienie zarówno ustawy nowelizującej, jak i rozporządzenia z dnia 5 grudnia nie zawiera odniesienia do tej kwestii. Szkoda, bo brak wyjaśnienia w tym przedmiocie utrudnia rekonstrukcję celów, które prawodawca przyjął oraz ich ocenę. Tak szerokie, normatywne ukształtowanie formuły uzasadniania orzeczeń może być również odebrane jako przesadna ingerencja w dyskrecjonalne uprawnienia sędziowskie – chociaż w dyskursie publicznym takie argumenty nie były podnoszone, a i nie wydają się zasadne. </w:t>
      </w:r>
    </w:p>
    <w:p>
      <w:pPr>
        <w:pStyle w:val="Tekstprokuratury"/>
        <w:rPr/>
      </w:pPr>
      <w:r>
        <w:rPr>
          <w:rStyle w:val="Tekstpodstawowy7"/>
          <w:rFonts w:cs="Arial" w:ascii="Arial" w:hAnsi="Arial"/>
          <w:b/>
          <w:sz w:val="21"/>
          <w:szCs w:val="21"/>
        </w:rPr>
        <w:t>Należy zaznaczyć, że prawodawca jest uprawniony do kształtowania praktyki uzasadniania, zatem wtórnie praktyki orzeczniczej w tym zakresie, poprzez takie jej modelowanie, które będzie realizowało pożądane przez prawodawcę cele. W tym przypadku chodzi o wskazywane już względy prakseologiczne oraz ekonomikę procesową, które łącznie dążą do przyspieszenia postępowań i zwiększenia wydajności wymiaru sprawiedliwości. Zatem są to wartości związane z koncepcją prawa responsywnego, ale rozumianą w taki sposób, który polega na akcentowaniu sprawnego i szybkiego (reaktywnego) oddziaływania wymiaru sprawiedliwości na aktualne zapotrzebowania społeczne (responsywność jest więc sprowadzona do szybkiego reagowania wymiaru sprawiedliwości na zapotrzebowania społeczne, a nie realizacji określonych wartości ważnych tak dla systemu prawa, jak i nauki prawniczej). Model taki wyklucza większą autorefleksyjność organu, czy też wzmocnienie samolegitymizacji judykatury poprzez wzrost znaczenia działań leżących w sferze władzy dyskrecjonalnej (przede wszystkim mając na względzie czynniki argumentacyjne). Prawodawca – być może nawet nieświadomie – wzmacnia zjawiska kojarzone z decepcją orzeczniczą oraz tzw. francuskim modelem konstrukcji uzasadnienia</w:t>
      </w:r>
      <w:r>
        <w:rPr>
          <w:rStyle w:val="Tekstpodstawowy7"/>
          <w:rStyle w:val="FootnoteAnchor1"/>
          <w:rFonts w:cs="Arial" w:ascii="Arial" w:hAnsi="Arial"/>
          <w:b/>
          <w:sz w:val="21"/>
          <w:szCs w:val="21"/>
          <w:vertAlign w:val="superscript"/>
        </w:rPr>
        <w:footnoteReference w:id="30"/>
      </w:r>
      <w:r>
        <w:rPr>
          <w:rStyle w:val="Tekstpodstawowy7"/>
          <w:rFonts w:cs="Arial" w:ascii="Arial" w:hAnsi="Arial"/>
          <w:b/>
          <w:sz w:val="21"/>
          <w:szCs w:val="21"/>
        </w:rPr>
        <w:t>, który sprzyja powstrzymywaniu się przez judykaturę z ujawnianiem szerokiego aspektu podejmowanych decyzji i ogranicza argumenty, które legły u podstaw rozstrzygnięcia do tych, wyraźnie dopuszczonych przez prawodawcę</w:t>
      </w:r>
      <w:r>
        <w:rPr>
          <w:rStyle w:val="Tekstpodstawowy7"/>
          <w:rStyle w:val="FootnoteAnchor1"/>
          <w:rFonts w:cs="Arial" w:ascii="Arial" w:hAnsi="Arial"/>
          <w:b/>
          <w:sz w:val="21"/>
          <w:szCs w:val="21"/>
          <w:vertAlign w:val="superscript"/>
        </w:rPr>
        <w:footnoteReference w:id="31"/>
      </w:r>
      <w:r>
        <w:rPr>
          <w:rStyle w:val="Tekstpodstawowy7"/>
          <w:rFonts w:cs="Arial" w:ascii="Arial" w:hAnsi="Arial"/>
          <w:b/>
          <w:sz w:val="21"/>
          <w:szCs w:val="21"/>
        </w:rPr>
        <w:t>.</w:t>
      </w:r>
    </w:p>
    <w:p>
      <w:pPr>
        <w:pStyle w:val="Tekstprokuratury"/>
        <w:rPr/>
      </w:pPr>
      <w:r>
        <w:rPr>
          <w:rStyle w:val="Tekstpodstawowy7"/>
          <w:rFonts w:cs="Arial" w:ascii="Arial" w:hAnsi="Arial"/>
          <w:b/>
          <w:sz w:val="21"/>
          <w:szCs w:val="21"/>
        </w:rPr>
        <w:t>Wypada też zauważyć, że modele uzasadnienia wskazujące na wielowariantowość argumentacyjną, wykładnię holistyczną itp., które będąc formułowane w teorii prawa właściwe są bardziej działalności orzeczniczej sądów kasacyjnych (sądów „prawa”), a w mniejszym stopniu uwzględniają specyfikę i zapotrzebowanie sądów powszechnych, w ramach działalności orzeczniczej, których główne problemy w ramach praktyki uzasadniania sprowadzają się do kwestii natury dowodowej. W tej kwestii pojawia się konieczność takiego ukształtowania normatywnych ram brzegowych uzasadniania, by z jednej strony doprowadzić do kondensacji wywodu, a z drugiej nie zaburzyć aksjologicznych wymogów gwarancyjnych, określonych w obszernym orzecznictwie sądowym, tak krajowym jak i międzynarodowym</w:t>
      </w:r>
      <w:r>
        <w:rPr>
          <w:rStyle w:val="Tekstpodstawowy7"/>
          <w:rStyle w:val="FootnoteAnchor1"/>
          <w:rFonts w:cs="Arial" w:ascii="Arial" w:hAnsi="Arial"/>
          <w:b/>
          <w:sz w:val="21"/>
          <w:szCs w:val="21"/>
          <w:vertAlign w:val="superscript"/>
        </w:rPr>
        <w:footnoteReference w:id="32"/>
      </w:r>
      <w:r>
        <w:rPr>
          <w:rStyle w:val="Tekstpodstawowy7"/>
          <w:rFonts w:cs="Arial" w:ascii="Arial" w:hAnsi="Arial"/>
          <w:b/>
          <w:sz w:val="21"/>
          <w:szCs w:val="21"/>
        </w:rPr>
        <w:t>. Wypada jednak wskazać, że większość zarzutów przeciwko formularzom sprowadza się do małej przejrzystości uzasadnienia skutkującej zaburzeniem jego komunikatywności w kontekście poznania przez podsądnego motywów rozstrzygnięcia. Zarzut ten jest adekwatny – jak już sygnalizowano – do spraw złożonych podmiotowo lub przedmiotowo, a dobrym rozwiązaniem jest wskazywane już przyjęcie, że wobec każdego z oskarżonych możliwe jest wypełnienie osobnego formularza.</w:t>
      </w:r>
    </w:p>
    <w:p>
      <w:pPr>
        <w:pStyle w:val="Tekstprokuratury"/>
        <w:rPr/>
      </w:pPr>
      <w:r>
        <w:rPr>
          <w:rStyle w:val="Tekstpodstawowy7"/>
          <w:rFonts w:cs="Arial" w:ascii="Arial" w:hAnsi="Arial"/>
          <w:b/>
          <w:sz w:val="21"/>
          <w:szCs w:val="21"/>
        </w:rPr>
        <w:t>Nietrudno także zorientować się, że mając powyższe na uwadze, zmiana praktyki orzeczniczej w jakiś sposób uzależniona jest od „minimum dobrej woli” samych sądów, w szczególności odwoławczych (w tym Sądu Najwyższego), które przez lata wykształciły standard kontroli odwoławczej, w tym standard rzetelnego uzasadnienia</w:t>
      </w:r>
      <w:r>
        <w:rPr>
          <w:rStyle w:val="Tekstpodstawowy7"/>
          <w:rStyle w:val="FootnoteAnchor1"/>
          <w:rFonts w:cs="Arial" w:ascii="Arial" w:hAnsi="Arial"/>
          <w:b/>
          <w:sz w:val="21"/>
          <w:szCs w:val="21"/>
          <w:vertAlign w:val="superscript"/>
        </w:rPr>
        <w:footnoteReference w:id="33"/>
      </w:r>
      <w:r>
        <w:rPr>
          <w:rStyle w:val="Tekstpodstawowy7"/>
          <w:rFonts w:cs="Arial" w:ascii="Arial" w:hAnsi="Arial"/>
          <w:b/>
          <w:sz w:val="21"/>
          <w:szCs w:val="21"/>
        </w:rPr>
        <w:t>. Składa się nań przede wszystkim rozumienie, w kontekście właściwego uzasadnienia, standardu rzetelnego procesu karnego, który ma zastosowanie do praktyki orzeczniczej stosownie do art. 6 EKPCZ, ale także standardy konstytucyjne oraz przepisy Kodeksu postępowania karnego dotyczące wymaganych elementów uzasadnienia (art. 424 k.p.k., a w przypadku sądu odwoławczego art. 433 § 2 i art. 457 § 3 k.p.k.)</w:t>
      </w:r>
      <w:r>
        <w:rPr>
          <w:rStyle w:val="Tekstpodstawowy7"/>
          <w:rStyle w:val="FootnoteAnchor1"/>
          <w:rFonts w:cs="Arial" w:ascii="Arial" w:hAnsi="Arial"/>
          <w:b/>
          <w:sz w:val="21"/>
          <w:szCs w:val="21"/>
          <w:vertAlign w:val="superscript"/>
        </w:rPr>
        <w:footnoteReference w:id="34"/>
      </w:r>
      <w:r>
        <w:rPr>
          <w:rStyle w:val="Tekstpodstawowy7"/>
          <w:rFonts w:cs="Arial" w:ascii="Arial" w:hAnsi="Arial"/>
          <w:b/>
          <w:sz w:val="21"/>
          <w:szCs w:val="21"/>
        </w:rPr>
        <w:t>. Przypomnieć należy, że zgodnie z niekwestionowanymi poglądami doktryny i przez lata wypracowanym w orzecznictwie Izby Karnej Sądu Najwyższego rozumieniem art. 433 § 2 k.p.k. i art. 457 § 3 k.p.k właściwie sporządzone uzasadnienie wymaga rozważenia wszystkich zarzutów podniesionych w środku odwoławczym oraz ich pełne, czyli realnie merytorycznie rozpoznanie</w:t>
      </w:r>
      <w:r>
        <w:rPr>
          <w:rStyle w:val="Tekstpodstawowy7"/>
          <w:rStyle w:val="FootnoteAnchor1"/>
          <w:rFonts w:cs="Arial" w:ascii="Arial" w:hAnsi="Arial"/>
          <w:b/>
          <w:sz w:val="21"/>
          <w:szCs w:val="21"/>
          <w:vertAlign w:val="superscript"/>
        </w:rPr>
        <w:footnoteReference w:id="35"/>
      </w:r>
      <w:r>
        <w:rPr>
          <w:rStyle w:val="Tekstpodstawowy7"/>
          <w:rFonts w:cs="Arial" w:ascii="Arial" w:hAnsi="Arial"/>
          <w:b/>
          <w:sz w:val="21"/>
          <w:szCs w:val="21"/>
        </w:rPr>
        <w:t>. Jest oczywiste, że standard rzetelnego uzasadnienia dotyka kwestii praktyki sporządzania uzasadnień, a w znikomym aspekcie regulacji normatywnych. Przedmiotem normowania art. 433 § 2 k.p.k. i art. 457 § 3 k.p.k. rekonstruowanych w oparciu o standard rzetelnego procesu z art. 6 Europejskiej Konwencji Praw Człowieka (Dz. U. z 1993 r., Nr 61, poz. 284) nie czyni się obligatoryjnych elementów i przede wszystkim formuły sporządzania uzasadnienia. W tym zakresie właściwe są inne przepisy ustawy procesowej, z rozważanym tu art. 99a § 1 k.p.k. w zw. z art. 424 § 1 k.p.k. Standard rzetelnego uzasadnienia nie mówi nic np. o materialnej a formalnej definicji instancyjności, dlatego wypada ostrożnie podchodzić do wątpliwości wskazujących na sprzeczność samego faktu wprowadzenia formularzy uzasadnień ze standardem tak rzetelnego procesu karnego jak i art. 6 EKPCz</w:t>
      </w:r>
      <w:r>
        <w:rPr>
          <w:rStyle w:val="Tekstpodstawowy7"/>
          <w:rStyle w:val="FootnoteAnchor1"/>
          <w:rFonts w:cs="Arial" w:ascii="Arial" w:hAnsi="Arial"/>
          <w:b/>
          <w:sz w:val="21"/>
          <w:szCs w:val="21"/>
          <w:vertAlign w:val="superscript"/>
        </w:rPr>
        <w:footnoteReference w:id="36"/>
      </w:r>
      <w:r>
        <w:rPr>
          <w:rStyle w:val="Tekstpodstawowy7"/>
          <w:rFonts w:cs="Arial" w:ascii="Arial" w:hAnsi="Arial"/>
          <w:b/>
          <w:sz w:val="21"/>
          <w:szCs w:val="21"/>
        </w:rPr>
        <w:t>. Innymi słowy jest to kwestia praktyki wypełniania formularzy, a nie ich normatywnego modelu uzasadniania.</w:t>
      </w:r>
    </w:p>
    <w:p>
      <w:pPr>
        <w:pStyle w:val="Tekstprokuratury"/>
        <w:rPr/>
      </w:pPr>
      <w:r>
        <w:rPr>
          <w:rStyle w:val="Tekstpodstawowy7"/>
          <w:rFonts w:cs="Arial" w:ascii="Arial" w:hAnsi="Arial"/>
          <w:b/>
          <w:sz w:val="21"/>
          <w:szCs w:val="21"/>
        </w:rPr>
        <w:t>W tym aspekcie istotną rolę odgrywa także wykształcona przez rodzimą praktykę prawniczą metodyka uzasadniania i przywiązanie do topiczno-retorycznej konstrukcji tego dokumentu. Jest to interesujące, bo o ile wykładnia prawa przeciwstawiana jest wykładni humanistycznej, o tyle argumentacja prawnicza prezentowana w uzasadnieniach orzeczeń mocno przypomina wskazywany już opisowy styl właściwy raczej argumentacji humanistycznej. Podyktowane było to z pewnością dążeniem do pogodzenia różnych klas audytorium, do których uzasadnienie jest kierowane: od fachowego adresata w postaci wyższej instancji i pełnomocnika, po stronę postępowania, która powinna uzyskać kompletną informację o historii sprawy, ustaleniach sądu i motywach podjętej decyzji, a to wszystko winno być przekazane w opisowy, a nie syntetyczny sposób.</w:t>
      </w:r>
    </w:p>
    <w:p>
      <w:pPr>
        <w:pStyle w:val="Tekstprokuratury"/>
        <w:rPr/>
      </w:pPr>
      <w:r>
        <w:rPr>
          <w:rStyle w:val="Tekstpodstawowy7"/>
          <w:rFonts w:cs="Arial" w:ascii="Arial" w:hAnsi="Arial"/>
          <w:b/>
          <w:sz w:val="21"/>
          <w:szCs w:val="21"/>
        </w:rPr>
        <w:t xml:space="preserve">Wprowadzenie formularzy uzasadnień zdaje się przekreślać powiązanie ewaluacji o tym, czy orzeczenie poddaje się kontroli instancyjnej z opisowym sposobem jego konstrukcji. Zamiast tego ustawodawca wyraźnie odwołuje się do koniecznej maksymalizacji syntezy treści uzasadnienia, ograniczeniu wszelkich opisowo-erudycyjnych elementów i precyzyjne, nawet w formie równoważników zdań, wskazywanie jakie fakty sąd uznał za udowodnione, a jakie nie oraz na jakich motywach interpretacyjnych wydano rozstrzygnięcie. W tym względzie konieczne jest takie rozumienie treści art. 449a § 1 k.p.k. poprzez uwzględnienie argumentu z wykładni funkcjonalnej art. 99a § 1 k.p.k. Przepis ten należy rozumieć jako odsyłający do obligatoryjnego sporządzania uzasadnienia na wzorcu, stosownie do wymogów określonych w rozporządzeniu z dnia 5 grudnia 2019 r. oraz wprowadzonych na jego podstawie załączników zawierających instrukcje ich wypełniania. W szczególności, jako sprzeczne z art. 99a § 1 k.p.k. i określonym w rozporządzeniu </w:t>
      </w:r>
      <w:r>
        <w:rPr>
          <w:rStyle w:val="Tekstpodstawowy7"/>
          <w:rFonts w:cs="Arial" w:ascii="Arial" w:hAnsi="Arial"/>
          <w:b/>
          <w:spacing w:val="-2"/>
          <w:sz w:val="21"/>
          <w:szCs w:val="21"/>
        </w:rPr>
        <w:t>nakazem respektowania układu formularzy, należałoby uznać przyjmowanie, że do wzorca możliwe jest dołączanie dodatkowego dokumentu, w którym sąd sporządzałby uzasadnienie w dotychczasowej formule, np. wskutek wcześniejszego zwrócenia akt sprawy sądowi pierwszej instancji w celu uzupełnienia uzasadnienia zaskarżonego wyroku. Wówczas szczegółowe</w:t>
      </w:r>
      <w:r>
        <w:rPr>
          <w:rStyle w:val="Tekstpodstawowy7"/>
          <w:rFonts w:cs="Arial" w:ascii="Arial" w:hAnsi="Arial"/>
          <w:b/>
          <w:sz w:val="21"/>
          <w:szCs w:val="21"/>
        </w:rPr>
        <w:t xml:space="preserve"> </w:t>
      </w:r>
      <w:r>
        <w:rPr>
          <w:rStyle w:val="Tekstpodstawowy7"/>
          <w:rFonts w:cs="Arial" w:ascii="Arial" w:hAnsi="Arial"/>
          <w:b/>
          <w:spacing w:val="-2"/>
          <w:sz w:val="21"/>
          <w:szCs w:val="21"/>
        </w:rPr>
        <w:t>wskazanie kwestii, o które należy uzupełnić uzasadnienie powinno uwzględniać to, że uzasadnienie sporządza się według ustalonego wzoru (np. wskazanie, które z pól formularzy zawierają luki, co należy dodatkowo przytoczyć itp.).</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Wydaje się, że wprowadzenie formularzy uzasadnień skutkować może również oddziaływaniem na praktykę sporządzania środków odwoławczych i nadzwyczajnych środków zaskarżenia przez pełnomocników, w sprawach do których mają one zastosowanie. Chodzi o ograniczenie możliwości gołosłownego kwestionowania przez pełnomocników okoliczności polegających na tym, że sąd o czymś nie napisał, albo że uzasadnienie nie poddaje się kontroli instancyjnej, w przypadku zaś instancji kasacyjnej, praktyki polegającej na powielaniu </w:t>
      </w:r>
      <w:r>
        <w:rPr>
          <w:rStyle w:val="Tekstpodstawowy7"/>
          <w:rFonts w:cs="Arial" w:ascii="Arial" w:hAnsi="Arial"/>
          <w:b/>
          <w:i/>
          <w:sz w:val="21"/>
          <w:szCs w:val="21"/>
        </w:rPr>
        <w:t>in extenso</w:t>
      </w:r>
      <w:r>
        <w:rPr>
          <w:rStyle w:val="Tekstpodstawowy7"/>
          <w:rFonts w:cs="Arial" w:ascii="Arial" w:hAnsi="Arial"/>
          <w:b/>
          <w:sz w:val="21"/>
          <w:szCs w:val="21"/>
        </w:rPr>
        <w:t xml:space="preserve"> treści wnoszonej uprzednio apelacji z zarzutami dotyczącymi braku rzetelnego ich rozważania przez sąd odwoławczy. Wprawdzie problem ten rozwiązał częściowo prawodawca poprzez wprowadzenie do Kodeksu art. 537a k.p.k., który stanowi, że nie można uchylić wyroku sądu odwoławczego z tego powodu, że jego uzasadnienie nie spełnia wymogów określonych w art. 457 § 3 k.p.k., ale formularze uzasadnień mogą doprowadzić do wymuszenia na pełnomocnikach większej skrupulatności w zakresie podnoszonych zarzutów, kierowanych przeciwko faktowi rozpoznania przez sąd odwoławczy zarzutów w określony sposób, zamiast kierowaniu ich przeciwko konkretnym rozstrzygnięciom sądu.  </w:t>
      </w:r>
    </w:p>
    <w:p>
      <w:pPr>
        <w:pStyle w:val="Tekstprokuratury"/>
        <w:rPr/>
      </w:pPr>
      <w:r>
        <w:rPr>
          <w:rStyle w:val="Tekstpodstawowy7"/>
          <w:rFonts w:cs="Arial" w:ascii="Arial" w:hAnsi="Arial"/>
          <w:b/>
          <w:sz w:val="21"/>
          <w:szCs w:val="21"/>
        </w:rPr>
        <w:t>Choć formularze uzasadnień nie zostały wprowadzone w sprawach dotyczących kasacji, to jednak częściowo powinny być stosowane przez Sąd Najwyższy. Przepis art. 99a § 1 k.p.k. stanowi, że uzasadnienie według wprowadzonego wzoru sporządza się m.in. od wyroku sądu odwoławczego i wyroku wydanego w postępowaniu o wznowienie postępowania. Pierwszy mógłby mieć zastosowanie do spraw kasacyjnych na mocy regulacji z art. 518 k.p.k., jednak formularz UK2 ewidentnie nie uwzględnia specyfiki tych spraw. Ustawodawca nie objął zatem postępowania kasacyjnego formularzami uzasadnień. Natomiast wyroki wydawane w postępowaniu o wznowienie postępowania wydawane przez Sąd Najwyższy powinny być sporządzane na formularzu UWP (załącznik nr 6 do rozporządzenia). Z drugiej strony, brak objęcia wzorami uzasadnień postępowania kasacyjnego można odczytać jako brak spójności systemowej. W obrocie prawnym pojawią się – z niewiadomych powodów – dwa rodzaje uzasadnień i dwa odmiennie style uzasadniania. Nowe, sporządzane przez sądy powszechne oraz stary tryb, erudycyjno-topiczny, który tradycyjnie będzie kontynuowany przez Izbę Karną SN. Z niewiadomych powodów np. część historyczna będzie pojawiać się w uzasadnieniach orzeczeń wydawanych przez SN, a nie będzie jej w wyrokach sądów odwoławczych. Skoro prawodawca akcentuje prakseologiczny aspekt reformy uzasadnień, to ich wprowadzenie np. do kasacji oddalanych jako oczywiście bezzasadne (art. 535 § 3 k.p.k.) albo uwzględniane jako oczywiście zasadne (art. 535 § 5 k.p.k.) mogłoby doprowadzić do większej efektywności Sądu Najwyższego i odciążenia czasu pracy sędziów tam orzekających (niezależnie od możliwego konserwatyzmu środowiskowego w zakresie oceny formularzy uzasadnień). Przy czym ewentualne wprowadzenie formularzy na poziomie sądu kasacyjnego powinno być poprzedzone konsultacjami, celem zdiagnozowania potrzeb i wyjścia naprzeciw specyfice nadzwyczajnej kontroli odwoławczej.</w:t>
      </w:r>
    </w:p>
    <w:p>
      <w:pPr>
        <w:pStyle w:val="Tekstprokuratury"/>
        <w:rPr/>
      </w:pPr>
      <w:r>
        <w:rPr>
          <w:rStyle w:val="Tekstpodstawowy7"/>
          <w:rFonts w:cs="Arial" w:ascii="Arial" w:hAnsi="Arial"/>
          <w:b/>
          <w:sz w:val="21"/>
          <w:szCs w:val="21"/>
        </w:rPr>
        <w:t>Prócz orzeczeń Sądu Najwyższego ustawodawca nie objął formularzami orzeczeń w postępowaniu w sprawach o wykroczenia. Może wydawać się, że fakt ten jest niewłaściwy, z systemowego punktu widzenia, ale – paradoksalnie – jawi się on jako łatwiejszy do uzasadnienia niż kwestia dotycząca spraw kasacyjnych. Wprawdzie formularze uzasadnień znajdują zastosowanie do spraw o drobnym ciężarze gatunkowym</w:t>
      </w:r>
      <w:r>
        <w:rPr>
          <w:rStyle w:val="Tekstpodstawowy7"/>
          <w:rStyle w:val="FootnoteAnchor1"/>
          <w:rFonts w:cs="Arial" w:ascii="Arial" w:hAnsi="Arial"/>
          <w:b/>
          <w:sz w:val="21"/>
          <w:szCs w:val="21"/>
          <w:vertAlign w:val="superscript"/>
        </w:rPr>
        <w:footnoteReference w:id="37"/>
      </w:r>
      <w:r>
        <w:rPr>
          <w:rStyle w:val="Tekstpodstawowy7"/>
          <w:rFonts w:cs="Arial" w:ascii="Arial" w:hAnsi="Arial"/>
          <w:b/>
          <w:sz w:val="21"/>
          <w:szCs w:val="21"/>
        </w:rPr>
        <w:t>, ale jednocześnie utrudniają samodzielne sporządzenie środka odwoławczego przez oskarżonego (obwinionego w przypadku wykroczeń). Właśnie dlatego, w sprawach o przestępstwa, gdzie rzeczowe skonstruowanie apelacji wymaga wiedzy fachowego pełnomocnika, formularze uzasadnień znajdują zastosowanie. Natomiast ich wprowadzenie do spraw o wykroczenia mogłoby zostać odebrane jako efektywne naruszenie konstytucyjnego prawa do obrony</w:t>
      </w:r>
      <w:r>
        <w:rPr>
          <w:rStyle w:val="Tekstpodstawowy7"/>
          <w:rStyle w:val="FootnoteAnchor1"/>
          <w:rFonts w:cs="Arial" w:ascii="Arial" w:hAnsi="Arial"/>
          <w:b/>
          <w:sz w:val="21"/>
          <w:szCs w:val="21"/>
          <w:vertAlign w:val="superscript"/>
        </w:rPr>
        <w:footnoteReference w:id="38"/>
      </w:r>
      <w:r>
        <w:rPr>
          <w:rStyle w:val="Tekstpodstawowy7"/>
          <w:rFonts w:cs="Arial" w:ascii="Arial" w:hAnsi="Arial"/>
          <w:b/>
          <w:sz w:val="21"/>
          <w:szCs w:val="21"/>
        </w:rPr>
        <w:t xml:space="preserve">. Mimo to w obrocie prawnym pozostaną dwa rodzaje uzasadnień: w sprawach drobnych, o wykroczenia oraz najpoważniejszych, bo sporządzanych od orzeczeń sądu kasacyjnego, funkcjonować będą poprzednie, odwołujące się do humanistycznego stylu uzasadniania. Natomiast w sprawach o przestępstwa w obrocie prawnym będą funkcjonować wysoce techniczne, zdecydowanie kierowane do fachowego adresata, jakim jest – w takiej kolejności – sąd odwoławczy oraz fachowy pełnomocnik, który będzie w stanie pracując z aktami sprawy sformułować zarzuty, stosownie do wymogów z art. 438 </w:t>
      </w:r>
      <w:r>
        <w:rPr>
          <w:rStyle w:val="Tekstpodstawowy7"/>
          <w:rFonts w:cs="Arial" w:ascii="Arial" w:hAnsi="Arial"/>
          <w:b/>
          <w:sz w:val="21"/>
          <w:szCs w:val="21"/>
        </w:rPr>
        <w:t>k.p.k.</w:t>
      </w:r>
    </w:p>
    <w:p>
      <w:pPr>
        <w:pStyle w:val="Podtytulprokuratury"/>
        <w:rPr>
          <w:rStyle w:val="Tekstpodstawowy7"/>
          <w:rFonts w:ascii="Helvetica" w:hAnsi="Helvetica" w:cs="Helvetica"/>
          <w:sz w:val="24"/>
          <w:szCs w:val="24"/>
          <w:shd w:fill="auto" w:val="clear"/>
        </w:rPr>
      </w:pPr>
      <w:r>
        <w:rPr>
          <w:rStyle w:val="Tekstpodstawowy7"/>
          <w:rFonts w:cs="Helvetica"/>
          <w:sz w:val="24"/>
          <w:szCs w:val="24"/>
          <w:shd w:fill="auto" w:val="clear"/>
        </w:rPr>
        <w:t>5. Skutki przeformułowania procesu uzasadniania dla praktyki i nauki prawniczej</w:t>
      </w:r>
    </w:p>
    <w:p>
      <w:pPr>
        <w:pStyle w:val="Tekstprokuratury"/>
        <w:rPr>
          <w:rStyle w:val="Tekstpodstawowy7"/>
          <w:rFonts w:ascii="Arial" w:hAnsi="Arial" w:cs="Arial"/>
          <w:b/>
          <w:b/>
          <w:sz w:val="21"/>
          <w:szCs w:val="21"/>
        </w:rPr>
      </w:pPr>
      <w:r>
        <w:rPr>
          <w:rStyle w:val="Tekstpodstawowy7"/>
          <w:rFonts w:cs="Arial" w:ascii="Arial" w:hAnsi="Arial"/>
          <w:b/>
          <w:sz w:val="21"/>
          <w:szCs w:val="21"/>
        </w:rPr>
        <w:t>Ustawodawca decydując się na wprowadzenie formularzy uzasadnień w sprawach karnych podjął pierwszą od uchwalenia nowej kodyfikacji karnej próbę efektywnej zmiany praktyki uzasadniania polskich sądów karnych. Bezsprzecznie wzory uzasadnień stanowią najpoważniejszą ingerencję w proces uzasadniania, pojmowany jako przyjmowany przez sądownictwo karne, dominujący i preferowany sposób argumentacji prawniczej. Zmianę w tym zakresie należy też odnieść do sposobu rozumienia zasady instancyjności, bowiem formularze są kompatybilne w zasadzie jedynie z apelacyjnym modelem kontroli odwoławczej. Jednocześnie jest to zmiana, która odwołuje się do jednolitej aksjologii i celów tak uzasadnienia jako dokumentu, jak i praktyki uzasadniania. Z pewnością, co było już wielokrotnie poruszane, uzasadnienie sporządzone na formularzu stawia w optyce procesu argumentacji jedynie sąd odwoławczy i skupia się na maksymalizacji efektywno</w:t>
      </w:r>
      <w:r>
        <w:rPr>
          <w:rStyle w:val="Tekstpodstawowy7"/>
          <w:rFonts w:cs="Arial" w:ascii="Arial" w:hAnsi="Arial"/>
          <w:b/>
          <w:spacing w:val="-2"/>
          <w:sz w:val="21"/>
          <w:szCs w:val="21"/>
        </w:rPr>
        <w:t>ści wymiaru sprawiedliwości poprzez zwolnienie czasu pracy sędziego z ob</w:t>
      </w:r>
      <w:r>
        <w:rPr>
          <w:rStyle w:val="Tekstpodstawowy7"/>
          <w:rFonts w:cs="Arial" w:ascii="Arial" w:hAnsi="Arial"/>
          <w:b/>
          <w:sz w:val="21"/>
          <w:szCs w:val="21"/>
        </w:rPr>
        <w:t xml:space="preserve">owiązku sporządzania obszernych uzasadnień i transfer tych zasobów na cele i potrzeby dowolnie określone przez sędziego: czynności tak orzecznicze, jak i okołoorzecznicze. </w:t>
      </w:r>
    </w:p>
    <w:p>
      <w:pPr>
        <w:pStyle w:val="Tekstprokuratury"/>
        <w:rPr/>
      </w:pPr>
      <w:r>
        <w:rPr>
          <w:rStyle w:val="Tekstpodstawowy7"/>
          <w:rFonts w:cs="Arial" w:ascii="Arial" w:hAnsi="Arial"/>
          <w:b/>
          <w:sz w:val="21"/>
          <w:szCs w:val="21"/>
        </w:rPr>
        <w:t>Niezależnie od powyższego, wzory uzasadnień tak jak zaproponowane, odwołują się do „technicznego” spojrzenia na uzasadnienie, a odrzucają z tego dokumentu, pojmowanego jako proces argumentacji, elementy wiązane z dyskursem interpretacyjnym i autorefleksyjnością sędziego. Formularze uzasadnień wypada więc zakwalifikować jako element „pozytywistycznego” myślenia o prawie, jako emanację wizji wymiaru sprawiedliwości postrzeganego nie jako element społecznego układu sił, ale jako funkcja publiczna państwa. Tym samym prawodawca dokonał – w jakiejś istotnej części – pozytywizacji dotychczas nieformalnych reguł sądowej argumentacji prawniczej, co wynika z kontekstu normatywnego modelu uzasadniania, który należy odczytać z art. 99a § 1 k.p.k. i wydanego na podstawie § 2 tego artykułu rozporządzenia.</w:t>
      </w:r>
    </w:p>
    <w:p>
      <w:pPr>
        <w:pStyle w:val="Tekstprokuratury"/>
        <w:rPr/>
      </w:pPr>
      <w:r>
        <w:rPr>
          <w:rStyle w:val="Tekstpodstawowy7"/>
          <w:rFonts w:cs="Arial" w:ascii="Arial" w:hAnsi="Arial"/>
          <w:b/>
          <w:sz w:val="21"/>
          <w:szCs w:val="21"/>
        </w:rPr>
        <w:t>Powodzenie celów postawionych przez prawodawcę jest oczywiście uzależnione od akceptacji zmian w kwestii zmiany metodyki sporządzania uzasadnień przez środowisko sędziowskie</w:t>
      </w:r>
      <w:r>
        <w:rPr>
          <w:rStyle w:val="Tekstpodstawowy7"/>
          <w:rStyle w:val="FootnoteAnchor1"/>
          <w:rFonts w:cs="Arial" w:ascii="Arial" w:hAnsi="Arial"/>
          <w:b/>
          <w:sz w:val="21"/>
          <w:szCs w:val="21"/>
          <w:vertAlign w:val="superscript"/>
        </w:rPr>
        <w:footnoteReference w:id="39"/>
      </w:r>
      <w:r>
        <w:rPr>
          <w:rStyle w:val="Tekstpodstawowy7"/>
          <w:rFonts w:cs="Arial" w:ascii="Arial" w:hAnsi="Arial"/>
          <w:b/>
          <w:sz w:val="21"/>
          <w:szCs w:val="21"/>
        </w:rPr>
        <w:t>. W szczególności chodzi tutaj o zmianę nawyków sądów odwoławczych, które choć nie mogą uchylać zaskarżonego rozstrzygnięcia jedynie na podstawie wad samego uzasadnienia, to jednak brak określonych elementów w nim zawartych jest często podstawą wnioskowania, że sąd, którego orzeczenie podlega kontroli, działań danego rodzaju w ogóle nie przeprowadził. Taka też zależność występuje w relacji sądu kasacyjnego do sądów odwoławczych. Wprawdzie, jak już sygnalizowano, art. 537a nie dopuszcza uchylenia wyroku sądu odwoławczego z tego powodu, że jego uzasadnienie nie spełnia wymogów określonych w art. 457 § 3 k.p.k., to jednak wobec braku rozważań sądu odwoławczego w określonym zakresie, Sąd Najwyższy może uznać zarzut kasacyjny dotyczący chociażby obrazy art. 433 § 2 k.p.k. Formularze uzasadnień zdają się sprzyjać takiej interpretacji i ułatwiają taką praktykę orzeczniczą sądu kasacyjnego. Z drugiej strony, konieczne jest wskazanie, że praca z aktami sprawy ma właśnie polegać na weryfikacji ustaleń podanych w zwięzły sposób w sporządzonych w nowy sposób uzasadnieniach – nieraz przy wykorzystaniu równoważników zdań, stosownie do instrukcji dołączonych do formularzy. Z pewnością będzie to istotna nowość dla sądu kasacyjnego, a praktyka orzecznicza kształtowana na bazie formularzy może wymagać podjęcia stosownych wypowiedzi o charakterze abstrakcyjnym, wskutek zadanych przez sądy powszechne pytań prawnych na okoliczność właściwego stosowania formularzy.</w:t>
      </w:r>
    </w:p>
    <w:p>
      <w:pPr>
        <w:pStyle w:val="Tekstprokuratury"/>
        <w:rPr>
          <w:rStyle w:val="Tekstpodstawowy7"/>
          <w:rFonts w:ascii="Arial" w:hAnsi="Arial" w:cs="Arial"/>
          <w:b/>
          <w:b/>
          <w:sz w:val="21"/>
          <w:szCs w:val="21"/>
        </w:rPr>
      </w:pPr>
      <w:r>
        <w:rPr>
          <w:rStyle w:val="Tekstpodstawowy7"/>
          <w:rFonts w:cs="Arial" w:ascii="Arial" w:hAnsi="Arial"/>
          <w:b/>
          <w:sz w:val="21"/>
          <w:szCs w:val="21"/>
        </w:rPr>
        <w:t xml:space="preserve">Wypada ocenić, że bardzo dobrze, iż korzystanie z wzorów uzasadnień nie jest fakultatywne. Takie rozwiązanie doprowadziłoby do uczynienia z art. 99a § 1 k.p.k. normy pustej, gdyż można przewidywać, że judykatura byłaby skłonna raczej do pozostania przy dotychczasowej metodyce sporządzania uzasadnień. Takie stanowisko jest rzecz jasna do przyjęcia w razie akceptacji celów prakseologicznych, wskazanych przez ustawodawcę jako kluczowe w reformie procesu uzasadniania w sprawach karnych. Natomiast jako warte rozważenia kierunki modyfikacji art. 99a § 1 k.p.k. można wskazać albo ograniczenie stosowania formularzy jedynie do spraw, w których istnieje jeden oskarżony, ewentualnie – to przeciwstawny kierunek – objęcie formularzami wszystkich orzeczeń zapadających w sprawach karnych (i dotworzenie nowych formularzy uwzględniających specyfikę pozostałych spraw). Pierwsza koncepcja sprowadza się do akceptacji stanowiska, że formularze – szczególnie w zaproponowanym układzie – nadają się jedynie do spraw nieskomplikowanych, ale nie w wymiarze ich ciężaru gatunkowego, ale o ograniczonym układzie podmiotowym i przedmiotowym. W sprawach, w których występuje wiele czynów w większości istnieje więcej niż jeden oskarżony. Tymczasem formularze zdają się być przede wszystkim efektywne w sprawach nieskomplikowanych. Dlatego też pewnym rozwiązaniem tych dylematów jest ich ograniczenie do spraw, w których oskarżonym jest jedna osoba, nawet jeżeli akt oskarżenia obejmuje zarzuty popełnienia więcej niż jednego czynu. Drugi kierunek opiera się na założeniu, że nie powinny funkcjonować w przestrzeni orzeczniczej dwa modele uzasadniania, wobec czego należałoby objąć formularzami uzasadnień te kategorie spraw, które nie są wymienione w art. 99a § 1 k.p.k. </w:t>
      </w:r>
    </w:p>
    <w:p>
      <w:pPr>
        <w:pStyle w:val="Tekstprokuratury"/>
        <w:rPr/>
      </w:pPr>
      <w:r>
        <w:rPr>
          <w:rStyle w:val="Tekstpodstawowy7"/>
          <w:rFonts w:cs="Arial" w:ascii="Arial" w:hAnsi="Arial"/>
          <w:b/>
          <w:sz w:val="21"/>
          <w:szCs w:val="21"/>
        </w:rPr>
        <w:t>Wypada też odnieść się do wybranych argumentów krytycznych, podnoszonych przeciwko formularzom uzasadnień. Sam fakt ich wprowadzenia nie może być odczytywany jako naruszenie wymienianego w artykule standardu rzetelnego procesu karnego, w tym rzetelnego uzasadnienia rozumianego zgodnie z przepisami art. 457 § 3 w zw. z art. 433 § 2 k.p.k., konstytucyjnym standardem prawa do sądu i rzetelnego uzasadnienia (art. 78 i art. 176 Konstytucji), czy standardem konwencyjnym z art. 6 EKPCz. Przestrzeganie tego standardu uzależnione jest od praktyki sporządzania uzasadnienia na wprowadzonych wzorcach. Przede wszystkim jednak wiązanie aspektu prawa do sądu (w tym prawa do uzyskania przez podsądnego motywów wydanej decyzji procesowej celem realnej możliwości jej zaskarżenia) z samym wprowadzeniem formularzy uzasadnień wydaje się być przykładem mylenia płaszczyzny normatywnej z faktyczną (kwestią normy a faktu). Wypada odnotować jako zasadnie zgłaszane wątpliwości w zakresie tego, czy uzyskanie stanu dostępności motywów do decyzji procesowej będzie możliwe w sytuacji, gdy strona nie posiada „profesjonalnego przedstawiciela. (…) Praktycznie rzecz biorąc, oznacza to w zasadzie, że wywiedzenie w sposób przekonujący np. apelacji będzie wymagało od strony dokonania w pewnym sensie rekonstrukcji opisu stanu faktycznego przy wykorzystaniu faktów uznanych za udowodnione oraz nieudowodnione”</w:t>
      </w:r>
      <w:r>
        <w:rPr>
          <w:rStyle w:val="Tekstpodstawowy7"/>
          <w:rStyle w:val="FootnoteAnchor1"/>
          <w:rFonts w:cs="Arial" w:ascii="Arial" w:hAnsi="Arial"/>
          <w:b/>
          <w:sz w:val="21"/>
          <w:szCs w:val="21"/>
          <w:vertAlign w:val="superscript"/>
        </w:rPr>
        <w:footnoteReference w:id="40"/>
      </w:r>
      <w:r>
        <w:rPr>
          <w:rStyle w:val="Tekstpodstawowy7"/>
          <w:rFonts w:cs="Arial" w:ascii="Arial" w:hAnsi="Arial"/>
          <w:b/>
          <w:sz w:val="21"/>
          <w:szCs w:val="21"/>
        </w:rPr>
        <w:t>. Niemniej jednak także uzasadnienie sporządzane w sposób „humanistyczny” może z oczywistych względów ów standard naruszać, a kwestie sporne sprowadzają się do należytego ukształtowania praktyki wypełniania formularzy, tak by uzasadnienie poddawało się kontroli instancyjnej.</w:t>
      </w:r>
    </w:p>
    <w:p>
      <w:pPr>
        <w:pStyle w:val="Tekstprokuratury"/>
        <w:rPr/>
      </w:pPr>
      <w:r>
        <w:rPr>
          <w:rStyle w:val="Tekstpodstawowy7"/>
          <w:rFonts w:cs="Arial" w:ascii="Arial" w:hAnsi="Arial"/>
          <w:b/>
          <w:sz w:val="21"/>
          <w:szCs w:val="21"/>
        </w:rPr>
        <w:t>W powyższym kontekście jest oczywiste, że powodzenie wprowadzania formularzy uzasadnień uzależnione jest od zmiany nawyków (metodyki) ich sporządzania, która jest silnym elementem tradycji orzeczniczej każdego porządku prawnego. Polskie rozwiązania nie są w tym względzie jakieś unikalne, choć Ministerstwo trafnie zdiagnozowało dwa podstawowe problemy praktyki orzeczniczej w tym względzie. Pierwszy to występująca przede wszystkim w sądach I instancji nieefektywność procesu uzasadniania (mierzona czasem potrzebnym do jego sporządzenia) oraz ich przesadna objętość, która jest wynikiem odejścia od syntezy faktów uznanych za udowodnione i brak akceptacji dla skróconego podawania konkretnych ustaleń, wynikających ze zgromadzonego materiału dowodowego. Brak akceptacji dla syntezy treści przenika nawet do części historycznych, które rzadko kiedy przydatne, również odpowiadają za rozrost treści uzasadnień. Można więc całościowo ocenić, że choć praktyka orzecznicza będzie w różnym stopniu postrzegać potrzebę „zwięzłości” poszczególnych pól do wypełnienia, zawartych w formularzach, to jednak całościowo doprowadzą one do zmniejszenia stopnia dysfunkcjonalności istniejących rozwiązań. Można oczywiście prognozować wykształcenie się praktyki polegającej na sporządzaniu uzasadnień w dotychczasowej formule, a następnie usiłowanie przenoszenia jego fragmentów do właściwych pól we wprowadzonym rozporządzeniem wzorcu. Jest to jednak możliwe – w szerszym zakresie – w formularzu UK1 (dotyczącym uzasadnienia wyroku sądu I instancji), bowiem zawiera on rubrykę 6 – „inne zagadnienia”. Formularz UK2 zawiera jedynie pole 5.4., które może być do tego wykorzystane, chociaż literalnie objaśniono je jako omówienie innych rozstrzygnięć zawartych w wyroku.</w:t>
      </w:r>
    </w:p>
    <w:p>
      <w:pPr>
        <w:pStyle w:val="Tekstprokuratury"/>
        <w:rPr/>
      </w:pPr>
      <w:r>
        <w:rPr>
          <w:rStyle w:val="Tekstpodstawowy7"/>
          <w:rFonts w:cs="Arial" w:ascii="Arial" w:hAnsi="Arial"/>
          <w:b/>
          <w:sz w:val="21"/>
          <w:szCs w:val="21"/>
        </w:rPr>
        <w:t>Na zakończenie warto zwrócić uwagę na oddziaływanie formularzy uzasadnień na naukę prawniczą. Omówienie relacji praktyki uzasadniania dokonywanej przez sądy a doktryny prawniczej odbywa się zwykle przez analizę dwóch wektorów takich oddziaływań. Polegają one albo na transferze informacji z dyskursu doktryny prawniczej do praktyki orzeczniczej, poprzez powołania naukowych opracowań legitymizujących rozstrzygnięcia określonego rodzaju, albo czynieniu uzasadnienia orzeczeń jako w zasadzie jedyne dostępne źródło ustaleń określonego rodzaju czynione przez naukę prawniczą w sferze jej różnorakiej aktywności badawczej. Nie chodzi tu przy tym tylko o badania o charakterze empirycznym, chociaż studia takiego rodzaju są ich istotną częścią. Chodzi o wszelkie sposobności wykorzystania uzasadnień jako źródeł rekonstrukcji argumentacji prawniczej, której dokonuje praktyka orzecznicza, co leży w zainteresowaniu zarówno nauk ogólnych, jak i szczegółowych prawoznawstwa. Rzecz jasna ustalenia tego rodzaju dokonywane są głównie w oparciu o orzecznictwo sądów kasacyjnych, ponieważ zawiera ono najwięcej treści istotnych dla studiów prowadzonych przez naukę prawniczą we wskazanych obszarach, związanych z procesem uzasadniania. A orzecznictwo tego rodzaju nie zostało objęte wzorami uzasadnień. Jednak w pewnym zakresie orzecznictwo – przede wszystkim – sądów odwoławczych (w szczególności apelacyjnych) jest przedmiotem studiów czynionych przez naukę prawniczą. Z oczywistych względów wprowadzenie formularzy uzasadnień utrudni prowadzenie empirycznych analiz orzecznictwa sądowego skoro ustawodawca postuluje inne cele niż te, tradycyjnie związane z przenikaniem się dyskursu doktryny i praktyki prawniczej. Ustawodawca jest upoważniony do formułowania celów, które traktuje jako maksymalizujące prakseologię procesu uzasadniania, ale należy oczywiście odnotować fakt ograniczenia – pewnie w niezamierzony sposób – dyskursu doktryny i praktyki prawniczej, skoro prawodawca programowo ogranicza z uzasadnienia elementy ujawniające tego rodzaju działania. Inna sprawa, że dyskursy te będą się zapewne wzajemnie przenikać, tyle że fakt taki zostanie ujawniony w uzasadnieniu orzeczenia w mniejszym stopniu niż dotychczasowo. Uszczupli to możliwości wykorzystania uzasadnień orzeczeń sądów powszechnych jako źródła empirycznego materiału dla nauki prawniczej w analizach praktyki działalności judykatury w zakresie badań nad: wykładnią, argumentacją, juryslingwistyką oraz – niekiedy – rozumowaniami natury dowodowej</w:t>
      </w:r>
      <w:r>
        <w:rPr>
          <w:rStyle w:val="Tekstpodstawowy7"/>
          <w:rStyle w:val="FootnoteAnchor1"/>
          <w:rFonts w:cs="Arial" w:ascii="Arial" w:hAnsi="Arial"/>
          <w:b/>
          <w:sz w:val="21"/>
          <w:szCs w:val="21"/>
          <w:vertAlign w:val="superscript"/>
        </w:rPr>
        <w:footnoteReference w:id="41"/>
      </w:r>
      <w:r>
        <w:rPr>
          <w:rStyle w:val="Tekstpodstawowy7"/>
          <w:rFonts w:cs="Arial" w:ascii="Arial" w:hAnsi="Arial"/>
          <w:b/>
          <w:sz w:val="21"/>
          <w:szCs w:val="21"/>
        </w:rPr>
        <w:t>. Materiał ten nie będzie kompletny co może utrudnić czynienie ustaleń bez dostępu do akt sprawy.</w:t>
      </w:r>
    </w:p>
    <w:p>
      <w:pPr>
        <w:pStyle w:val="Tekstprokuratury"/>
        <w:rPr>
          <w:rStyle w:val="Tekstpodstawowy7"/>
          <w:rFonts w:ascii="Arial" w:hAnsi="Arial" w:cs="Arial"/>
          <w:b/>
          <w:b/>
          <w:sz w:val="21"/>
          <w:szCs w:val="21"/>
        </w:rPr>
      </w:pPr>
      <w:r>
        <w:rPr>
          <w:rStyle w:val="Tekstpodstawowy7"/>
          <w:rFonts w:cs="Arial" w:ascii="Arial" w:hAnsi="Arial"/>
          <w:b/>
          <w:sz w:val="21"/>
          <w:szCs w:val="21"/>
        </w:rPr>
        <w:t>Powyższe spowodowane będzie – przynajmniej gdyby realizować założenie prawodawcy – decepcją rozważań sądów objętych formularzami uzasadnień w zakresie rozważań autorefleksyjnych i argumentacyjnych oraz – w jakimś zakresie – również interpretacyjnych. Szczególnie to ostatnie wydaje się być istotnym kosztem wprowadzenia formularzy, bowiem to właśnie uzasadnienia sądów powszechnych cechowały się deficytami w zakresie rozważań o wykładni prawa, a częściowo – z istoty rzeczy – przewagą rozumowań natury dowodowej. Formularze pogłębią te dysproporcje. Z kolei w razie akceptacji formularzy przez praktykę orzeczniczą, nawet jeżeli jedynie w sprawach tzw. drobnej natury, aparat wymiaru sprawiedliwości uzyska efektywne narzędzie zwiększające jego efektywność. Wiąże się to jednak z</w:t>
      </w:r>
      <w:r>
        <w:rPr>
          <w:rStyle w:val="Tekstpodstawowy7"/>
          <w:rFonts w:cs="Arial" w:ascii="Arial" w:hAnsi="Arial"/>
          <w:b/>
          <w:spacing w:val="-4"/>
          <w:sz w:val="21"/>
          <w:szCs w:val="21"/>
        </w:rPr>
        <w:t> możliwą transformacją judykatury w kierunku modelu „sędziego-</w:t>
      </w:r>
      <w:r>
        <w:rPr>
          <w:rStyle w:val="Tekstpodstawowy7"/>
          <w:rFonts w:cs="Arial" w:ascii="Arial" w:hAnsi="Arial"/>
          <w:b/>
          <w:sz w:val="21"/>
          <w:szCs w:val="21"/>
        </w:rPr>
        <w:t>technokraty”, na wzór wyspecjalizowanego urzędnika. Kierunek ten posiada oczywiście zalety i wady i znajduje zastosowanie – paradoksalnie – w sprawach karnych, które wymagają większej wstrzemięźliwości sędziowskiej tak w zakresie rozumowań interpretacyjnych (zakaz kreacyjności wykładni) jak i co do finalnych rozstrzygnięć, tak by lepiej spełniać wymóg jednolitości orzecznictwa. Analizując wprowadzany przez ustawodawcę normatywny model uzasadniania ustawodawca jednoznacznie opowiada się spośród alternatyw, czy polski system prawny potrzebuje „sędziów-filozofów”, czy „sędziów-pozytywistów” za tym drugim rozwiązaniem</w:t>
      </w:r>
      <w:r>
        <w:rPr>
          <w:rStyle w:val="Tekstpodstawowy7"/>
          <w:rStyle w:val="FootnoteAnchor1"/>
          <w:rFonts w:cs="Arial" w:ascii="Arial" w:hAnsi="Arial"/>
          <w:b/>
          <w:sz w:val="21"/>
          <w:szCs w:val="21"/>
          <w:vertAlign w:val="superscript"/>
        </w:rPr>
        <w:footnoteReference w:id="42"/>
      </w:r>
      <w:r>
        <w:rPr>
          <w:rStyle w:val="Tekstpodstawowy7"/>
          <w:rFonts w:cs="Arial" w:ascii="Arial" w:hAnsi="Arial"/>
          <w:b/>
          <w:sz w:val="21"/>
          <w:szCs w:val="21"/>
        </w:rPr>
        <w:t>. Dostrzegając możliwe argumenty, że jest to model anachroniczny, z drugiej jednak strony jest on właściwszy w sprawach karnych i jeżeli gdzieś znajduje zastosowanie to właśnie w prawie penalnym. Poza tym model ten zdaje się odpowiadać na potrzeby społeczne. Możliwe jego dysfunkcje to: braki elastyczności w praktyce orzeczniczej oraz deficyty w zakresie rozwiązywania przez sędziów tzw. przypadków trudnych. W sprawach karnych rzadziej mogą się one pojawiać (a przynajmniej powinny, wskutek oceny sędziego). Przypadki trudne wymagają – w zależności od nastawienia filozoficznego – poszukiwania rozstrzygnięcia na gruncie reguł z dyskrecjonalnym ustalaniem znaczenia poza systemem prawa, albo traktowania systemu prawa w sposób szeroki (integracyjny z podstawowymi nakazami moralności)</w:t>
      </w:r>
      <w:r>
        <w:rPr>
          <w:rStyle w:val="Tekstpodstawowy7"/>
          <w:rStyle w:val="FootnoteAnchor1"/>
          <w:rFonts w:cs="Arial" w:ascii="Arial" w:hAnsi="Arial"/>
          <w:b/>
          <w:sz w:val="21"/>
          <w:szCs w:val="21"/>
          <w:vertAlign w:val="superscript"/>
        </w:rPr>
        <w:footnoteReference w:id="43"/>
      </w:r>
      <w:r>
        <w:rPr>
          <w:rStyle w:val="Tekstpodstawowy7"/>
          <w:rFonts w:cs="Arial" w:ascii="Arial" w:hAnsi="Arial"/>
          <w:b/>
          <w:sz w:val="21"/>
          <w:szCs w:val="21"/>
        </w:rPr>
        <w:t>. To drugie nakazuje rozwiązywanie przypadków trudnych poprzez koherencję reguł i zasad prawa, ale rodzi wątpliwości co do kreacyjnych skutków takich działań i ułatwia ich krytykę na gruncie kultury prawa stanowionego, która zakłada bezwzględną separację aktów stanowienia od stosowania prawa. Tak czy inaczej, to w sprawach karnych rzeczywisty dyskurs argumentacyjny, pojawiający się w sprawach trudnych, występuje rzadziej, z uwagi na specyfikę tej gałęzi prawa i konieczność respektowania pierwszeństwa wykładni językowej, także ze względów gwarancyjnych dla oskarżonego. Wprowadzenie formularzy uzasadnień zdaje się więc bazować na spostrzeżeniu, że dyskurs, który mógłby być ujawniony w uzasadnieniu „nie ma sensu na gruncie spraw prostych, niebudzących wątpliwości, jednoznacznych, niespornych”</w:t>
      </w:r>
      <w:r>
        <w:rPr>
          <w:rStyle w:val="Tekstpodstawowy7"/>
          <w:rStyle w:val="FootnoteAnchor1"/>
          <w:rFonts w:cs="Arial" w:ascii="Arial" w:hAnsi="Arial"/>
          <w:b/>
          <w:sz w:val="21"/>
          <w:szCs w:val="21"/>
          <w:vertAlign w:val="superscript"/>
        </w:rPr>
        <w:footnoteReference w:id="44"/>
      </w:r>
      <w:r>
        <w:rPr>
          <w:rStyle w:val="Tekstpodstawowy7"/>
          <w:rFonts w:cs="Arial" w:ascii="Arial" w:hAnsi="Arial"/>
          <w:b/>
          <w:sz w:val="21"/>
          <w:szCs w:val="21"/>
        </w:rPr>
        <w:t>. Pytaniem otwartym pozostaje, ile spraw karnych odznacza się taką cechą, a w ilu trudno będzie sprostać wymogom rzetelnego uzasadnienia sporządzonego na formularzu?</w:t>
      </w:r>
    </w:p>
    <w:p>
      <w:pPr>
        <w:pStyle w:val="Podtytulprokuratury"/>
        <w:rPr>
          <w:rStyle w:val="Tekstpodstawowy7"/>
          <w:rFonts w:ascii="Arial" w:hAnsi="Arial" w:cs="Arial"/>
          <w:b/>
          <w:b/>
          <w:sz w:val="21"/>
          <w:szCs w:val="21"/>
        </w:rPr>
      </w:pPr>
      <w:r>
        <w:rPr>
          <w:rStyle w:val="Tekstpodstawowy7"/>
          <w:rFonts w:cs="Helvetica"/>
          <w:sz w:val="24"/>
          <w:szCs w:val="24"/>
          <w:shd w:fill="auto" w:val="clear"/>
        </w:rPr>
        <w:t>Bibliografia</w:t>
      </w:r>
    </w:p>
    <w:p>
      <w:pPr>
        <w:pStyle w:val="Tekstprokuratury"/>
        <w:numPr>
          <w:ilvl w:val="0"/>
          <w:numId w:val="4"/>
        </w:numPr>
        <w:ind w:left="426" w:right="0" w:hanging="426"/>
        <w:rPr/>
      </w:pPr>
      <w:r>
        <w:rPr>
          <w:rStyle w:val="Tekstpodstawowy7"/>
          <w:rFonts w:cs="Arial" w:ascii="Arial" w:hAnsi="Arial"/>
          <w:b/>
          <w:sz w:val="21"/>
          <w:szCs w:val="21"/>
        </w:rPr>
        <w:t>Bator A., Pulka Z., Sulikowski A., Czy koniec teorii prawa?, Acta Universitatis Wratislaviensis, Prawo 2011, nr 312, s. 13–38.</w:t>
      </w:r>
    </w:p>
    <w:p>
      <w:pPr>
        <w:pStyle w:val="Tekstprokuratury"/>
        <w:numPr>
          <w:ilvl w:val="0"/>
          <w:numId w:val="4"/>
        </w:numPr>
        <w:ind w:left="426" w:right="0" w:hanging="426"/>
        <w:rPr/>
      </w:pPr>
      <w:r>
        <w:rPr>
          <w:rStyle w:val="Tekstpodstawowy7"/>
          <w:rFonts w:cs="Arial" w:ascii="Arial" w:hAnsi="Arial"/>
          <w:b/>
          <w:sz w:val="21"/>
          <w:szCs w:val="21"/>
        </w:rPr>
        <w:t xml:space="preserve">Castillo-Wyszogrodzka S., Uzasadnienia decyzji stosowania prawa w systemie francuskim, (w:) </w:t>
      </w:r>
      <w:r>
        <w:rPr>
          <w:rStyle w:val="Tekstpodstawowy7"/>
          <w:rFonts w:eastAsia="Calibri" w:cs="Arial" w:ascii="Arial" w:hAnsi="Arial"/>
          <w:b/>
          <w:sz w:val="21"/>
          <w:szCs w:val="21"/>
        </w:rPr>
        <w:t>E. Łętowska, M. Grochowski, I. Rzucidło-</w:t>
      </w:r>
      <w:r>
        <w:rPr>
          <w:rStyle w:val="Tekstpodstawowy7"/>
          <w:rFonts w:eastAsia="Calibri" w:cs="Arial" w:ascii="Arial" w:hAnsi="Arial"/>
          <w:b/>
          <w:spacing w:val="-2"/>
          <w:sz w:val="21"/>
          <w:szCs w:val="21"/>
        </w:rPr>
        <w:t>Grochowska (</w:t>
      </w:r>
      <w:r>
        <w:rPr>
          <w:rStyle w:val="Tekstpodstawowy7"/>
          <w:rFonts w:cs="Arial" w:ascii="Arial" w:hAnsi="Arial"/>
          <w:b/>
          <w:spacing w:val="-2"/>
          <w:sz w:val="21"/>
          <w:szCs w:val="21"/>
        </w:rPr>
        <w:t>red.)</w:t>
      </w:r>
      <w:r>
        <w:rPr>
          <w:rStyle w:val="Tekstpodstawowy7"/>
          <w:rFonts w:eastAsia="Calibri" w:cs="Arial" w:ascii="Arial" w:hAnsi="Arial"/>
          <w:b/>
          <w:spacing w:val="-2"/>
          <w:sz w:val="21"/>
          <w:szCs w:val="21"/>
        </w:rPr>
        <w:t>, Uzasadnienia decyzji stosowania prawa</w:t>
      </w:r>
      <w:r>
        <w:rPr>
          <w:rStyle w:val="Tekstpodstawowy7"/>
          <w:rFonts w:eastAsia="Calibri" w:cs="Arial" w:ascii="Arial" w:hAnsi="Arial"/>
          <w:b/>
          <w:sz w:val="21"/>
          <w:szCs w:val="21"/>
        </w:rPr>
        <w:t>, Wolters Kluwer, Warszawa 2015</w:t>
      </w:r>
      <w:r>
        <w:rPr>
          <w:rStyle w:val="Tekstpodstawowy7"/>
          <w:rFonts w:eastAsia="Calibri" w:cs="Arial" w:ascii="Arial" w:hAnsi="Arial"/>
          <w:b/>
          <w:spacing w:val="-2"/>
          <w:sz w:val="21"/>
          <w:szCs w:val="21"/>
        </w:rPr>
        <w:t>,</w:t>
      </w:r>
      <w:r>
        <w:rPr>
          <w:rStyle w:val="Tekstpodstawowy7"/>
          <w:rFonts w:cs="Arial" w:ascii="Arial" w:hAnsi="Arial"/>
          <w:b/>
          <w:spacing w:val="-2"/>
          <w:sz w:val="21"/>
          <w:szCs w:val="21"/>
        </w:rPr>
        <w:t xml:space="preserve"> s. </w:t>
      </w:r>
      <w:r>
        <w:rPr>
          <w:rStyle w:val="Tekstpodstawowy7"/>
          <w:rFonts w:eastAsia="Calibri" w:cs="Arial" w:ascii="Arial" w:hAnsi="Arial"/>
          <w:b/>
          <w:spacing w:val="-2"/>
          <w:sz w:val="21"/>
          <w:szCs w:val="21"/>
        </w:rPr>
        <w:t>481–</w:t>
      </w:r>
      <w:r>
        <w:rPr>
          <w:rStyle w:val="Tekstpodstawowy7"/>
          <w:rFonts w:eastAsia="Calibri" w:cs="Arial" w:ascii="Arial" w:hAnsi="Arial"/>
          <w:b/>
          <w:sz w:val="21"/>
          <w:szCs w:val="21"/>
        </w:rPr>
        <w:t>499.</w:t>
      </w:r>
    </w:p>
    <w:p>
      <w:pPr>
        <w:pStyle w:val="Tekstprokuratury"/>
        <w:numPr>
          <w:ilvl w:val="0"/>
          <w:numId w:val="4"/>
        </w:numPr>
        <w:ind w:left="426" w:right="0" w:hanging="426"/>
        <w:rPr/>
      </w:pPr>
      <w:r>
        <w:rPr>
          <w:rStyle w:val="Tekstpodstawowy7"/>
          <w:rFonts w:cs="Arial" w:ascii="Arial" w:hAnsi="Arial"/>
          <w:b/>
          <w:sz w:val="21"/>
          <w:szCs w:val="21"/>
        </w:rPr>
        <w:t>Grzegorczyk T., Tylman J., Polskie postępowanie karne, LexisNexis, Warszawa 2005.</w:t>
      </w:r>
    </w:p>
    <w:p>
      <w:pPr>
        <w:pStyle w:val="Tekstprokuratury"/>
        <w:numPr>
          <w:ilvl w:val="0"/>
          <w:numId w:val="4"/>
        </w:numPr>
        <w:ind w:left="426" w:right="0" w:hanging="426"/>
        <w:rPr/>
      </w:pPr>
      <w:r>
        <w:rPr>
          <w:rStyle w:val="Tekstpodstawowy7"/>
          <w:rFonts w:eastAsia="Calibri" w:cs="Arial" w:ascii="Arial" w:hAnsi="Arial"/>
          <w:b/>
          <w:sz w:val="21"/>
          <w:szCs w:val="21"/>
        </w:rPr>
        <w:t>Hofmański P., Zabłocki S., Elementy pracy sędziego w sprawach karnych, Wolters Kluwer, Warszawa 2011.</w:t>
      </w:r>
    </w:p>
    <w:p>
      <w:pPr>
        <w:pStyle w:val="Tekstprokuratury"/>
        <w:numPr>
          <w:ilvl w:val="0"/>
          <w:numId w:val="4"/>
        </w:numPr>
        <w:ind w:left="426" w:right="0" w:hanging="426"/>
        <w:rPr/>
      </w:pPr>
      <w:r>
        <w:rPr>
          <w:rStyle w:val="Tekstpodstawowy7"/>
          <w:rFonts w:cs="Arial" w:ascii="Arial" w:hAnsi="Arial"/>
          <w:b/>
          <w:sz w:val="21"/>
          <w:szCs w:val="21"/>
        </w:rPr>
        <w:t>Jabłońska-Bonca J., Prawnik a sztuka negocjacji i retoryki, Wolters Kluwer, Warszawa 2002.</w:t>
      </w:r>
    </w:p>
    <w:p>
      <w:pPr>
        <w:pStyle w:val="Tekstprokuratury"/>
        <w:numPr>
          <w:ilvl w:val="0"/>
          <w:numId w:val="4"/>
        </w:numPr>
        <w:ind w:left="426" w:right="0" w:hanging="426"/>
        <w:rPr/>
      </w:pPr>
      <w:r>
        <w:rPr>
          <w:rStyle w:val="Tekstpodstawowy7"/>
          <w:rFonts w:eastAsia="Calibri" w:cs="Arial" w:ascii="Arial" w:hAnsi="Arial"/>
          <w:b/>
          <w:sz w:val="21"/>
          <w:szCs w:val="21"/>
        </w:rPr>
        <w:t>Łętowska E., Grochowski M., Rzucidło-Grochowska I., Uzasadnienia decyzji stosowania prawa, Wolters Kluwer, Warszawa 2015.</w:t>
      </w:r>
    </w:p>
    <w:p>
      <w:pPr>
        <w:pStyle w:val="Tekstprokuratury"/>
        <w:numPr>
          <w:ilvl w:val="0"/>
          <w:numId w:val="4"/>
        </w:numPr>
        <w:ind w:left="426" w:right="0" w:hanging="426"/>
        <w:rPr/>
      </w:pPr>
      <w:r>
        <w:rPr>
          <w:rStyle w:val="Tekstpodstawowy7"/>
          <w:rFonts w:cs="Arial" w:ascii="Arial" w:hAnsi="Arial"/>
          <w:b/>
          <w:sz w:val="21"/>
          <w:szCs w:val="21"/>
        </w:rPr>
        <w:t xml:space="preserve">Łętowska E., Paprocka A., Rzucidło-Grochowska I., Podstawy uzasadniania w prawie konstytucyjnym i międzynarodowym, (w:) </w:t>
      </w:r>
      <w:r>
        <w:rPr>
          <w:rStyle w:val="Tekstpodstawowy7"/>
          <w:rFonts w:eastAsia="Calibri" w:cs="Arial" w:ascii="Arial" w:hAnsi="Arial"/>
          <w:b/>
          <w:sz w:val="21"/>
          <w:szCs w:val="21"/>
        </w:rPr>
        <w:t>E. Łętowska, M. Grochowski, I. Rzucidło-Grochowska (</w:t>
      </w:r>
      <w:r>
        <w:rPr>
          <w:rStyle w:val="Tekstpodstawowy7"/>
          <w:rFonts w:cs="Arial" w:ascii="Arial" w:hAnsi="Arial"/>
          <w:b/>
          <w:sz w:val="21"/>
          <w:szCs w:val="21"/>
        </w:rPr>
        <w:t>red.)</w:t>
      </w:r>
      <w:r>
        <w:rPr>
          <w:rStyle w:val="Tekstpodstawowy7"/>
          <w:rFonts w:eastAsia="Calibri" w:cs="Arial" w:ascii="Arial" w:hAnsi="Arial"/>
          <w:b/>
          <w:sz w:val="21"/>
          <w:szCs w:val="21"/>
        </w:rPr>
        <w:t>, Uzasadnienia decyzji stosowania prawa,</w:t>
      </w:r>
      <w:r>
        <w:rPr>
          <w:rStyle w:val="Tekstpodstawowy7"/>
          <w:rFonts w:cs="Arial" w:ascii="Arial" w:hAnsi="Arial"/>
          <w:b/>
          <w:sz w:val="21"/>
          <w:szCs w:val="21"/>
        </w:rPr>
        <w:t xml:space="preserve"> </w:t>
      </w:r>
      <w:r>
        <w:rPr>
          <w:rStyle w:val="Tekstpodstawowy7"/>
          <w:rFonts w:eastAsia="Calibri" w:cs="Arial" w:ascii="Arial" w:hAnsi="Arial"/>
          <w:b/>
          <w:sz w:val="21"/>
          <w:szCs w:val="21"/>
        </w:rPr>
        <w:t>15–42, Wolters Kluwer, Warszawa 2015.</w:t>
      </w:r>
    </w:p>
    <w:p>
      <w:pPr>
        <w:pStyle w:val="Tekstprokuratury"/>
        <w:numPr>
          <w:ilvl w:val="0"/>
          <w:numId w:val="4"/>
        </w:numPr>
        <w:ind w:left="426" w:right="0" w:hanging="426"/>
        <w:rPr/>
      </w:pPr>
      <w:r>
        <w:rPr>
          <w:rStyle w:val="Tekstpodstawowy7"/>
          <w:rFonts w:cs="Arial" w:ascii="Arial" w:hAnsi="Arial"/>
          <w:b/>
          <w:spacing w:val="-4"/>
          <w:sz w:val="21"/>
          <w:szCs w:val="21"/>
        </w:rPr>
        <w:t xml:space="preserve">Łętowska E., O nauczaniu opisowej wykładni prawa, (w:) P. Winczorek </w:t>
      </w:r>
      <w:r>
        <w:rPr>
          <w:rStyle w:val="Tekstpodstawowy7"/>
          <w:rFonts w:cs="Arial" w:ascii="Arial" w:hAnsi="Arial"/>
          <w:b/>
          <w:spacing w:val="-6"/>
          <w:sz w:val="21"/>
          <w:szCs w:val="21"/>
        </w:rPr>
        <w:t>(red.), Teoria i praktyka wykładni prawa, Liber, Warszawa 2005, s. 245–260.</w:t>
      </w:r>
    </w:p>
    <w:p>
      <w:pPr>
        <w:pStyle w:val="Tekstprokuratury"/>
        <w:numPr>
          <w:ilvl w:val="0"/>
          <w:numId w:val="4"/>
        </w:numPr>
        <w:ind w:left="426" w:right="0" w:hanging="426"/>
        <w:rPr/>
      </w:pPr>
      <w:r>
        <w:rPr>
          <w:rStyle w:val="Tekstpodstawowy7"/>
          <w:rFonts w:cs="Arial" w:ascii="Arial" w:hAnsi="Arial"/>
          <w:b/>
          <w:sz w:val="21"/>
          <w:szCs w:val="21"/>
        </w:rPr>
        <w:t>Łętowska E., Pozaprocesowe znaczenie uzasadnienia, Państwo i Prawo 1997, nr 5, s. 3–17.</w:t>
      </w:r>
    </w:p>
    <w:p>
      <w:pPr>
        <w:pStyle w:val="Tekstprokuratury"/>
        <w:numPr>
          <w:ilvl w:val="0"/>
          <w:numId w:val="4"/>
        </w:numPr>
        <w:ind w:left="426" w:right="0" w:hanging="426"/>
        <w:rPr/>
      </w:pPr>
      <w:r>
        <w:rPr>
          <w:rStyle w:val="Tekstpodstawowy7"/>
          <w:rFonts w:cs="Arial" w:ascii="Arial" w:hAnsi="Arial"/>
          <w:b/>
          <w:sz w:val="21"/>
          <w:szCs w:val="21"/>
        </w:rPr>
        <w:t>Mastalski R., Wpływ orzecznictwa na stosowanie prawa podatkowego, Ruch Prawniczy, Ekonomiczny i Socjologiczny 2011, nr 2, s. 113–128.</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Mierzwińska-Lorencka J., Kodeks postępowania karnego. Komentarz do nowelizacji 2019, LEX 2020.</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Mioduski K., Model postępowania rewizyjnego w polskim procesie karnym, Państwo i Prawo 1968, nr 8–9, s. 293–301.</w:t>
      </w:r>
    </w:p>
    <w:p>
      <w:pPr>
        <w:pStyle w:val="Tekstprokuratury"/>
        <w:numPr>
          <w:ilvl w:val="0"/>
          <w:numId w:val="4"/>
        </w:numPr>
        <w:ind w:left="426" w:right="0" w:hanging="426"/>
        <w:rPr/>
      </w:pPr>
      <w:r>
        <w:rPr>
          <w:rStyle w:val="Tekstpodstawowy7"/>
          <w:rFonts w:cs="Arial" w:ascii="Arial" w:hAnsi="Arial"/>
          <w:b/>
          <w:sz w:val="21"/>
          <w:szCs w:val="21"/>
        </w:rPr>
        <w:t>Przygucki J., Sąd dla obywatela. Opracowanie zespołu ds. poprawy funkcjonowania sądownictwa Stowarzyszenia Sędziów Polskich Iustitia, C. H. Beck, Warszawa 2009,.</w:t>
      </w:r>
    </w:p>
    <w:p>
      <w:pPr>
        <w:pStyle w:val="Tekstprokuratury"/>
        <w:numPr>
          <w:ilvl w:val="0"/>
          <w:numId w:val="4"/>
        </w:numPr>
        <w:ind w:left="426" w:right="0" w:hanging="426"/>
        <w:rPr/>
      </w:pPr>
      <w:r>
        <w:rPr>
          <w:rStyle w:val="Tekstpodstawowy7"/>
          <w:rFonts w:cs="Arial" w:ascii="Arial" w:hAnsi="Arial"/>
          <w:b/>
          <w:sz w:val="21"/>
          <w:szCs w:val="21"/>
        </w:rPr>
        <w:t>Rzucidło-Grochowska I., Brak obowiązku uzasadnienia i uzasadnienie skrócone a prawo do sądu, Studia Prawnicze 2014, nr 4, s. 61–71.</w:t>
      </w:r>
    </w:p>
    <w:p>
      <w:pPr>
        <w:pStyle w:val="Tekstprokuratury"/>
        <w:numPr>
          <w:ilvl w:val="0"/>
          <w:numId w:val="4"/>
        </w:numPr>
        <w:ind w:left="426" w:right="0" w:hanging="426"/>
        <w:rPr/>
      </w:pPr>
      <w:r>
        <w:rPr>
          <w:rStyle w:val="Tekstpodstawowy7"/>
          <w:rFonts w:cs="Arial" w:ascii="Arial" w:hAnsi="Arial"/>
          <w:b/>
          <w:sz w:val="21"/>
          <w:szCs w:val="21"/>
        </w:rPr>
        <w:t>Rzucidło-Grochowska I., Strategie i techniki formułowania uzasadnień orzeczeń sądowych, Ruch Prawniczy, Ekonomiczny i Socjologiczny 2017, nr 2, s. 59–72.</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 xml:space="preserve">Rzucidło-Grochowska I., Wcześniejsza decyzja sądowa jako argument uzasadnienia orzeczenia sądowego, (w:) L. Leszczyński, B. Liżewski, </w:t>
      </w:r>
      <w:r>
        <w:rPr>
          <w:rStyle w:val="Tekstpodstawowy7"/>
          <w:rFonts w:cs="Arial" w:ascii="Arial" w:hAnsi="Arial"/>
          <w:b/>
          <w:spacing w:val="-4"/>
          <w:sz w:val="21"/>
          <w:szCs w:val="21"/>
        </w:rPr>
        <w:t xml:space="preserve">A. Szot (red.), Precedens sądowy w polskim porządku prawnym, </w:t>
      </w:r>
      <w:r>
        <w:rPr>
          <w:rStyle w:val="Tekstpodstawowy7"/>
          <w:rFonts w:cs="Arial" w:ascii="Arial" w:hAnsi="Arial"/>
          <w:b/>
          <w:sz w:val="21"/>
          <w:szCs w:val="21"/>
        </w:rPr>
        <w:t>C. H. Beck, Warszawa 2018, s.</w:t>
      </w:r>
      <w:r>
        <w:rPr>
          <w:rStyle w:val="Tekstpodstawowy7"/>
          <w:rFonts w:cs="Arial" w:ascii="Arial" w:hAnsi="Arial"/>
          <w:b/>
          <w:spacing w:val="-4"/>
          <w:sz w:val="21"/>
          <w:szCs w:val="21"/>
        </w:rPr>
        <w:t xml:space="preserve"> 241–</w:t>
      </w:r>
      <w:r>
        <w:rPr>
          <w:rStyle w:val="Tekstpodstawowy7"/>
          <w:rFonts w:cs="Arial" w:ascii="Arial" w:hAnsi="Arial"/>
          <w:b/>
          <w:sz w:val="21"/>
          <w:szCs w:val="21"/>
        </w:rPr>
        <w:t>254.</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Safian M., Wyzwania dla państwa i prawa, Wolters Kluwer, Warszawa 2007.</w:t>
      </w:r>
    </w:p>
    <w:p>
      <w:pPr>
        <w:pStyle w:val="Tekstprokuratury"/>
        <w:numPr>
          <w:ilvl w:val="0"/>
          <w:numId w:val="4"/>
        </w:numPr>
        <w:ind w:left="426" w:right="0" w:hanging="426"/>
        <w:rPr/>
      </w:pPr>
      <w:r>
        <w:rPr>
          <w:rStyle w:val="Tekstpodstawowy7"/>
          <w:rFonts w:cs="Arial" w:ascii="Arial" w:hAnsi="Arial"/>
          <w:b/>
          <w:sz w:val="21"/>
          <w:szCs w:val="21"/>
          <w:lang w:val="en-US"/>
        </w:rPr>
        <w:t>Staśkiewicz W., Stawecki T., Legal databases and their functions in the process of interpreting and applying the law, Archiwum Filozofii Prawa I Filozofii Społecznej 2012, nr 1, s. 84–105.</w:t>
      </w:r>
    </w:p>
    <w:p>
      <w:pPr>
        <w:pStyle w:val="Tekstprokuratury"/>
        <w:numPr>
          <w:ilvl w:val="0"/>
          <w:numId w:val="4"/>
        </w:numPr>
        <w:ind w:left="426" w:right="0" w:hanging="426"/>
        <w:rPr/>
      </w:pPr>
      <w:r>
        <w:rPr>
          <w:rStyle w:val="Tekstpodstawowy7"/>
          <w:rFonts w:cs="Arial" w:ascii="Arial" w:hAnsi="Arial"/>
          <w:b/>
          <w:sz w:val="21"/>
          <w:szCs w:val="21"/>
        </w:rPr>
        <w:t>Stawecki T., Dorobek nauki prawa w uzasadnieniach decyzji sądowych, E. Łętowska, M. Grochowski, I. Rzucidło-Grochowska (red.), Wolters Kluwer, Warszawa 2015, s. 116–137.</w:t>
      </w:r>
    </w:p>
    <w:p>
      <w:pPr>
        <w:pStyle w:val="Tekstprokuratury"/>
        <w:numPr>
          <w:ilvl w:val="0"/>
          <w:numId w:val="4"/>
        </w:numPr>
        <w:ind w:left="426" w:right="0" w:hanging="426"/>
        <w:rPr/>
      </w:pPr>
      <w:r>
        <w:rPr>
          <w:rStyle w:val="Tekstpodstawowy7"/>
          <w:rFonts w:cs="Arial" w:ascii="Arial" w:hAnsi="Arial"/>
          <w:b/>
          <w:sz w:val="21"/>
          <w:szCs w:val="21"/>
        </w:rPr>
        <w:t>Stelmach J., Typy uzasadniania prawniczych decyzji interpretacyjnych, Państwo i Prawo 1993, nr 5, s. 45–50.</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 xml:space="preserve">Stępień M., Socjologiczna perspektywa badań uzasadnień sądowych, (w:) </w:t>
      </w:r>
      <w:r>
        <w:rPr>
          <w:rStyle w:val="Tekstpodstawowy7"/>
          <w:rFonts w:eastAsia="Calibri" w:cs="Arial" w:ascii="Arial" w:hAnsi="Arial"/>
          <w:b/>
          <w:sz w:val="21"/>
          <w:szCs w:val="21"/>
        </w:rPr>
        <w:t>E. Łętowska, M. Grochowski, I. Rzucidło-Grochowska (</w:t>
      </w:r>
      <w:r>
        <w:rPr>
          <w:rStyle w:val="Tekstpodstawowy7"/>
          <w:rFonts w:cs="Arial" w:ascii="Arial" w:hAnsi="Arial"/>
          <w:b/>
          <w:sz w:val="21"/>
          <w:szCs w:val="21"/>
        </w:rPr>
        <w:t>red.)</w:t>
      </w:r>
      <w:r>
        <w:rPr>
          <w:rStyle w:val="Tekstpodstawowy7"/>
          <w:rFonts w:eastAsia="Calibri" w:cs="Arial" w:ascii="Arial" w:hAnsi="Arial"/>
          <w:b/>
          <w:sz w:val="21"/>
          <w:szCs w:val="21"/>
        </w:rPr>
        <w:t>,</w:t>
      </w:r>
      <w:r>
        <w:rPr>
          <w:rStyle w:val="Tekstpodstawowy7"/>
          <w:rFonts w:cs="Arial" w:ascii="Arial" w:hAnsi="Arial"/>
          <w:b/>
          <w:sz w:val="21"/>
          <w:szCs w:val="21"/>
        </w:rPr>
        <w:t xml:space="preserve"> </w:t>
      </w:r>
      <w:r>
        <w:rPr>
          <w:rStyle w:val="Tekstpodstawowy7"/>
          <w:rFonts w:eastAsia="Calibri" w:cs="Arial" w:ascii="Arial" w:hAnsi="Arial"/>
          <w:b/>
          <w:sz w:val="21"/>
          <w:szCs w:val="21"/>
        </w:rPr>
        <w:t>Uzasadnienia decyzji stosowania prawa,</w:t>
      </w:r>
      <w:r>
        <w:rPr>
          <w:rStyle w:val="Tekstpodstawowy7"/>
          <w:rFonts w:cs="Arial" w:ascii="Arial" w:hAnsi="Arial"/>
          <w:b/>
          <w:sz w:val="21"/>
          <w:szCs w:val="21"/>
        </w:rPr>
        <w:t xml:space="preserve"> </w:t>
      </w:r>
      <w:r>
        <w:rPr>
          <w:rStyle w:val="Tekstpodstawowy7"/>
          <w:rFonts w:eastAsia="Calibri" w:cs="Arial" w:ascii="Arial" w:hAnsi="Arial"/>
          <w:b/>
          <w:sz w:val="21"/>
          <w:szCs w:val="21"/>
        </w:rPr>
        <w:t>Wolters Kluwer, Warszawa 2015, s. 454–463.</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Szumiło-Kulczycka D., Opinia do projektu ustawy o zmianie ustawy – kodeks postępowania karnego oraz niektórych innych ustaw, druk poselski nr 3251.</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http://orka.sejm.gov.pl/rexdomk8.nsf/0/B1D414A54E434AD7C12583CA00436ED5/%24File/i500–19.rtf – z dnia 18 stycznia 2020 r.</w:t>
      </w:r>
    </w:p>
    <w:p>
      <w:pPr>
        <w:pStyle w:val="Tekstprokuratury"/>
        <w:numPr>
          <w:ilvl w:val="0"/>
          <w:numId w:val="4"/>
        </w:numPr>
        <w:ind w:left="426" w:right="0" w:hanging="426"/>
        <w:rPr/>
      </w:pPr>
      <w:r>
        <w:rPr>
          <w:rStyle w:val="Tekstpodstawowy7"/>
          <w:rFonts w:cs="Arial" w:ascii="Arial" w:hAnsi="Arial"/>
          <w:b/>
          <w:sz w:val="21"/>
          <w:szCs w:val="21"/>
        </w:rPr>
        <w:t>Wiliński P., Rzetelny proces karny w świetle Konstytucji i orzecznictwa Trybunału Konstytucyjnego, (w:) P. Wiliński(red.), Rzetelny proces karny. Księga Jubileuszowa Profesor Zofii Świdy, Wolters Kluwer, Warszawa 2009, s. 303–350.</w:t>
      </w:r>
    </w:p>
    <w:p>
      <w:pPr>
        <w:pStyle w:val="Tekstprokuratury"/>
        <w:numPr>
          <w:ilvl w:val="0"/>
          <w:numId w:val="4"/>
        </w:numPr>
        <w:ind w:left="426" w:right="0" w:hanging="426"/>
        <w:rPr/>
      </w:pPr>
      <w:r>
        <w:rPr>
          <w:rStyle w:val="Tekstpodstawowy7"/>
          <w:rFonts w:cs="Arial" w:ascii="Arial" w:hAnsi="Arial"/>
          <w:b/>
          <w:sz w:val="21"/>
          <w:szCs w:val="21"/>
        </w:rPr>
        <w:t>Wojciechowski M., Spory sędziowskie. Zdania odrębne w polskich sądach, Wydawnictwo Uniwersytetu Gdańskiego, Gdańsk 2019.</w:t>
      </w:r>
    </w:p>
    <w:p>
      <w:pPr>
        <w:pStyle w:val="Tekstprokuratury"/>
        <w:numPr>
          <w:ilvl w:val="0"/>
          <w:numId w:val="4"/>
        </w:numPr>
        <w:ind w:left="426" w:right="0" w:hanging="426"/>
        <w:rPr/>
      </w:pPr>
      <w:r>
        <w:rPr>
          <w:rStyle w:val="Tekstpodstawowy7"/>
          <w:rFonts w:cs="Arial" w:ascii="Arial" w:hAnsi="Arial"/>
          <w:b/>
          <w:sz w:val="21"/>
          <w:szCs w:val="21"/>
        </w:rPr>
        <w:t>Zajadło J., Po co prawnikom filozofia prawa?, Wolters Kluwer, Warszawa 2008.</w:t>
      </w:r>
    </w:p>
    <w:p>
      <w:pPr>
        <w:pStyle w:val="Tekstprokuratury"/>
        <w:numPr>
          <w:ilvl w:val="0"/>
          <w:numId w:val="4"/>
        </w:numPr>
        <w:ind w:left="426" w:right="0" w:hanging="426"/>
        <w:rPr/>
      </w:pPr>
      <w:r>
        <w:rPr>
          <w:rStyle w:val="Tekstpodstawowy7"/>
          <w:rFonts w:cs="Arial" w:ascii="Arial" w:hAnsi="Arial"/>
          <w:b/>
          <w:sz w:val="21"/>
          <w:szCs w:val="21"/>
        </w:rPr>
        <w:t>Zieliński M., Ziembiński Z., Uzasadnianie twierdzeń, ocen i norm w prawoznawstwie, PWN, Warszawa 1988.</w:t>
      </w:r>
    </w:p>
    <w:p>
      <w:pPr>
        <w:pStyle w:val="Tekstprokuratury"/>
        <w:numPr>
          <w:ilvl w:val="0"/>
          <w:numId w:val="4"/>
        </w:numPr>
        <w:ind w:left="426" w:right="0" w:hanging="426"/>
        <w:rPr>
          <w:rStyle w:val="Tekstpodstawowy7"/>
          <w:rFonts w:ascii="Arial" w:hAnsi="Arial" w:cs="Arial"/>
          <w:b/>
          <w:b/>
          <w:sz w:val="21"/>
          <w:szCs w:val="21"/>
        </w:rPr>
      </w:pPr>
      <w:r>
        <w:rPr>
          <w:rStyle w:val="Tekstpodstawowy7"/>
          <w:rFonts w:cs="Arial" w:ascii="Arial" w:hAnsi="Arial"/>
          <w:b/>
          <w:sz w:val="21"/>
          <w:szCs w:val="21"/>
        </w:rPr>
        <w:t>Zagrodnik J. (red.), Kodeks postępowania karnego. Komentarz praktyczny do nowelizacji 2019, LEX 2020.</w:t>
      </w:r>
    </w:p>
    <w:p>
      <w:pPr>
        <w:pStyle w:val="Tekstprokuratury"/>
        <w:rPr>
          <w:rStyle w:val="Tekstpodstawowy7"/>
          <w:rFonts w:ascii="Arial" w:hAnsi="Arial" w:cs="Arial"/>
          <w:b/>
          <w:b/>
          <w:sz w:val="21"/>
          <w:szCs w:val="21"/>
        </w:rPr>
      </w:pPr>
      <w:r>
        <w:rPr/>
      </w:r>
    </w:p>
    <w:p>
      <w:pPr>
        <w:pStyle w:val="Tekstprokuratury"/>
        <w:rPr>
          <w:rStyle w:val="Tekstpodstawowy7"/>
          <w:rFonts w:ascii="Arial" w:hAnsi="Arial" w:cs="Arial"/>
          <w:b/>
          <w:b/>
          <w:sz w:val="21"/>
          <w:szCs w:val="21"/>
        </w:rPr>
      </w:pPr>
      <w:r>
        <w:rPr/>
      </w:r>
    </w:p>
    <w:p>
      <w:pPr>
        <w:pStyle w:val="Tytulangielski"/>
        <w:rPr/>
      </w:pPr>
      <w:r>
        <w:rPr>
          <w:rStyle w:val="Tekstpodstawowy7"/>
          <w:rFonts w:cs="Helvetica"/>
          <w:sz w:val="31"/>
          <w:szCs w:val="21"/>
          <w:shd w:fill="auto" w:val="clear"/>
          <w:lang w:val="en-GB"/>
        </w:rPr>
        <w:t>Statement of reasons forms in criminal cases</w:t>
      </w:r>
    </w:p>
    <w:p>
      <w:pPr>
        <w:pStyle w:val="Podtytulprokuratury"/>
        <w:rPr>
          <w:rStyle w:val="Tekstpodstawowy7"/>
          <w:rFonts w:ascii="Arial" w:hAnsi="Arial" w:cs="Arial"/>
          <w:b/>
          <w:b/>
          <w:sz w:val="21"/>
          <w:szCs w:val="21"/>
          <w:lang w:val="en-GB"/>
        </w:rPr>
      </w:pPr>
      <w:r>
        <w:rPr>
          <w:rStyle w:val="Tekstpodstawowy7"/>
          <w:rFonts w:cs="Helvetica"/>
          <w:sz w:val="24"/>
          <w:szCs w:val="24"/>
          <w:shd w:fill="auto" w:val="clear"/>
          <w:lang w:val="en-GB"/>
        </w:rPr>
        <w:t>Abstract</w:t>
      </w:r>
    </w:p>
    <w:p>
      <w:pPr>
        <w:pStyle w:val="Tekstprokuratury"/>
        <w:rPr/>
      </w:pPr>
      <w:r>
        <w:rPr>
          <w:rStyle w:val="Tekstpodstawowy7"/>
          <w:rFonts w:cs="Arial" w:ascii="Arial" w:hAnsi="Arial"/>
          <w:b/>
          <w:i/>
          <w:sz w:val="21"/>
          <w:szCs w:val="21"/>
          <w:lang w:val="en-GB"/>
        </w:rPr>
        <w:t xml:space="preserve">This paper analyses statement of reasons forms (templates) as introduced under Art. 99a of the Code of Criminal Procedure. According to the legislator, the forms are to considerably increase the efficiency of the system of justice as far as criminal cases are concerned. Validity of the forms is evaluated from the perspective of both goals defined in the justification for the Act of 19 July 2019 on the Amendment of the Code of Criminal Procedure and Certain Other Acts of (Journal of Laws 2019, item 1694), and the possible implications resulting from the adopted structure of the forms. The revolutionary nature of the amendments, which are likely to go beyond aspects of the application of law as they have an impact also on legal science primarily in terms of reducing empirical analysis of case law in criminal matters, are indicated. The path for amending efforts is, however, evaluated favourably as the practice for stating reasons in criminal cases preceding the introduction of the forms was criticized mainly because of excessive wordiness of statements of </w:t>
      </w:r>
      <w:r>
        <w:rPr>
          <w:rStyle w:val="Tekstpodstawowy7"/>
          <w:rFonts w:cs="Arial" w:ascii="Arial" w:hAnsi="Arial"/>
          <w:b/>
          <w:i/>
          <w:sz w:val="21"/>
          <w:szCs w:val="21"/>
          <w:lang w:val="en-GB"/>
        </w:rPr>
        <w:t>reasons.</w:t>
      </w:r>
    </w:p>
    <w:p>
      <w:pPr>
        <w:pStyle w:val="Podtytulprokuratury"/>
        <w:rPr/>
      </w:pPr>
      <w:r>
        <w:rPr>
          <w:rStyle w:val="Tekstpodstawowy7"/>
          <w:rFonts w:cs="Helvetica"/>
          <w:sz w:val="24"/>
          <w:szCs w:val="24"/>
          <w:shd w:fill="auto" w:val="clear"/>
          <w:lang w:val="en-GB"/>
        </w:rPr>
        <w:t>Key words</w:t>
      </w:r>
    </w:p>
    <w:p>
      <w:pPr>
        <w:pStyle w:val="Tekstprokuratury"/>
        <w:rPr/>
      </w:pPr>
      <w:r>
        <w:rPr>
          <w:rStyle w:val="Tekstpodstawowy7"/>
          <w:rFonts w:cs="Arial" w:ascii="Arial" w:hAnsi="Arial"/>
          <w:b/>
          <w:i/>
          <w:sz w:val="21"/>
          <w:szCs w:val="21"/>
          <w:lang w:val="en-GB"/>
        </w:rPr>
        <w:t>Statement of reasons, arguments, appellate revie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tab/>
        <w:t xml:space="preserve"> </w:t>
      </w:r>
      <w:r>
        <w:rPr/>
        <w:t>d</w:t>
      </w:r>
      <w:r>
        <w:rPr>
          <w:rStyle w:val="Tekstpodstawowy7"/>
          <w:rFonts w:cs="Arial" w:ascii="Arial" w:hAnsi="Arial"/>
          <w:sz w:val="17"/>
          <w:szCs w:val="17"/>
        </w:rPr>
        <w:t xml:space="preserve">r hab. Artur </w:t>
      </w:r>
      <w:r>
        <w:rPr>
          <w:spacing w:val="32"/>
        </w:rPr>
        <w:t>Kotowsk</w:t>
      </w:r>
      <w:r>
        <w:rPr>
          <w:rStyle w:val="Tekstpodstawowy7"/>
          <w:rFonts w:cs="Arial" w:ascii="Arial" w:hAnsi="Arial"/>
          <w:sz w:val="17"/>
          <w:szCs w:val="17"/>
        </w:rPr>
        <w:t>i, profesor uczelni, kierownik Katedry Teorii i Filozofii Prawa, Wydział Prawa i Administracji Uniwersytetu Kardynała Stefana Wyszyńskiego w Warszawie, Asystent–Specjalista, członek Biura Studiów i Analiz w Izbie Karnej Sądu Najwyższego, ORCID: 0000–0001–8284–241X.</w:t>
      </w:r>
    </w:p>
  </w:footnote>
  <w:footnote w:id="3">
    <w:p>
      <w:pPr>
        <w:pStyle w:val="Przypisy"/>
        <w:rPr/>
      </w:pPr>
      <w:r>
        <w:rPr>
          <w:rStyle w:val="FootnoteCharacters"/>
        </w:rPr>
        <w:footnoteRef/>
      </w:r>
      <w:r>
        <w:rPr>
          <w:szCs w:val="17"/>
        </w:rPr>
        <w:tab/>
        <w:t xml:space="preserve"> </w:t>
      </w:r>
      <w:r>
        <w:rPr>
          <w:szCs w:val="17"/>
        </w:rPr>
        <w:tab/>
        <w:t>Artykuł jest zmodyfikowaną wersją opracowania pt. „Kilka uwag o formularzach uzasadnień w sprawach karnych”, opublikowany w czasopiśmie: Prawo i Więź 2020, nr 2 (32).</w:t>
      </w:r>
    </w:p>
  </w:footnote>
  <w:footnote w:id="4">
    <w:p>
      <w:pPr>
        <w:pStyle w:val="Przypisy"/>
        <w:rPr/>
      </w:pPr>
      <w:r>
        <w:rPr>
          <w:rStyle w:val="FootnoteCharacters"/>
        </w:rPr>
        <w:footnoteRef/>
      </w:r>
      <w:r>
        <w:rPr>
          <w:szCs w:val="17"/>
        </w:rPr>
        <w:tab/>
        <w:t xml:space="preserve"> </w:t>
      </w:r>
      <w:r>
        <w:rPr>
          <w:szCs w:val="17"/>
        </w:rPr>
        <w:tab/>
        <w:t xml:space="preserve">Por. np. J. </w:t>
      </w:r>
      <w:bookmarkStart w:id="0" w:name="_Hlk36976780"/>
      <w:r>
        <w:rPr>
          <w:spacing w:val="32"/>
          <w:szCs w:val="17"/>
        </w:rPr>
        <w:t>Mierzwińska-Lorenck</w:t>
      </w:r>
      <w:r>
        <w:rPr>
          <w:szCs w:val="17"/>
        </w:rPr>
        <w:t xml:space="preserve">a, Komentarz do art. 99a k.p.k., (w:) J. </w:t>
      </w:r>
      <w:r>
        <w:rPr>
          <w:spacing w:val="32"/>
          <w:szCs w:val="17"/>
        </w:rPr>
        <w:t>Mierzwińska-Lorenck</w:t>
      </w:r>
      <w:r>
        <w:rPr>
          <w:szCs w:val="17"/>
        </w:rPr>
        <w:t>a, Kodeks</w:t>
      </w:r>
      <w:r>
        <w:rPr>
          <w:iCs/>
          <w:szCs w:val="17"/>
        </w:rPr>
        <w:t xml:space="preserve"> postępowania karnego. Komentarz do nowelizacji 2019</w:t>
      </w:r>
      <w:r>
        <w:rPr>
          <w:szCs w:val="17"/>
        </w:rPr>
        <w:t xml:space="preserve">, LEX </w:t>
      </w:r>
      <w:bookmarkEnd w:id="0"/>
      <w:r>
        <w:rPr>
          <w:szCs w:val="17"/>
        </w:rPr>
        <w:t xml:space="preserve">2020, teza nr 7, Ł. </w:t>
      </w:r>
      <w:r>
        <w:rPr>
          <w:rStyle w:val="Ngscope1"/>
          <w:rFonts w:cs="Arial" w:ascii="Arial" w:hAnsi="Arial"/>
          <w:spacing w:val="32"/>
          <w:szCs w:val="17"/>
        </w:rPr>
        <w:t>Chmielar</w:t>
      </w:r>
      <w:r>
        <w:rPr>
          <w:rStyle w:val="Ngscope1"/>
          <w:rFonts w:cs="Arial" w:ascii="Arial" w:hAnsi="Arial"/>
          <w:szCs w:val="17"/>
        </w:rPr>
        <w:t xml:space="preserve">z, M. </w:t>
      </w:r>
      <w:r>
        <w:rPr>
          <w:rStyle w:val="Ngscope1"/>
          <w:rFonts w:cs="Arial" w:ascii="Arial" w:hAnsi="Arial"/>
          <w:spacing w:val="32"/>
          <w:szCs w:val="17"/>
        </w:rPr>
        <w:t>Klonowsk</w:t>
      </w:r>
      <w:r>
        <w:rPr>
          <w:rStyle w:val="Ngscope1"/>
          <w:rFonts w:cs="Arial" w:ascii="Arial" w:hAnsi="Arial"/>
          <w:szCs w:val="17"/>
        </w:rPr>
        <w:t xml:space="preserve">i, A. </w:t>
      </w:r>
      <w:r>
        <w:rPr>
          <w:rStyle w:val="Ngscope1"/>
          <w:rFonts w:cs="Arial" w:ascii="Arial" w:hAnsi="Arial"/>
          <w:spacing w:val="32"/>
          <w:szCs w:val="17"/>
        </w:rPr>
        <w:t>Rychlewska-Hote</w:t>
      </w:r>
      <w:r>
        <w:rPr>
          <w:rStyle w:val="Ngscope1"/>
          <w:rFonts w:cs="Arial" w:ascii="Arial" w:hAnsi="Arial"/>
          <w:szCs w:val="17"/>
        </w:rPr>
        <w:t xml:space="preserve">l, Komentarz do art. 99a § 1 k.p.k., (w:) </w:t>
      </w:r>
      <w:r>
        <w:rPr>
          <w:szCs w:val="17"/>
        </w:rPr>
        <w:t xml:space="preserve">J. </w:t>
      </w:r>
      <w:r>
        <w:rPr>
          <w:spacing w:val="32"/>
          <w:szCs w:val="17"/>
        </w:rPr>
        <w:t>Zagrodni</w:t>
      </w:r>
      <w:r>
        <w:rPr>
          <w:szCs w:val="17"/>
        </w:rPr>
        <w:t xml:space="preserve">k (red.), </w:t>
      </w:r>
      <w:r>
        <w:rPr>
          <w:iCs/>
          <w:szCs w:val="17"/>
        </w:rPr>
        <w:t>Kodeks postępowania karnego. Komentarz praktyczny do nowelizacji 2019</w:t>
      </w:r>
      <w:r>
        <w:rPr>
          <w:szCs w:val="17"/>
        </w:rPr>
        <w:t xml:space="preserve">, LEX 2020, </w:t>
      </w:r>
      <w:r>
        <w:rPr>
          <w:i/>
          <w:szCs w:val="17"/>
        </w:rPr>
        <w:t>passim</w:t>
      </w:r>
      <w:r>
        <w:rPr>
          <w:szCs w:val="17"/>
        </w:rPr>
        <w:t>.</w:t>
      </w:r>
    </w:p>
  </w:footnote>
  <w:footnote w:id="5">
    <w:p>
      <w:pPr>
        <w:pStyle w:val="Przypisy"/>
        <w:rPr/>
      </w:pPr>
      <w:r>
        <w:rPr>
          <w:rStyle w:val="FootnoteCharacters"/>
        </w:rPr>
        <w:footnoteRef/>
      </w:r>
      <w:r>
        <w:rPr>
          <w:szCs w:val="17"/>
        </w:rPr>
        <w:tab/>
        <w:t xml:space="preserve"> </w:t>
      </w:r>
      <w:r>
        <w:rPr>
          <w:szCs w:val="17"/>
        </w:rPr>
        <w:tab/>
        <w:t xml:space="preserve">§ 4: </w:t>
      </w:r>
      <w:r>
        <w:rPr>
          <w:iCs/>
          <w:szCs w:val="17"/>
        </w:rPr>
        <w:t>Do wypełniania formularzy uzasadnień wyroków może być użyte oprogramowanie udostępnione przez Ministra Sprawiedliwości.</w:t>
      </w:r>
    </w:p>
  </w:footnote>
  <w:footnote w:id="6">
    <w:p>
      <w:pPr>
        <w:pStyle w:val="Przypisy"/>
        <w:rPr/>
      </w:pPr>
      <w:r>
        <w:rPr>
          <w:rStyle w:val="FootnoteCharacters"/>
        </w:rPr>
        <w:footnoteRef/>
      </w:r>
      <w:r>
        <w:rPr>
          <w:szCs w:val="17"/>
        </w:rPr>
        <w:tab/>
        <w:t xml:space="preserve"> </w:t>
      </w:r>
      <w:r>
        <w:rPr>
          <w:szCs w:val="17"/>
        </w:rPr>
        <w:tab/>
        <w:t xml:space="preserve">W literaturze wskazuje się na funkcje uzasadnienia: 1) samokontrolną (autoweryfikującą), 2) dokumentacyjną z dokonanej wykładni i subsumcji, 3) kontrolną (dla sądu odwoławczego), 4) informacyjną na adresata orzeczenia, 5) społecznego oddziaływania orzeczenia. E. </w:t>
      </w:r>
      <w:r>
        <w:rPr>
          <w:spacing w:val="32"/>
          <w:szCs w:val="17"/>
        </w:rPr>
        <w:t>Łętowsk</w:t>
      </w:r>
      <w:r>
        <w:rPr>
          <w:szCs w:val="17"/>
        </w:rPr>
        <w:t xml:space="preserve">a, A. </w:t>
      </w:r>
      <w:r>
        <w:rPr>
          <w:spacing w:val="32"/>
          <w:szCs w:val="17"/>
        </w:rPr>
        <w:t>Paprock</w:t>
      </w:r>
      <w:r>
        <w:rPr>
          <w:szCs w:val="17"/>
        </w:rPr>
        <w:t xml:space="preserve">a, I. </w:t>
      </w:r>
      <w:r>
        <w:rPr>
          <w:spacing w:val="32"/>
          <w:szCs w:val="17"/>
        </w:rPr>
        <w:t>Rzucidło-Grochowsk</w:t>
      </w:r>
      <w:r>
        <w:rPr>
          <w:szCs w:val="17"/>
        </w:rPr>
        <w:t xml:space="preserve">a, Podstawy uzasadniania w prawie konstytucyjnym i międzynarodowym, (w:) </w:t>
      </w:r>
      <w:r>
        <w:rPr>
          <w:rFonts w:eastAsia="Calibri"/>
          <w:iCs/>
          <w:szCs w:val="17"/>
        </w:rPr>
        <w:t>Uzasadnienia decyzji stosowania prawa</w:t>
      </w:r>
      <w:r>
        <w:rPr>
          <w:rFonts w:eastAsia="Calibri"/>
          <w:szCs w:val="17"/>
        </w:rPr>
        <w:t xml:space="preserve">, </w:t>
      </w:r>
      <w:r>
        <w:rPr>
          <w:szCs w:val="17"/>
        </w:rPr>
        <w:t>E.</w:t>
      </w:r>
      <w:r>
        <w:rPr>
          <w:rFonts w:eastAsia="Calibri"/>
          <w:szCs w:val="17"/>
        </w:rPr>
        <w:t xml:space="preserve"> </w:t>
      </w:r>
      <w:r>
        <w:rPr>
          <w:rFonts w:eastAsia="Calibri"/>
          <w:spacing w:val="32"/>
          <w:szCs w:val="17"/>
        </w:rPr>
        <w:t>Łętowsk</w:t>
      </w:r>
      <w:r>
        <w:rPr>
          <w:rFonts w:eastAsia="Calibri"/>
          <w:szCs w:val="17"/>
        </w:rPr>
        <w:t xml:space="preserve">a, M. </w:t>
      </w:r>
      <w:r>
        <w:rPr>
          <w:rFonts w:eastAsia="Calibri"/>
          <w:spacing w:val="32"/>
          <w:szCs w:val="17"/>
        </w:rPr>
        <w:t>Grochowsk</w:t>
      </w:r>
      <w:r>
        <w:rPr>
          <w:rFonts w:eastAsia="Calibri"/>
          <w:szCs w:val="17"/>
        </w:rPr>
        <w:t xml:space="preserve">i, I. </w:t>
      </w:r>
      <w:r>
        <w:rPr>
          <w:rFonts w:eastAsia="Calibri"/>
          <w:spacing w:val="32"/>
          <w:szCs w:val="17"/>
        </w:rPr>
        <w:t>Rzucidło-Grochowsk</w:t>
      </w:r>
      <w:r>
        <w:rPr>
          <w:rFonts w:eastAsia="Calibri"/>
          <w:szCs w:val="17"/>
        </w:rPr>
        <w:t>a (red.), Wolters Kluwer, Warszawa 2015, s. 16–18.</w:t>
      </w:r>
    </w:p>
  </w:footnote>
  <w:footnote w:id="7">
    <w:p>
      <w:pPr>
        <w:pStyle w:val="Przypisy"/>
        <w:rPr/>
      </w:pPr>
      <w:r>
        <w:rPr>
          <w:rStyle w:val="FootnoteCharacters"/>
        </w:rPr>
        <w:footnoteRef/>
      </w:r>
      <w:r>
        <w:rPr>
          <w:szCs w:val="17"/>
        </w:rPr>
        <w:tab/>
        <w:t xml:space="preserve"> </w:t>
      </w:r>
      <w:r>
        <w:rPr>
          <w:szCs w:val="17"/>
        </w:rPr>
        <w:tab/>
        <w:t>E.</w:t>
      </w:r>
      <w:r>
        <w:rPr>
          <w:rFonts w:eastAsia="Calibri"/>
          <w:szCs w:val="17"/>
        </w:rPr>
        <w:t xml:space="preserve"> </w:t>
      </w:r>
      <w:r>
        <w:rPr>
          <w:rFonts w:eastAsia="Calibri"/>
          <w:spacing w:val="32"/>
          <w:szCs w:val="17"/>
        </w:rPr>
        <w:t>Łętowsk</w:t>
      </w:r>
      <w:r>
        <w:rPr>
          <w:rFonts w:eastAsia="Calibri"/>
          <w:szCs w:val="17"/>
        </w:rPr>
        <w:t xml:space="preserve">a, M. </w:t>
      </w:r>
      <w:r>
        <w:rPr>
          <w:rFonts w:eastAsia="Calibri"/>
          <w:spacing w:val="32"/>
          <w:szCs w:val="17"/>
        </w:rPr>
        <w:t>Grochowsk</w:t>
      </w:r>
      <w:r>
        <w:rPr>
          <w:rFonts w:eastAsia="Calibri"/>
          <w:szCs w:val="17"/>
        </w:rPr>
        <w:t xml:space="preserve">i, I. </w:t>
      </w:r>
      <w:r>
        <w:rPr>
          <w:rFonts w:eastAsia="Calibri"/>
          <w:spacing w:val="32"/>
          <w:szCs w:val="17"/>
        </w:rPr>
        <w:t>Rzucidło-Grochowsk</w:t>
      </w:r>
      <w:r>
        <w:rPr>
          <w:rFonts w:eastAsia="Calibri"/>
          <w:szCs w:val="17"/>
        </w:rPr>
        <w:t>a</w:t>
      </w:r>
      <w:r>
        <w:rPr>
          <w:szCs w:val="17"/>
        </w:rPr>
        <w:t xml:space="preserve"> (red.)</w:t>
      </w:r>
      <w:r>
        <w:rPr>
          <w:rFonts w:eastAsia="Calibri"/>
          <w:szCs w:val="17"/>
        </w:rPr>
        <w:t xml:space="preserve">, </w:t>
      </w:r>
      <w:r>
        <w:rPr>
          <w:rFonts w:eastAsia="Calibri"/>
          <w:iCs/>
          <w:szCs w:val="17"/>
        </w:rPr>
        <w:t>Uzasadnienia decyzji stosowania prawa</w:t>
      </w:r>
      <w:r>
        <w:rPr>
          <w:rFonts w:eastAsia="Calibri"/>
          <w:szCs w:val="17"/>
        </w:rPr>
        <w:t xml:space="preserve">, Wolters Kluwer, Warszawa 2015; P. </w:t>
      </w:r>
      <w:r>
        <w:rPr>
          <w:spacing w:val="32"/>
          <w:szCs w:val="17"/>
        </w:rPr>
        <w:t>Hofmańsk</w:t>
      </w:r>
      <w:r>
        <w:rPr>
          <w:rFonts w:eastAsia="Calibri"/>
          <w:szCs w:val="17"/>
        </w:rPr>
        <w:t xml:space="preserve">i, S. </w:t>
      </w:r>
      <w:r>
        <w:rPr>
          <w:spacing w:val="32"/>
          <w:szCs w:val="17"/>
        </w:rPr>
        <w:t>Zabłock</w:t>
      </w:r>
      <w:r>
        <w:rPr>
          <w:rFonts w:eastAsia="Calibri"/>
          <w:szCs w:val="17"/>
        </w:rPr>
        <w:t xml:space="preserve">i, </w:t>
      </w:r>
      <w:r>
        <w:rPr>
          <w:rFonts w:eastAsia="Calibri"/>
          <w:iCs/>
          <w:szCs w:val="17"/>
        </w:rPr>
        <w:t xml:space="preserve">Elementy pracy sędziego w sprawach karnych, </w:t>
      </w:r>
      <w:r>
        <w:rPr>
          <w:rFonts w:eastAsia="Calibri"/>
          <w:szCs w:val="17"/>
        </w:rPr>
        <w:t>Wolters Kluwer, Warszawa 2011, 271 i n.</w:t>
      </w:r>
    </w:p>
  </w:footnote>
  <w:footnote w:id="8">
    <w:p>
      <w:pPr>
        <w:pStyle w:val="Przypisy"/>
        <w:rPr/>
      </w:pPr>
      <w:r>
        <w:rPr>
          <w:rStyle w:val="FootnoteCharacters"/>
        </w:rPr>
        <w:footnoteRef/>
      </w:r>
      <w:r>
        <w:rPr>
          <w:szCs w:val="17"/>
        </w:rPr>
        <w:tab/>
        <w:t xml:space="preserve"> </w:t>
      </w:r>
      <w:r>
        <w:rPr>
          <w:szCs w:val="17"/>
        </w:rPr>
        <w:tab/>
        <w:t xml:space="preserve">Analizy te związane były także z procesami uzasadniania, np.: M. </w:t>
      </w:r>
      <w:r>
        <w:rPr>
          <w:spacing w:val="32"/>
          <w:szCs w:val="17"/>
        </w:rPr>
        <w:t>Zielińsk</w:t>
      </w:r>
      <w:r>
        <w:rPr>
          <w:szCs w:val="17"/>
        </w:rPr>
        <w:t xml:space="preserve">i, Z. </w:t>
      </w:r>
      <w:r>
        <w:rPr>
          <w:spacing w:val="32"/>
          <w:szCs w:val="17"/>
        </w:rPr>
        <w:t>Ziembińsk</w:t>
      </w:r>
      <w:r>
        <w:rPr>
          <w:szCs w:val="17"/>
        </w:rPr>
        <w:t xml:space="preserve">i, </w:t>
      </w:r>
      <w:r>
        <w:rPr>
          <w:iCs/>
          <w:szCs w:val="17"/>
        </w:rPr>
        <w:t>Uzasadnianie twierdzeń, ocen i norm w prawoznawstwie</w:t>
      </w:r>
      <w:r>
        <w:rPr>
          <w:szCs w:val="17"/>
        </w:rPr>
        <w:t>, PWN, Warszawa 1988, i J. </w:t>
      </w:r>
      <w:r>
        <w:rPr>
          <w:spacing w:val="32"/>
          <w:szCs w:val="17"/>
        </w:rPr>
        <w:t>Stelmac</w:t>
      </w:r>
      <w:r>
        <w:rPr>
          <w:szCs w:val="17"/>
        </w:rPr>
        <w:t xml:space="preserve">h, Typy uzasadniania prawniczych decyzji interpretacyjnych, </w:t>
      </w:r>
      <w:r>
        <w:rPr>
          <w:iCs/>
          <w:szCs w:val="17"/>
        </w:rPr>
        <w:t>Państwo i Prawo 1993</w:t>
      </w:r>
      <w:r>
        <w:rPr>
          <w:szCs w:val="17"/>
        </w:rPr>
        <w:t>, nr 5.</w:t>
      </w:r>
    </w:p>
  </w:footnote>
  <w:footnote w:id="9">
    <w:p>
      <w:pPr>
        <w:pStyle w:val="Przypisy"/>
        <w:rPr/>
      </w:pPr>
      <w:r>
        <w:rPr>
          <w:rStyle w:val="FootnoteCharacters"/>
        </w:rPr>
        <w:footnoteRef/>
      </w:r>
      <w:r>
        <w:rPr>
          <w:szCs w:val="17"/>
        </w:rPr>
        <w:tab/>
        <w:t xml:space="preserve"> </w:t>
      </w:r>
      <w:r>
        <w:rPr>
          <w:szCs w:val="17"/>
        </w:rPr>
        <w:tab/>
        <w:t xml:space="preserve">Chociaż główny wektor tej krytyki skierowany był przeciwko formalistycznemu, „magisterialnemu” stylowi sporządzania uzasadnień, który bazuje na kryterium prawdy w stosunku do rozumowań normatywnych oraz na jedynie zdawkowym omówieniu podstawy prawnej rozstrzygnięcia; E. </w:t>
      </w:r>
      <w:r>
        <w:rPr>
          <w:spacing w:val="32"/>
          <w:szCs w:val="17"/>
        </w:rPr>
        <w:t>Łętowsk</w:t>
      </w:r>
      <w:r>
        <w:rPr>
          <w:szCs w:val="17"/>
        </w:rPr>
        <w:t xml:space="preserve">a, O nauczaniu opisowej wykładni prawa, (w:) </w:t>
      </w:r>
      <w:r>
        <w:rPr>
          <w:iCs/>
          <w:szCs w:val="17"/>
        </w:rPr>
        <w:t>Teoria i praktyka wykładni prawa</w:t>
      </w:r>
      <w:r>
        <w:rPr>
          <w:szCs w:val="17"/>
        </w:rPr>
        <w:t xml:space="preserve">, P. </w:t>
      </w:r>
      <w:r>
        <w:rPr>
          <w:spacing w:val="32"/>
          <w:szCs w:val="17"/>
        </w:rPr>
        <w:t>Winczore</w:t>
      </w:r>
      <w:r>
        <w:rPr>
          <w:szCs w:val="17"/>
        </w:rPr>
        <w:t>k (red.), Liber, Warszawa 2005, s. 252.</w:t>
      </w:r>
    </w:p>
  </w:footnote>
  <w:footnote w:id="10">
    <w:p>
      <w:pPr>
        <w:pStyle w:val="Przypisy"/>
        <w:rPr/>
      </w:pPr>
      <w:r>
        <w:rPr>
          <w:rStyle w:val="FootnoteCharacters"/>
        </w:rPr>
        <w:footnoteRef/>
      </w:r>
      <w:r>
        <w:rPr>
          <w:szCs w:val="17"/>
        </w:rPr>
        <w:tab/>
        <w:t xml:space="preserve"> </w:t>
      </w:r>
      <w:r>
        <w:rPr>
          <w:szCs w:val="17"/>
        </w:rPr>
        <w:tab/>
        <w:t xml:space="preserve">J. </w:t>
      </w:r>
      <w:r>
        <w:rPr>
          <w:spacing w:val="32"/>
          <w:szCs w:val="17"/>
        </w:rPr>
        <w:t>Jabłońska-Bonc</w:t>
      </w:r>
      <w:r>
        <w:rPr>
          <w:szCs w:val="17"/>
        </w:rPr>
        <w:t xml:space="preserve">a, </w:t>
      </w:r>
      <w:r>
        <w:rPr>
          <w:iCs/>
          <w:szCs w:val="17"/>
        </w:rPr>
        <w:t>Prawnik a sztuka negocjacji i retoryki</w:t>
      </w:r>
      <w:r>
        <w:rPr>
          <w:szCs w:val="17"/>
        </w:rPr>
        <w:t xml:space="preserve">, Wolters Kluwer, Warszawa 2002, s. 223–224, M. </w:t>
      </w:r>
      <w:r>
        <w:rPr>
          <w:spacing w:val="32"/>
          <w:szCs w:val="17"/>
        </w:rPr>
        <w:t>Zielińsk</w:t>
      </w:r>
      <w:r>
        <w:rPr>
          <w:szCs w:val="17"/>
        </w:rPr>
        <w:t xml:space="preserve">i, Z. </w:t>
      </w:r>
      <w:r>
        <w:rPr>
          <w:spacing w:val="32"/>
          <w:szCs w:val="17"/>
        </w:rPr>
        <w:t>Ziembińsk</w:t>
      </w:r>
      <w:r>
        <w:rPr>
          <w:szCs w:val="17"/>
        </w:rPr>
        <w:t xml:space="preserve">i, </w:t>
      </w:r>
      <w:r>
        <w:rPr>
          <w:iCs/>
          <w:szCs w:val="17"/>
        </w:rPr>
        <w:t>Uzasadnianie twierdzeń, ocen i norm w prawoznawstwie</w:t>
      </w:r>
      <w:r>
        <w:rPr>
          <w:szCs w:val="17"/>
        </w:rPr>
        <w:t>.</w:t>
      </w:r>
    </w:p>
  </w:footnote>
  <w:footnote w:id="11">
    <w:p>
      <w:pPr>
        <w:pStyle w:val="Przypisy"/>
        <w:ind w:left="170" w:right="0" w:hanging="170"/>
        <w:rPr/>
      </w:pPr>
      <w:r>
        <w:rPr>
          <w:rStyle w:val="FootnoteCharacters"/>
        </w:rPr>
        <w:footnoteRef/>
      </w:r>
      <w:r>
        <w:rPr>
          <w:szCs w:val="17"/>
        </w:rPr>
        <w:tab/>
        <w:t xml:space="preserve"> </w:t>
      </w:r>
      <w:r>
        <w:rPr>
          <w:szCs w:val="17"/>
        </w:rPr>
        <w:tab/>
        <w:t xml:space="preserve">Określana też mianem „legitymizacji przez ilość”. I. </w:t>
      </w:r>
      <w:r>
        <w:rPr>
          <w:spacing w:val="32"/>
          <w:szCs w:val="17"/>
        </w:rPr>
        <w:t>Rzucidło-Grochowsk</w:t>
      </w:r>
      <w:r>
        <w:rPr>
          <w:szCs w:val="17"/>
        </w:rPr>
        <w:t xml:space="preserve">a, Strategie i techniki formułowania uzasadnień orzeczeń sądowych, </w:t>
      </w:r>
      <w:r>
        <w:rPr>
          <w:iCs/>
          <w:szCs w:val="17"/>
        </w:rPr>
        <w:t xml:space="preserve">Ruch Prawniczy, Ekonomiczny i Socjologiczny </w:t>
      </w:r>
      <w:r>
        <w:rPr>
          <w:szCs w:val="17"/>
        </w:rPr>
        <w:t>2017, nr 2, s. 68–69.</w:t>
      </w:r>
    </w:p>
  </w:footnote>
  <w:footnote w:id="12">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Łętowsk</w:t>
      </w:r>
      <w:r>
        <w:rPr>
          <w:szCs w:val="17"/>
        </w:rPr>
        <w:t xml:space="preserve">a, A. </w:t>
      </w:r>
      <w:r>
        <w:rPr>
          <w:spacing w:val="32"/>
          <w:szCs w:val="17"/>
        </w:rPr>
        <w:t>Paprock</w:t>
      </w:r>
      <w:r>
        <w:rPr>
          <w:szCs w:val="17"/>
        </w:rPr>
        <w:t xml:space="preserve">a, I. </w:t>
      </w:r>
      <w:r>
        <w:rPr>
          <w:spacing w:val="32"/>
          <w:szCs w:val="17"/>
        </w:rPr>
        <w:t>Rzucidło-Grochowsk</w:t>
      </w:r>
      <w:r>
        <w:rPr>
          <w:szCs w:val="17"/>
        </w:rPr>
        <w:t xml:space="preserve">a, Podstawy uzasadniania w prawie konstytucyjnym i międzynarodowym, </w:t>
      </w:r>
      <w:r>
        <w:rPr>
          <w:i/>
          <w:szCs w:val="17"/>
        </w:rPr>
        <w:t>op. cit</w:t>
      </w:r>
      <w:r>
        <w:rPr>
          <w:szCs w:val="17"/>
        </w:rPr>
        <w:t xml:space="preserve">., s. </w:t>
      </w:r>
      <w:r>
        <w:rPr>
          <w:rFonts w:eastAsia="Calibri"/>
          <w:szCs w:val="17"/>
        </w:rPr>
        <w:t>20–22.</w:t>
      </w:r>
    </w:p>
  </w:footnote>
  <w:footnote w:id="13">
    <w:p>
      <w:pPr>
        <w:pStyle w:val="Przypisy"/>
        <w:ind w:left="170" w:right="0" w:hanging="170"/>
        <w:rPr/>
      </w:pPr>
      <w:r>
        <w:rPr>
          <w:rStyle w:val="FootnoteCharacters"/>
        </w:rPr>
        <w:footnoteRef/>
      </w:r>
      <w:r>
        <w:rPr>
          <w:szCs w:val="17"/>
        </w:rPr>
        <w:tab/>
        <w:t xml:space="preserve"> </w:t>
      </w:r>
      <w:r>
        <w:rPr>
          <w:szCs w:val="17"/>
        </w:rPr>
        <w:tab/>
      </w:r>
      <w:bookmarkStart w:id="1" w:name="_Hlk511370169"/>
      <w:r>
        <w:rPr>
          <w:szCs w:val="17"/>
        </w:rPr>
        <w:t xml:space="preserve">A. </w:t>
      </w:r>
      <w:r>
        <w:rPr>
          <w:spacing w:val="32"/>
          <w:szCs w:val="17"/>
        </w:rPr>
        <w:t>Bato</w:t>
      </w:r>
      <w:r>
        <w:rPr>
          <w:szCs w:val="17"/>
        </w:rPr>
        <w:t xml:space="preserve">r, Z. </w:t>
      </w:r>
      <w:r>
        <w:rPr>
          <w:spacing w:val="32"/>
          <w:szCs w:val="17"/>
        </w:rPr>
        <w:t>Pulk</w:t>
      </w:r>
      <w:r>
        <w:rPr>
          <w:szCs w:val="17"/>
        </w:rPr>
        <w:t xml:space="preserve">a, A. </w:t>
      </w:r>
      <w:r>
        <w:rPr>
          <w:spacing w:val="32"/>
          <w:szCs w:val="17"/>
        </w:rPr>
        <w:t>Sulikowsk</w:t>
      </w:r>
      <w:r>
        <w:rPr>
          <w:szCs w:val="17"/>
        </w:rPr>
        <w:t xml:space="preserve">i, Czy koniec teorii prawa?, </w:t>
      </w:r>
      <w:r>
        <w:rPr>
          <w:iCs/>
          <w:szCs w:val="17"/>
        </w:rPr>
        <w:t xml:space="preserve">Acta Universitatis Wratislaviensis, Prawo </w:t>
      </w:r>
      <w:r>
        <w:rPr>
          <w:szCs w:val="17"/>
        </w:rPr>
        <w:t>2011</w:t>
      </w:r>
      <w:r>
        <w:rPr>
          <w:iCs/>
          <w:szCs w:val="17"/>
        </w:rPr>
        <w:t>,</w:t>
      </w:r>
      <w:r>
        <w:rPr>
          <w:szCs w:val="17"/>
        </w:rPr>
        <w:t xml:space="preserve"> nr 312,</w:t>
      </w:r>
      <w:bookmarkEnd w:id="1"/>
      <w:r>
        <w:rPr>
          <w:szCs w:val="17"/>
        </w:rPr>
        <w:t xml:space="preserve"> s. 22.</w:t>
      </w:r>
    </w:p>
  </w:footnote>
  <w:footnote w:id="14">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Staweck</w:t>
      </w:r>
      <w:r>
        <w:rPr>
          <w:szCs w:val="17"/>
        </w:rPr>
        <w:t>i, Dorobek nauki prawa w uzasadnieniach decyzji sądowych, E.</w:t>
      </w:r>
      <w:r>
        <w:rPr>
          <w:rFonts w:eastAsia="Calibri"/>
          <w:szCs w:val="17"/>
        </w:rPr>
        <w:t xml:space="preserve"> </w:t>
      </w:r>
      <w:r>
        <w:rPr>
          <w:rFonts w:eastAsia="Calibri"/>
          <w:spacing w:val="32"/>
          <w:szCs w:val="17"/>
        </w:rPr>
        <w:t>Łętowsk</w:t>
      </w:r>
      <w:r>
        <w:rPr>
          <w:rFonts w:eastAsia="Calibri"/>
          <w:szCs w:val="17"/>
        </w:rPr>
        <w:t xml:space="preserve">a, M. </w:t>
      </w:r>
      <w:r>
        <w:rPr>
          <w:rFonts w:eastAsia="Calibri"/>
          <w:spacing w:val="32"/>
          <w:szCs w:val="17"/>
        </w:rPr>
        <w:t>Grochowsk</w:t>
      </w:r>
      <w:r>
        <w:rPr>
          <w:rFonts w:eastAsia="Calibri"/>
          <w:szCs w:val="17"/>
        </w:rPr>
        <w:t xml:space="preserve">i, I. </w:t>
      </w:r>
      <w:r>
        <w:rPr>
          <w:rFonts w:eastAsia="Calibri"/>
          <w:spacing w:val="32"/>
          <w:szCs w:val="17"/>
        </w:rPr>
        <w:t>Rzucidło-Grochowsk</w:t>
      </w:r>
      <w:r>
        <w:rPr>
          <w:rFonts w:eastAsia="Calibri"/>
          <w:szCs w:val="17"/>
        </w:rPr>
        <w:t xml:space="preserve">a </w:t>
      </w:r>
      <w:r>
        <w:rPr>
          <w:szCs w:val="17"/>
        </w:rPr>
        <w:t>(red.),</w:t>
      </w:r>
      <w:r>
        <w:rPr>
          <w:rFonts w:eastAsia="Calibri"/>
          <w:szCs w:val="17"/>
        </w:rPr>
        <w:t xml:space="preserve"> Wolters Kluwer, Warszawa 2015, s. 121. </w:t>
      </w:r>
    </w:p>
  </w:footnote>
  <w:footnote w:id="15">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Szumiło-Kulczyck</w:t>
      </w:r>
      <w:r>
        <w:rPr>
          <w:szCs w:val="17"/>
        </w:rPr>
        <w:t xml:space="preserve">a, </w:t>
      </w:r>
      <w:r>
        <w:rPr>
          <w:rFonts w:eastAsia="Calibri"/>
          <w:szCs w:val="17"/>
        </w:rPr>
        <w:t>Opinia do projektu ustawy o zmianie ustawy – kodeks postępowania karnego oraz niektórych innych ustaw, druk poselski nr 3251, 34, http://orka.sejm.gov.pl/rexdomk8.nsf/0/B1D414A54E434AD7C12583CA00436ED5/%24File/i500–19.rtf – z dnia 18 stycznia 2020 r.</w:t>
      </w:r>
    </w:p>
  </w:footnote>
  <w:footnote w:id="16">
    <w:p>
      <w:pPr>
        <w:pStyle w:val="Przypisy"/>
        <w:ind w:left="170" w:right="0" w:hanging="170"/>
        <w:rPr/>
      </w:pPr>
      <w:r>
        <w:rPr>
          <w:rStyle w:val="FootnoteCharacters"/>
        </w:rPr>
        <w:footnoteRef/>
      </w:r>
      <w:r>
        <w:rPr>
          <w:szCs w:val="17"/>
          <w:lang w:val="en-GB"/>
        </w:rPr>
        <w:tab/>
        <w:t xml:space="preserve"> </w:t>
      </w:r>
      <w:r>
        <w:rPr>
          <w:szCs w:val="17"/>
          <w:lang w:val="en-GB"/>
        </w:rPr>
        <w:tab/>
        <w:t xml:space="preserve">W. </w:t>
      </w:r>
      <w:r>
        <w:rPr>
          <w:spacing w:val="32"/>
          <w:szCs w:val="17"/>
          <w:lang w:val="en-GB"/>
        </w:rPr>
        <w:t>Staśkiewic</w:t>
      </w:r>
      <w:r>
        <w:rPr>
          <w:szCs w:val="17"/>
          <w:lang w:val="en-GB"/>
        </w:rPr>
        <w:t xml:space="preserve">z, T. </w:t>
      </w:r>
      <w:r>
        <w:rPr>
          <w:spacing w:val="32"/>
          <w:szCs w:val="17"/>
          <w:lang w:val="en-GB"/>
        </w:rPr>
        <w:t>Staweck</w:t>
      </w:r>
      <w:r>
        <w:rPr>
          <w:szCs w:val="17"/>
          <w:lang w:val="en-GB"/>
        </w:rPr>
        <w:t xml:space="preserve">i, Legal databases and their functions in the process of </w:t>
      </w:r>
      <w:r>
        <w:rPr>
          <w:spacing w:val="-4"/>
          <w:szCs w:val="17"/>
          <w:lang w:val="en-GB"/>
        </w:rPr>
        <w:t xml:space="preserve">interpreting and applyin the law, </w:t>
      </w:r>
      <w:r>
        <w:rPr>
          <w:iCs/>
          <w:spacing w:val="-4"/>
          <w:szCs w:val="17"/>
          <w:lang w:val="en-GB"/>
        </w:rPr>
        <w:t xml:space="preserve">Archiwum Filozofii Prawa i Filozofii Społecznej </w:t>
      </w:r>
      <w:r>
        <w:rPr>
          <w:spacing w:val="-4"/>
          <w:szCs w:val="17"/>
          <w:lang w:val="en-GB"/>
        </w:rPr>
        <w:t>2012, nr 1, s. 98.</w:t>
      </w:r>
    </w:p>
  </w:footnote>
  <w:footnote w:id="17">
    <w:p>
      <w:pPr>
        <w:pStyle w:val="Przypisy"/>
        <w:ind w:left="170" w:right="0" w:hanging="170"/>
        <w:rPr/>
      </w:pPr>
      <w:r>
        <w:rPr>
          <w:rStyle w:val="FootnoteCharacters"/>
        </w:rPr>
        <w:footnoteRef/>
      </w:r>
      <w:r>
        <w:rPr>
          <w:szCs w:val="17"/>
        </w:rPr>
        <w:tab/>
        <w:t xml:space="preserve"> </w:t>
      </w:r>
      <w:r>
        <w:rPr>
          <w:szCs w:val="17"/>
        </w:rPr>
        <w:t xml:space="preserve">W literaturze wskazuje się, że niezależnie od oceny takiego stanu rzeczy pierwszorzędną funkcją uzasadnienia jest „przede wszystkim nakierowanie na przekonanie podmiotu kontrolującego o prawidłowości działań podmiotu kontrolowanego”. R. </w:t>
      </w:r>
      <w:r>
        <w:rPr>
          <w:spacing w:val="32"/>
          <w:szCs w:val="17"/>
          <w:lang w:val="en-GB"/>
        </w:rPr>
        <w:t>Mastalsk</w:t>
      </w:r>
      <w:r>
        <w:rPr>
          <w:szCs w:val="17"/>
        </w:rPr>
        <w:t xml:space="preserve">i, Wpływ orzecznictwa na stosowanie prawa podatkowego, </w:t>
      </w:r>
      <w:r>
        <w:rPr>
          <w:iCs/>
          <w:szCs w:val="17"/>
        </w:rPr>
        <w:t xml:space="preserve">Ruch Prawniczy, Ekonomiczny i Socjologiczny </w:t>
      </w:r>
      <w:r>
        <w:rPr>
          <w:szCs w:val="17"/>
        </w:rPr>
        <w:t>2011, nr 2, s. 117.</w:t>
      </w:r>
    </w:p>
  </w:footnote>
  <w:footnote w:id="18">
    <w:p>
      <w:pPr>
        <w:pStyle w:val="Przypisy"/>
        <w:ind w:left="170" w:right="0" w:hanging="170"/>
        <w:rPr/>
      </w:pPr>
      <w:r>
        <w:rPr>
          <w:rStyle w:val="FootnoteCharacters"/>
        </w:rPr>
        <w:footnoteRef/>
      </w:r>
      <w:r>
        <w:rPr>
          <w:szCs w:val="17"/>
        </w:rPr>
        <w:tab/>
        <w:t xml:space="preserve"> </w:t>
      </w:r>
      <w:r>
        <w:rPr>
          <w:szCs w:val="17"/>
        </w:rPr>
        <w:tab/>
        <w:t>W opracowaniu Stowarzyszenia Iustitia z 2009 r. wskazano, że czynności niezwiązane z procesem orzekania zajmują ponad połowę czasu pracy sędziego. J</w:t>
      </w:r>
      <w:r>
        <w:rPr>
          <w:szCs w:val="17"/>
          <w:lang w:eastAsia="pl-PL"/>
        </w:rPr>
        <w:t xml:space="preserve">. </w:t>
      </w:r>
      <w:r>
        <w:rPr>
          <w:spacing w:val="32"/>
          <w:szCs w:val="17"/>
        </w:rPr>
        <w:t>Przyguck</w:t>
      </w:r>
      <w:r>
        <w:rPr>
          <w:szCs w:val="17"/>
          <w:lang w:eastAsia="pl-PL"/>
        </w:rPr>
        <w:t xml:space="preserve">i, </w:t>
      </w:r>
      <w:r>
        <w:rPr>
          <w:iCs/>
          <w:szCs w:val="17"/>
          <w:lang w:eastAsia="pl-PL"/>
        </w:rPr>
        <w:t>Sąd dla obywatela. Opracowanie zespołu ds. poprawy funkcjonowania sądownictwa Stowarzyszenia Sędziów Polskich Iustitia</w:t>
      </w:r>
      <w:r>
        <w:rPr>
          <w:szCs w:val="17"/>
          <w:lang w:eastAsia="pl-PL"/>
        </w:rPr>
        <w:t>, C. H. Beck, Warszawa 2009, s. 107.</w:t>
      </w:r>
    </w:p>
  </w:footnote>
  <w:footnote w:id="19">
    <w:p>
      <w:pPr>
        <w:pStyle w:val="Przypisy"/>
        <w:ind w:left="170" w:right="0" w:hanging="170"/>
        <w:rPr/>
      </w:pPr>
      <w:r>
        <w:rPr>
          <w:rStyle w:val="FootnoteCharacters"/>
        </w:rPr>
        <w:footnoteRef/>
      </w:r>
      <w:r>
        <w:rPr>
          <w:szCs w:val="17"/>
        </w:rPr>
        <w:tab/>
        <w:t xml:space="preserve"> </w:t>
      </w:r>
      <w:r>
        <w:rPr>
          <w:szCs w:val="17"/>
        </w:rPr>
        <w:tab/>
        <w:t xml:space="preserve">Obowiązek zamieszczania części historycznej nigdy nie wynikał za przepisów. I. </w:t>
      </w:r>
      <w:r>
        <w:rPr>
          <w:spacing w:val="32"/>
          <w:szCs w:val="17"/>
        </w:rPr>
        <w:t>Rzucidło-Grochowsk</w:t>
      </w:r>
      <w:r>
        <w:rPr>
          <w:szCs w:val="17"/>
        </w:rPr>
        <w:t xml:space="preserve">a, </w:t>
      </w:r>
      <w:r>
        <w:rPr>
          <w:spacing w:val="-2"/>
          <w:szCs w:val="17"/>
        </w:rPr>
        <w:t>Strategie i techniki formułowania uzasadnień orzeczeń sądowych, s. 60–64.</w:t>
      </w:r>
    </w:p>
  </w:footnote>
  <w:footnote w:id="20">
    <w:p>
      <w:pPr>
        <w:pStyle w:val="Przypisy"/>
        <w:ind w:left="170" w:right="0" w:hanging="170"/>
        <w:rPr/>
      </w:pPr>
      <w:r>
        <w:rPr>
          <w:rStyle w:val="FootnoteCharacters"/>
        </w:rPr>
        <w:footnoteRef/>
      </w:r>
      <w:r>
        <w:rPr>
          <w:szCs w:val="17"/>
        </w:rPr>
        <w:tab/>
        <w:t xml:space="preserve"> </w:t>
      </w:r>
      <w:r>
        <w:rPr>
          <w:szCs w:val="17"/>
        </w:rPr>
        <w:tab/>
        <w:t xml:space="preserve">T. Stawecki wyszczególnia modele uzasadnień: formalistyczny, koherencyjny, retoryczno-topiczny oraz komunikacyjny. T. </w:t>
      </w:r>
      <w:r>
        <w:rPr>
          <w:spacing w:val="32"/>
          <w:szCs w:val="17"/>
        </w:rPr>
        <w:t>Staweck</w:t>
      </w:r>
      <w:r>
        <w:rPr>
          <w:szCs w:val="17"/>
        </w:rPr>
        <w:t>i, Dorobek nauki prawa w uzasadnieniach decyzji sądowych, s. 127.</w:t>
      </w:r>
    </w:p>
  </w:footnote>
  <w:footnote w:id="21">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G</w:t>
      </w:r>
      <w:bookmarkStart w:id="2" w:name="_Hlk515984816"/>
      <w:r>
        <w:rPr>
          <w:spacing w:val="32"/>
          <w:szCs w:val="17"/>
        </w:rPr>
        <w:t>rzegorczy</w:t>
      </w:r>
      <w:r>
        <w:rPr>
          <w:szCs w:val="17"/>
        </w:rPr>
        <w:t xml:space="preserve">k, J. </w:t>
      </w:r>
      <w:r>
        <w:rPr>
          <w:spacing w:val="32"/>
          <w:szCs w:val="17"/>
        </w:rPr>
        <w:t>Tylma</w:t>
      </w:r>
      <w:r>
        <w:rPr>
          <w:szCs w:val="17"/>
        </w:rPr>
        <w:t xml:space="preserve">n, </w:t>
      </w:r>
      <w:r>
        <w:rPr>
          <w:iCs/>
          <w:szCs w:val="17"/>
        </w:rPr>
        <w:t>Polskie postępowanie karne</w:t>
      </w:r>
      <w:r>
        <w:rPr>
          <w:szCs w:val="17"/>
        </w:rPr>
        <w:t>, LexisNexis, Warszawa 2005, s</w:t>
      </w:r>
      <w:bookmarkEnd w:id="2"/>
      <w:r>
        <w:rPr>
          <w:szCs w:val="17"/>
        </w:rPr>
        <w:t>. 723.</w:t>
      </w:r>
    </w:p>
  </w:footnote>
  <w:footnote w:id="22">
    <w:p>
      <w:pPr>
        <w:pStyle w:val="Przypisy"/>
        <w:ind w:left="170" w:right="0" w:hanging="170"/>
        <w:rPr/>
      </w:pPr>
      <w:r>
        <w:rPr>
          <w:rStyle w:val="FootnoteCharacters"/>
        </w:rPr>
        <w:footnoteRef/>
      </w:r>
      <w:r>
        <w:rPr>
          <w:szCs w:val="17"/>
        </w:rPr>
        <w:tab/>
        <w:t xml:space="preserve"> </w:t>
      </w:r>
      <w:r>
        <w:rPr>
          <w:szCs w:val="17"/>
        </w:rPr>
        <w:t>Por. K</w:t>
      </w:r>
      <w:bookmarkStart w:id="3" w:name="_Hlk515890863"/>
      <w:r>
        <w:rPr>
          <w:szCs w:val="17"/>
        </w:rPr>
        <w:t xml:space="preserve">. </w:t>
      </w:r>
      <w:r>
        <w:rPr>
          <w:spacing w:val="32"/>
          <w:szCs w:val="17"/>
        </w:rPr>
        <w:t>Miodusk</w:t>
      </w:r>
      <w:r>
        <w:rPr>
          <w:szCs w:val="17"/>
        </w:rPr>
        <w:t xml:space="preserve">i, Model postępowania rewizyjnego w polskim procesie karnym, </w:t>
      </w:r>
      <w:r>
        <w:rPr>
          <w:iCs/>
          <w:szCs w:val="17"/>
        </w:rPr>
        <w:t xml:space="preserve">Państwo i Prawo </w:t>
      </w:r>
      <w:r>
        <w:rPr>
          <w:szCs w:val="17"/>
        </w:rPr>
        <w:t>1968, nr 8–9.</w:t>
      </w:r>
      <w:bookmarkEnd w:id="3"/>
    </w:p>
  </w:footnote>
  <w:footnote w:id="23">
    <w:p>
      <w:pPr>
        <w:pStyle w:val="Przypisy"/>
        <w:ind w:left="170" w:right="0" w:hanging="170"/>
        <w:rPr/>
      </w:pPr>
      <w:r>
        <w:rPr>
          <w:rStyle w:val="FootnoteCharacters"/>
        </w:rPr>
        <w:footnoteRef/>
      </w:r>
      <w:r>
        <w:rPr>
          <w:szCs w:val="17"/>
        </w:rPr>
        <w:tab/>
        <w:t xml:space="preserve"> </w:t>
      </w:r>
      <w:r>
        <w:rPr>
          <w:szCs w:val="17"/>
        </w:rPr>
        <w:tab/>
        <w:t>Art. 443a. ustawy z dnia 6 czerwca 1997 r. Kodeks postępowania karnego (tekst jedn. Dz. U. z 2020 r., poz. 30): § 1. Do zaskarżenia uzasadnienia orzeczenia stosuje się odpowiednio przepisy art. 438 i art. 440. § 2. Środkiem odwoławczym od uzasadnienia orzeczenia jest zażalenie, jeżeli nie wniesiono apelacji. W razie wniesienia apelacji i zażalenia – zażalenie rozpoznaje sąd odwoławczy łącznie z apelacją. § 3. Strony mają prawo wziąć udział w posiedzeniu sądu odwoławczego rozpoznającego zażalenie. Przepis art. 451 stosuje się odpowiednio. § 4. Po rozpoznaniu środka odwoławczego od uzasadnienia sąd orzeka o utrzymaniu w mocy lub zmianie zaskarżonego uzasadnienia w całości lub w części.</w:t>
      </w:r>
    </w:p>
  </w:footnote>
  <w:footnote w:id="24">
    <w:p>
      <w:pPr>
        <w:pStyle w:val="Przypisy"/>
        <w:ind w:left="170" w:right="0" w:hanging="170"/>
        <w:rPr/>
      </w:pPr>
      <w:r>
        <w:rPr>
          <w:rStyle w:val="FootnoteCharacters"/>
        </w:rPr>
        <w:footnoteRef/>
      </w:r>
      <w:r>
        <w:rPr>
          <w:szCs w:val="17"/>
        </w:rPr>
        <w:tab/>
        <w:t xml:space="preserve"> </w:t>
      </w:r>
      <w:r>
        <w:rPr>
          <w:szCs w:val="17"/>
        </w:rPr>
        <w:tab/>
        <w:t xml:space="preserve">Szczególnie, że objaśnienie tej rubryki formularza brzmi: </w:t>
      </w:r>
      <w:r>
        <w:rPr>
          <w:iCs/>
          <w:szCs w:val="17"/>
        </w:rPr>
        <w:t>W sekcji można odnieść się, w miarę potrzeby, do innych kwestii mających znaczenie dla rozstrzygnięcia, a niewyjaśnionych w innych częściach uzasadnienia, w tym do wyjaśnienia, dlaczego sąd nie zastosował określonej instytucji prawa karnego materialnego (której zastosowanie jest obligatoryjne bądź fakultatywne), zwłaszcza w przypadku wnioskowania orzeczenia takiej instytucji przez stronę. Chodzi tu w szczególności o niezastosowanie wnioskowanej lub wskazywanej w trybie art. 399 § 1 k.p.k. kwalifikacji prawnej czynu, nadzwyczajnego złagodzenia kary lub nadzwyczajnego obostrzenia kary, środka probacyjnego itd.</w:t>
      </w:r>
    </w:p>
  </w:footnote>
  <w:footnote w:id="25">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Łętowsk</w:t>
      </w:r>
      <w:r>
        <w:rPr>
          <w:szCs w:val="17"/>
        </w:rPr>
        <w:t xml:space="preserve">a, Pozaprocesowe znaczenie uzasadnienia, </w:t>
      </w:r>
      <w:r>
        <w:rPr>
          <w:iCs/>
          <w:szCs w:val="17"/>
        </w:rPr>
        <w:t xml:space="preserve">Państwo i prawo </w:t>
      </w:r>
      <w:r>
        <w:rPr>
          <w:szCs w:val="17"/>
        </w:rPr>
        <w:t>1997, nr 5, s. 3.</w:t>
      </w:r>
    </w:p>
  </w:footnote>
  <w:footnote w:id="26">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Wilińsk</w:t>
      </w:r>
      <w:r>
        <w:rPr>
          <w:szCs w:val="17"/>
        </w:rPr>
        <w:t xml:space="preserve">i, Rzetelny proces karny w świetle Konstytucji i orzecznictwa Trybunału Konstytucyjnego, </w:t>
      </w:r>
      <w:r>
        <w:rPr>
          <w:iCs/>
          <w:szCs w:val="17"/>
        </w:rPr>
        <w:t>Rzetelny proces karny. Księga Jubileuszowa Profesor Zofii Świdy</w:t>
      </w:r>
      <w:r>
        <w:rPr>
          <w:szCs w:val="17"/>
        </w:rPr>
        <w:t xml:space="preserve">, (red.) Paweł </w:t>
      </w:r>
      <w:r>
        <w:rPr>
          <w:spacing w:val="32"/>
          <w:szCs w:val="17"/>
        </w:rPr>
        <w:t>Wilińsk</w:t>
      </w:r>
      <w:r>
        <w:rPr>
          <w:szCs w:val="17"/>
        </w:rPr>
        <w:t>i, Wolters Kluwer, Warszawa 2009, s. 305.</w:t>
      </w:r>
    </w:p>
  </w:footnote>
  <w:footnote w:id="27">
    <w:p>
      <w:pPr>
        <w:pStyle w:val="Przypisy"/>
        <w:ind w:left="170" w:right="0" w:hanging="170"/>
        <w:rPr/>
      </w:pPr>
      <w:r>
        <w:rPr>
          <w:rStyle w:val="FootnoteCharacters"/>
        </w:rPr>
        <w:footnoteRef/>
      </w:r>
      <w:r>
        <w:rPr>
          <w:szCs w:val="17"/>
        </w:rPr>
        <w:tab/>
        <w:t xml:space="preserve"> </w:t>
      </w:r>
      <w:r>
        <w:rPr>
          <w:szCs w:val="17"/>
        </w:rPr>
        <w:tab/>
        <w:t xml:space="preserve">Takie spostrzeżenia formułuje się też w opracowaniach komentatorskich, por. J. </w:t>
      </w:r>
      <w:r>
        <w:rPr>
          <w:spacing w:val="32"/>
          <w:szCs w:val="17"/>
        </w:rPr>
        <w:t>Mierzwińska-Lorenck</w:t>
      </w:r>
      <w:r>
        <w:rPr>
          <w:szCs w:val="17"/>
        </w:rPr>
        <w:t>a, Komentarz…, teza nr 9.</w:t>
      </w:r>
    </w:p>
  </w:footnote>
  <w:footnote w:id="28">
    <w:p>
      <w:pPr>
        <w:pStyle w:val="Przypisy"/>
        <w:ind w:left="170" w:right="0" w:hanging="170"/>
        <w:rPr/>
      </w:pPr>
      <w:r>
        <w:rPr>
          <w:rStyle w:val="FootnoteCharacters"/>
        </w:rPr>
        <w:footnoteRef/>
      </w:r>
      <w:r>
        <w:rPr>
          <w:szCs w:val="17"/>
        </w:rPr>
        <w:tab/>
        <w:t xml:space="preserve"> </w:t>
      </w:r>
      <w:r>
        <w:rPr>
          <w:szCs w:val="17"/>
        </w:rPr>
        <w:tab/>
        <w:t xml:space="preserve">Zał. nr 7: sposób wypełniania formularza uzasadnienia wyroku sądu I instancji, w tym wyroku nakazowego: </w:t>
      </w:r>
      <w:r>
        <w:rPr>
          <w:iCs/>
          <w:szCs w:val="17"/>
        </w:rPr>
        <w:t xml:space="preserve">Formularz UK 1 jest przeznaczony do sporządzenia uzasadnienia w sprawach karnych i o przestępstwa karnoskarbowe rozstrzyganych przez sąd pierwszej instancji. W postępowaniu lustracyjnym dla celów wypełnienia formularza rubryki dotyczące oskarżonego należy wypełnić w odniesieniu do osoby lustrowanej, zaś rubryki dotyczące oskarżyciela publicznego – w odniesieniu do prokuratora występującego w postępowaniu lustracyjnym. </w:t>
      </w:r>
      <w:r>
        <w:rPr>
          <w:szCs w:val="17"/>
        </w:rPr>
        <w:t xml:space="preserve">Dalej jednak ustawodawca pozostaje niekonsekwentny: </w:t>
      </w:r>
      <w:r>
        <w:rPr>
          <w:iCs/>
          <w:szCs w:val="17"/>
        </w:rPr>
        <w:t>Jeżeli jest to w konkretnej sprawie celowe z merytorycznego punktu widzenia i nie będzie miało negatywnego wpływu na czytelność uzasadnienia, można te same czyny wskazać jednokrotnie, odnosząc je do więcej niż jednego oskarżonego, to samo dotyczy faktów i dowodów.</w:t>
      </w:r>
    </w:p>
  </w:footnote>
  <w:footnote w:id="29">
    <w:p>
      <w:pPr>
        <w:pStyle w:val="Przypisy"/>
        <w:ind w:left="170" w:right="0" w:hanging="170"/>
        <w:rPr/>
      </w:pPr>
      <w:r>
        <w:rPr>
          <w:rStyle w:val="FootnoteCharacters"/>
        </w:rPr>
        <w:footnoteRef/>
      </w:r>
      <w:r>
        <w:rPr>
          <w:szCs w:val="17"/>
        </w:rPr>
        <w:tab/>
        <w:t xml:space="preserve"> </w:t>
      </w:r>
      <w:r>
        <w:rPr>
          <w:szCs w:val="17"/>
        </w:rPr>
        <w:t>Tamże.</w:t>
      </w:r>
    </w:p>
  </w:footnote>
  <w:footnote w:id="30">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Staweck</w:t>
      </w:r>
      <w:r>
        <w:rPr>
          <w:szCs w:val="17"/>
        </w:rPr>
        <w:t>i, Dorobek nauki prawa w uzasadnieniach decyzji sądowych, 123–124.</w:t>
      </w:r>
    </w:p>
  </w:footnote>
  <w:footnote w:id="31">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Łętowsk</w:t>
      </w:r>
      <w:r>
        <w:rPr>
          <w:szCs w:val="17"/>
        </w:rPr>
        <w:t xml:space="preserve">a, Pozaprocesowe znaczenie uzasadnienia, 3–4, I. </w:t>
      </w:r>
      <w:r>
        <w:rPr>
          <w:spacing w:val="32"/>
          <w:szCs w:val="17"/>
        </w:rPr>
        <w:t>Rzucidło-Grochowsk</w:t>
      </w:r>
      <w:r>
        <w:rPr>
          <w:szCs w:val="17"/>
        </w:rPr>
        <w:t xml:space="preserve">a, Wcześniejsza decyzja sądowa jako argument uzasadnienia orzeczenia sądowego, (w:) L. </w:t>
      </w:r>
      <w:r>
        <w:rPr>
          <w:spacing w:val="32"/>
          <w:szCs w:val="17"/>
        </w:rPr>
        <w:t>Leszczyńsk</w:t>
      </w:r>
      <w:r>
        <w:rPr>
          <w:szCs w:val="17"/>
        </w:rPr>
        <w:t xml:space="preserve">i, B. </w:t>
      </w:r>
      <w:r>
        <w:rPr>
          <w:spacing w:val="32"/>
          <w:szCs w:val="17"/>
        </w:rPr>
        <w:t>Liżewsk</w:t>
      </w:r>
      <w:r>
        <w:rPr>
          <w:szCs w:val="17"/>
        </w:rPr>
        <w:t xml:space="preserve">i, A. </w:t>
      </w:r>
      <w:r>
        <w:rPr>
          <w:spacing w:val="32"/>
          <w:szCs w:val="17"/>
        </w:rPr>
        <w:t>Szo</w:t>
      </w:r>
      <w:r>
        <w:rPr>
          <w:szCs w:val="17"/>
        </w:rPr>
        <w:t xml:space="preserve">t (red.), </w:t>
      </w:r>
      <w:r>
        <w:rPr>
          <w:iCs/>
          <w:szCs w:val="17"/>
        </w:rPr>
        <w:t>Precedens sądowy w polskim porządku prawnym</w:t>
      </w:r>
      <w:r>
        <w:rPr>
          <w:szCs w:val="17"/>
        </w:rPr>
        <w:t xml:space="preserve">, </w:t>
      </w:r>
      <w:r>
        <w:rPr>
          <w:szCs w:val="17"/>
          <w:lang w:eastAsia="pl-PL"/>
        </w:rPr>
        <w:t>C. H. Beck</w:t>
      </w:r>
      <w:r>
        <w:rPr>
          <w:szCs w:val="17"/>
        </w:rPr>
        <w:t xml:space="preserve">, Warszawa 2018, s. 245. O specyfice uzasadniania decyzji stosowania prawa we francuskim porządku prawnym: S. </w:t>
      </w:r>
      <w:r>
        <w:rPr>
          <w:rFonts w:eastAsia="Calibri"/>
          <w:spacing w:val="32"/>
          <w:szCs w:val="17"/>
        </w:rPr>
        <w:t>Castillo-Wyszogrodzk</w:t>
      </w:r>
      <w:r>
        <w:rPr>
          <w:szCs w:val="17"/>
        </w:rPr>
        <w:t>a, Uzasadnienia decyzji stosowania prawa w systemie francuskim, (w:) E.</w:t>
      </w:r>
      <w:r>
        <w:rPr>
          <w:rFonts w:eastAsia="Calibri"/>
          <w:szCs w:val="17"/>
        </w:rPr>
        <w:t> </w:t>
      </w:r>
      <w:r>
        <w:rPr>
          <w:rFonts w:eastAsia="Calibri"/>
          <w:spacing w:val="32"/>
          <w:szCs w:val="17"/>
        </w:rPr>
        <w:t>Łętowsk</w:t>
      </w:r>
      <w:r>
        <w:rPr>
          <w:rFonts w:eastAsia="Calibri"/>
          <w:szCs w:val="17"/>
        </w:rPr>
        <w:t xml:space="preserve">a, M. </w:t>
      </w:r>
      <w:r>
        <w:rPr>
          <w:rFonts w:eastAsia="Calibri"/>
          <w:spacing w:val="32"/>
          <w:szCs w:val="17"/>
        </w:rPr>
        <w:t>Grochowsk</w:t>
      </w:r>
      <w:r>
        <w:rPr>
          <w:rFonts w:eastAsia="Calibri"/>
          <w:szCs w:val="17"/>
        </w:rPr>
        <w:t xml:space="preserve">i, I. </w:t>
      </w:r>
      <w:r>
        <w:rPr>
          <w:rFonts w:eastAsia="Calibri"/>
          <w:spacing w:val="32"/>
          <w:szCs w:val="17"/>
        </w:rPr>
        <w:t>Rzucidło-Grochowsk</w:t>
      </w:r>
      <w:r>
        <w:rPr>
          <w:rFonts w:eastAsia="Calibri"/>
          <w:szCs w:val="17"/>
        </w:rPr>
        <w:t xml:space="preserve">a (red.), </w:t>
      </w:r>
      <w:r>
        <w:rPr>
          <w:rFonts w:eastAsia="Calibri"/>
          <w:iCs/>
          <w:szCs w:val="17"/>
        </w:rPr>
        <w:t>Uzasadnienia decyzji stosowania prawa</w:t>
      </w:r>
      <w:r>
        <w:rPr>
          <w:rFonts w:eastAsia="Calibri"/>
          <w:szCs w:val="17"/>
        </w:rPr>
        <w:t>, Wolters Kluwer, Warszawa 2015.</w:t>
      </w:r>
    </w:p>
  </w:footnote>
  <w:footnote w:id="32">
    <w:p>
      <w:pPr>
        <w:pStyle w:val="Przypisy"/>
        <w:ind w:left="170" w:right="0" w:hanging="170"/>
        <w:rPr/>
      </w:pPr>
      <w:r>
        <w:rPr>
          <w:rStyle w:val="FootnoteCharacters"/>
        </w:rPr>
        <w:footnoteRef/>
      </w:r>
      <w:r>
        <w:rPr>
          <w:szCs w:val="17"/>
        </w:rPr>
        <w:tab/>
        <w:t xml:space="preserve"> </w:t>
      </w:r>
      <w:r>
        <w:rPr>
          <w:szCs w:val="17"/>
        </w:rPr>
        <w:t xml:space="preserve">Por. obszernie: J. </w:t>
      </w:r>
      <w:r>
        <w:rPr>
          <w:spacing w:val="32"/>
          <w:szCs w:val="17"/>
        </w:rPr>
        <w:t>Mierzwińska-Lorenck</w:t>
      </w:r>
      <w:r>
        <w:rPr>
          <w:szCs w:val="17"/>
        </w:rPr>
        <w:t xml:space="preserve">a, Komentarz…, teza nr 4–6. </w:t>
      </w:r>
    </w:p>
  </w:footnote>
  <w:footnote w:id="33">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Łętowsk</w:t>
      </w:r>
      <w:r>
        <w:rPr>
          <w:szCs w:val="17"/>
        </w:rPr>
        <w:t>a, Pozaprocesowe znaczenie uzasadnienia, 7.</w:t>
      </w:r>
    </w:p>
  </w:footnote>
  <w:footnote w:id="34">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Łętowsk</w:t>
      </w:r>
      <w:r>
        <w:rPr>
          <w:szCs w:val="17"/>
        </w:rPr>
        <w:t xml:space="preserve">a, A. </w:t>
      </w:r>
      <w:r>
        <w:rPr>
          <w:spacing w:val="32"/>
          <w:szCs w:val="17"/>
        </w:rPr>
        <w:t>Paprock</w:t>
      </w:r>
      <w:r>
        <w:rPr>
          <w:szCs w:val="17"/>
        </w:rPr>
        <w:t xml:space="preserve">a, I. </w:t>
      </w:r>
      <w:r>
        <w:rPr>
          <w:spacing w:val="32"/>
          <w:szCs w:val="17"/>
        </w:rPr>
        <w:t>Rzucidło-Grochowsk</w:t>
      </w:r>
      <w:r>
        <w:rPr>
          <w:szCs w:val="17"/>
        </w:rPr>
        <w:t>a, Podstawy uzasadniania w prawie konstytucyjnym i międzynarodowym, 26–27 i 33–34.</w:t>
      </w:r>
    </w:p>
  </w:footnote>
  <w:footnote w:id="35">
    <w:p>
      <w:pPr>
        <w:pStyle w:val="Przypisy"/>
        <w:ind w:left="170" w:right="0" w:hanging="170"/>
        <w:rPr/>
      </w:pPr>
      <w:r>
        <w:rPr>
          <w:rStyle w:val="FootnoteCharacters"/>
        </w:rPr>
        <w:footnoteRef/>
      </w:r>
      <w:r>
        <w:rPr>
          <w:szCs w:val="17"/>
        </w:rPr>
        <w:tab/>
        <w:t xml:space="preserve"> </w:t>
      </w:r>
      <w:r>
        <w:rPr>
          <w:szCs w:val="17"/>
        </w:rPr>
        <w:tab/>
        <w:t>Orzecznictwo w zakresie wykładni art. 433 § 2 k.p.k. i art. 457 § 3 k.p.k. jest obszerne. Wspólną konkluzją dla norm interpretowanych z obu tych przepisów jest wskazanie, że „do naruszenia przepisów art. 433 § 2 k.p.k. i art. 457 § 3 k.p.k. może dojść nie tylko wtedy, gdy sąd pomija w swoich rozważaniach zarzuty zawarte w środku odwoławczym, ale również wtedy, gdy analizuje je w sposób odbiegający od wymogu rzetelnej ich oceny”, wyrok SN z dnia 9 kwietnia 2019 r., sygn. V KK 143/18, LEX nr 2647181.</w:t>
      </w:r>
    </w:p>
  </w:footnote>
  <w:footnote w:id="36">
    <w:p>
      <w:pPr>
        <w:pStyle w:val="Przypisy"/>
        <w:ind w:left="170" w:right="0" w:hanging="170"/>
        <w:rPr/>
      </w:pPr>
      <w:r>
        <w:rPr>
          <w:rStyle w:val="FootnoteCharacters"/>
        </w:rPr>
        <w:footnoteRef/>
      </w:r>
      <w:r>
        <w:rPr>
          <w:szCs w:val="17"/>
        </w:rPr>
        <w:tab/>
        <w:t xml:space="preserve"> </w:t>
      </w:r>
      <w:r>
        <w:rPr>
          <w:szCs w:val="17"/>
        </w:rPr>
        <w:tab/>
        <w:t>Wątpliwości takie podniósł Sąd Rejonowy w Toruniu w wyroku z dnia 17 grudnia 2019 r., sygn. II K 1584/19, LEX nr 2772872, w którym wskazano, że „</w:t>
      </w:r>
      <w:r>
        <w:rPr>
          <w:szCs w:val="17"/>
          <w:shd w:fill="FFFFFF" w:val="clear"/>
        </w:rPr>
        <w:t>uzasadnienie wyroku sporządzone na formularzu, o którym mowa w art. 99a § 1 k.p.k., może naruszać prawo strony do rzetelnego procesu”. Sąd wprawdzie powołał się na prawo do rzetelnego procesu w świetle jego konstytucyjnych i konwencyjnych podstaw, jednak nie wskazał, jak samo sporządzenie uzasadnienia na formularzu miałoby ów standard naruszyć. Wszakże uzasadnienie sporządzone niewłaściwie w poprzedniej, już nieobowiązującej formule, również może naruszać standard rzetelnego procesu karnego rozumiany na poziomie „kodeksowym”, jak i konwencyjnym.</w:t>
      </w:r>
    </w:p>
  </w:footnote>
  <w:footnote w:id="37">
    <w:p>
      <w:pPr>
        <w:pStyle w:val="Przypisy"/>
        <w:ind w:left="170" w:right="0" w:hanging="170"/>
        <w:rPr/>
      </w:pPr>
      <w:r>
        <w:rPr>
          <w:rStyle w:val="FootnoteCharacters"/>
        </w:rPr>
        <w:footnoteRef/>
      </w:r>
      <w:r>
        <w:rPr>
          <w:szCs w:val="17"/>
        </w:rPr>
        <w:tab/>
        <w:t xml:space="preserve"> </w:t>
      </w:r>
      <w:r>
        <w:rPr>
          <w:szCs w:val="17"/>
        </w:rPr>
        <w:tab/>
        <w:t xml:space="preserve">Co jest bardzo ważne, gdyż praktyka orzecznicza zgłaszała już wcześniej problemy wynikające z przesadnej objętości uzasadnień w takiej kategorii spraw. J. </w:t>
      </w:r>
      <w:r>
        <w:rPr>
          <w:spacing w:val="32"/>
          <w:szCs w:val="17"/>
        </w:rPr>
        <w:t>Przyguck</w:t>
      </w:r>
      <w:r>
        <w:rPr>
          <w:szCs w:val="17"/>
          <w:lang w:eastAsia="pl-PL"/>
        </w:rPr>
        <w:t xml:space="preserve">i, </w:t>
      </w:r>
      <w:r>
        <w:rPr>
          <w:iCs/>
          <w:szCs w:val="17"/>
          <w:lang w:eastAsia="pl-PL"/>
        </w:rPr>
        <w:t>Sąd dla obywatela</w:t>
      </w:r>
      <w:r>
        <w:rPr>
          <w:szCs w:val="17"/>
          <w:lang w:eastAsia="pl-PL"/>
        </w:rPr>
        <w:t>, s. 107.</w:t>
      </w:r>
    </w:p>
  </w:footnote>
  <w:footnote w:id="38">
    <w:p>
      <w:pPr>
        <w:pStyle w:val="Przypisy"/>
        <w:ind w:left="170" w:right="0" w:hanging="170"/>
        <w:rPr/>
      </w:pPr>
      <w:r>
        <w:rPr>
          <w:rStyle w:val="FootnoteCharacters"/>
        </w:rPr>
        <w:footnoteRef/>
      </w:r>
      <w:r>
        <w:rPr>
          <w:szCs w:val="17"/>
        </w:rPr>
        <w:tab/>
        <w:t xml:space="preserve"> </w:t>
      </w:r>
      <w:r>
        <w:rPr>
          <w:szCs w:val="17"/>
        </w:rPr>
        <w:tab/>
        <w:t xml:space="preserve">I. </w:t>
      </w:r>
      <w:r>
        <w:rPr>
          <w:spacing w:val="32"/>
          <w:szCs w:val="17"/>
        </w:rPr>
        <w:t>Rzucidło-Grochowsk</w:t>
      </w:r>
      <w:r>
        <w:rPr>
          <w:szCs w:val="17"/>
        </w:rPr>
        <w:t xml:space="preserve">a, Brak obowiązku uzasadnienia i uzasadnienie skrócone a prawo do sądu, </w:t>
      </w:r>
      <w:r>
        <w:rPr>
          <w:iCs/>
          <w:szCs w:val="17"/>
        </w:rPr>
        <w:t xml:space="preserve">Studia Prawnicze </w:t>
      </w:r>
      <w:r>
        <w:rPr>
          <w:szCs w:val="17"/>
        </w:rPr>
        <w:t>2014, nr 4.</w:t>
      </w:r>
    </w:p>
  </w:footnote>
  <w:footnote w:id="39">
    <w:p>
      <w:pPr>
        <w:pStyle w:val="Przypisy"/>
        <w:ind w:left="170" w:right="0" w:hanging="170"/>
        <w:rPr/>
      </w:pPr>
      <w:r>
        <w:rPr>
          <w:rStyle w:val="FootnoteCharacters"/>
        </w:rPr>
        <w:footnoteRef/>
      </w:r>
      <w:r>
        <w:rPr>
          <w:szCs w:val="17"/>
        </w:rPr>
        <w:tab/>
        <w:t xml:space="preserve"> </w:t>
      </w:r>
      <w:r>
        <w:rPr>
          <w:szCs w:val="17"/>
        </w:rPr>
        <w:tab/>
      </w:r>
      <w:r>
        <w:rPr>
          <w:spacing w:val="-2"/>
          <w:szCs w:val="17"/>
        </w:rPr>
        <w:t>Na praktykę sporządzania uzasadnienia składa się zarówno konstytuująca to tradycja, jak i pewna swoboda, którą zachowuje zawsze sędzia – autor uzasadnienia.</w:t>
      </w:r>
      <w:r>
        <w:rPr>
          <w:szCs w:val="17"/>
        </w:rPr>
        <w:t xml:space="preserve"> I. </w:t>
      </w:r>
      <w:r>
        <w:rPr>
          <w:spacing w:val="32"/>
          <w:szCs w:val="17"/>
        </w:rPr>
        <w:t>Rzucidło-Grochowsk</w:t>
      </w:r>
      <w:r>
        <w:rPr>
          <w:szCs w:val="17"/>
        </w:rPr>
        <w:t xml:space="preserve">a, </w:t>
      </w:r>
      <w:r>
        <w:rPr>
          <w:spacing w:val="-2"/>
          <w:szCs w:val="17"/>
        </w:rPr>
        <w:t>Strategie i techniki formułowania uzasadnień orzeczeń sądowych, s. 59–60.</w:t>
      </w:r>
    </w:p>
  </w:footnote>
  <w:footnote w:id="40">
    <w:p>
      <w:pPr>
        <w:pStyle w:val="Przypisy"/>
        <w:ind w:left="170" w:right="0" w:hanging="170"/>
        <w:rPr/>
      </w:pPr>
      <w:r>
        <w:rPr>
          <w:rStyle w:val="FootnoteCharacters"/>
        </w:rPr>
        <w:footnoteRef/>
      </w:r>
      <w:r>
        <w:rPr>
          <w:szCs w:val="17"/>
        </w:rPr>
        <w:tab/>
        <w:t xml:space="preserve"> </w:t>
      </w:r>
      <w:r>
        <w:rPr>
          <w:szCs w:val="17"/>
        </w:rPr>
        <w:t xml:space="preserve">Ł. </w:t>
      </w:r>
      <w:r>
        <w:rPr>
          <w:rStyle w:val="Ngscope1"/>
          <w:rFonts w:cs="Arial" w:ascii="Arial" w:hAnsi="Arial"/>
          <w:spacing w:val="32"/>
          <w:szCs w:val="17"/>
        </w:rPr>
        <w:t>Chmielnia</w:t>
      </w:r>
      <w:r>
        <w:rPr>
          <w:rStyle w:val="Ngscope1"/>
          <w:rFonts w:cs="Arial" w:ascii="Arial" w:hAnsi="Arial"/>
          <w:szCs w:val="17"/>
        </w:rPr>
        <w:t xml:space="preserve">k, M. </w:t>
      </w:r>
      <w:r>
        <w:rPr>
          <w:spacing w:val="32"/>
        </w:rPr>
        <w:t>Klonowsk</w:t>
      </w:r>
      <w:r>
        <w:rPr>
          <w:rStyle w:val="Ngscope1"/>
          <w:rFonts w:cs="Arial" w:ascii="Arial" w:hAnsi="Arial"/>
          <w:szCs w:val="17"/>
        </w:rPr>
        <w:t xml:space="preserve">i, A. </w:t>
      </w:r>
      <w:r>
        <w:rPr>
          <w:rStyle w:val="Ngscope1"/>
          <w:rFonts w:cs="Arial" w:ascii="Arial" w:hAnsi="Arial"/>
          <w:spacing w:val="32"/>
          <w:szCs w:val="17"/>
        </w:rPr>
        <w:t>Rychlewska-Hote</w:t>
      </w:r>
      <w:r>
        <w:rPr>
          <w:rStyle w:val="Ngscope1"/>
          <w:rFonts w:cs="Arial" w:ascii="Arial" w:hAnsi="Arial"/>
          <w:szCs w:val="17"/>
        </w:rPr>
        <w:t>l, Komentarz do art. 99a § 1 k.p.k.</w:t>
      </w:r>
    </w:p>
  </w:footnote>
  <w:footnote w:id="41">
    <w:p>
      <w:pPr>
        <w:pStyle w:val="Przypisy"/>
        <w:ind w:left="170" w:right="0" w:hanging="170"/>
        <w:rPr/>
      </w:pPr>
      <w:r>
        <w:rPr>
          <w:rStyle w:val="FootnoteCharacters"/>
        </w:rPr>
        <w:footnoteRef/>
      </w:r>
      <w:r>
        <w:rPr>
          <w:szCs w:val="17"/>
        </w:rPr>
        <w:tab/>
        <w:t xml:space="preserve"> </w:t>
      </w:r>
      <w:r>
        <w:rPr>
          <w:szCs w:val="17"/>
        </w:rPr>
        <w:tab/>
        <w:t xml:space="preserve">Por. o badaniu uzasadnień sądowych, (w:) M. </w:t>
      </w:r>
      <w:r>
        <w:rPr>
          <w:spacing w:val="32"/>
          <w:szCs w:val="17"/>
        </w:rPr>
        <w:t>Wojciechowsk</w:t>
      </w:r>
      <w:r>
        <w:rPr>
          <w:szCs w:val="17"/>
        </w:rPr>
        <w:t xml:space="preserve">i, </w:t>
      </w:r>
      <w:r>
        <w:rPr>
          <w:iCs/>
          <w:szCs w:val="17"/>
        </w:rPr>
        <w:t>Spory sędziowskie. Zdania odrębne w polskich sądach,</w:t>
      </w:r>
      <w:r>
        <w:rPr>
          <w:szCs w:val="17"/>
        </w:rPr>
        <w:t xml:space="preserve"> Wydawnictwo Uniwersytetu Gdańskiego, Gdańsk 2019, s. 28 oraz M. </w:t>
      </w:r>
      <w:r>
        <w:rPr>
          <w:spacing w:val="32"/>
          <w:szCs w:val="17"/>
        </w:rPr>
        <w:t>Stępie</w:t>
      </w:r>
      <w:r>
        <w:rPr>
          <w:szCs w:val="17"/>
        </w:rPr>
        <w:t>ń, Socjologiczna perspektywa badań uzasadnień sądowych, (w:) E.</w:t>
      </w:r>
      <w:r>
        <w:rPr>
          <w:rFonts w:eastAsia="Calibri"/>
          <w:szCs w:val="17"/>
        </w:rPr>
        <w:t> </w:t>
      </w:r>
      <w:r>
        <w:rPr>
          <w:rFonts w:eastAsia="Calibri"/>
          <w:spacing w:val="32"/>
          <w:szCs w:val="17"/>
        </w:rPr>
        <w:t>Łętowsk</w:t>
      </w:r>
      <w:r>
        <w:rPr>
          <w:rFonts w:eastAsia="Calibri"/>
          <w:szCs w:val="17"/>
        </w:rPr>
        <w:t xml:space="preserve">a, M. </w:t>
      </w:r>
      <w:r>
        <w:rPr>
          <w:rFonts w:eastAsia="Calibri"/>
          <w:spacing w:val="32"/>
          <w:szCs w:val="17"/>
        </w:rPr>
        <w:t>Grochowsk</w:t>
      </w:r>
      <w:r>
        <w:rPr>
          <w:rFonts w:eastAsia="Calibri"/>
          <w:szCs w:val="17"/>
        </w:rPr>
        <w:t xml:space="preserve">i, I. </w:t>
      </w:r>
      <w:r>
        <w:rPr>
          <w:rFonts w:eastAsia="Calibri"/>
          <w:spacing w:val="32"/>
          <w:szCs w:val="17"/>
        </w:rPr>
        <w:t>Rzucidło-Grochowsk</w:t>
      </w:r>
      <w:r>
        <w:rPr>
          <w:rFonts w:eastAsia="Calibri"/>
          <w:szCs w:val="17"/>
        </w:rPr>
        <w:t xml:space="preserve">a (red.), </w:t>
      </w:r>
      <w:r>
        <w:rPr>
          <w:rFonts w:eastAsia="Calibri"/>
          <w:iCs/>
          <w:szCs w:val="17"/>
        </w:rPr>
        <w:t xml:space="preserve">Uzasadnienia decyzji stosowania prawa, </w:t>
      </w:r>
      <w:r>
        <w:rPr>
          <w:rFonts w:eastAsia="Calibri"/>
          <w:szCs w:val="17"/>
        </w:rPr>
        <w:t>Wolters Kluwer, Warszawa 2015,.</w:t>
      </w:r>
    </w:p>
  </w:footnote>
  <w:footnote w:id="42">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Safia</w:t>
      </w:r>
      <w:r>
        <w:rPr>
          <w:szCs w:val="17"/>
        </w:rPr>
        <w:t>n, Wyzwania dla państwa i prawa,</w:t>
      </w:r>
      <w:r>
        <w:rPr>
          <w:iCs/>
          <w:szCs w:val="17"/>
        </w:rPr>
        <w:t xml:space="preserve"> </w:t>
      </w:r>
      <w:r>
        <w:rPr>
          <w:szCs w:val="17"/>
        </w:rPr>
        <w:t xml:space="preserve">Wolters Kluwer, </w:t>
      </w:r>
      <w:r>
        <w:rPr>
          <w:iCs/>
          <w:szCs w:val="17"/>
        </w:rPr>
        <w:t xml:space="preserve">Warszawa </w:t>
      </w:r>
      <w:r>
        <w:rPr>
          <w:szCs w:val="17"/>
        </w:rPr>
        <w:t>2007, s. 202.</w:t>
      </w:r>
    </w:p>
  </w:footnote>
  <w:footnote w:id="43">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Zajadł</w:t>
      </w:r>
      <w:r>
        <w:rPr>
          <w:szCs w:val="17"/>
        </w:rPr>
        <w:t xml:space="preserve">o, </w:t>
      </w:r>
      <w:r>
        <w:rPr>
          <w:iCs/>
          <w:szCs w:val="17"/>
        </w:rPr>
        <w:t>Po co prawnikom filozofia prawa?</w:t>
      </w:r>
      <w:r>
        <w:rPr>
          <w:szCs w:val="17"/>
        </w:rPr>
        <w:t>, Wolters Kluwer, Warszawa 2008, s. 20–21.</w:t>
      </w:r>
    </w:p>
  </w:footnote>
  <w:footnote w:id="44">
    <w:p>
      <w:pPr>
        <w:pStyle w:val="Przypisy"/>
        <w:ind w:left="170" w:right="0" w:hanging="170"/>
        <w:rPr/>
      </w:pPr>
      <w:r>
        <w:rPr>
          <w:rStyle w:val="FootnoteCharacters"/>
        </w:rPr>
        <w:footnoteRef/>
      </w:r>
      <w:r>
        <w:rPr>
          <w:szCs w:val="17"/>
        </w:rPr>
        <w:tab/>
        <w:t xml:space="preserve"> </w:t>
      </w:r>
      <w:r>
        <w:rPr>
          <w:szCs w:val="17"/>
        </w:rPr>
        <w:t>Tamże,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Tekstpodstawowy7"/>
        <w:rFonts w:cs="Arial" w:ascii="Arial" w:hAnsi="Arial"/>
        <w:i/>
        <w:sz w:val="18"/>
        <w:szCs w:val="18"/>
        <w:shd w:fill="auto" w:val="clear"/>
      </w:rPr>
      <w:t>O formularzach uzasadnień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s">
    <w:name w:val="a_lb-s"/>
    <w:qFormat/>
    <w:rPr/>
  </w:style>
  <w:style w:type="character" w:styleId="UnresolvedMention">
    <w:name w:val="Unresolved Mention"/>
    <w:qFormat/>
    <w:rPr>
      <w:color w:val="605E5C"/>
      <w:shd w:fill="E1DFDD" w:val="clear"/>
    </w:rPr>
  </w:style>
  <w:style w:type="character" w:styleId="Ngbinding">
    <w:name w:val="ng-binding"/>
    <w:qFormat/>
    <w:rPr/>
  </w:style>
  <w:style w:type="character" w:styleId="Ngscope1">
    <w:name w:val="ng-scope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100" w:after="100"/>
    </w:pPr>
    <w:rPr>
      <w:rFonts w:ascii="Times New Roman" w:hAnsi="Times New Roman" w:cs="Times New Roman"/>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7:00Z</dcterms:created>
  <dc:creator>Dorota Kaleta</dc:creator>
  <dc:description/>
  <cp:keywords/>
  <dc:language>en-US</dc:language>
  <cp:lastModifiedBy>Maciej Świętek</cp:lastModifiedBy>
  <cp:lastPrinted>2020-08-03T14:23:00Z</cp:lastPrinted>
  <dcterms:modified xsi:type="dcterms:W3CDTF">2020-08-05T10:43:00Z</dcterms:modified>
  <cp:revision>7</cp:revision>
  <dc:subject/>
  <dc:title>Marek Mozgawa</dc:title>
</cp:coreProperties>
</file>