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5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Y MAZOWIEC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listopada 2019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zgody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formie darowizny na rzecz Miasta Mińsk Mazowiecki,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ruchomości położonej w Mińsku Mazowieckim przy ulicy Mrozowskiej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3 ust. 2 i 2a oraz art. 23 ust. 1 pkt 7 w związku z art. 11 ust. 2 ustawy z dnia 21 sierpnia 1997 r. o gospodarce nieruchomościami (Dz. U. z 2018 r. poz. 2204, </w:t>
        <w:br/>
        <w:t>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alibri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1. Wyrażam zgodę Staroście Mińskiemu na zbycie z zasobu nieruchomości Skarbu Państwa w formie darowizny na rzecz Miasta Mińsk Mazowiecki, nieruchomości położonej w Mińsku Mazowieckim przy ulicy Mrozowskiej, oznaczonej w ewidencji gruntów i budynków jako działki nr 8059/1, nr 8059/2 i nr 8059/4 o łącznej powierzchni 0,0809 ha, dla której prowadzona jest księga wieczysta w V Wydziale Ksiąg Wieczystych Sądu Rejonowego w Mińsku Mazowieckim Nr SI1M/00106681/5. </w:t>
      </w:r>
    </w:p>
    <w:p>
      <w:pPr>
        <w:pStyle w:val="Akapitzlist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ieruchomość, o której mowa w ust 1, zostanie przekazana dla realizacji przez Miasto Mińsk Mazowiecki celu publicznego określonego w art. 6 pkt 1 ustawy z dnia 21 sierpnia 1997 r. o gospodarce nieruchomościami, polegającego na budowie i utrzymaniu gminnych dróg publicznych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niezrealizowania celu darowizny lub użytkowania nieruchomości w sposób oczywiście sprzeczny z przeznaczeniem, darowizna podlega odwołaniu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goda na dokonanie czynności, o której mowa w ust. 1, jest ważna do dnia 31 grudnia 2020 r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zarządzenia powierza się Staroście Mińskiemu, wykonującemu zadania z zakresu administracji rządowej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Zmiany tekstu jednolitego wymienionej ustawy zostały ogłoszone w Dz. U. z 2018 r. poz. 2348 oraz z 2019 r. poz. 270, 492, 801, 1309, 1589, 1716, 1924 i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0"/>
      <w:ind w:firstLine="708"/>
    </w:pPr>
    <w:rPr>
      <w:rFonts w:ascii="Garamond" w:hAnsi="Garamond" w:eastAsia="Times New Roman" w:cs="Garamond"/>
      <w:sz w:val="26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9:00Z</dcterms:created>
  <dc:creator>Krzysztof Grzelka</dc:creator>
  <dc:description/>
  <cp:keywords/>
  <dc:language>en-US</dc:language>
  <cp:lastModifiedBy>Beata Darnowska</cp:lastModifiedBy>
  <cp:lastPrinted>2019-11-20T12:08:00Z</cp:lastPrinted>
  <dcterms:modified xsi:type="dcterms:W3CDTF">2019-12-19T11:09:00Z</dcterms:modified>
  <cp:revision>2</cp:revision>
  <dc:subject/>
  <dc:title/>
</cp:coreProperties>
</file>