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ł. nr 1 .1                                                                                             Szczecin ……………...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F E R T 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Do Generalnej Dyrekcji Dróg Krajowych i Autostrad Oddział w Szczecinie ul. Boh. Warszawy 33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awiązując do zaproszenia do udziału w postępowaniu o udzielenie zamówienia dotyczącego sukcesywnej dostawy materiałów eksploatacyjnych do kserokopiarek , drukarek , faksów do siedziby GDDKiA   Oddział Szczecin przy ul. Boh. Warszawy 33  oraz podległych jednostek   zgodnie z  załączonym zapotrzebowaniem na te materiały  ja/my niżej podpisany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ałając w imieniu i na rzec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Oferuję /my wykonanie przedmiotu zamówienia wg cen jednostkowych jak  w formularzu ofertowym i za cenę łącznie z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podatkiem od towarów i usług VAT ………...............................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Słownie : 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kres gwarancji : 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Zobowiązuję /my się do wykonywania zamówienia w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okresie 24 miesięcy od dnia podpisania umowy lub jak w OPZ.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. Akceptuję/my warunki określone w opisie przedmiotu zamówienia oraz warunki  określone we wzorze  umowy 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Zobowiązuję /my się w przypadku wyboru mojej oferty do zawarcia umowy zgodnej z niniejszą ofertą w miejscu i terminie wyznaczonym przez Zamawiająceg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łączniki 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29:00Z</dcterms:created>
  <dc:creator>Grzegorz Mazurowski</dc:creator>
  <dc:description/>
  <cp:keywords/>
  <dc:language>en-US</dc:language>
  <cp:lastModifiedBy>Mazurowski Grzegorz</cp:lastModifiedBy>
  <cp:lastPrinted>2022-04-13T08:06:00Z</cp:lastPrinted>
  <dcterms:modified xsi:type="dcterms:W3CDTF">2022-04-13T06:12:00Z</dcterms:modified>
  <cp:revision>3</cp:revision>
  <dc:subject/>
  <dc:title>O F E R T A</dc:title>
</cp:coreProperties>
</file>