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stacji roboczych PC do siedziby Zamawiającego”,</w:t>
      </w:r>
      <w:r>
        <w:rPr>
          <w:b/>
        </w:rPr>
        <w:t xml:space="preserve"> zgodnie z wymaganiami określonymi </w:t>
        <w:br/>
        <w:t>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>
          <w:b/>
        </w:rPr>
        <w:t>Nr zamówienia: ZER-ZP-22</w:t>
      </w:r>
      <w:r>
        <w:rPr/>
        <w:t>/2009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"/>
        <w:gridCol w:w="243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183" w:hRule="atLeast"/>
        </w:trPr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ducent / model urząd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cja robocza Typ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mode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cja robocza Typ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model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138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WYKONAWCA ZOBOWIĄZANY JEST PODAĆ PODSTAWĘ PRAWNĄ ZASTOSOWANIA STAWKI PODATKU VAT INNEJ NIŻ STAWKA PODSTAWOWA LUB ZWOLNIENIA Z WW. PODATKU.</w:t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u w:val="single"/>
              </w:rPr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do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397" w:hanging="325"/>
              <w:jc w:val="both"/>
              <w:rPr/>
            </w:pPr>
            <w:r>
              <w:rPr/>
              <w:t>Oświadczam(y), że zaoferowana cena brutto podana w niniejszym formularzu zawiera wszystkie koszty związane z wykonaniem zamówienia, jakie ponosi Zamawiający w przypadku wyboru niniejszej oferty, w tym koszty serwisu i gwarancji - opisane w rozdziale V SIWZ, koszty opakowania, dostarczenia do miejsca wskazanego w siedzibie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9"/>
        </w:tabs>
        <w:ind w:left="540" w:hanging="540"/>
        <w:rPr>
          <w:b/>
          <w:b/>
          <w:i/>
          <w:i/>
          <w:sz w:val="22"/>
          <w:szCs w:val="22"/>
        </w:rPr>
      </w:pPr>
      <w:r>
        <w:rPr/>
        <w:t xml:space="preserve">pełnomocnictwem wchodzącym w skład ofert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5">
    <w:name w:val="WW8Num20z5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/>
      <w:i/>
      <w:sz w:val="16"/>
      <w:szCs w:val="16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6:00Z</dcterms:created>
  <dc:creator>Michal</dc:creator>
  <dc:description/>
  <dc:language>en-US</dc:language>
  <cp:lastModifiedBy>ZAKŁAD EMERYTALNO RENTOWY</cp:lastModifiedBy>
  <cp:lastPrinted>2009-08-27T09:15:00Z</cp:lastPrinted>
  <dcterms:modified xsi:type="dcterms:W3CDTF">2009-08-28T14:11:00Z</dcterms:modified>
  <cp:revision>4</cp:revision>
  <dc:subject/>
  <dc:title>                                                                                                                              </dc:title>
</cp:coreProperties>
</file>