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leksander Herzog</w:t>
      </w:r>
    </w:p>
    <w:p>
      <w:pPr>
        <w:pStyle w:val="Tytulprokuratury"/>
        <w:rPr/>
      </w:pPr>
      <w:r>
        <w:rPr/>
        <w:t>Kasacje prokuratorskie w sprawach karnych w latach 2004–2005</w:t>
      </w:r>
    </w:p>
    <w:p>
      <w:pPr>
        <w:pStyle w:val="Tekstprokuratury"/>
        <w:ind w:firstLine="283"/>
        <w:rPr/>
      </w:pPr>
      <w:r>
        <w:rPr>
          <w:rFonts w:cs="Arial" w:ascii="Arial" w:hAnsi="Arial"/>
        </w:rPr>
        <w:t>Przedstawienie aktywności prokuratorów w dziedzinie sporządzania kasacji w sprawach karnych w okresie od połowy 2004 r. do końca pierwszej połowy 2005 r. rozpocząć należy od przytoczenia podstawowych danych liczbowych.</w:t>
      </w:r>
    </w:p>
    <w:p>
      <w:pPr>
        <w:pStyle w:val="Tekstprokuratury"/>
        <w:ind w:firstLine="283"/>
        <w:rPr/>
      </w:pPr>
      <w:r>
        <w:rPr>
          <w:rFonts w:cs="Arial" w:ascii="Arial" w:hAnsi="Arial"/>
        </w:rPr>
        <w:t>W II półroczu 2004 r. w Sądzie Najwyższym załatwiono łącznie 23 sprawy, w których prokuratorzy wnieśli kasacje wobec 46 osób, z czego :</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wniesionych na niekorzyść oskarżonych – 21 spraw wobec 44 osób,</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wniesionych na korzyść – 1 wobec 1 osoby,</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wniesiona w obu kierunkach – 1 wobec 1 osoby.</w:t>
      </w:r>
    </w:p>
    <w:p>
      <w:pPr>
        <w:pStyle w:val="Tekstprokuratury"/>
        <w:ind w:firstLine="283"/>
        <w:rPr>
          <w:rFonts w:ascii="Arial" w:hAnsi="Arial" w:cs="Arial"/>
        </w:rPr>
      </w:pPr>
      <w:r>
        <w:rPr>
          <w:rFonts w:cs="Arial" w:ascii="Arial" w:hAnsi="Arial"/>
        </w:rPr>
        <w:t>Uwzględniono 6 kasacji wobec 21 osób (z czego 5 wobec 20 osób na niekorzyść, 1 wobec 1 osoby na korzyść).</w:t>
      </w:r>
    </w:p>
    <w:p>
      <w:pPr>
        <w:pStyle w:val="Tekstprokuratury"/>
        <w:ind w:firstLine="283"/>
        <w:rPr/>
      </w:pPr>
      <w:r>
        <w:rPr>
          <w:rFonts w:cs="Arial" w:ascii="Arial" w:hAnsi="Arial"/>
        </w:rPr>
        <w:t>Oddalono 8 kasacji wobec 14 osób (w tym 1 wniesiona w obu kierunkach, pozostałe – na niekorzyść), z czego 6 wobec 9 osób jako oczywiście bezzasadne.</w:t>
      </w:r>
    </w:p>
    <w:p>
      <w:pPr>
        <w:pStyle w:val="Tekstprokuratury"/>
        <w:ind w:firstLine="283"/>
        <w:rPr/>
      </w:pPr>
      <w:r>
        <w:rPr>
          <w:rFonts w:cs="Arial" w:ascii="Arial" w:hAnsi="Arial"/>
        </w:rPr>
        <w:t>Pozostawiono bez rozpoznania wobec cofnięcia 9 kasacji dotyczących 11 osób (wszystkie wniesione na niekorzyść), przy czym w 1 wypadku kasację cofnął wnoszący ją prokurator okręgowy, w pozostałych wypadkach – prokuratorzy Prokuratury Krajowej występujący na rozprawach kasacyjnych.</w:t>
      </w:r>
    </w:p>
    <w:p>
      <w:pPr>
        <w:pStyle w:val="Tekstprokuratury"/>
        <w:ind w:firstLine="283"/>
        <w:rPr/>
      </w:pPr>
      <w:r>
        <w:rPr>
          <w:rFonts w:cs="Arial" w:ascii="Arial" w:hAnsi="Arial"/>
        </w:rPr>
        <w:t>Tylko 1 kasacja była wniesiona przez prokuratora apelacyjnego (w Lublinie), pozostałe – przez prokuratorów okręgowych.</w:t>
      </w:r>
    </w:p>
    <w:p>
      <w:pPr>
        <w:pStyle w:val="Tekstprokuratury"/>
        <w:ind w:firstLine="283"/>
        <w:rPr>
          <w:rFonts w:ascii="Arial" w:hAnsi="Arial" w:cs="Arial"/>
        </w:rPr>
      </w:pPr>
      <w:r>
        <w:rPr>
          <w:rFonts w:cs="Arial" w:ascii="Arial" w:hAnsi="Arial"/>
        </w:rPr>
        <w:t>Natomiast w I półroczu 2005 r. w Sądzie Najwyższym załatwiono łącznie 25 takich spraw wobec 55 osób, z czego wniesionych:</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na korzyść 3 wobec 5 osób,</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na niekorzyść 22 wobec 50 osób.</w:t>
      </w:r>
    </w:p>
    <w:p>
      <w:pPr>
        <w:pStyle w:val="Tekstprokuratury"/>
        <w:ind w:firstLine="283"/>
        <w:rPr>
          <w:rFonts w:ascii="Arial" w:hAnsi="Arial" w:cs="Arial"/>
        </w:rPr>
      </w:pPr>
      <w:r>
        <w:rPr>
          <w:rFonts w:cs="Arial" w:ascii="Arial" w:hAnsi="Arial"/>
        </w:rPr>
        <w:t>Uwzględniono 9 kasacji wobec 12 osób (z czego na korzyść 1 wobec 2 osób, na niekorzyść 8 wobec 10 osób).</w:t>
      </w:r>
    </w:p>
    <w:p>
      <w:pPr>
        <w:pStyle w:val="Tekstprokuratury"/>
        <w:ind w:firstLine="283"/>
        <w:rPr>
          <w:rFonts w:ascii="Arial" w:hAnsi="Arial" w:cs="Arial"/>
        </w:rPr>
      </w:pPr>
      <w:r>
        <w:rPr>
          <w:rFonts w:cs="Arial" w:ascii="Arial" w:hAnsi="Arial"/>
        </w:rPr>
        <w:t>Oddalono 13 wobec 40 osób, z czego wniesionych na korzyść 1 wobec 2 osób, na niekorzyść 12 wobec 38 osób (w tym 10 wobec 13 osób jako oczywiście bezzasadne).</w:t>
      </w:r>
    </w:p>
    <w:p>
      <w:pPr>
        <w:pStyle w:val="Tekstprokuratury"/>
        <w:ind w:firstLine="283"/>
        <w:rPr/>
      </w:pPr>
      <w:r>
        <w:rPr>
          <w:rFonts w:cs="Arial" w:ascii="Arial" w:hAnsi="Arial"/>
        </w:rPr>
        <w:t xml:space="preserve">Pozostawiono bez rozpoznania 3 kasacje wobec 3 osób, z czego wniesione na niekorzyść 2 (wobec 2 osób) z powodu cofnięcia (obie przez prokuratorów Prokuratury Krajowej), zaś na korzyść – 1 wobec 1 osoby jako niedopuszczalną z mocy ustawy. </w:t>
      </w:r>
    </w:p>
    <w:p>
      <w:pPr>
        <w:pStyle w:val="Tekstprokuratury"/>
        <w:ind w:firstLine="283"/>
        <w:rPr>
          <w:rFonts w:ascii="Arial" w:hAnsi="Arial" w:cs="Arial"/>
        </w:rPr>
      </w:pPr>
      <w:r>
        <w:rPr>
          <w:rFonts w:cs="Arial" w:ascii="Arial" w:hAnsi="Arial"/>
        </w:rPr>
        <w:t>2 kasacje wobec 3 osób wniósł prokurator apelacyjny (w Warszawie), obie oddalono jako oczywiście bezzasadne. Pozostałe 23 kasacje dotyczące 52 osób wnieśli prokuratorzy okręgowi.</w:t>
      </w:r>
    </w:p>
    <w:p>
      <w:pPr>
        <w:pStyle w:val="Tekstprokuratury"/>
        <w:ind w:firstLine="283"/>
        <w:rPr/>
      </w:pPr>
      <w:r>
        <w:rPr>
          <w:rFonts w:cs="Arial" w:ascii="Arial" w:hAnsi="Arial"/>
        </w:rPr>
        <w:t>Na przestrzeni roku zatem na 48 kasacji wniesionych wobec 101 osób uwzględniono 15 wobec 33 osób, oddalono 21 wobec 54 osób (z czego 16 wobec 22 osób jako oczywiście bezzasadne), a pozostawiono bez rozpoznania 12 wobec 14 osób (z czego 11 wobec 13 osób z powodu cofnięcia, a 1 jako niedopuszczalną z mocy ustawy ze względu na błędny kierunek zaskarżenia).</w:t>
      </w:r>
    </w:p>
    <w:p>
      <w:pPr>
        <w:pStyle w:val="Tekstprokuratury"/>
        <w:ind w:firstLine="283"/>
        <w:rPr/>
      </w:pPr>
      <w:r>
        <w:rPr>
          <w:rFonts w:cs="Arial" w:ascii="Arial" w:hAnsi="Arial"/>
        </w:rPr>
        <w:t>Dla porównania – w Sądzie Najwyższym rozpoznano w II półroczu 2004 r. 36 kasacji wobec 43 osób wniesionych przez Prokuratora Generalnego na podstawie art. 521 k.p.k., z czego :</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17 wobec 19 osób na korzyść oskarżonych,</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18 wobec 23 osób na niekorzyść,</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1 wobec 1 osoby w obu tych kierunkach równocześnie.</w:t>
      </w:r>
    </w:p>
    <w:p>
      <w:pPr>
        <w:pStyle w:val="Tekstprokuratury"/>
        <w:ind w:firstLine="283"/>
        <w:rPr>
          <w:rFonts w:ascii="Arial" w:hAnsi="Arial" w:cs="Arial"/>
        </w:rPr>
      </w:pPr>
      <w:r>
        <w:rPr>
          <w:rFonts w:cs="Arial" w:ascii="Arial" w:hAnsi="Arial"/>
        </w:rPr>
        <w:t>Wszystkie te kasacje zostały uwzględnione przez Sąd Najwyższy.</w:t>
      </w:r>
    </w:p>
    <w:p>
      <w:pPr>
        <w:pStyle w:val="Tekstprokuratury"/>
        <w:ind w:firstLine="283"/>
        <w:rPr>
          <w:rFonts w:ascii="Arial" w:hAnsi="Arial" w:cs="Arial"/>
        </w:rPr>
      </w:pPr>
      <w:r>
        <w:rPr>
          <w:rFonts w:cs="Arial" w:ascii="Arial" w:hAnsi="Arial"/>
        </w:rPr>
        <w:t>W I półroczu 2005 r. rozpoznano w Sądzie Najwyższym 38 kasacji wobec 41 osób, z czego :</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18 wobec 18 osób na korzyść,</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20 wobec 23 osób na niekorzyść.</w:t>
      </w:r>
    </w:p>
    <w:p>
      <w:pPr>
        <w:pStyle w:val="Tekstprokuratury"/>
        <w:ind w:firstLine="283"/>
        <w:rPr>
          <w:rFonts w:ascii="Arial" w:hAnsi="Arial" w:cs="Arial"/>
        </w:rPr>
      </w:pPr>
      <w:r>
        <w:rPr>
          <w:rFonts w:cs="Arial" w:ascii="Arial" w:hAnsi="Arial"/>
        </w:rPr>
        <w:t>Uwzględniono 33 kasacje wobec 34 osób (w tym 15 wobec 15 osób na korzyść, 18 wobec 19 osób na niekorzyść).</w:t>
      </w:r>
    </w:p>
    <w:p>
      <w:pPr>
        <w:pStyle w:val="Tekstprokuratury"/>
        <w:ind w:firstLine="283"/>
        <w:rPr>
          <w:rFonts w:ascii="Arial" w:hAnsi="Arial" w:cs="Arial"/>
        </w:rPr>
      </w:pPr>
      <w:r>
        <w:rPr>
          <w:rFonts w:cs="Arial" w:ascii="Arial" w:hAnsi="Arial"/>
        </w:rPr>
        <w:t>Oddalono 4 wobec 6 osób (z tego 3 wobec 3 osób na korzyść, 1 wobec 3 osób na niekorzyść).</w:t>
      </w:r>
    </w:p>
    <w:p>
      <w:pPr>
        <w:pStyle w:val="Tekstprokuratury"/>
        <w:ind w:firstLine="283"/>
        <w:rPr>
          <w:rFonts w:ascii="Arial" w:hAnsi="Arial" w:cs="Arial"/>
        </w:rPr>
      </w:pPr>
      <w:r>
        <w:rPr>
          <w:rFonts w:cs="Arial" w:ascii="Arial" w:hAnsi="Arial"/>
        </w:rPr>
        <w:t>Pozostawiono bez rozpoznania jako cofniętą 1 kasację wobec 1 osoby (na niekorzyść).</w:t>
      </w:r>
    </w:p>
    <w:p>
      <w:pPr>
        <w:pStyle w:val="Tekstprokuratury"/>
        <w:ind w:firstLine="283"/>
        <w:rPr/>
      </w:pPr>
      <w:r>
        <w:rPr>
          <w:rFonts w:cs="Arial" w:ascii="Arial" w:hAnsi="Arial"/>
        </w:rPr>
        <w:t>Natomiast w II półroczu 2004 r. rozpoznano 14 kasacji wniesionych przez Rzecznika Praw Obywatelskich wobec 27 osób, z czego :</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13 wobec 26 osób na korzyść</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1 wobec 1 osoby na niekorzyść</w:t>
      </w:r>
    </w:p>
    <w:p>
      <w:pPr>
        <w:pStyle w:val="Tekstprokuratury"/>
        <w:ind w:firstLine="283"/>
        <w:rPr/>
      </w:pPr>
      <w:r>
        <w:rPr>
          <w:rFonts w:cs="Arial" w:ascii="Arial" w:hAnsi="Arial"/>
        </w:rPr>
        <w:t>Sąd Najwyższy uwzględnił 11 kasacji wobec 24 osób (wszystkie na korzyść).</w:t>
      </w:r>
    </w:p>
    <w:p>
      <w:pPr>
        <w:pStyle w:val="Tekstprokuratury"/>
        <w:ind w:firstLine="283"/>
        <w:rPr>
          <w:rFonts w:ascii="Arial" w:hAnsi="Arial" w:cs="Arial"/>
        </w:rPr>
      </w:pPr>
      <w:r>
        <w:rPr>
          <w:rFonts w:cs="Arial" w:ascii="Arial" w:hAnsi="Arial"/>
        </w:rPr>
        <w:t>Oddalono 3 kasacje wobec 3 osób, z tego 2 wobec 2 osób wniesione na korzyść, 1 wobec 1 wniesioną na niekorzyść.</w:t>
      </w:r>
    </w:p>
    <w:p>
      <w:pPr>
        <w:pStyle w:val="Tekstprokuratury"/>
        <w:ind w:firstLine="283"/>
        <w:rPr/>
      </w:pPr>
      <w:r>
        <w:rPr>
          <w:rFonts w:cs="Arial" w:ascii="Arial" w:hAnsi="Arial"/>
        </w:rPr>
        <w:t>W I półroczu 2005 r. w Sądzie Najwyższym rozpoznano 16 spraw wniesionych przez Rzecznika Praw Obywatelskich wobec 19 osób, przy czym wszystkie na korzyść.</w:t>
      </w:r>
    </w:p>
    <w:p>
      <w:pPr>
        <w:pStyle w:val="Tekstprokuratury"/>
        <w:ind w:firstLine="283"/>
        <w:rPr>
          <w:rFonts w:ascii="Arial" w:hAnsi="Arial" w:cs="Arial"/>
        </w:rPr>
      </w:pPr>
      <w:r>
        <w:rPr>
          <w:rFonts w:cs="Arial" w:ascii="Arial" w:hAnsi="Arial"/>
        </w:rPr>
        <w:t>Uwzględniono 14 wobec 17 osób.</w:t>
      </w:r>
    </w:p>
    <w:p>
      <w:pPr>
        <w:pStyle w:val="Tekstprokuratury"/>
        <w:ind w:firstLine="283"/>
        <w:rPr/>
      </w:pPr>
      <w:r>
        <w:rPr>
          <w:rFonts w:cs="Arial" w:ascii="Arial" w:hAnsi="Arial"/>
        </w:rPr>
        <w:t>Oddalono w 2 sprawach wobec 2 osób.</w:t>
      </w:r>
    </w:p>
    <w:p>
      <w:pPr>
        <w:pStyle w:val="Tekstprokuratury"/>
        <w:ind w:firstLine="283"/>
        <w:rPr/>
      </w:pPr>
      <w:r>
        <w:rPr>
          <w:rFonts w:cs="Arial" w:ascii="Arial" w:hAnsi="Arial"/>
        </w:rPr>
        <w:t xml:space="preserve">Analizując aktywność kasacyjną pod względem terytorialnym wskazać trzeba, że wśród załatwionych w tym okresie kasacji tylko trzy pochodziły z dwóch prokuratur apelacyjnych – w Lublinie (1) i Warszawie (2). Aktywność prokuratur okręgowych również była zróżnicowana. Po 3 kasacje pochodziły z prokuratur w Białymstoku, Bielsku-Białej, Krakowie i Legnicy; po 2 – w Bydgoszczy, Elblągu, Jeleniej Górze, Katowicach, Koszalinie, Łomży, Nowym Sączu, Suwałkach, Szczecinie i Tarnowie. Po 1 kasacji wniesione zostały przez prokuratury okręgowe w Częstochowie, Kielcach, Lublinie, Olsztynie, Opolu, Piotrkowie Trybunalskim, Przemyślu, Sieradzu, Słupsku, Świdnicy, Tarnobrzegu i Warszawie (razem 26 prokuratur okręgowych na 46). </w:t>
      </w:r>
    </w:p>
    <w:p>
      <w:pPr>
        <w:pStyle w:val="Tekstprokuratury"/>
        <w:ind w:firstLine="283"/>
        <w:rPr/>
      </w:pPr>
      <w:r>
        <w:rPr>
          <w:rFonts w:cs="Arial" w:ascii="Arial" w:hAnsi="Arial"/>
        </w:rPr>
        <w:t xml:space="preserve">Z analizy danych liczbowych wynika po pierwsze, że aktywność kasacyjna prokuratorów maleje. Widać to zwłaszcza, gdy porówna się okres ostatnich 5 lat. O ile w latach 2001–2003 w Sądzie Najwyższym załatwiano po około 100 kasacji wniesionych przez prokuratorów (w rekordowym 2002 r. – 161), to w 2004 r. było ich już tylko 74, z czego przeszło 2/3 w pierwszym półroczu. Z kolei w pierwszym półroczu roku bieżącego załatwiono zbliżoną liczbę spraw, jak w drugim półroczu roku poprzedniego (25 wobec 23). Zasługuje na uwagę, że w ostatnim okresie liczba kasacji Prokuratora Generalnego jest wyższa niż kasacji wnoszonych przez prokuratorów. Nadal także są okręgi, w których aktywność kasacyjna jest zerowa. Zastanawia fakt, iż coraz mniej kasacji wywodzą prokuratury apelacyjne. Wypada wyrazić nadzieję, że wynika to z wysokiego poziomu orzecznictwa sądów tego szczebla. </w:t>
      </w:r>
    </w:p>
    <w:p>
      <w:pPr>
        <w:pStyle w:val="Tekstprokuratury"/>
        <w:ind w:firstLine="283"/>
        <w:rPr/>
      </w:pPr>
      <w:r>
        <w:rPr>
          <w:rFonts w:cs="Arial" w:ascii="Arial" w:hAnsi="Arial"/>
        </w:rPr>
        <w:t>Po drugie, obniżyła się w sposób widoczny skuteczność kasacji wnoszonych przez prokuratorów. Analizując dane z okresu od 1997 r. można zauważyć, że do 2003 r. uwzględniano więcej kasacji, niż oddalano (czasem ten stosunek wynosił nawet 2 do 1). W roku 2003 r. po raz pierwszy na 25 uwzględnionych kasacji przypadło 37 oddalonych. W pierwszym półroczu 2004 r. wydawało się, że nastąpiła pewna poprawa (21 uwzględnionych wobec 17 oddalonych), lecz wyniki ostatniego roku nie dają podstaw do optymizmu. Więcej kasacji jest oddalanych, niż uwzględnianych, a dodać należy, iż wiele było także cofniętych przez prokuratorów Prokuratury Krajowej wobec oceny o ich oczywistej bezzasadności. Nadal też wśród oddalanych dominują uznane przez Sąd Najwyższy za oczywiście bezzasadne.</w:t>
      </w:r>
    </w:p>
    <w:p>
      <w:pPr>
        <w:pStyle w:val="Tekstprokuratury"/>
        <w:ind w:firstLine="283"/>
        <w:rPr/>
      </w:pPr>
      <w:r>
        <w:rPr>
          <w:rFonts w:cs="Arial" w:ascii="Arial" w:hAnsi="Arial"/>
        </w:rPr>
        <w:t>Analiza przyczyn tych niepowodzeń wskazuje na to, że wciąż powtarzane są błędy, na które wskazywałem już w publikacjach na łamach Prokuratury i Prawa</w:t>
      </w:r>
      <w:r>
        <w:rPr>
          <w:rStyle w:val="FootnoteCharacters"/>
          <w:rStyle w:val="FootnoteAnchor"/>
          <w:rFonts w:cs="Arial" w:ascii="Arial" w:hAnsi="Arial"/>
        </w:rPr>
        <w:footnoteReference w:id="2"/>
      </w:r>
      <w:r>
        <w:rPr>
          <w:rFonts w:cs="Arial" w:ascii="Arial" w:hAnsi="Arial"/>
        </w:rPr>
        <w:t>. W wielu sprawach, w których Sąd Najwyższy korzystając z możliwości przewidzianej w art. 535 § 2 k.p.k. odstąpił od sporządzenia pisemnego uzasadnienia, ocena taka jest utrudniona. Jedynie w jednej sprawie (PO Bydgoszcz, sygn. akt SN III KK 130/04, post. z 4 maja 2005 r.) Sąd Najwyższy sporządził uzasadnienie mimo uznania kasacji za oczywiście bezzasadną. W sprawie tej podniesiono zarzut naruszenia art. 115 § 14 k.k. i 276 k.k., polegający na dokonaniu błędnej ich wykładni przez uznanie, że tablice rejestracyjne nie są dokumentem. Sąd Najwyższy odwołał się do treści postanowienia odmawiającego wykładni tego przepisu z powodu braku rozbieżności w orzecznictwie</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Można zauważyć jednak także zjawisko oddalania jako oczywiście bezzasadnych – co skutkuje odstąpieniem od sporządzenia uzasadnienia – kasacji, które być może nie były zasadne, ale wątpliwe, czy były bezzasadne „oczywiście”. Zapewne nie bez powodu wiele prokuratur sygnalizowało jako problem wymagający analizy określenie kryteriów uznania środka odwoławczego za „oczywiście bezzasadny” (art. 457 § 2 k.p.k. i art. 535 § 2 k.p.k.). Nie wdając się tu w szersze rozważania doktrynalne</w:t>
      </w:r>
      <w:r>
        <w:rPr>
          <w:rStyle w:val="FootnoteCharacters"/>
          <w:rStyle w:val="FootnoteAnchor"/>
          <w:rFonts w:cs="Arial" w:ascii="Arial" w:hAnsi="Arial"/>
        </w:rPr>
        <w:footnoteReference w:id="4"/>
      </w:r>
      <w:r>
        <w:rPr>
          <w:rFonts w:cs="Arial" w:ascii="Arial" w:hAnsi="Arial"/>
        </w:rPr>
        <w:t xml:space="preserve"> uznać trzeba, że z „oczywistą bezzasadnością” mamy do czynienia wtedy, gdy już na pierwszy rzut oka widać wyraźnie, że podniesione w kasacji zarzuty oraz wynikające stąd wnioski są bezpodstawne i bezzasadne</w:t>
      </w:r>
      <w:r>
        <w:rPr>
          <w:rStyle w:val="FootnoteCharacters"/>
          <w:rStyle w:val="FootnoteAnchor"/>
          <w:rFonts w:cs="Arial" w:ascii="Arial" w:hAnsi="Arial"/>
        </w:rPr>
        <w:footnoteReference w:id="5"/>
      </w:r>
      <w:r>
        <w:rPr>
          <w:rFonts w:cs="Arial" w:ascii="Arial" w:hAnsi="Arial"/>
        </w:rPr>
        <w:t xml:space="preserve">. Nie sposób więc nie zauważyć zawartego w tych kryteriach elementu subiektywnego. </w:t>
      </w:r>
    </w:p>
    <w:p>
      <w:pPr>
        <w:pStyle w:val="Tekstprokuratury"/>
        <w:ind w:firstLine="283"/>
        <w:rPr/>
      </w:pPr>
      <w:r>
        <w:rPr>
          <w:rFonts w:eastAsia="Arial" w:cs="Arial" w:ascii="Arial" w:hAnsi="Arial"/>
        </w:rPr>
        <w:t xml:space="preserve"> </w:t>
      </w:r>
      <w:r>
        <w:rPr>
          <w:rFonts w:cs="Arial" w:ascii="Arial" w:hAnsi="Arial"/>
        </w:rPr>
        <w:t xml:space="preserve">Zdarzają się kasacje powtarzające zarzuty podniesione w apelacji, do których sąd odwoławczy ustosunkował się w sposób wyczerpujący. Przykładem może być sprawa z jednej z prokuratur okręgowych (sygn. akt Sądu Najwyższego V KK 374/04, post. z 28 stycznia 2005 r.), gdzie podnoszono zarzut wcześniej zawarty w apelacji pełnomocnika oskarżyciela posiłkowego, dotyczący opinii biegłego (wydania jej przez osobę fizyczną zamiast instytucję). W kwestii tej sąd odwoławczy wypowiedział się obszernie i w sposób nie budzący wątpliwości. Zbliżona sytuacja wystąpiła w sprawie z Tarnobrzegu, sygn. IV KK 68/05 (postanowienie z 11 maja 2005 r.), gdzie wprawdzie zarzut kasacyjny wygląda na pozór na kasacyjny (naruszenie art. 457 § 3 k.p.k. w zw. z art. 410 k.p.k.), ale jego treść (miał polegać na dokonaniu przez sąd odwoławczy oceny sposobu przeprowadzenia dowodu z uzupełniającej opinii biegłego przed sądem I instancji, gdy prokurator twierdził, że dowód ten nie został ujawniony na rozprawie głównej w sposób umożliwiający zapoznanie się z nim przez pełny skład sądu) zupełnie nie odpowiada wskazanym przepisom. W dodatku, w sprawie tej prokurator uczestniczył w czynności, której prawidłowość potem kwestionował (odebranie opinii od biegłego przez sędziego wyznaczonego). Sąd odwoławczy ustosunkował się do tej sprawy wyczerpująco, uznając, że doszło do uchybienia formalnego, ale nie miało ono wpływu na treść orzeczenia. W innej sprawie – II KK 357/04 (Suwałki) – podniesione zarzuty naruszenia art. 4, 7 i 410 k.p.k. były w istocie powtórzeniem zawartego w apelacji zarzutu błędu w ustaleniach faktycznych. </w:t>
      </w:r>
    </w:p>
    <w:p>
      <w:pPr>
        <w:pStyle w:val="Tekstprokuratury"/>
        <w:ind w:firstLine="283"/>
        <w:rPr/>
      </w:pPr>
      <w:r>
        <w:rPr>
          <w:rFonts w:cs="Arial" w:ascii="Arial" w:hAnsi="Arial"/>
        </w:rPr>
        <w:t xml:space="preserve">Warto zasygnalizować zauważony na tle niektórych spraw problem z określeniem właściwego kierunku kasacji. Przykładowo, w jednej ze spraw (sygn. akt SN V KK 144/04) kasacja nie zawierała w ogóle wskazania, czy jest wnoszona na korzyść, czy na niekorzyść dwóch oskarżonych. Bliższa analiza prowadzi do wniosku, że jeden z zarzutów był zarzutem na korzyść, drugi zaś – na niekorzyść sprawców. Pierwszy zarzut dotyczył bowiem nieorzeczenia przepadku przedmiotów (w tym samochodu osobowego i 2 telefonów komórkowych!) które służyły do popełnienia przestępstwa. Jego uwzględnienie byłoby zatem ewidentnie niekorzystne dla skazanych. Drugi natomiast (nazwany zarzutem naruszenia art. 7 w zw. z art. 410 k.p.k.) sprowadzał się do kwestionowania celu działania oskarżonych jako osiągnięcia korzyści majątkowej, co miało prowadzić do rzekomo niezasadnego powołania do kwalifikacji prawnej art. 33 § 2 k.k. i wymierzenia na tej podstawie grzywny. W takiej sytuacji należało zaznaczyć, iż kasacja ta wnoszona jest w części na korzyść, w części zaś na niekorzyść. </w:t>
      </w:r>
    </w:p>
    <w:p>
      <w:pPr>
        <w:pStyle w:val="Tekstprokuratury"/>
        <w:ind w:firstLine="283"/>
        <w:rPr/>
      </w:pPr>
      <w:r>
        <w:rPr>
          <w:rFonts w:cs="Arial" w:ascii="Arial" w:hAnsi="Arial"/>
        </w:rPr>
        <w:t>Innym przykładem jest błędne oznaczenie kierunku kasacji w sprawie jednego z prokuratorów okręgowych (sygn. Sądu Najwyższego III KK 196/04, post. z dnia 14 kwietnia 2005 r.) jako wniesionej na korzyść 2 skazanych. Podniesiono w niej zarzut „rażącej obrazy art. 86 § 1 i art. 91 § 2 k.k., mającej istotny wpływ na treść orzeczenia, a polegającej na obniżeniu kar łącznych wymierzonych obu skazanym w wymiarze 2 lat pozbawienia wolności, podczas gdy dolne granice wymiaru kary łącznej dla każdego z oskarżonych wynosiły 2 lata i 6 miesięcy pozbawienia wolności”. Sąd Najwyższy oddalił kasację, chociaż stwierdził zasadność podniesionego w niej zarzutu. Uznał jednak, że nie jest możliwe zastosowanie art. 118 § 1 i 2 k.p.k., gdyż stosowanie takie w zakresie oceny czynności procesowych podejmowanych przez organ procesowy nie może mieć charakteru antygwarancyjnego wobec oskarżonych. Na przykładzie tej sprawy widać, jak istotne jest właściwe oznaczenie kierunku kasacji. Gdyby prawidłowo wskazano, że jest ona wnoszona na niekorzyść, wynik zapewne byłby inny. Wprawdzie ustawa nie określa, co należy rozumieć pod pojęciem „na niekorzyść”, lecz w świetle orzecznictwa Sądu Najwyższego ocena taka uzależniona jest od tego, czy uwzględnienie kasacji doprowadzi – względnie ze znacznym prawdopodobieństwem może doprowadzić – do następstw, które będą realnie gorsze dla oskarżonego od sytuacji wynikającej z zaskarżonego orzeczenia</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 xml:space="preserve">Problemy związane z właściwym określeniem kierunku kasacji nie ominęły także kasacji wnoszonych w trybie art. 521 k.p.k. przez Prokuratora Generalnego. Przykładowo, w sprawie II KK 382/04 (post. z dnia 7 kwietnia 2005 r.), oddalono kasację mimo oczywistego zaistnienia bezwzględnej przyczyny odwoławczej, mianowicie rozpoznania przez sąd powszechny sprawy żołnierza pełniącego czynną służbę wojskową. Został on skazany za prowadzenie samochodu w stanie nietrzeźwości na karę pozbawienia wolności z warunkowym zawieszeniem na okres 3 lat i 1 rok zakazu prowadzenia pojazdów. Kasacja oznaczona jako wniesiona „na korzyść” została sporządzona po upływie niemal 11 miesięcy od uprawomocnienia się wyroku, a rozpoznana została po dalszych 8 miesiącach. W tej sytuacji Sąd Najwyższy uznał, że ponowne rozpoznanie sprawy spowoduje dla oskarżonego niekorzystne skutki, a to z uwagi na upływ prawie połowy okresu próby i wykonanie w całości środka karnego pozbawienia prawa prowadzenia pojazdów. W innej sprawie (sygn. III KK 4/05, post. z dnia 24 czerwca 2005 r.) oddalono kasację wniesioną rzekomo na korzyść od wyroku, którym zaniechano połączenia kar pozbawienia wolności i ograniczenia wolności w jedną karę pozbawienia wolności. Sąd Najwyższy trafnie wskazał, że skutki uwzględnienia takiej kasacji (możliwość orzeczenia kary łącznej pozbawienia wolności w wyższym wymiarze) w rzeczywistości mogłyby być dla skazanego niekorzystne. </w:t>
      </w:r>
    </w:p>
    <w:p>
      <w:pPr>
        <w:pStyle w:val="Tekstprokuratury"/>
        <w:ind w:firstLine="283"/>
        <w:rPr/>
      </w:pPr>
      <w:r>
        <w:rPr>
          <w:rFonts w:cs="Arial" w:ascii="Arial" w:hAnsi="Arial"/>
        </w:rPr>
        <w:t>Decyzje o cofnięciu kasacji podjęte przez występujących przed Sądem Najwyższym prokuratorów Prokuratury Krajowej były podyktowane oceną o oczywistej nietrafności zarzutów kasacyjnych</w:t>
      </w:r>
      <w:r>
        <w:rPr>
          <w:rStyle w:val="FootnoteCharacters"/>
          <w:rStyle w:val="FootnoteAnchor"/>
          <w:rFonts w:cs="Arial" w:ascii="Arial" w:hAnsi="Arial"/>
        </w:rPr>
        <w:footnoteReference w:id="7"/>
      </w:r>
      <w:r>
        <w:rPr>
          <w:rFonts w:cs="Arial" w:ascii="Arial" w:hAnsi="Arial"/>
        </w:rPr>
        <w:t>. Najczęściej wynikało to z prób powtarzania zarzutów podnoszonych wcześniej w apelacjach prokuratorów. Czasem połączone było z zabiegiem przekształcenia niedopuszczalnego w postępowaniu kasacyjnym zarzutu błędu w ustaleniach faktycznych w zarzut naruszenia przepisów prawa procesowego. W kilku przypadkach poglądy prawne prezentowane w kasacjach były tak dalece odległe od zasługującej na aprobatę linii orzecznictwa Sądu Najwyższego, że uzasadniało to prognozę o nieskuteczności kasacji. Dla przykładu wskazać można na kasację (sygn. akt SN II KK 384/04) dotyczącą wypadku drogowego polegającego na potrąceniu przez kierującego samochodem nieoświetlonego i poruszającego się w poprzek drogi rowerzysty. W kasacji od wyroku uniewinniającego wyrażano pogląd, iż obowiązkiem kierującego było dostosowanie prędkości do przestrzeni oświetlonej reflektorami pojazdu, ignorując utrwalone w ostatnich latach poglądy Sądu Najwyższego na temat tzw. prędkości bezpiecznej w warunkach nocnych oraz niemożności nałożenia na kierujących pojazdami bezwzględnego obowiązku przewidywania obecności nieoświetlonych przeszkód na drodze</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cs="Arial" w:ascii="Arial" w:hAnsi="Arial"/>
          <w:color w:val="000000"/>
        </w:rPr>
        <w:t>Jak z powyższych danych wynika, praktyka aktywności kasacyjnej w omawianym okresie – także na tle analizy z kilku lat poprzednich – wskazuje na trudności w posługiwaniu się przez prokuratorów instytucją kasacji, która czasami postrzegana jest jako instrument zbliżony do zwykłego środka odwoławczego. Zarazem nie sposób oprzeć się wrażeniu, że instytucja ta nie jest wykorzystywana przez prokuratorów we wszystkich przypadkach, w których mogłaby posłużyć do kontroli zgodności z prawem wyroków sądów odwoławczych.</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2"/>
        </w:rPr>
        <w:tab/>
        <w:t xml:space="preserve"> </w:t>
      </w:r>
      <w:r>
        <w:rPr/>
        <w:t xml:space="preserve">A. </w:t>
      </w:r>
      <w:r>
        <w:rPr>
          <w:spacing w:val="32"/>
        </w:rPr>
        <w:t>Herzo</w:t>
      </w:r>
      <w:r>
        <w:rPr/>
        <w:t xml:space="preserve">g, Praktyka kasacyjna prokuratorów w okresie od 1997 r. do I półrocza 2002 r. Prok. i Pr. 2003, nr 3, s. 18; </w:t>
      </w:r>
      <w:r>
        <w:rPr>
          <w:spacing w:val="32"/>
        </w:rPr>
        <w:t>tenż</w:t>
      </w:r>
      <w:r>
        <w:rPr/>
        <w:t>e, Uwagi na tle praktyki kasacyjnej prokuratorów w I półroczu 2004, Prok. i Pr. 2005, nr 1, s. 89.</w:t>
      </w:r>
    </w:p>
  </w:footnote>
  <w:footnote w:id="3">
    <w:p>
      <w:pPr>
        <w:pStyle w:val="Przypisy"/>
        <w:rPr/>
      </w:pPr>
      <w:r>
        <w:rPr>
          <w:rStyle w:val="FootnoteCharacters"/>
        </w:rPr>
        <w:footnoteRef/>
      </w:r>
      <w:r>
        <w:rPr>
          <w:sz w:val="18"/>
        </w:rPr>
        <w:tab/>
        <w:t xml:space="preserve"> </w:t>
      </w:r>
      <w:r>
        <w:rPr/>
        <w:t>Postanowienie z dnia 25 lutego 2005 r., I KZP 33/04, niepubl.</w:t>
      </w:r>
    </w:p>
  </w:footnote>
  <w:footnote w:id="4">
    <w:p>
      <w:pPr>
        <w:pStyle w:val="Przypisy"/>
        <w:rPr/>
      </w:pPr>
      <w:r>
        <w:rPr>
          <w:rStyle w:val="FootnoteCharacters"/>
        </w:rPr>
        <w:footnoteRef/>
      </w:r>
      <w:r>
        <w:rPr>
          <w:sz w:val="6"/>
        </w:rPr>
        <w:tab/>
        <w:t xml:space="preserve"> </w:t>
      </w:r>
      <w:r>
        <w:rPr/>
        <w:t xml:space="preserve">W tej kwestii zob. m.in. W. </w:t>
      </w:r>
      <w:r>
        <w:rPr>
          <w:spacing w:val="32"/>
        </w:rPr>
        <w:t>Grzeszczy</w:t>
      </w:r>
      <w:r>
        <w:rPr/>
        <w:t xml:space="preserve">k, Oczywista bezzasadność kasacji w świetle orzecznictwa Sądu Najwyższego, Prok. i Pr. 2000, nr 11, s. 153; L. K. </w:t>
      </w:r>
      <w:r>
        <w:rPr>
          <w:spacing w:val="32"/>
        </w:rPr>
        <w:t>Paprzyck</w:t>
      </w:r>
      <w:r>
        <w:rPr/>
        <w:t>i, Oczywista bezzasadność i oczywista zasadność kasacji, (w:) Współczesne problemy procesu karnego i wymiaru sprawiedliwości. Księga ku czci Prof. Kazimierza Marszała, red. P. </w:t>
      </w:r>
      <w:r>
        <w:rPr>
          <w:spacing w:val="32"/>
        </w:rPr>
        <w:t>Hofmańsk</w:t>
      </w:r>
      <w:r>
        <w:rPr/>
        <w:t xml:space="preserve">i, K. </w:t>
      </w:r>
      <w:r>
        <w:rPr>
          <w:spacing w:val="32"/>
        </w:rPr>
        <w:t>Zgryze</w:t>
      </w:r>
      <w:r>
        <w:rPr/>
        <w:t xml:space="preserve">k, Katowice 2003, s. 316; R. A. </w:t>
      </w:r>
      <w:r>
        <w:rPr>
          <w:spacing w:val="32"/>
        </w:rPr>
        <w:t>Stefańsk</w:t>
      </w:r>
      <w:r>
        <w:rPr/>
        <w:t>i, Rozpoznanie kasacji na posiedzeniu, Prok. i Pr. 2001, nr 2, s. 63.</w:t>
      </w:r>
    </w:p>
  </w:footnote>
  <w:footnote w:id="5">
    <w:p>
      <w:pPr>
        <w:pStyle w:val="Przypisy"/>
        <w:rPr/>
      </w:pPr>
      <w:r>
        <w:rPr>
          <w:rStyle w:val="FootnoteCharacters"/>
        </w:rPr>
        <w:footnoteRef/>
      </w:r>
      <w:r>
        <w:rPr>
          <w:sz w:val="18"/>
        </w:rPr>
        <w:tab/>
        <w:t xml:space="preserve"> </w:t>
      </w:r>
      <w:r>
        <w:rPr/>
        <w:t xml:space="preserve">Por. Z. </w:t>
      </w:r>
      <w:r>
        <w:rPr>
          <w:spacing w:val="32"/>
        </w:rPr>
        <w:t>Kwiatkowsk</w:t>
      </w:r>
      <w:r>
        <w:rPr/>
        <w:t>i, Glosa do postanowienia SN z dnia 24 czerwca 2004 r., III KZ 15/04, PS 2005, nr 9, s. 149.</w:t>
      </w:r>
      <w:r>
        <w:rPr>
          <w:sz w:val="18"/>
        </w:rPr>
        <w:t xml:space="preserve"> </w:t>
      </w:r>
    </w:p>
  </w:footnote>
  <w:footnote w:id="6">
    <w:p>
      <w:pPr>
        <w:pStyle w:val="Przypisy"/>
        <w:rPr/>
      </w:pPr>
      <w:r>
        <w:rPr>
          <w:rStyle w:val="FootnoteCharacters"/>
        </w:rPr>
        <w:footnoteRef/>
      </w:r>
      <w:r>
        <w:rPr>
          <w:sz w:val="18"/>
        </w:rPr>
        <w:tab/>
        <w:t xml:space="preserve"> </w:t>
      </w:r>
      <w:r>
        <w:rPr/>
        <w:t xml:space="preserve">Por. wyrok z dnia 3 kwietnia 1996 r., II KKN 2/96, OSNKW 1996, nr 7–8, poz. 42; postanowienie z dnia 13 kwietnia 2005 r., III KK 23/05, OSNKW 2005, nr 7–8, poz. 69; zob. także omówione dalej postanowienie z dnia 7 kwietnia 2005 r., II KK 382/04, niepubl. </w:t>
      </w:r>
    </w:p>
  </w:footnote>
  <w:footnote w:id="7">
    <w:p>
      <w:pPr>
        <w:pStyle w:val="Przypisy"/>
        <w:rPr/>
      </w:pPr>
      <w:r>
        <w:rPr>
          <w:rStyle w:val="FootnoteCharacters"/>
        </w:rPr>
        <w:footnoteRef/>
      </w:r>
      <w:r>
        <w:rPr>
          <w:sz w:val="8"/>
        </w:rPr>
        <w:tab/>
        <w:t xml:space="preserve"> </w:t>
      </w:r>
      <w:r>
        <w:rPr/>
        <w:t xml:space="preserve">Por. A. </w:t>
      </w:r>
      <w:r>
        <w:rPr>
          <w:spacing w:val="32"/>
        </w:rPr>
        <w:t>Herzo</w:t>
      </w:r>
      <w:r>
        <w:rPr/>
        <w:t>g, Analiza cofniętych kasacji prokuratorskich w latach 2002–2003, Prokuratura i Prawo 2004, nr 2, s. 52.</w:t>
      </w:r>
    </w:p>
  </w:footnote>
  <w:footnote w:id="8">
    <w:p>
      <w:pPr>
        <w:pStyle w:val="Przypisy"/>
        <w:rPr/>
      </w:pPr>
      <w:r>
        <w:rPr>
          <w:rStyle w:val="FootnoteCharacters"/>
        </w:rPr>
        <w:footnoteRef/>
      </w:r>
      <w:r>
        <w:rPr>
          <w:sz w:val="18"/>
        </w:rPr>
        <w:tab/>
        <w:t xml:space="preserve"> </w:t>
      </w:r>
      <w:r>
        <w:rPr/>
        <w:t>Por. m.in. wyrok z dnia 25 maja 1995 r., II KKN 52/95, OSNKW 1995, nr 11–12, poz.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Herz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asacje prokurator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eastAsia="pl-PL"/>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auto"/>
    </w:rPr>
  </w:style>
  <w:style w:type="character" w:styleId="WW8Num6z4">
    <w:name w:val="WW8Num6z4"/>
    <w:qFormat/>
    <w:rPr>
      <w:rFonts w:ascii="Courier New" w:hAnsi="Courier New" w:cs="Courier New"/>
    </w:rPr>
  </w:style>
  <w:style w:type="character" w:styleId="WW8Num8z0">
    <w:name w:val="WW8Num8z0"/>
    <w:qFormat/>
    <w:rPr>
      <w:b w:val="false"/>
      <w:i w:val="false"/>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Bookman Old Style"/>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Bookman Old Style"/>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i w:val="false"/>
      <w:sz w:val="36"/>
      <w:szCs w:val="36"/>
    </w:rPr>
  </w:style>
  <w:style w:type="character" w:styleId="WW8Num32z1">
    <w:name w:val="WW8Num32z1"/>
    <w:qFormat/>
    <w:rPr>
      <w:sz w:val="28"/>
      <w:szCs w:val="28"/>
    </w:rPr>
  </w:style>
  <w:style w:type="character" w:styleId="WW8Num32z2">
    <w:name w:val="WW8Num32z2"/>
    <w:qFormat/>
    <w:rPr>
      <w:b/>
      <w:i w:val="false"/>
      <w:sz w:val="28"/>
      <w:szCs w:val="28"/>
    </w:rPr>
  </w:style>
  <w:style w:type="character" w:styleId="WW8Num32z3">
    <w:name w:val="WW8Num32z3"/>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b/>
      <w:i w:val="false"/>
      <w:sz w:val="36"/>
      <w:szCs w:val="36"/>
    </w:rPr>
  </w:style>
  <w:style w:type="character" w:styleId="WW8Num36z1">
    <w:name w:val="WW8Num36z1"/>
    <w:qFormat/>
    <w:rPr>
      <w:sz w:val="28"/>
      <w:szCs w:val="28"/>
    </w:rPr>
  </w:style>
  <w:style w:type="character" w:styleId="WW8Num36z2">
    <w:name w:val="WW8Num36z2"/>
    <w:qFormat/>
    <w:rPr>
      <w:b/>
      <w:i w:val="false"/>
      <w:sz w:val="28"/>
      <w:szCs w:val="28"/>
    </w:rPr>
  </w:style>
  <w:style w:type="character" w:styleId="WW8Num36z3">
    <w:name w:val="WW8Num36z3"/>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Bookman Old Style"/>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Bookman Old Style"/>
    </w:rPr>
  </w:style>
  <w:style w:type="character" w:styleId="WW8Num56z3">
    <w:name w:val="WW8Num56z3"/>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b w:val="false"/>
      <w:i w:val="false"/>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u w:val="none"/>
    </w:rPr>
  </w:style>
  <w:style w:type="character" w:styleId="WW8Num65z1">
    <w:name w:val="WW8Num65z1"/>
    <w:qFormat/>
    <w:rPr/>
  </w:style>
  <w:style w:type="character" w:styleId="WW8Num67z0">
    <w:name w:val="WW8Num67z0"/>
    <w:qFormat/>
    <w:rPr>
      <w:b/>
    </w:rPr>
  </w:style>
  <w:style w:type="character" w:styleId="WW8Num68z0">
    <w:name w:val="WW8Num68z0"/>
    <w:qFormat/>
    <w:rPr>
      <w:b/>
      <w:i w:val="false"/>
      <w:sz w:val="36"/>
      <w:szCs w:val="36"/>
    </w:rPr>
  </w:style>
  <w:style w:type="character" w:styleId="WW8Num68z1">
    <w:name w:val="WW8Num68z1"/>
    <w:qFormat/>
    <w:rPr>
      <w:sz w:val="28"/>
      <w:szCs w:val="28"/>
    </w:rPr>
  </w:style>
  <w:style w:type="character" w:styleId="WW8Num68z2">
    <w:name w:val="WW8Num68z2"/>
    <w:qFormat/>
    <w:rPr>
      <w:b/>
      <w:i w:val="false"/>
      <w:sz w:val="28"/>
      <w:szCs w:val="28"/>
    </w:rPr>
  </w:style>
  <w:style w:type="character" w:styleId="WW8Num68z3">
    <w:name w:val="WW8Num68z3"/>
    <w:qFormat/>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b/>
      <w:i w:val="false"/>
      <w:sz w:val="32"/>
      <w:szCs w:val="36"/>
    </w:rPr>
  </w:style>
  <w:style w:type="character" w:styleId="WW8Num75z1">
    <w:name w:val="WW8Num75z1"/>
    <w:qFormat/>
    <w:rPr>
      <w:sz w:val="24"/>
      <w:szCs w:val="24"/>
    </w:rPr>
  </w:style>
  <w:style w:type="character" w:styleId="WW8Num75z2">
    <w:name w:val="WW8Num75z2"/>
    <w:qFormat/>
    <w:rPr>
      <w:b/>
      <w:i w:val="false"/>
      <w:sz w:val="28"/>
      <w:szCs w:val="28"/>
    </w:rPr>
  </w:style>
  <w:style w:type="character" w:styleId="WW8Num75z3">
    <w:name w:val="WW8Num75z3"/>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u w:val="none"/>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i w:val="false"/>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b/>
      <w:i w:val="false"/>
      <w:sz w:val="36"/>
      <w:szCs w:val="36"/>
    </w:rPr>
  </w:style>
  <w:style w:type="character" w:styleId="WW8Num87z1">
    <w:name w:val="WW8Num87z1"/>
    <w:qFormat/>
    <w:rPr>
      <w:sz w:val="28"/>
      <w:szCs w:val="28"/>
    </w:rPr>
  </w:style>
  <w:style w:type="character" w:styleId="WW8Num87z2">
    <w:name w:val="WW8Num87z2"/>
    <w:qFormat/>
    <w:rPr>
      <w:b/>
      <w:i w:val="false"/>
      <w:sz w:val="28"/>
      <w:szCs w:val="28"/>
    </w:rPr>
  </w:style>
  <w:style w:type="character" w:styleId="WW8Num87z3">
    <w:name w:val="WW8Num87z3"/>
    <w:qFormat/>
    <w:rPr/>
  </w:style>
  <w:style w:type="character" w:styleId="WW8Num88z0">
    <w:name w:val="WW8Num88z0"/>
    <w:qFormat/>
    <w:rPr>
      <w:b/>
    </w:rPr>
  </w:style>
  <w:style w:type="character" w:styleId="WW8Num89z0">
    <w:name w:val="WW8Num89z0"/>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Bookman Old Style"/>
    </w:rPr>
  </w:style>
  <w:style w:type="character" w:styleId="WW8Num94z2">
    <w:name w:val="WW8Num94z2"/>
    <w:qFormat/>
    <w:rPr>
      <w:rFonts w:ascii="Wingdings" w:hAnsi="Wingdings" w:cs="Wingdings"/>
    </w:rPr>
  </w:style>
  <w:style w:type="character" w:styleId="WW8Num95z0">
    <w:name w:val="WW8Num9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eastAsia="zh-CN" w:bidi="hi-I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eastAsia="zh-CN" w:bidi="hi-I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NormalnyWeb">
    <w:name w:val="Normalny (Web)"/>
    <w:basedOn w:val="Normal"/>
    <w:qFormat/>
    <w:pPr>
      <w:spacing w:before="100" w:after="10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56:00Z</dcterms:created>
  <dc:creator>Dorota Kaleta</dc:creator>
  <dc:description/>
  <dc:language>en-US</dc:language>
  <cp:lastModifiedBy>Jacek R. Hebenstreit</cp:lastModifiedBy>
  <cp:lastPrinted>2005-12-19T09:10:00Z</cp:lastPrinted>
  <dcterms:modified xsi:type="dcterms:W3CDTF">2005-12-19T08:15:00Z</dcterms:modified>
  <cp:revision>15</cp:revision>
  <dc:subject/>
  <dc:title>Marek Mozgawa</dc:title>
</cp:coreProperties>
</file>