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SZCZEGÓŁOWY OPIS PRZEDMIOTU ZAMÓWIENIA (SOPZ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Ogólne założenia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709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em zamówienia są: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9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przeprowadzenie audytu</w:t>
      </w:r>
      <w:r>
        <w:rPr>
          <w:rFonts w:cs="Arial" w:ascii="Arial" w:hAnsi="Arial"/>
          <w:sz w:val="24"/>
          <w:szCs w:val="24"/>
        </w:rPr>
        <w:t xml:space="preserve"> social media (SM) marki Fundusze Europejskie prowadzonych przez Zamawiającego: profil na Facebooku, Instagramie, LinkedIn, YouTube;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stworzenie strategii promocji</w:t>
      </w:r>
      <w:r>
        <w:rPr>
          <w:rFonts w:cs="Arial" w:ascii="Arial" w:hAnsi="Arial"/>
          <w:sz w:val="24"/>
          <w:szCs w:val="24"/>
        </w:rPr>
        <w:t xml:space="preserve"> Funduszy Europejskich (FE) w SM z uwzględnieniem poszczególnych kanałów (Wykonawca może zarekomendować abyśmy zrezygnowali z prowadzenia jednego z profili/ otworzyli nowy profil np. na TikToku itp.);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usługi doradcz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współpraca influencer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709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będzie realizowana przez 16 miesięcy od momentu jej podpisania. Realizacja umowy odbywać się będzie </w:t>
      </w:r>
      <w:r>
        <w:rPr>
          <w:rFonts w:cs="Arial" w:ascii="Arial" w:hAnsi="Arial"/>
          <w:bCs/>
          <w:sz w:val="24"/>
          <w:szCs w:val="24"/>
        </w:rPr>
        <w:t>w podziale na etapy, zgodnie z harmonogramem zaproponowanym przez Wykonawcę po podpisaniu umowy, z zastrzeżeniem, że etap dot. wykonania audytu i strategii nie może trwać dłużej niż 4 miesiące od podpisania umowy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709" w:hanging="792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 realizowane w ramach zamówienia nie mogą wykraczać poza listę działań wskazaną w </w:t>
      </w:r>
      <w:r>
        <w:rPr>
          <w:rFonts w:cs="Arial" w:ascii="Arial" w:hAnsi="Arial"/>
          <w:b/>
          <w:bCs/>
          <w:sz w:val="24"/>
          <w:szCs w:val="24"/>
        </w:rPr>
        <w:t>kosztorysie</w:t>
      </w:r>
      <w:r>
        <w:rPr>
          <w:rFonts w:cs="Arial" w:ascii="Arial" w:hAnsi="Arial"/>
          <w:sz w:val="24"/>
          <w:szCs w:val="24"/>
        </w:rPr>
        <w:t xml:space="preserve"> złożonym wraz z ofertą, stanowiącym </w:t>
      </w:r>
      <w:r>
        <w:rPr>
          <w:rFonts w:cs="Arial" w:ascii="Arial" w:hAnsi="Arial"/>
          <w:b/>
          <w:bCs/>
          <w:sz w:val="24"/>
          <w:szCs w:val="24"/>
        </w:rPr>
        <w:t>załącznik nr 1 do Formularza Ofertow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709" w:hanging="79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trakcie realizacji umowy </w:t>
      </w:r>
      <w:r>
        <w:rPr>
          <w:rFonts w:cs="Arial" w:ascii="Arial" w:hAnsi="Arial"/>
          <w:sz w:val="24"/>
          <w:szCs w:val="24"/>
          <w:u w:val="single"/>
        </w:rPr>
        <w:t>nie jest zobowiązany do skorzystania z usług doradczych i współpracy influencerski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jpóźniej w terminie dwóch dni od podpisania umowy, Zamawiający zorganizuje </w:t>
      </w:r>
      <w:r>
        <w:rPr>
          <w:rFonts w:cs="Arial" w:ascii="Arial" w:hAnsi="Arial"/>
          <w:b/>
          <w:bCs/>
          <w:sz w:val="24"/>
          <w:szCs w:val="24"/>
        </w:rPr>
        <w:t>spotkanie informacyjne</w:t>
      </w:r>
      <w:r>
        <w:rPr>
          <w:rFonts w:cs="Arial" w:ascii="Arial" w:hAnsi="Arial"/>
          <w:sz w:val="24"/>
          <w:szCs w:val="24"/>
        </w:rPr>
        <w:t xml:space="preserve">, na którym szczegółowo omówi z Wykonawcą szczegóły zadania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udostępni też Wykonawcy „Badanie rozpoznawalności i wiedzy o Funduszach Europejskich w polskim społeczeństwie za 2020 r.” oraz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trategię komunikacji Funduszy Europejskich 2021-2027</w:t>
        </w:r>
      </w:hyperlink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danie składa się z następujących części:</w:t>
      </w:r>
    </w:p>
    <w:p>
      <w:pPr>
        <w:pStyle w:val="Normal"/>
        <w:spacing w:lineRule="auto" w:line="360"/>
        <w:ind w:left="33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83"/>
        <w:gridCol w:w="5199"/>
      </w:tblGrid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8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1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udyt social media (przeanalizowanie min. 1 roku działania profili)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naliza bieżącej sytuacji i rekomendac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le i wyniki (np. grupa nowych fanów, zasięg postów, udział SM w ruchu na stron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ójność działań w SM z innymi obszarami marketin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yfikacja najbardziej i najmniej skutecznych postów i działań w SM 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tarcie do grup docel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ęzyk komunikacji w social media FE i konkur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trakcyjność treści (na podstawie próbki pos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awidłowość i aktualność danych w 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nterakcje z użytkownikami (na podstawie próbki pos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gólna analiza działania min. 2 konkur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fektywność kampanii płatnych (brak dostępu do konta reklamowego, tylko raporty z ogólnymi wynikami)</w:t>
            </w:r>
          </w:p>
        </w:tc>
      </w:tr>
      <w:tr>
        <w:trPr>
          <w:trHeight w:val="21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rategia social media - część ogóln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racowanie poszczególnych elementów dla FE w social med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W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erso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ndardy komunikacji, w tym Tone of v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MART c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g Ide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rategia social media musi wpisywać się w Strategię komunikacji Funduszy Europejskich 2021-2027.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rategia social media dla obecnych/zaproponowanych kanałów np. profil na FB/Li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MART cel/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ey Performance Indicator/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upy odbior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nie tematyczne pos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rys/rekomendacja współpracy influencers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rategia social media musi w pełni wpisywać się w Strategię komunikacji Funduszy Europejskich 2021-2027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/>
        <w:ind w:left="33" w:hanging="0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Zamówienie obejmuje także opcjonalne zadania:</w:t>
      </w:r>
    </w:p>
    <w:p>
      <w:pPr>
        <w:pStyle w:val="Normal"/>
        <w:spacing w:lineRule="auto" w:line="360"/>
        <w:ind w:left="33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usługi doradcze</w:t>
      </w:r>
    </w:p>
    <w:p>
      <w:pPr>
        <w:pStyle w:val="Normal"/>
        <w:spacing w:lineRule="auto" w:line="360"/>
        <w:ind w:left="33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współpraca influencerska</w:t>
      </w:r>
    </w:p>
    <w:p>
      <w:pPr>
        <w:pStyle w:val="Normal"/>
        <w:spacing w:lineRule="auto" w:line="360"/>
        <w:ind w:left="33" w:hanging="0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Linki do obecnych kanałów FE w social media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874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fil FE na Facebooku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https://www.facebook.com/FunduszeUE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fil FE na I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https://www.instagram.com/funduszeeuropejskie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fil FE na L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https://www.linkedin.com/company/fundusze-europejskie/?viewAsMember=true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fil FE na Y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https://www.youtube.com/c/funduszeeuropejskie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436"/>
        <w:rPr>
          <w:rFonts w:ascii="Arial" w:hAnsi="Arial" w:cs="Arial"/>
          <w:b/>
          <w:b/>
          <w:color w:val="4F81BD"/>
          <w:sz w:val="24"/>
          <w:szCs w:val="24"/>
          <w:lang w:eastAsia="pl-PL"/>
        </w:rPr>
      </w:pPr>
      <w:r>
        <w:rPr>
          <w:rFonts w:cs="Arial" w:ascii="Arial" w:hAnsi="Arial"/>
          <w:b/>
          <w:color w:val="4F81BD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4F81BD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4F81BD"/>
          <w:sz w:val="24"/>
          <w:szCs w:val="24"/>
          <w:lang w:eastAsia="pl-PL"/>
        </w:rPr>
        <w:t>Warunek udział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bookmarkStart w:id="0" w:name="_Hlk104386689"/>
      <w:bookmarkEnd w:id="0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rozeznaniu rynku może brać udział Wykonawca, który w ciągu ostatnich 3 lat przed terminem składania ofert zrealizował minimum 1 usługę audytu social media, 1 usługę stworzenia strategii social media i 1 współpracę influencerską. Usługi mogły być realizowane dla różnych Zamawiających. Wykonawca potwierdzi spełnienie warunku udziału, załączając uzupełniony wykaz usług, </w:t>
      </w:r>
      <w:r>
        <w:rPr>
          <w:rFonts w:cs="Arial" w:ascii="Arial" w:hAnsi="Arial"/>
          <w:sz w:val="24"/>
          <w:szCs w:val="24"/>
        </w:rPr>
        <w:t xml:space="preserve">stanowiący </w:t>
      </w:r>
      <w:r>
        <w:rPr>
          <w:rFonts w:cs="Arial" w:ascii="Arial" w:hAnsi="Arial"/>
          <w:b/>
          <w:bCs/>
          <w:sz w:val="24"/>
          <w:szCs w:val="24"/>
        </w:rPr>
        <w:t>załącznik nr 2 do Formularza Ofertowego wraz z referencjami</w:t>
      </w:r>
      <w:r>
        <w:rPr>
          <w:rFonts w:cs="Arial" w:ascii="Arial" w:hAnsi="Arial"/>
          <w:sz w:val="24"/>
          <w:szCs w:val="24"/>
        </w:rPr>
        <w:t xml:space="preserve"> potwierdzającymi prawidłowe wykonanie usług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  <w:bookmarkStart w:id="1" w:name="_Hlk104386689"/>
      <w:bookmarkStart w:id="2" w:name="_Hlk102403729"/>
      <w:bookmarkStart w:id="3" w:name="_Hlk104386689"/>
      <w:bookmarkStart w:id="4" w:name="_Hlk102403729"/>
      <w:bookmarkEnd w:id="3"/>
      <w:bookmarkEnd w:id="4"/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bookmarkStart w:id="5" w:name="_Hlk102403729"/>
      <w:bookmarkEnd w:id="5"/>
      <w:r>
        <w:rPr>
          <w:rFonts w:cs="Arial" w:ascii="Arial" w:hAnsi="Arial"/>
          <w:b/>
          <w:bCs/>
          <w:color w:val="4F81BD"/>
          <w:sz w:val="24"/>
          <w:szCs w:val="24"/>
          <w:lang w:eastAsia="pl-PL"/>
        </w:rPr>
        <w:t xml:space="preserve">Kryteria oceny ofert </w:t>
      </w:r>
    </w:p>
    <w:p>
      <w:pPr>
        <w:pStyle w:val="Normal"/>
        <w:autoSpaceDE w:val="false"/>
        <w:spacing w:lineRule="auto" w:line="360" w:before="0" w:after="0"/>
        <w:ind w:hanging="436"/>
        <w:rPr>
          <w:rFonts w:ascii="Arial" w:hAnsi="Arial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dokona oceny merytorycznej złożonych ofert, przyznając punkty w ramach kryteriów oceny ofert i wybierze ofertę, która otrzyma najwyższą liczbę punktów. 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Do przeprowadzenia oceny Zamawiający musi dostarczyć case stud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twierdzające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oświadczenie w tworzeniu strategii social medi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cena ofert zostanie przeprowadzona na podstawie poniższych kryteriów. Maksymalnie oferta może uzyskać 100 pkt. 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8"/>
        <w:gridCol w:w="5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bookmarkStart w:id="6" w:name="_Hlk101969241"/>
            <w:bookmarkEnd w:id="6"/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ga kryterium</w:t>
            </w:r>
          </w:p>
          <w:p>
            <w:pPr>
              <w:pStyle w:val="Normal"/>
              <w:spacing w:lineRule="auto" w:line="360" w:before="0" w:after="0"/>
              <w:ind w:hanging="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ase study potwierdzają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doświadczenie w tworzeniu strategii social med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%</w:t>
            </w:r>
          </w:p>
        </w:tc>
      </w:tr>
    </w:tbl>
    <w:p>
      <w:pPr>
        <w:pStyle w:val="Normal"/>
        <w:spacing w:lineRule="auto" w:line="360" w:before="0" w:after="0"/>
        <w:ind w:hanging="1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awiający dokona oceny ofert przyznając punkty w ramach kryteriów oceny ofert, przyjmując zasadę, że 1% = 1 punk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ta, która otrzyma mniej niż 50 punktów zostanie odrzucona.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709" w:hanging="79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unkty za kryterium „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en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” zostaną obliczone według wzoru*: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Cena brutto oferty najtańszej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Liczba punktów  = 30 x</w:t>
        <w:tab/>
        <w:t xml:space="preserve">  ----------------------------------------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 xml:space="preserve">                                   Cena brutto oferty badanej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709" w:hanging="709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unkty za kryterium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„Case study potwierdzające doświadczenie w tworzeniu strategii social media”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ostaną obliczone według następujących elementów: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809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o musi zawierać case study przedstawiające strategię social me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o jest oceni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ksymalna liczba punktów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Cele i wyzwania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ecyzyjność, wskazanie na jakiej podstawie wyznaczono cele np. b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Zakres zrealizowanych usług w projek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Dobranie usług do realizacji cel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ezentacja zaproponowanych rozwiązań/wypracowanych produktów dla poszczególnych kanałów np. sposób komunikacji rezonujący z odbiorc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aktyczne wykorzystanie zaproponowanych rozwiązań i ich kreatywn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3 efekty wdrożenia strategii z uwzględnieniem sytuacji przed wprowadzeniem strategii np. wzrost zasięg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pływ na efektywność działań mar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1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zykłady kreacji graficznych social media (screeny) wraz z krótkim opisem zle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pójność, atrakcyjność i dopasowanie grafik do trendów digital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posób przygotowania case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zejrzystość case study (czy przedstawia niezbędne informacje w zrozumiałej form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709"/>
        <w:rPr>
          <w:rFonts w:ascii="Arial" w:hAnsi="Arial" w:cs="Arial"/>
          <w:b/>
          <w:b/>
          <w:color w:val="4F81BD"/>
          <w:sz w:val="24"/>
          <w:szCs w:val="24"/>
          <w:lang w:eastAsia="pl-PL"/>
        </w:rPr>
      </w:pPr>
      <w:r>
        <w:rPr>
          <w:rFonts w:cs="Arial" w:ascii="Arial" w:hAnsi="Arial"/>
          <w:b/>
          <w:color w:val="4F81B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709"/>
        <w:rPr>
          <w:rFonts w:ascii="Arial" w:hAnsi="Arial" w:cs="Arial"/>
          <w:b/>
          <w:b/>
          <w:bCs/>
          <w:color w:val="4F81BD"/>
          <w:sz w:val="24"/>
          <w:szCs w:val="24"/>
          <w:lang w:eastAsia="pl-PL"/>
        </w:rPr>
      </w:pPr>
      <w:r>
        <w:rPr>
          <w:rFonts w:cs="Arial" w:ascii="Arial" w:hAnsi="Arial"/>
          <w:b/>
          <w:color w:val="4F81BD"/>
          <w:sz w:val="24"/>
          <w:szCs w:val="24"/>
          <w:lang w:eastAsia="pl-PL"/>
        </w:rPr>
        <w:t>5.</w:t>
        <w:tab/>
      </w:r>
      <w:r>
        <w:rPr>
          <w:rFonts w:cs="Arial" w:ascii="Arial" w:hAnsi="Arial"/>
          <w:b/>
          <w:bCs/>
          <w:color w:val="4F81BD"/>
          <w:sz w:val="24"/>
          <w:szCs w:val="24"/>
          <w:lang w:eastAsia="pl-PL"/>
        </w:rPr>
        <w:t>Dodatkowe informacje</w:t>
      </w:r>
    </w:p>
    <w:p>
      <w:pPr>
        <w:pStyle w:val="Normal"/>
        <w:autoSpaceDE w:val="false"/>
        <w:spacing w:lineRule="auto" w:line="360" w:before="0" w:after="0"/>
        <w:ind w:hanging="10"/>
        <w:rPr>
          <w:rFonts w:ascii="Arial" w:hAnsi="Arial" w:cs="Arial"/>
          <w:b/>
          <w:b/>
          <w:bCs/>
          <w:color w:val="0000FF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ówienie udzielane jest w formie rozeznania rynku, z zachowaniem zasady konkurencyjności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łożenie oferty nie powoduje powstania żadnych zobowiązań wobec stron. Oferty są przygotowywane na koszt Wykonawców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cena spełnienia warunków udziału w postępowaniu dokonana zostanie w oparciu o podpisany Wykaz Usług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 Wykonawcą, którego oferta zostanie uznana za najkorzystniejszą (tj. otrzyma największą liczbę punktów) zostanie zawarta umowa na realizację usługi. Umowa ta zostanie zawarta na warunkach Zamawiającego po wybraniu oferty, a realizacja zamówienia będzie przebiegała według jej postanowień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ystkie pozycje w kosztorysie muszą być wycenione, tzn. Zamawiający wymaga wskazania kosztu dla każdej z pozycji, Zamawiający nie dopuszcza wpisania wartości 0,00 zł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oceni przesłane kosztorysy i case study, a następnie wezwie tylko Wykonawcę z największą liczbą punktów do uzupełnienia dokumentów jeśli stwierdzi brak któregokolwiek z wymaganych załączników, załączenie ich w niewłaściwej formie lub niezgodnie z wymaganiami określonymi w niniejszym Zapytaniu ofertowym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Elementy powstałe podczas realizacji zadania muszą być materiałami autorskimi. Nie mogą pochodzić z produkcji Wykonawcy dla innych Zamawiających. Nie mogą też być wykorzystywane (w całości ani w części) do przygotowania innych opracowań Wykonawcy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oszty przejazdów, pobytu i inne koszty związane z wykonaniem niniejszego rozeznania rynku, niewymienione bezpośrednio w opisie przedmiotu zamówienia pozostają po stronie Wykonawcy, nie mogą być podstawą dla roszczeń wobec Zamawiającego i powinny zostać uwzględnione w kalkulacji ceny ofertowej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zastrzega sobie prawo zakończenia (zamknięcia) rozeznania rynku bez dokonywania wyboru którejkolwiek ze złożonych ofert, bez podawania przyczyn takiego zakończenia postępowania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zapewni we własnym zakresie zgodę na posługiwanie się danymi osobowymi, wizerunkiem opisywanych/fotografowanych/filmowanych osób, a także fotografii obiektów itp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akkal Majalla">
    <w:charset w:val="b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bookmarkStart w:id="7" w:name="_Hlk104551713"/>
    <w:bookmarkStart w:id="8" w:name="_Hlk104551712"/>
    <w:r>
      <w:rPr/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lineRule="auto" w:line="240" w:before="360" w:after="240"/>
      <w:outlineLvl w:val="1"/>
    </w:pPr>
    <w:rPr>
      <w:rFonts w:ascii="Sakkal Majalla" w:hAnsi="Sakkal Majalla" w:eastAsia="Times New Roman" w:cs="Sakkal Majalla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Sakkal Majalla" w:hAnsi="Sakkal Majalla" w:eastAsia="Times New Roman" w:cs="Sakkal Majalla"/>
      <w:b/>
      <w:bCs/>
      <w:color w:val="000000"/>
      <w:sz w:val="32"/>
      <w:szCs w:val="26"/>
    </w:rPr>
  </w:style>
  <w:style w:type="character" w:styleId="AkapitzlistZnak">
    <w:name w:val="Akapit z listą Znak"/>
    <w:qFormat/>
    <w:rPr>
      <w:rFonts w:ascii="Tahoma" w:hAnsi="Tahoma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07296/Strategia_komunikacji_FE_2021_2027_v9_www.pdf" TargetMode="External"/><Relationship Id="rId3" Type="http://schemas.openxmlformats.org/officeDocument/2006/relationships/hyperlink" Target="https://www.facebook.com/FunduszeUE" TargetMode="External"/><Relationship Id="rId4" Type="http://schemas.openxmlformats.org/officeDocument/2006/relationships/hyperlink" Target="https://www.instagram.com/funduszeeuropejskie/" TargetMode="External"/><Relationship Id="rId5" Type="http://schemas.openxmlformats.org/officeDocument/2006/relationships/hyperlink" Target="https://www.linkedin.com/company/fundusze-europejskie/?viewAsMember=true" TargetMode="External"/><Relationship Id="rId6" Type="http://schemas.openxmlformats.org/officeDocument/2006/relationships/hyperlink" Target="https://www.youtube.com/c/funduszeeuropejsk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2:00Z</dcterms:created>
  <dc:creator>Agnieszka Santarek-Bereza</dc:creator>
  <dc:description/>
  <cp:keywords/>
  <dc:language>en-US</dc:language>
  <cp:lastModifiedBy>Żurek Patrycja</cp:lastModifiedBy>
  <dcterms:modified xsi:type="dcterms:W3CDTF">2022-10-06T11:16:00Z</dcterms:modified>
  <cp:revision>43</cp:revision>
  <dc:subject/>
  <dc:title/>
</cp:coreProperties>
</file>