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pelle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2.2022 o nazwie „Usługa wytworzenia pelletu z udostępnionego surowca drzewnego – II postępowanie”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o ładowności 24 000 kg, typu skrzynia z plandeką, ( otwarta skrzynia ładunkowa ograniczona burtami bocznymi i tylnymi dodatkowo zabezpieczona plandeką przed wpływem warunków atmosferycznych ) wyposażonymi w zestaw rozładowczy – np. żuraw typu HDS ,przeznaczonymi do przewozu pelletu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44"/>
        <w:gridCol w:w="4144"/>
        <w:gridCol w:w="4144"/>
      </w:tblGrid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5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11-08T08:13:00Z</dcterms:modified>
  <cp:revision>4</cp:revision>
  <dc:subject/>
  <dc:title>Załącznik nr 3</dc:title>
</cp:coreProperties>
</file>