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Załącznik nr 2 do zapytania ofertoweg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iCs/>
          <w:sz w:val="26"/>
          <w:szCs w:val="22"/>
        </w:rPr>
      </w:pPr>
      <w:r>
        <w:rPr>
          <w:rFonts w:cs="Arial"/>
          <w:b/>
          <w:i/>
          <w:iCs/>
          <w:sz w:val="26"/>
          <w:szCs w:val="22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łe 24 - godzinne monitorowanie pożarowe wraz z okresowymi przeglądami, konserwacją i naprawą instalacji ppoż, znak: WOA.261.37.2022.ŁK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ena brutto za 1 miesiąc świadczenia usług: 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atek VAT: 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ena brutto za 1 miesiąc świadczenia usług: ………………………………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Za zlecone naprawy i wymiany instalacji oraz urządzeń sygnalizacji pożarowej ustala się opłatę w wysokości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bookmarkStart w:id="0" w:name="_Hlk116375612"/>
      <w:bookmarkEnd w:id="0"/>
      <w:r>
        <w:rPr>
          <w:rFonts w:cs="Arial" w:ascii="Arial" w:hAnsi="Arial"/>
        </w:rPr>
        <w:t>za 1 roboczogodzinę usługi ………….. zł netto plus należny podatek VAT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+ materiały i części zamienne, zużyte do wykonania napraw bieżących i wymiany części według wartości cen rynkowych plus należny podatek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bookmarkStart w:id="1" w:name="_Hlk116375612"/>
      <w:bookmarkEnd w:id="1"/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nagrodzenie Wykonawcy, o którym mowa w ust. 1 jest ostateczne i nie ulega zmianie w trakcie realizacji przedmiotu zamówienia, nawet, jeśli Wykonawca nie przewidział w ofercie zmian cenotwórczych składników, w tym dotyczących np. zmiany stawki podatku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am, że powstające odpady utylizowane będą zgodnie z obowiązującymi przepisami prawa w tym zakres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2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2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37.2022.ŁK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1:00Z</dcterms:created>
  <dc:creator>Joanna Orłowska-Pączek</dc:creator>
  <dc:description/>
  <cp:keywords/>
  <dc:language>en-US</dc:language>
  <cp:lastModifiedBy>Krochmal.Lukasz@rzeszow.rdos</cp:lastModifiedBy>
  <cp:lastPrinted>2021-07-21T10:44:00Z</cp:lastPrinted>
  <dcterms:modified xsi:type="dcterms:W3CDTF">2022-10-12T08:54:00Z</dcterms:modified>
  <cp:revision>7</cp:revision>
  <dc:subject/>
  <dc:title/>
</cp:coreProperties>
</file>