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TES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KONKURSOWY NA APLIKACJĘ KOMORNICZ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30"/>
        <w:gridCol w:w="6022"/>
      </w:tblGrid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art. 171 ust. 3 Konstytucji</w:t>
            </w:r>
            <w:r>
              <w:rPr>
                <w:b/>
              </w:rPr>
              <w:t xml:space="preserve"> </w:t>
            </w:r>
            <w:r>
              <w:rPr/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/>
              <w:t>art. 199 ust. 1 Konstytucji</w:t>
            </w:r>
            <w:r>
              <w:rPr>
                <w:b/>
              </w:rPr>
              <w:t xml:space="preserve"> </w:t>
            </w:r>
            <w:r>
              <w:rPr/>
              <w:t>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 xml:space="preserve">art. 5 ust. 1 ustawy z dnia 15 lipca 1987 r. o Rzeczniku Praw Obywatelski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6 § 2 zd.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</w:t>
            </w:r>
            <w:r>
              <w:rPr>
                <w:vertAlign w:val="superscript"/>
              </w:rPr>
              <w:t>2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7 zd. 1 k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rt. 109</w:t>
            </w:r>
            <w:r>
              <w:rPr>
                <w:vertAlign w:val="superscript"/>
              </w:rPr>
              <w:t>5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1 zd.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226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rt. 369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17</w:t>
            </w:r>
            <w:r>
              <w:rPr>
                <w:vertAlign w:val="superscript"/>
              </w:rPr>
              <w:t>1</w:t>
            </w:r>
            <w:r>
              <w:rPr/>
              <w:t xml:space="preserve"> § 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70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9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3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7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52 § 3 zd.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 zd. 2 ustawy z dnia 28 kwietnia 1936 r. – Prawo weksl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 ustawy z dnia 28 kwietnia 1936 r. – Prawo weksl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84 ustawy z dnia 28 kwietnia 1936 r. – Prawo weksl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8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8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6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15 ustawy z dnia 16 września 1982 r. – Prawo spółdzielcz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 ust. 2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9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art. 20 ust. 2 ustawy z dnia 16 września 2011 r. o ochronie praw nabywcy lokalu mieszkalnego lub domu jednorodzin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32 ust. 1 ustawy z dnia 30 maja 2014 r. o prawach konsument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2 ustawy z dnia 15 grudnia 2000 r.                                 o spółdzielniach mieszkani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</w:t>
            </w:r>
            <w:r>
              <w:rPr>
                <w:vertAlign w:val="superscript"/>
              </w:rPr>
              <w:t xml:space="preserve">2 </w:t>
            </w:r>
            <w:r>
              <w:rPr/>
              <w:t>ust. 1 ustawy z dnia 15 grudnia 2000 r.                             o spółdzielniach mieszkani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ust. 1 pkt 5 ustawy z dnia 21 czerwca 2001 r.                       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ustawy z dnia 21 czerwca 2001 r. 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ust. 2 ustawy z dnia 29 sierpnia 1997 r. o listach zastawnych i bankach hipote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. 3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zd. 1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5 ust. 2 pkt 3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09 § 1 zd.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art. 141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</w:t>
            </w:r>
            <w:r>
              <w:rPr>
                <w:vertAlign w:val="superscript"/>
              </w:rPr>
              <w:t>4</w:t>
            </w:r>
            <w:r>
              <w:rPr/>
              <w:t xml:space="preserve">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3 § 2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6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9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9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9 pkt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9</w:t>
            </w:r>
            <w:r>
              <w:rPr>
                <w:vertAlign w:val="superscript"/>
              </w:rPr>
              <w:t>1</w:t>
            </w:r>
            <w:r>
              <w:rPr/>
              <w:t xml:space="preserve">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26</w:t>
            </w:r>
            <w:r>
              <w:rPr>
                <w:vertAlign w:val="superscript"/>
              </w:rPr>
              <w:t>3</w:t>
            </w:r>
            <w:r>
              <w:rPr/>
              <w:t xml:space="preserve">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49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8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47 pkt 5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67</w:t>
            </w:r>
            <w:r>
              <w:rPr>
                <w:vertAlign w:val="superscript"/>
              </w:rPr>
              <w:t>4</w:t>
            </w:r>
            <w:r>
              <w:rPr/>
              <w:t xml:space="preserve"> §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70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7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77 § 1 pkt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0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08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2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24 § 1 pkt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30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. 3 ustawy z dnia 28 lipca 2005 r. o kosztach sądowych w sprawach cywil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9 ust. 1 pkt 1 lit. g ustawy z dnia 28 lipca 2005 r.                  o kosztach sądowych w sprawach cywil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. 1 ustawy z dnia 17 czerwca 2004 r. o skardze na naruszenie prawa strony do rozpoznania sprawy w postępowaniu przygotowawczym prowadzonym lub nadzorowanym przez prokuratora i postępowaniu sądowym bez nieuzasadnionej zwłok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ust. 2 ustawy z dnia 17 czerwca 2004 r. o skardze na naruszenie prawa strony do rozpoznania sprawy w postępowaniu przygotowawczym prowadzonym lub nadzorowanym przez prokuratora i postępowaniu sądowym bez nieuzasadnionej zwłok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ust. 1 w zw. z art. 3 ust. 1 ustawy z dnia 6 grudnia 1996 r. o zastawie rejestrowym i rejestrze zastawów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 ust. 3 ustawy z dnia 20 sierpnia 1997 r. o Krajowym Rejestrze Sądow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 pkt 8 ustawy z dnia 20 sierpnia 1997 r. o Krajowym Rejestrze Sądow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3 ust. 1 pkt 3 ustawy z dnia 28 lutego 2003 r. </w:t>
            </w:r>
            <w:r>
              <w:rPr>
                <w:b/>
              </w:rPr>
              <w:t>-</w:t>
            </w:r>
            <w:r>
              <w:rPr/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4 pkt 1 ustawy z dnia 15 maja 2015 r. </w:t>
            </w:r>
            <w:r>
              <w:rPr>
                <w:b/>
              </w:rPr>
              <w:t>-</w:t>
            </w:r>
            <w:r>
              <w:rPr/>
              <w:t xml:space="preserve"> Prawo restrukturyzacyjn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1 ust. 1 ustawy z dnia 15 maja 2015 r. </w:t>
            </w:r>
            <w:r>
              <w:rPr>
                <w:b/>
              </w:rPr>
              <w:t>-</w:t>
            </w:r>
            <w:r>
              <w:rPr/>
              <w:t xml:space="preserve"> Prawo restrukturyzacyjn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pkt 1 ustawy z dnia 2 lipca 2004 r. o swobodzie działalności gospodarcz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3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129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134 § 1 w zw. z art. 4 § 1 pkt 8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rt. 161 § 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8 § 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rt. 411</w:t>
            </w:r>
            <w:r>
              <w:rPr>
                <w:shd w:fill="FFFFFF" w:val="clear"/>
                <w:vertAlign w:val="superscript"/>
              </w:rPr>
              <w:t xml:space="preserve">1 </w:t>
            </w:r>
            <w:r>
              <w:rPr>
                <w:shd w:fill="FFFFFF" w:val="clear"/>
              </w:rPr>
              <w:t xml:space="preserve">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rt. 412</w:t>
            </w:r>
            <w:r>
              <w:rPr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§ 1 w zw. z § 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28 § 2 k.s.h.</w:t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2</w:t>
            </w:r>
            <w:r>
              <w:rPr/>
              <w:t xml:space="preserve">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6 § 2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2 k.p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3</w:t>
            </w:r>
            <w:r>
              <w:rPr>
                <w:vertAlign w:val="superscript"/>
              </w:rPr>
              <w:t>1</w:t>
            </w:r>
            <w:r>
              <w:rPr/>
              <w:t xml:space="preserve">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§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3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</w:t>
            </w:r>
            <w:r>
              <w:rPr>
                <w:vertAlign w:val="superscript"/>
              </w:rPr>
              <w:t>1</w:t>
            </w:r>
            <w:r>
              <w:rPr/>
              <w:t xml:space="preserve">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§ 2 pkt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 § 1 pkt 2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 § 2 pkt 1 k. 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ust. 2 ustawy z dnia 17 maja 1989 r. – Prawo geodezyjne i kartograficzne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 ust. 2 pkt 3 ustawy z dnia 26 marca 1982 r. o scalaniu i wymianie gru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ustawy z dnia 26 marca 1982 r. o scalaniu </w:t>
              <w:br/>
              <w:t xml:space="preserve">i wymianie gru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7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d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d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9 ustawy z dnia 7 kwietnia 1989 r. - Prawo </w:t>
              <w:br/>
              <w:t xml:space="preserve">o stowarzyszenia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12 ust. 1 ustawy z dnia 7 kwietnia 1989 r. - Prawo </w:t>
              <w:br/>
              <w:t xml:space="preserve">o stowarzyszenia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66 ustawy z dnia 8 marca 1990 r. o samorządzie gmin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69 ust. 1 ustawy z dnia 8 marca 1990 r. o samorządzie gmin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68 ust. 2 ustawy z dnia 5 czerwca 1998 r. o samorządzie powiatow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32 ust. 2 ustawy z dnia 5 czerwca 1998 r. o samorządzie województw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3 ust. 1 ustawy z dnia 8 sierpnia 1996 r. o Radzie Ministrów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4 ust. 4 pkt 1 ustawy z dnia 8 sierpnia 1996 r. o Radzie Ministrów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ust. 1 ustawy z dnia 23 stycznia 2009 r. </w:t>
              <w:br/>
              <w:t>o wojewodzie i administracji rządowej w województwi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8 ustawy z dnia 15 lipca 2011 r. o kontroli </w:t>
              <w:br/>
              <w:t>w administracji rządow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. 1 ustawy z dnia 27 marca 2003 r. o planowaniu </w:t>
              <w:br/>
              <w:t>i zagospodarowaniu przestrzen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a ust. 1 ustawy z dnia 27 marca 2003 r. o planowaniu i zagospodarowaniu przestrzen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8 ust. 2 ustawy z dnia 29 sierpnia 1997 r. o ochronie danych osob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8 ust. 4 ustawy z dnia 29 sierpnia 1997 r. o ochronie danych osob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b ust. 1 w zw. z art. 1 ust. 2 ustawy z dnia 6 września 2001 r. o dostępie do informacji publiczn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ust. 1 ustawy z dnia 6 września 2001 r. o dostępie do informacji publiczn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 ust. 1 pkt 1 ustawy z dnia 28 listopada 2014 r. </w:t>
            </w:r>
            <w:r>
              <w:rPr>
                <w:b/>
              </w:rPr>
              <w:t>-</w:t>
            </w:r>
            <w:r>
              <w:rPr/>
              <w:t xml:space="preserve"> Prawo o aktach stanu cywil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0 ust. 1 ustawy z dnia 28 listopada 2014 r. </w:t>
            </w:r>
            <w:r>
              <w:rPr>
                <w:b/>
              </w:rPr>
              <w:t>-</w:t>
            </w:r>
            <w:r>
              <w:rPr/>
              <w:t xml:space="preserve"> Prawo </w:t>
              <w:br/>
              <w:t>o aktach stanu cywil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11 ustawy z dnia 7 września 2007 r. o pomocy osobom uprawnionym do alimentów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22 §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</w:rPr>
            </w:pPr>
            <w:r>
              <w:rPr/>
              <w:t>art. 27 § 3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64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82 pkt 3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rt. 97 § 1 pkt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111 § 1 k.p.a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120 § 1 k.p.a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rt. 145 § 1 pkt 5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85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33 § 1 pkt 8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34 § 1a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56 § 1 pkt 4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59 § 1 pkt 4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64e § 2 pkt 2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68b § 1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71 § 1 ustawy z dnia 17 czerwca 1966 r. </w:t>
              <w:br/>
              <w:t xml:space="preserve">o postępowaniu egzekucyjnym w administracji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38a ustawy z dnia 29 sierpnia 1997 r. -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9 pkt 2a ustawy z dnia 27 sierpnia 2009 r. o finansach publi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50 ust. 1 Traktatu z dnia 25 marca 1957 r. </w:t>
              <w:br/>
              <w:t xml:space="preserve">o funkcjonowaniu Unii Europejskiej </w:t>
            </w:r>
            <w:r>
              <w:rPr>
                <w:b/>
              </w:rPr>
              <w:t xml:space="preserve">- </w:t>
            </w:r>
            <w:r>
              <w:rPr/>
              <w:t>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9 ust. 1 Traktatu z dnia 25 marca 1957 r. </w:t>
              <w:br/>
              <w:t xml:space="preserve">o funkcjonowaniu Unii Europejskiej </w:t>
            </w:r>
            <w:r>
              <w:rPr>
                <w:b/>
              </w:rPr>
              <w:t>-</w:t>
            </w:r>
            <w:r>
              <w:rPr/>
              <w:t xml:space="preserve">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8 ust. 1 Traktatu z dnia 25 marca 1957 r. </w:t>
              <w:br/>
              <w:t xml:space="preserve">o funkcjonowaniu Unii Europejskiej </w:t>
            </w:r>
            <w:r>
              <w:rPr>
                <w:b/>
              </w:rPr>
              <w:t>-</w:t>
            </w:r>
            <w:r>
              <w:rPr/>
              <w:t xml:space="preserve">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. 2 Traktatu z dnia 7 lutego 1992 r. o Unii Europejskiej </w:t>
            </w:r>
            <w:r>
              <w:rPr>
                <w:b/>
              </w:rPr>
              <w:t>-</w:t>
            </w:r>
            <w:r>
              <w:rPr/>
              <w:t xml:space="preserve"> tekst uwzględniający zmiany wprowadzone Traktatem z Lizbony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ust. 3 Traktatu z dnia 7 lutego 1992 r. o Unii Europejskiej </w:t>
            </w:r>
            <w:r>
              <w:rPr>
                <w:b/>
              </w:rPr>
              <w:t>-</w:t>
            </w:r>
            <w:r>
              <w:rPr/>
              <w:t xml:space="preserve"> tekst uwzględniający zmiany wprowadzone Traktatem z Lizbony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2 ustawy z dnia 4 lutego 2011 r. </w:t>
            </w:r>
            <w:r>
              <w:rPr>
                <w:b/>
              </w:rPr>
              <w:t>-</w:t>
            </w:r>
            <w:r>
              <w:rPr/>
              <w:t xml:space="preserve"> Prawo prywatne międzynarodowe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 ustawy z dnia 4 lutego 2011 r. </w:t>
            </w:r>
            <w:r>
              <w:rPr>
                <w:b/>
              </w:rPr>
              <w:t>-</w:t>
            </w:r>
            <w:r>
              <w:rPr/>
              <w:t xml:space="preserve"> Prawo prywatne międzynarodowe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6a § 1 ustawy z dnia 25 lipca 2002 r. - Prawo o ustroju sądów administracyjnych 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 xml:space="preserve">art. 49 § 1 ustawy z dnia 27 lipca 2001 r. - Prawo o ustroju sądów powszechnych 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2 ustawy z dnia 29 sierpnia 1997 r. </w:t>
              <w:br/>
              <w:t>o komornikach sądowych i egzekucji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b ustawy z dnia 29 sierpnia 1997 r. o komornikach sądowych i egzekucji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b ust. 1 ustawy z dnia 29 sierpnia 1997 r. </w:t>
              <w:br/>
              <w:t>o komornikach sądowych i egzekucji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8 ust. 1 ustawy z dnia 29 sierpnia 1997 r. </w:t>
              <w:br/>
              <w:t>o komornikach sądowych i egzekucji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2a ust. 5 ustawy z dnia 29 sierpnia 1997 r. </w:t>
              <w:br/>
              <w:t>o komornikach sądowych i egzekucji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1 ust. 1 ustawy z dnia 29 sierpnia 1997 r. </w:t>
              <w:br/>
              <w:t>o komornikach sądowych i egzekucji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0:00Z</dcterms:created>
  <dc:creator>CORS</dc:creator>
  <dc:description/>
  <dc:language>en-US</dc:language>
  <cp:lastModifiedBy>komisje odwoławcze</cp:lastModifiedBy>
  <cp:lastPrinted>2015-05-12T10:18:00Z</cp:lastPrinted>
  <dcterms:modified xsi:type="dcterms:W3CDTF">2016-09-09T08:01:00Z</dcterms:modified>
  <cp:revision>3</cp:revision>
  <dc:subject/>
  <dc:title>ODPOWIEDZI DO TESTU NA EGZAMIN KONKURSOWY</dc:title>
</cp:coreProperties>
</file>