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7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KAZ WYKONANYCH ROBÓ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y na podstawie art. 273 ust. 1 pkt. 2 ustawy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2 r. poz. 1710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28144956"/>
      <w:r>
        <w:rPr>
          <w:rFonts w:cs="Arial" w:ascii="Arial" w:hAnsi="Arial"/>
          <w:b/>
          <w:sz w:val="24"/>
          <w:szCs w:val="24"/>
        </w:rPr>
        <w:t xml:space="preserve">Remont elewacji budynku Prokuratury Rejonowej w Mrągow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128144956"/>
      <w:r>
        <w:rPr>
          <w:rFonts w:cs="Arial" w:ascii="Arial" w:hAnsi="Arial"/>
          <w:b/>
          <w:sz w:val="24"/>
          <w:szCs w:val="24"/>
        </w:rPr>
        <w:t>Nr 3003.7-261.6.2023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oniższej tabeli należy przedstawić wykaz należycie wykonanych robót budowlanych w okresie ostatnich 5 lat, a jeżeli okres prowadzenia działalności jest krótszy – w tym okresie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leży wykazać co najmniej jedną robotę budowlaną o wartości min. 1.000.000 zł brutto o charakterze i złożoności porównywalnej z przedmiotem zamówienia, tzn. wykonane na obiektach wpisanych do rejestru zabytków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023"/>
        <w:gridCol w:w="2693"/>
        <w:gridCol w:w="1418"/>
        <w:gridCol w:w="1170"/>
        <w:gridCol w:w="1170"/>
      </w:tblGrid>
      <w:tr>
        <w:trPr>
          <w:trHeight w:val="45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mawiającego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dmiot wykonanych robót budowlanych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kowita wartość brutto robó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zień, miesiąc, rok)</w:t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oczęc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ńczenie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 wykazu należy dołączyć dowody świadczące, że wyszczególnione w nim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Wykonawcy lub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</w:rPr>
        <w:t>upoważnionego przedstawiciel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3:00Z</dcterms:created>
  <dc:creator>jacek</dc:creator>
  <dc:description/>
  <cp:keywords/>
  <dc:language>en-US</dc:language>
  <cp:lastModifiedBy>Kędzierski Jacek (PO Olsztyn)</cp:lastModifiedBy>
  <cp:lastPrinted>2013-11-28T08:27:00Z</cp:lastPrinted>
  <dcterms:modified xsi:type="dcterms:W3CDTF">2023-03-20T12:45:00Z</dcterms:modified>
  <cp:revision>46</cp:revision>
  <dc:subject/>
  <dc:title>Załącznik Nr 1, strona 1/2</dc:title>
</cp:coreProperties>
</file>