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lsztyn, 04.03.2015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81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MIŃSKO-MAZURSKI</w:t>
      </w:r>
    </w:p>
    <w:p>
      <w:pPr>
        <w:pStyle w:val="Normal"/>
        <w:ind w:right="581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WOJEWÓDZKI</w:t>
      </w:r>
    </w:p>
    <w:p>
      <w:pPr>
        <w:pStyle w:val="Normal"/>
        <w:ind w:right="581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Olsztynie</w:t>
        <w:br/>
        <w:t>10-575 OLSZTYN</w:t>
        <w:br/>
        <w:t>Al. Mar. J. Piłsudskiego</w:t>
      </w:r>
    </w:p>
    <w:p>
      <w:pPr>
        <w:pStyle w:val="Normal"/>
        <w:jc w:val="right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PS-I.3124.4.2015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tarostwa Powiatowe</w:t>
      </w:r>
    </w:p>
    <w:p>
      <w:pPr>
        <w:pStyle w:val="Normal"/>
        <w:ind w:left="495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- wszystkie-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rząd Miasta Olsztyn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rząd Miasta Elbląg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</w:rPr>
        <w:t xml:space="preserve">Przedstawiam poniżej zestawienie obowiązującej sprawozdawczości  z realizacji zadań </w:t>
        <w:br/>
        <w:t>z zakresu ochrony zdrowia, pomocy społecznej oraz pozostałych zadań w zakresie polityki społecznej w roku 2015</w:t>
      </w:r>
      <w:r>
        <w:rPr/>
        <w:t xml:space="preserve">, wraz z terminami i sposobami przekazywania przedmiotowych informacji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74"/>
        <w:gridCol w:w="1958"/>
        <w:gridCol w:w="3340"/>
        <w:gridCol w:w="1627"/>
      </w:tblGrid>
      <w:tr>
        <w:trPr>
          <w:trHeight w:val="6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l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Nazwa sprawozda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Termin nadsyła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Sposób sporządz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Pracownik WPS odpowiedzialny za realizowane zadanie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ldunki miesięczne</w:t>
            </w:r>
          </w:p>
        </w:tc>
      </w:tr>
      <w:tr>
        <w:trPr>
          <w:trHeight w:val="14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Zapotrzebowanie na środki w rozdziale 85156 § 2110 oraz informacja o wykorzystaniu środków w tym rozdzi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7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papierowa / elektroniczna za pomocą ePUAPu lub CU </w:t>
              <w:br/>
              <w:t>(</w:t>
            </w:r>
            <w:r>
              <w:rPr>
                <w:rFonts w:cs="Garamond" w:ascii="Garamond" w:hAnsi="Garamond"/>
                <w:i/>
                <w:sz w:val="22"/>
              </w:rPr>
              <w:t>wg. wzoru stanowiącego załącznik nr 1</w:t>
              <w:br/>
              <w:t xml:space="preserve"> do pism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Iwona Jabło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25</w:t>
            </w:r>
          </w:p>
        </w:tc>
      </w:tr>
      <w:tr>
        <w:trPr>
          <w:trHeight w:val="1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formacja o liczbie mieszkańców </w:t>
              <w:br/>
              <w:t>w domach pomocy społeczn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5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ylko 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04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liczbie uczestni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 środowiskowych domach samopomoc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5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ylko 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04</w:t>
            </w:r>
          </w:p>
        </w:tc>
      </w:tr>
      <w:tr>
        <w:trPr>
          <w:trHeight w:val="10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Informacja o liczbie zrealizowanych orzeczeń przez Powiatowe Zespoły ds. Orzekania </w:t>
              <w:br/>
              <w:t>o Niepełnospraw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5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papierowa / elektroniczna za pomocą ePUAPu lub CU </w:t>
              <w:br/>
            </w:r>
            <w:r>
              <w:rPr>
                <w:rFonts w:cs="Garamond" w:ascii="Garamond" w:hAnsi="Garamond"/>
                <w:i/>
                <w:sz w:val="22"/>
              </w:rPr>
              <w:t xml:space="preserve">(wg. wzoru stanowiącego załącznik nr 2 </w:t>
              <w:br/>
              <w:t>do pism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Joanna Kozł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2 49</w:t>
            </w:r>
          </w:p>
        </w:tc>
      </w:tr>
      <w:tr>
        <w:trPr>
          <w:trHeight w:val="10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potrzebowanie na środki na miesiąc ... 2015 r. w ramach rozdziału 85205 § 2110 "Zadania w zakresie przeciwdziałania przemocy w rodzinie" Programy korekcyjno - edukacyj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7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ylko 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Iwona Jabło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25</w:t>
            </w:r>
          </w:p>
        </w:tc>
      </w:tr>
      <w:tr>
        <w:trPr>
          <w:trHeight w:val="2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wydatkach poniesionych przez Powiatowe Zespoły ds. Orzekania o Niepełnospraw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15-go dnia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Wersja papierowa / elektroniczna za pomocą ePUAPu lub CU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</w:rPr>
              <w:t xml:space="preserve">(wg. wzoru stanowiącego załącznik nr 3 </w:t>
              <w:br/>
              <w:t>do pism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Joanna Kozł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2 49</w:t>
            </w:r>
          </w:p>
        </w:tc>
      </w:tr>
      <w:tr>
        <w:trPr>
          <w:trHeight w:val="1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tki i koszty w domach pomocy społeczn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04</w:t>
            </w:r>
          </w:p>
        </w:tc>
      </w:tr>
      <w:tr>
        <w:trPr>
          <w:trHeight w:val="1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wydatkach w środowiskowych domach samopomo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04</w:t>
            </w:r>
          </w:p>
        </w:tc>
      </w:tr>
      <w:tr>
        <w:trPr>
          <w:trHeight w:val="170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wydatkach poniesionych przez specjalistyczne ośrodki wspar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85205 § 21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Iwona Jabło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25</w:t>
            </w:r>
          </w:p>
        </w:tc>
      </w:tr>
      <w:tr>
        <w:trPr>
          <w:trHeight w:val="32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  <w:t xml:space="preserve">Informacja o wydatkach poniesionych w ramach programu korekcyjno-edukacyjnego dla sprawców przemo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  <w:t>w rodzinie (85205 § 21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Iwona Jabło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25</w:t>
            </w:r>
          </w:p>
        </w:tc>
      </w:tr>
      <w:tr>
        <w:trPr>
          <w:trHeight w:val="136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k1/Mk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10 kwietnia 2015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0 października 201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Klaudia Kłoda-Szczer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3 38</w:t>
            </w:r>
          </w:p>
        </w:tc>
      </w:tr>
      <w:tr>
        <w:trPr>
          <w:trHeight w:val="8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PiPS-03-P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SKL - EMREN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KL - ZD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20 lipca 2015 roku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PiPS-03-R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SKL - EMREN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KL - ZD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20 stycznia 2016 roku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gnę zaznaczyć, że przedstawiony katalog nie jest zamknięty. Ewentualne informacje </w:t>
        <w:br/>
        <w:t>o konieczności sporządzenia dodatkowych weryfikacji i sprawozdań będą przesyłane odrębnymi pismam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u w:val="single"/>
        </w:rPr>
        <w:t xml:space="preserve">Podkreślam, iż należy bezwzględnie przestrzegać podanych terminów przekazywania sprawozdań. 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 xml:space="preserve">Na podstawie meldunków miesięcznych naliczana jest dotacja i niedotrzymanie terminu przekazywania sprawozdania skutkuje trudnościami w terminowym przekazywaniu dotacji </w:t>
        <w:br/>
        <w:t xml:space="preserve">we właściwych wysokościach (szczególnie w ramach rozdziału 85156 § 2110). Jednocześnie, zwracam się z uprzejmą prośbą o dołożenie wszelkich starań przy sporządzaniu powyższych informacji tak, by zgłoszone przez Państwa potrzeby finansowe na realizację w/w zadań były realne i oszacowane w sposób rzetelny, umożliwiający wydatkowanie przyznanej dotacji w całości w danym miesiącu i do końca br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racam również uwagę, aby pod sprawozdaniem zamieszczać imię i nazwisko osoby, faktycznie sporządzającej sprawozdanie (nie tylko wprowadzającej dane w systemie), z którą możliwe będzie wyjaśnienie ewentualnych nieprawidłowości w sprawozdaniu. </w:t>
      </w:r>
      <w:r>
        <w:rPr>
          <w:rFonts w:cs="Garamond" w:ascii="Garamond" w:hAnsi="Garamond"/>
          <w:b/>
        </w:rPr>
        <w:t xml:space="preserve">Przypominam, </w:t>
        <w:br/>
        <w:t xml:space="preserve">iż sprawozdania przekazywane w wersji elektronicznej za pośrednictwem </w:t>
      </w:r>
      <w:r>
        <w:rPr>
          <w:rFonts w:cs="Garamond" w:ascii="Garamond" w:hAnsi="Garamond"/>
          <w:b/>
          <w:i/>
        </w:rPr>
        <w:t>Centralnej Aplikacji Statystycznej</w:t>
      </w:r>
      <w:r>
        <w:rPr>
          <w:rFonts w:cs="Garamond" w:ascii="Garamond" w:hAnsi="Garamond"/>
          <w:b/>
        </w:rPr>
        <w:t xml:space="preserve"> (CAS) </w:t>
      </w:r>
      <w:r>
        <w:rPr>
          <w:rFonts w:cs="Garamond" w:ascii="Garamond" w:hAnsi="Garamond"/>
          <w:b/>
          <w:u w:val="single"/>
        </w:rPr>
        <w:t>mają Państwo obowiązek podpisać kwalifikowanym podpisem elektronicznym</w:t>
      </w:r>
      <w:r>
        <w:rPr>
          <w:rFonts w:cs="Garamond" w:ascii="Garamond" w:hAnsi="Garamond"/>
          <w:b/>
        </w:rPr>
        <w:t xml:space="preserve">, proszę zatem o każdorazowe zamieszczanie ww. podpisów pod każdym ze sprawozdań !!! </w:t>
      </w:r>
      <w:r>
        <w:rPr>
          <w:rFonts w:cs="Garamond" w:ascii="Garamond" w:hAnsi="Garamond"/>
        </w:rPr>
        <w:t>Sprawozdania niepodpisane będą traktowane jako nieprzekazane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obowiązującej sprawozdawczości należy powiadomić podległe jednostk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82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up. WOJEWODY WARMIŃSKO-MAZURSKIEGO</w:t>
      </w:r>
    </w:p>
    <w:p>
      <w:pPr>
        <w:pStyle w:val="Normal"/>
        <w:spacing w:before="120" w:after="0"/>
        <w:ind w:left="3828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yta Jędrzejewska</w:t>
      </w:r>
    </w:p>
    <w:p>
      <w:pPr>
        <w:pStyle w:val="Normal"/>
        <w:ind w:left="3828" w:hanging="0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ind w:left="382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yrektor Wydziału Polityki Społecznej</w:t>
        <w:br/>
        <w:t>Warmińsko-mazurskiego Urzędu Wojewódzkiego</w:t>
        <w:br/>
        <w:t>w Olsztynie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8:00Z</dcterms:created>
  <dc:creator>mpiatek</dc:creator>
  <dc:description/>
  <cp:keywords/>
  <dc:language>en-US</dc:language>
  <cp:lastModifiedBy>akoros</cp:lastModifiedBy>
  <cp:lastPrinted>2015-03-04T10:34:00Z</cp:lastPrinted>
  <dcterms:modified xsi:type="dcterms:W3CDTF">2015-03-04T09:47:00Z</dcterms:modified>
  <cp:revision>9</cp:revision>
  <dc:subject/>
  <dc:title/>
</cp:coreProperties>
</file>