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1 § 2 k.k. </w:t>
      </w:r>
      <w:r>
        <w:rPr>
          <w:spacing w:val="60"/>
        </w:rPr>
        <w:tab/>
      </w:r>
      <w:r>
        <w:rPr/>
        <w:t xml:space="preserve">   6</w:t>
      </w:r>
    </w:p>
    <w:p>
      <w:pPr>
        <w:pStyle w:val="Spis4"/>
        <w:rPr/>
      </w:pPr>
      <w:r>
        <w:rPr/>
        <w:t xml:space="preserve">12 k.k. </w:t>
      </w:r>
      <w:r>
        <w:rPr>
          <w:spacing w:val="60"/>
        </w:rPr>
        <w:tab/>
      </w:r>
      <w:r>
        <w:rPr/>
        <w:t xml:space="preserve">   6</w:t>
      </w:r>
    </w:p>
    <w:p>
      <w:pPr>
        <w:pStyle w:val="Spis4"/>
        <w:rPr/>
      </w:pPr>
      <w:r>
        <w:rPr/>
        <w:t xml:space="preserve">63 § 3 k.k. </w:t>
      </w:r>
      <w:r>
        <w:rPr>
          <w:spacing w:val="60"/>
        </w:rPr>
        <w:tab/>
      </w:r>
      <w:r>
        <w:rPr/>
        <w:t xml:space="preserve">   6</w:t>
      </w:r>
    </w:p>
    <w:p>
      <w:pPr>
        <w:pStyle w:val="Spis4"/>
        <w:rPr/>
      </w:pPr>
      <w:r>
        <w:rPr/>
        <w:t xml:space="preserve">66 § 3 k.k. </w:t>
      </w:r>
      <w:r>
        <w:rPr>
          <w:spacing w:val="60"/>
        </w:rPr>
        <w:tab/>
      </w:r>
      <w:r>
        <w:rPr/>
        <w:t xml:space="preserve">   7</w:t>
      </w:r>
    </w:p>
    <w:p>
      <w:pPr>
        <w:pStyle w:val="Spis4"/>
        <w:rPr/>
      </w:pPr>
      <w:r>
        <w:rPr/>
        <w:t xml:space="preserve">86 § 1 k.k. </w:t>
      </w:r>
      <w:r>
        <w:rPr>
          <w:spacing w:val="60"/>
        </w:rPr>
        <w:tab/>
      </w:r>
      <w:r>
        <w:rPr/>
        <w:t xml:space="preserve">   7</w:t>
      </w:r>
    </w:p>
    <w:p>
      <w:pPr>
        <w:pStyle w:val="Spis4"/>
        <w:rPr/>
      </w:pPr>
      <w:r>
        <w:rPr/>
        <w:t xml:space="preserve">94 § 2 k.k. </w:t>
      </w:r>
      <w:r>
        <w:rPr>
          <w:spacing w:val="60"/>
        </w:rPr>
        <w:tab/>
      </w:r>
      <w:r>
        <w:rPr/>
        <w:t xml:space="preserve">   7</w:t>
      </w:r>
    </w:p>
    <w:p>
      <w:pPr>
        <w:pStyle w:val="Spis4"/>
        <w:rPr/>
      </w:pPr>
      <w:r>
        <w:rPr/>
        <w:t xml:space="preserve">115 § 2 k.k. </w:t>
      </w:r>
      <w:r>
        <w:rPr>
          <w:spacing w:val="60"/>
        </w:rPr>
        <w:tab/>
      </w:r>
      <w:r>
        <w:rPr/>
        <w:t xml:space="preserve">   7</w:t>
      </w:r>
    </w:p>
    <w:p>
      <w:pPr>
        <w:pStyle w:val="Spis4"/>
        <w:rPr/>
      </w:pPr>
      <w:r>
        <w:rPr/>
        <w:t xml:space="preserve">163 § 1 k.k. </w:t>
      </w:r>
      <w:r>
        <w:rPr>
          <w:spacing w:val="60"/>
        </w:rPr>
        <w:tab/>
      </w:r>
      <w:r>
        <w:rPr/>
        <w:t xml:space="preserve">   8</w:t>
      </w:r>
    </w:p>
    <w:p>
      <w:pPr>
        <w:pStyle w:val="Spis4"/>
        <w:rPr/>
      </w:pPr>
      <w:r>
        <w:rPr/>
        <w:t xml:space="preserve">177 § 1 k.k. </w:t>
      </w:r>
      <w:r>
        <w:rPr>
          <w:spacing w:val="60"/>
        </w:rPr>
        <w:tab/>
      </w:r>
      <w:r>
        <w:rPr/>
        <w:t xml:space="preserve">   8</w:t>
      </w:r>
    </w:p>
    <w:p>
      <w:pPr>
        <w:pStyle w:val="Spis4"/>
        <w:rPr/>
      </w:pPr>
      <w:r>
        <w:rPr/>
        <w:t xml:space="preserve">231 § 1 k.k. </w:t>
      </w:r>
      <w:r>
        <w:rPr>
          <w:spacing w:val="60"/>
        </w:rPr>
        <w:tab/>
      </w:r>
      <w:r>
        <w:rPr/>
        <w:t xml:space="preserve">   8</w:t>
      </w:r>
    </w:p>
    <w:p>
      <w:pPr>
        <w:pStyle w:val="Spis4"/>
        <w:rPr/>
      </w:pPr>
      <w:r>
        <w:rPr/>
        <w:t xml:space="preserve">270 § 1 k.k. </w:t>
      </w:r>
      <w:r>
        <w:rPr>
          <w:spacing w:val="60"/>
        </w:rPr>
        <w:tab/>
      </w:r>
      <w:r>
        <w:rPr/>
        <w:t xml:space="preserve">   8</w:t>
      </w:r>
    </w:p>
    <w:p>
      <w:pPr>
        <w:pStyle w:val="Spis4"/>
        <w:rPr/>
      </w:pPr>
      <w:r>
        <w:rPr/>
        <w:t xml:space="preserve">290 k.k. </w:t>
      </w:r>
      <w:r>
        <w:rPr>
          <w:spacing w:val="60"/>
        </w:rPr>
        <w:tab/>
      </w:r>
      <w:r>
        <w:rPr/>
        <w:t xml:space="preserve">   9</w:t>
      </w:r>
    </w:p>
    <w:p>
      <w:pPr>
        <w:pStyle w:val="Spis4"/>
        <w:rPr/>
      </w:pPr>
      <w:r>
        <w:rPr/>
        <w:t xml:space="preserve">284 k.k. </w:t>
      </w:r>
      <w:r>
        <w:rPr>
          <w:spacing w:val="60"/>
        </w:rPr>
        <w:tab/>
      </w:r>
      <w:r>
        <w:rPr/>
        <w:t xml:space="preserve">   9</w:t>
      </w:r>
    </w:p>
    <w:p>
      <w:pPr>
        <w:pStyle w:val="Spis4"/>
        <w:rPr/>
      </w:pPr>
      <w:r>
        <w:rPr/>
        <w:t xml:space="preserve">41 § 1 k.p.k. </w:t>
      </w:r>
      <w:r>
        <w:rPr>
          <w:spacing w:val="60"/>
        </w:rPr>
        <w:tab/>
      </w:r>
      <w:r>
        <w:rPr/>
        <w:t xml:space="preserve">   9</w:t>
      </w:r>
    </w:p>
    <w:p>
      <w:pPr>
        <w:pStyle w:val="Spis4"/>
        <w:rPr/>
      </w:pPr>
      <w:r>
        <w:rPr/>
        <w:t xml:space="preserve">117 § 2a k.p.k. </w:t>
      </w:r>
      <w:r>
        <w:rPr>
          <w:spacing w:val="60"/>
        </w:rPr>
        <w:tab/>
      </w:r>
      <w:r>
        <w:rPr/>
        <w:t xml:space="preserve"> 10</w:t>
      </w:r>
    </w:p>
    <w:p>
      <w:pPr>
        <w:pStyle w:val="Spis4"/>
        <w:rPr/>
      </w:pPr>
      <w:r>
        <w:rPr/>
        <w:t xml:space="preserve">126 § 1 k.p.k. </w:t>
      </w:r>
      <w:r>
        <w:rPr>
          <w:spacing w:val="60"/>
        </w:rPr>
        <w:tab/>
      </w:r>
      <w:r>
        <w:rPr/>
        <w:t xml:space="preserve"> 10</w:t>
      </w:r>
    </w:p>
    <w:p>
      <w:pPr>
        <w:pStyle w:val="Spis4"/>
        <w:rPr/>
      </w:pPr>
      <w:r>
        <w:rPr/>
        <w:t xml:space="preserve">193 k.p.k. </w:t>
      </w:r>
      <w:r>
        <w:rPr>
          <w:spacing w:val="60"/>
        </w:rPr>
        <w:tab/>
      </w:r>
      <w:r>
        <w:rPr/>
        <w:t xml:space="preserve"> 10</w:t>
      </w:r>
    </w:p>
    <w:p>
      <w:pPr>
        <w:pStyle w:val="Spis4"/>
        <w:rPr/>
      </w:pPr>
      <w:r>
        <w:rPr/>
        <w:t xml:space="preserve">399 k.p.k. </w:t>
      </w:r>
      <w:r>
        <w:rPr>
          <w:spacing w:val="60"/>
        </w:rPr>
        <w:tab/>
      </w:r>
      <w:r>
        <w:rPr/>
        <w:t xml:space="preserve"> 11</w:t>
      </w:r>
    </w:p>
    <w:p>
      <w:pPr>
        <w:pStyle w:val="Spis4"/>
        <w:rPr/>
      </w:pPr>
      <w:r>
        <w:rPr/>
        <w:t xml:space="preserve">415 § 5 k.p.k. </w:t>
      </w:r>
      <w:r>
        <w:rPr>
          <w:spacing w:val="60"/>
        </w:rPr>
        <w:tab/>
      </w:r>
      <w:r>
        <w:rPr/>
        <w:t xml:space="preserve"> 11</w:t>
      </w:r>
    </w:p>
    <w:p>
      <w:pPr>
        <w:pStyle w:val="Spis4"/>
        <w:rPr/>
      </w:pPr>
      <w:r>
        <w:rPr/>
        <w:t xml:space="preserve">438 pkt 1 k.p.k. </w:t>
      </w:r>
      <w:r>
        <w:rPr>
          <w:spacing w:val="60"/>
        </w:rPr>
        <w:tab/>
      </w:r>
      <w:r>
        <w:rPr/>
        <w:t xml:space="preserve"> 11</w:t>
      </w:r>
    </w:p>
    <w:p>
      <w:pPr>
        <w:pStyle w:val="Spis4"/>
        <w:rPr/>
      </w:pPr>
      <w:r>
        <w:rPr/>
        <w:t xml:space="preserve">439 § 1 pkt 2 k.p.k. </w:t>
      </w:r>
      <w:r>
        <w:rPr>
          <w:spacing w:val="60"/>
        </w:rPr>
        <w:tab/>
      </w:r>
      <w:r>
        <w:rPr/>
        <w:t xml:space="preserve"> 11</w:t>
      </w:r>
    </w:p>
    <w:p>
      <w:pPr>
        <w:pStyle w:val="Spis4"/>
        <w:rPr/>
      </w:pPr>
      <w:r>
        <w:rPr/>
        <w:t xml:space="preserve">440 k.p.k. </w:t>
      </w:r>
      <w:r>
        <w:rPr>
          <w:spacing w:val="60"/>
        </w:rPr>
        <w:tab/>
      </w:r>
      <w:r>
        <w:rPr/>
        <w:t xml:space="preserve"> 12</w:t>
      </w:r>
    </w:p>
    <w:p>
      <w:pPr>
        <w:pStyle w:val="Spis4"/>
        <w:rPr/>
      </w:pPr>
      <w:r>
        <w:rPr/>
        <w:t xml:space="preserve">442 § 1 k.p.k. </w:t>
      </w:r>
      <w:r>
        <w:rPr>
          <w:spacing w:val="60"/>
        </w:rPr>
        <w:tab/>
      </w:r>
      <w:r>
        <w:rPr/>
        <w:t xml:space="preserve"> 12</w:t>
      </w:r>
    </w:p>
    <w:p>
      <w:pPr>
        <w:pStyle w:val="Spis4"/>
        <w:rPr/>
      </w:pPr>
      <w:r>
        <w:rPr/>
        <w:t xml:space="preserve">552 § 4 k.p.k. </w:t>
      </w:r>
      <w:r>
        <w:rPr>
          <w:spacing w:val="60"/>
        </w:rPr>
        <w:tab/>
      </w:r>
      <w:r>
        <w:rPr/>
        <w:t xml:space="preserve"> 12</w:t>
      </w:r>
    </w:p>
    <w:p>
      <w:pPr>
        <w:pStyle w:val="Spis4"/>
        <w:rPr/>
      </w:pPr>
      <w:r>
        <w:rPr/>
        <w:t xml:space="preserve">607e § 1 k.p.k. </w:t>
      </w:r>
      <w:r>
        <w:rPr>
          <w:spacing w:val="60"/>
        </w:rPr>
        <w:tab/>
      </w:r>
      <w:r>
        <w:rPr/>
        <w:t xml:space="preserve"> 13</w:t>
      </w:r>
    </w:p>
    <w:p>
      <w:pPr>
        <w:pStyle w:val="Spis4"/>
        <w:rPr/>
      </w:pPr>
      <w:r>
        <w:rPr/>
        <w:t xml:space="preserve">607s § 4 k.p.k. </w:t>
      </w:r>
      <w:r>
        <w:rPr>
          <w:spacing w:val="60"/>
        </w:rPr>
        <w:tab/>
      </w:r>
      <w:r>
        <w:rPr/>
        <w:t xml:space="preserve"> 13</w:t>
      </w:r>
    </w:p>
    <w:p>
      <w:pPr>
        <w:pStyle w:val="Spis4"/>
        <w:rPr/>
      </w:pPr>
      <w:r>
        <w:rPr/>
        <w:t xml:space="preserve">151 § 3 k.k.w. </w:t>
      </w:r>
      <w:r>
        <w:rPr>
          <w:spacing w:val="60"/>
        </w:rPr>
        <w:tab/>
      </w:r>
      <w:r>
        <w:rPr/>
        <w:t xml:space="preserve"> 13</w:t>
      </w:r>
    </w:p>
    <w:p>
      <w:pPr>
        <w:pStyle w:val="Spis4"/>
        <w:rPr/>
      </w:pPr>
      <w:r>
        <w:rPr/>
      </w:r>
    </w:p>
    <w:p>
      <w:pPr>
        <w:pStyle w:val="Spis2"/>
        <w:rPr/>
      </w:pPr>
      <w:r>
        <w:rPr/>
        <w:t>Sądy Apelacyjne</w:t>
      </w:r>
    </w:p>
    <w:p>
      <w:pPr>
        <w:pStyle w:val="Spis4"/>
        <w:rPr/>
      </w:pPr>
      <w:r>
        <w:rPr/>
        <w:t xml:space="preserve">4 § 1 k.k. </w:t>
      </w:r>
      <w:r>
        <w:rPr>
          <w:spacing w:val="60"/>
        </w:rPr>
        <w:tab/>
      </w:r>
      <w:r>
        <w:rPr/>
        <w:t xml:space="preserve"> 14</w:t>
      </w:r>
    </w:p>
    <w:p>
      <w:pPr>
        <w:pStyle w:val="Spis4"/>
        <w:rPr/>
      </w:pPr>
      <w:r>
        <w:rPr/>
        <w:t xml:space="preserve">18 § 2 k.k. </w:t>
      </w:r>
      <w:r>
        <w:rPr>
          <w:spacing w:val="60"/>
        </w:rPr>
        <w:tab/>
      </w:r>
      <w:r>
        <w:rPr/>
        <w:t xml:space="preserve"> 14</w:t>
      </w:r>
    </w:p>
    <w:p>
      <w:pPr>
        <w:pStyle w:val="Spis4"/>
        <w:rPr/>
      </w:pPr>
      <w:r>
        <w:rPr/>
        <w:t xml:space="preserve">25 </w:t>
      </w:r>
      <w:r>
        <w:rPr>
          <w:w w:val="122"/>
        </w:rPr>
        <w:t xml:space="preserve">§ </w:t>
      </w:r>
      <w:r>
        <w:rPr/>
        <w:t xml:space="preserve">2 k.k. </w:t>
      </w:r>
      <w:r>
        <w:rPr>
          <w:spacing w:val="60"/>
        </w:rPr>
        <w:tab/>
      </w:r>
      <w:r>
        <w:rPr/>
        <w:t xml:space="preserve"> 15</w:t>
      </w:r>
    </w:p>
    <w:p>
      <w:pPr>
        <w:pStyle w:val="Spis4"/>
        <w:rPr/>
      </w:pPr>
      <w:r>
        <w:rPr/>
        <w:t xml:space="preserve">31 § 2 k.k. </w:t>
      </w:r>
      <w:r>
        <w:rPr>
          <w:spacing w:val="60"/>
        </w:rPr>
        <w:tab/>
      </w:r>
      <w:r>
        <w:rPr/>
        <w:t xml:space="preserve"> 15</w:t>
      </w:r>
    </w:p>
    <w:p>
      <w:pPr>
        <w:pStyle w:val="Spis4"/>
        <w:rPr>
          <w:w w:val="108"/>
        </w:rPr>
      </w:pPr>
      <w:r>
        <w:rPr>
          <w:w w:val="108"/>
        </w:rPr>
        <w:t xml:space="preserve">60 </w:t>
      </w:r>
      <w:r>
        <w:rPr>
          <w:w w:val="123"/>
        </w:rPr>
        <w:t xml:space="preserve">§ </w:t>
      </w:r>
      <w:r>
        <w:rPr>
          <w:w w:val="108"/>
        </w:rPr>
        <w:t>3 i</w:t>
      </w:r>
      <w:r>
        <w:rPr>
          <w:w w:val="200"/>
        </w:rPr>
        <w:t xml:space="preserve"> </w:t>
      </w:r>
      <w:r>
        <w:rPr>
          <w:w w:val="123"/>
        </w:rPr>
        <w:t xml:space="preserve">§ </w:t>
      </w:r>
      <w:r>
        <w:rPr>
          <w:w w:val="108"/>
        </w:rPr>
        <w:t xml:space="preserve">4 k.k. </w:t>
      </w:r>
      <w:r>
        <w:rPr>
          <w:spacing w:val="60"/>
        </w:rPr>
        <w:tab/>
      </w:r>
      <w:r>
        <w:rPr/>
        <w:t xml:space="preserve"> 16</w:t>
      </w:r>
    </w:p>
    <w:p>
      <w:pPr>
        <w:pStyle w:val="Spis4"/>
        <w:rPr/>
      </w:pPr>
      <w:r>
        <w:rPr/>
        <w:t xml:space="preserve">85 k.k. </w:t>
      </w:r>
      <w:r>
        <w:rPr>
          <w:spacing w:val="60"/>
        </w:rPr>
        <w:tab/>
      </w:r>
      <w:r>
        <w:rPr/>
        <w:t xml:space="preserve"> 16</w:t>
      </w:r>
    </w:p>
    <w:p>
      <w:pPr>
        <w:pStyle w:val="Spis4"/>
        <w:rPr/>
      </w:pPr>
      <w:r>
        <w:rPr/>
        <w:t xml:space="preserve">197 § 3 k.k. </w:t>
      </w:r>
      <w:r>
        <w:rPr>
          <w:spacing w:val="60"/>
        </w:rPr>
        <w:tab/>
      </w:r>
      <w:r>
        <w:rPr/>
        <w:t xml:space="preserve"> 16</w:t>
      </w:r>
    </w:p>
    <w:p>
      <w:pPr>
        <w:pStyle w:val="Spis4"/>
        <w:rPr/>
      </w:pPr>
      <w:r>
        <w:rPr/>
        <w:t xml:space="preserve">286 § 1 k.k. </w:t>
      </w:r>
      <w:r>
        <w:rPr>
          <w:spacing w:val="60"/>
        </w:rPr>
        <w:tab/>
      </w:r>
      <w:r>
        <w:rPr/>
        <w:t xml:space="preserve"> 16</w:t>
      </w:r>
    </w:p>
    <w:p>
      <w:pPr>
        <w:pStyle w:val="Spis4"/>
        <w:rPr/>
      </w:pPr>
      <w:r>
        <w:rPr/>
        <w:t xml:space="preserve">6 k.p.k. </w:t>
      </w:r>
      <w:r>
        <w:rPr>
          <w:spacing w:val="60"/>
        </w:rPr>
        <w:tab/>
      </w:r>
      <w:r>
        <w:rPr/>
        <w:t xml:space="preserve"> 17</w:t>
      </w:r>
    </w:p>
    <w:p>
      <w:pPr>
        <w:pStyle w:val="Spis4"/>
        <w:rPr/>
      </w:pPr>
      <w:r>
        <w:rPr/>
        <w:t xml:space="preserve">7 k.p.k. </w:t>
      </w:r>
      <w:r>
        <w:rPr>
          <w:spacing w:val="60"/>
        </w:rPr>
        <w:tab/>
      </w:r>
      <w:r>
        <w:rPr/>
        <w:t xml:space="preserve"> 17</w:t>
      </w:r>
    </w:p>
    <w:p>
      <w:pPr>
        <w:pStyle w:val="Spis4"/>
        <w:rPr>
          <w:rFonts w:eastAsia="Arial Unicode MS"/>
        </w:rPr>
      </w:pPr>
      <w:r>
        <w:rPr/>
        <w:t xml:space="preserve">156 § 5 k.p.k. </w:t>
      </w:r>
      <w:r>
        <w:rPr>
          <w:spacing w:val="60"/>
        </w:rPr>
        <w:tab/>
      </w:r>
      <w:r>
        <w:rPr/>
        <w:t xml:space="preserve"> 17</w:t>
      </w:r>
    </w:p>
    <w:p>
      <w:pPr>
        <w:pStyle w:val="Spis4"/>
        <w:rPr/>
      </w:pPr>
      <w:r>
        <w:rPr/>
        <w:t xml:space="preserve">200 § 2 pkt 4 k.p.k. </w:t>
      </w:r>
      <w:r>
        <w:rPr>
          <w:spacing w:val="60"/>
        </w:rPr>
        <w:tab/>
      </w:r>
      <w:r>
        <w:rPr/>
        <w:t xml:space="preserve"> 18</w:t>
      </w:r>
    </w:p>
    <w:p>
      <w:pPr>
        <w:pStyle w:val="Spis4"/>
        <w:rPr>
          <w:rFonts w:eastAsia="Arial Unicode MS"/>
        </w:rPr>
      </w:pPr>
      <w:r>
        <w:rPr>
          <w:rFonts w:eastAsia="Arial Unicode MS"/>
        </w:rPr>
        <w:t xml:space="preserve">249 § 1 k.p.k. </w:t>
      </w:r>
      <w:r>
        <w:rPr>
          <w:spacing w:val="60"/>
        </w:rPr>
        <w:tab/>
      </w:r>
      <w:r>
        <w:rPr/>
        <w:t xml:space="preserve"> 18</w:t>
      </w:r>
    </w:p>
    <w:p>
      <w:pPr>
        <w:pStyle w:val="Spis4"/>
        <w:rPr/>
      </w:pPr>
      <w:r>
        <w:rPr/>
        <w:t xml:space="preserve">291 k.p.k. </w:t>
      </w:r>
      <w:r>
        <w:rPr>
          <w:spacing w:val="60"/>
        </w:rPr>
        <w:tab/>
      </w:r>
      <w:r>
        <w:rPr/>
        <w:t xml:space="preserve"> 18</w:t>
      </w:r>
    </w:p>
    <w:p>
      <w:pPr>
        <w:pStyle w:val="Spis4"/>
        <w:rPr/>
      </w:pPr>
      <w:r>
        <w:rPr/>
        <w:t xml:space="preserve">424 § 1 pkt 1 k.p.k. </w:t>
      </w:r>
      <w:r>
        <w:rPr>
          <w:spacing w:val="60"/>
        </w:rPr>
        <w:tab/>
      </w:r>
      <w:r>
        <w:rPr/>
        <w:t xml:space="preserve"> 19</w:t>
      </w:r>
    </w:p>
    <w:p>
      <w:pPr>
        <w:pStyle w:val="Spis4"/>
        <w:rPr/>
      </w:pPr>
      <w:r>
        <w:rPr/>
        <w:t xml:space="preserve">435 k.p.k. </w:t>
      </w:r>
      <w:r>
        <w:rPr>
          <w:spacing w:val="60"/>
        </w:rPr>
        <w:tab/>
      </w:r>
      <w:r>
        <w:rPr/>
        <w:t xml:space="preserve"> 19</w:t>
      </w:r>
    </w:p>
    <w:p>
      <w:pPr>
        <w:pStyle w:val="Spis4"/>
        <w:rPr>
          <w:rFonts w:eastAsia="Arial Unicode MS"/>
        </w:rPr>
      </w:pPr>
      <w:r>
        <w:rPr>
          <w:rFonts w:eastAsia="Arial Unicode MS"/>
        </w:rPr>
        <w:t xml:space="preserve">438 pkt 2 k.p.k. </w:t>
      </w:r>
      <w:r>
        <w:rPr>
          <w:spacing w:val="60"/>
        </w:rPr>
        <w:tab/>
      </w:r>
      <w:r>
        <w:rPr/>
        <w:t xml:space="preserve"> 20</w:t>
      </w:r>
    </w:p>
    <w:p>
      <w:pPr>
        <w:pStyle w:val="Spis4"/>
        <w:rPr/>
      </w:pPr>
      <w:r>
        <w:rPr/>
        <w:t xml:space="preserve">440 k.p.k. </w:t>
      </w:r>
      <w:r>
        <w:rPr>
          <w:spacing w:val="60"/>
        </w:rPr>
        <w:tab/>
      </w:r>
      <w:r>
        <w:rPr/>
        <w:t xml:space="preserve"> 20</w:t>
      </w:r>
    </w:p>
    <w:p>
      <w:pPr>
        <w:pStyle w:val="Spis4"/>
        <w:rPr/>
      </w:pPr>
      <w:r>
        <w:rPr>
          <w:lang w:val="en-US"/>
        </w:rPr>
        <w:t xml:space="preserve">540 </w:t>
      </w:r>
      <w:r>
        <w:rPr>
          <w:w w:val="130"/>
          <w:lang w:val="en-US"/>
        </w:rPr>
        <w:t xml:space="preserve">§ </w:t>
      </w:r>
      <w:r>
        <w:rPr>
          <w:lang w:val="en-US"/>
        </w:rPr>
        <w:t xml:space="preserve">1 pkt 2 lit. a k.p.k. </w:t>
      </w:r>
      <w:r>
        <w:rPr>
          <w:spacing w:val="60"/>
          <w:lang w:val="en-US"/>
        </w:rPr>
        <w:tab/>
      </w:r>
      <w:r>
        <w:rPr>
          <w:lang w:val="en-US"/>
        </w:rPr>
        <w:t xml:space="preserve"> </w:t>
      </w:r>
      <w:r>
        <w:rPr/>
        <w:t>20</w:t>
      </w:r>
    </w:p>
    <w:p>
      <w:pPr>
        <w:pStyle w:val="Spis4"/>
        <w:rPr/>
      </w:pPr>
      <w:r>
        <w:rPr/>
        <w:t xml:space="preserve">552 </w:t>
      </w:r>
      <w:r>
        <w:rPr>
          <w:w w:val="122"/>
        </w:rPr>
        <w:t xml:space="preserve">§ </w:t>
      </w:r>
      <w:r>
        <w:rPr/>
        <w:t xml:space="preserve">1 k.p.k. </w:t>
      </w:r>
      <w:r>
        <w:rPr>
          <w:spacing w:val="60"/>
        </w:rPr>
        <w:tab/>
      </w:r>
      <w:r>
        <w:rPr/>
        <w:t xml:space="preserve"> 21</w:t>
      </w:r>
    </w:p>
    <w:p>
      <w:pPr>
        <w:pStyle w:val="Spis4"/>
        <w:rPr/>
      </w:pPr>
      <w:r>
        <w:rPr/>
        <w:t xml:space="preserve">552 </w:t>
      </w:r>
      <w:r>
        <w:rPr>
          <w:w w:val="122"/>
        </w:rPr>
        <w:t xml:space="preserve">§ </w:t>
      </w:r>
      <w:r>
        <w:rPr/>
        <w:t xml:space="preserve">4 k.p.k. </w:t>
      </w:r>
      <w:r>
        <w:rPr>
          <w:spacing w:val="60"/>
        </w:rPr>
        <w:tab/>
      </w:r>
      <w:r>
        <w:rPr/>
        <w:t xml:space="preserve"> 21</w:t>
      </w:r>
    </w:p>
    <w:p>
      <w:pPr>
        <w:pStyle w:val="Spis1"/>
        <w:rPr/>
      </w:pPr>
      <w:r>
        <w:rPr/>
        <w:t xml:space="preserve">Prawo cywilne </w:t>
      </w:r>
    </w:p>
    <w:p>
      <w:pPr>
        <w:pStyle w:val="Spis2"/>
        <w:rPr/>
      </w:pPr>
      <w:r>
        <w:rPr/>
        <w:t>Sąd Najwyższy</w:t>
      </w:r>
    </w:p>
    <w:p>
      <w:pPr>
        <w:pStyle w:val="Spis4"/>
        <w:rPr/>
      </w:pPr>
      <w:r>
        <w:rPr/>
        <w:t xml:space="preserve">318 § 1 k.p.c. w zw. z art. 13 § 2 k.p.c. </w:t>
      </w:r>
      <w:r>
        <w:rPr>
          <w:spacing w:val="60"/>
        </w:rPr>
        <w:tab/>
      </w:r>
      <w:r>
        <w:rPr/>
        <w:t xml:space="preserve"> 22</w:t>
      </w:r>
    </w:p>
    <w:p>
      <w:pPr>
        <w:pStyle w:val="Spis4"/>
        <w:rPr/>
      </w:pPr>
      <w:r>
        <w:rPr/>
        <w:t>17</w:t>
      </w:r>
      <w:r>
        <w:rPr>
          <w:vertAlign w:val="superscript"/>
        </w:rPr>
        <w:t>14</w:t>
      </w:r>
      <w:r>
        <w:rPr/>
        <w:t xml:space="preserve"> i art. 52 ustawy z dnia 15 grudnia 2000 r. o spółdzielniach </w:t>
        <w:br/>
        <w:t xml:space="preserve">mieszkaniowych (tekst jedn. Dz. U. z 2003 r., Nr 119, poz. 1116 </w:t>
        <w:br/>
        <w:t xml:space="preserve">ze zm.) </w:t>
      </w:r>
      <w:r>
        <w:rPr>
          <w:spacing w:val="60"/>
        </w:rPr>
        <w:tab/>
      </w:r>
      <w:r>
        <w:rPr/>
        <w:t xml:space="preserve"> 26</w:t>
      </w:r>
    </w:p>
    <w:p>
      <w:pPr>
        <w:pStyle w:val="Spis4"/>
        <w:rPr/>
      </w:pPr>
      <w:r>
        <w:rPr/>
        <w:t xml:space="preserve">824 § 1 pkt 3 k.p.c. </w:t>
      </w:r>
      <w:r>
        <w:rPr>
          <w:spacing w:val="60"/>
        </w:rPr>
        <w:tab/>
      </w:r>
      <w:r>
        <w:rPr/>
        <w:t xml:space="preserve"> 30</w:t>
      </w:r>
    </w:p>
    <w:p>
      <w:pPr>
        <w:pStyle w:val="Spis4"/>
        <w:rPr/>
      </w:pPr>
      <w:r>
        <w:rPr/>
        <w:t xml:space="preserve">185 ust. 1 i 2 ustawy z dnia 21 sierpnia 1997 r. o gospodarce </w:t>
        <w:br/>
        <w:t xml:space="preserve">nieruchomościami (tekst jedn. Dz. U. z 2004 r., Nr 261, poz. 2603 </w:t>
        <w:br/>
        <w:t xml:space="preserve">ze zm.) </w:t>
      </w:r>
      <w:r>
        <w:rPr>
          <w:spacing w:val="60"/>
        </w:rPr>
        <w:tab/>
      </w:r>
      <w:r>
        <w:rPr/>
        <w:t xml:space="preserve"> 32</w:t>
      </w:r>
    </w:p>
    <w:p>
      <w:pPr>
        <w:pStyle w:val="Spis4"/>
        <w:rPr>
          <w:rStyle w:val="FontStyle24"/>
          <w:b w:val="false"/>
          <w:b w:val="false"/>
          <w:sz w:val="17"/>
        </w:rPr>
      </w:pPr>
      <w:r>
        <w:rPr>
          <w:rStyle w:val="FontStyle24"/>
          <w:b w:val="false"/>
          <w:sz w:val="17"/>
        </w:rPr>
        <w:t>476</w:t>
      </w:r>
      <w:r>
        <w:rPr>
          <w:rStyle w:val="FontStyle24"/>
          <w:sz w:val="17"/>
        </w:rPr>
        <w:t xml:space="preserve"> </w:t>
      </w:r>
      <w:r>
        <w:rPr/>
        <w:t xml:space="preserve">§ 2 pkt 1 k.p.c. </w:t>
      </w:r>
      <w:r>
        <w:rPr>
          <w:spacing w:val="60"/>
        </w:rPr>
        <w:tab/>
      </w:r>
      <w:r>
        <w:rPr/>
        <w:t xml:space="preserve"> 43</w:t>
      </w:r>
    </w:p>
    <w:p>
      <w:pPr>
        <w:pStyle w:val="Spis1"/>
        <w:rPr/>
      </w:pPr>
      <w:r>
        <w:rPr/>
        <w:t>Prawo administracyjne</w:t>
      </w:r>
    </w:p>
    <w:p>
      <w:pPr>
        <w:pStyle w:val="Spis2"/>
        <w:rPr/>
      </w:pPr>
      <w:r>
        <w:rPr/>
        <w:t xml:space="preserve">Naczelny Sąd Administracyjny </w:t>
      </w:r>
    </w:p>
    <w:p>
      <w:pPr>
        <w:pStyle w:val="Spis4"/>
        <w:rPr/>
      </w:pPr>
      <w:r>
        <w:rPr/>
        <w:t xml:space="preserve">14b § 3 ustawy z dnia 29 sierpnia 1997 r. </w:t>
      </w:r>
      <w:r>
        <w:rPr>
          <w:rFonts w:eastAsia="Symbol" w:cs="Symbol" w:ascii="Symbol" w:hAnsi="Symbol"/>
        </w:rPr>
        <w:t></w:t>
      </w:r>
      <w:r>
        <w:rPr/>
        <w:t xml:space="preserve"> Ordynacja podatkowa </w:t>
        <w:br/>
        <w:t xml:space="preserve">(tekst jedn. Dz. U. z 2005 r., Nr 8, poz. 60 ze zm.) </w:t>
      </w:r>
      <w:r>
        <w:rPr>
          <w:spacing w:val="60"/>
        </w:rPr>
        <w:tab/>
      </w:r>
      <w:r>
        <w:rPr/>
        <w:t xml:space="preserve"> 47</w:t>
      </w:r>
    </w:p>
    <w:p>
      <w:pPr>
        <w:pStyle w:val="Spis4"/>
        <w:rPr>
          <w:rStyle w:val="FontStyle22"/>
          <w:sz w:val="17"/>
        </w:rPr>
      </w:pPr>
      <w:r>
        <w:rPr>
          <w:rStyle w:val="FontStyle22"/>
          <w:sz w:val="17"/>
        </w:rPr>
        <w:t xml:space="preserve">125 </w:t>
      </w:r>
      <w:r>
        <w:rPr/>
        <w:t xml:space="preserve">§ 1 pkt 1 ustawy z dnia 30 sierpnia 2002 r. </w:t>
      </w:r>
      <w:r>
        <w:rPr>
          <w:rFonts w:eastAsia="Symbol" w:cs="Symbol" w:ascii="Symbol" w:hAnsi="Symbol"/>
        </w:rPr>
        <w:t></w:t>
      </w:r>
      <w:r>
        <w:rPr/>
        <w:t xml:space="preserve"> Prawo o postępowaniu </w:t>
        <w:br/>
        <w:t xml:space="preserve">przed sądami administracyjnymi (Dz. U. Nr 153, poz. 1270 </w:t>
        <w:br/>
        <w:t xml:space="preserve">ze zm.) </w:t>
      </w:r>
      <w:r>
        <w:rPr>
          <w:spacing w:val="60"/>
        </w:rPr>
        <w:tab/>
      </w:r>
      <w:r>
        <w:rPr/>
        <w:t xml:space="preserve"> 55</w:t>
      </w:r>
    </w:p>
    <w:p>
      <w:pPr>
        <w:pStyle w:val="Spis1"/>
        <w:rPr/>
      </w:pPr>
      <w:r>
        <w:rPr/>
        <w:t>Trybunał konstytucyjny</w:t>
      </w:r>
    </w:p>
    <w:p>
      <w:pPr>
        <w:pStyle w:val="Spis4"/>
        <w:rPr/>
      </w:pPr>
      <w:r>
        <w:rPr/>
        <w:t xml:space="preserve">art. 2 ust. 1 i 2 w zw. z art. 1 pkt 1 lit. a ustawy z dnia 25 sierpnia 2006 r. </w:t>
        <w:br/>
        <w:t xml:space="preserve">o zmianie ustawy o pracownikach samorządowych (Dz. U. Nr 169, </w:t>
        <w:br/>
        <w:t xml:space="preserve">poz. 1201) </w:t>
      </w:r>
      <w:r>
        <w:rPr>
          <w:spacing w:val="60"/>
        </w:rPr>
        <w:tab/>
      </w:r>
      <w:r>
        <w:rPr/>
        <w:t xml:space="preserve"> 60</w:t>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1 § 2 k.k.</w:t>
      </w:r>
    </w:p>
    <w:p>
      <w:pPr>
        <w:pStyle w:val="Tekst"/>
        <w:rPr/>
      </w:pPr>
      <w:r>
        <w:rPr/>
        <w:t>Dla uznania jakiegoś czynu za przestępstwo konieczne jest wykazanie, że narusza on istotne wartości społeczne, ale w stopniu wyższym niż znikomym (art. 1 § 2 k.k.).</w:t>
      </w:r>
    </w:p>
    <w:p>
      <w:pPr>
        <w:pStyle w:val="Wyrok"/>
        <w:rPr/>
      </w:pPr>
      <w:r>
        <w:rPr/>
        <w:t>Postanowienie SN z dnia 27 stycznia 2009 r., sygn. II KK 5/09.</w:t>
      </w:r>
    </w:p>
    <w:p>
      <w:pPr>
        <w:pStyle w:val="Numerek2"/>
        <w:rPr/>
      </w:pPr>
      <w:r>
        <w:rPr/>
        <w:t>2</w:t>
      </w:r>
    </w:p>
    <w:p>
      <w:pPr>
        <w:pStyle w:val="Artykul"/>
        <w:rPr>
          <w:lang w:val="pl-PL"/>
        </w:rPr>
      </w:pPr>
      <w:r>
        <w:rPr>
          <w:lang w:val="pl-PL"/>
        </w:rPr>
        <w:t>Art. 12 k.k.</w:t>
      </w:r>
    </w:p>
    <w:p>
      <w:pPr>
        <w:pStyle w:val="Tekst"/>
        <w:rPr/>
      </w:pPr>
      <w:r>
        <w:rPr/>
        <w:t xml:space="preserve">Nie ma przeszkód, aby sąd orzekający jako chronologiczne drugi orzekł o odpowiedzialności karnej za inne elementy zachowania składające się na czyn uznany przezeń za ciągły, jeżeli tylko – analizowane z pominięciem tego elementu, którego </w:t>
      </w:r>
      <w:r>
        <w:rPr>
          <w:i/>
        </w:rPr>
        <w:t>res iudicata</w:t>
      </w:r>
      <w:r>
        <w:rPr/>
        <w:t xml:space="preserve"> nie pozwala ponownie włączyć w orbitę ponownego orzekania – wyczerpują one przesłanki decydujące o zastosowaniu </w:t>
        <w:br/>
        <w:t>art. 12 k.k.</w:t>
      </w:r>
    </w:p>
    <w:p>
      <w:pPr>
        <w:pStyle w:val="Wyrok"/>
        <w:rPr/>
      </w:pPr>
      <w:r>
        <w:rPr/>
        <w:t>Wyrok SN z dnia 6 listopada 2008 r., sygn. IV KK 139/08.</w:t>
      </w:r>
    </w:p>
    <w:p>
      <w:pPr>
        <w:pStyle w:val="Numerek2"/>
        <w:rPr/>
      </w:pPr>
      <w:r>
        <w:rPr/>
        <w:t>3</w:t>
      </w:r>
    </w:p>
    <w:p>
      <w:pPr>
        <w:pStyle w:val="Artykul"/>
        <w:rPr>
          <w:lang w:val="pl-PL"/>
        </w:rPr>
      </w:pPr>
      <w:r>
        <w:rPr>
          <w:lang w:val="pl-PL"/>
        </w:rPr>
        <w:t>Art. 63 § 3 k.k.</w:t>
      </w:r>
    </w:p>
    <w:p>
      <w:pPr>
        <w:pStyle w:val="Tekst"/>
        <w:rPr/>
      </w:pPr>
      <w:r>
        <w:rPr/>
        <w:t xml:space="preserve">Na poczet orzeczonego środka karnego zakazu prowadzenia pojazdów (art. 39 pkt. 3 k.k.) podlega zaliczeniu, na podstawie art. 63 § 2 k.k., także okres rzeczywistego zatrzymania prawa jazdy lub innego dokumentu uprawniającego do prowadzenia pojazdów, stosowanego na podstawie art. 137 ust. 1 pkt 1 w zw. z art. 135 ust. 1 pkt 1 lit. a i pkt 2 ustawy z dnia 20 czerwca 1997 r. </w:t>
      </w:r>
      <w:r>
        <w:rPr>
          <w:rFonts w:eastAsia="Symbol" w:cs="Symbol" w:ascii="Symbol" w:hAnsi="Symbol"/>
        </w:rPr>
        <w:t></w:t>
      </w:r>
      <w:r>
        <w:rPr/>
        <w:t xml:space="preserve"> Prawo o ruchu drogowym (tekst jedn. Dz. U. z 2005 r., Nr 108, poz. 908 ze zm.); rozstrzygnięcie w tym przedmiocie powinno być zawarte w wyroku (art. 413 § 1 pkt 2 k.p.k.), a jeżeli wyrok nie zawiera tego rozstrzygnięcia, sąd podejmuje je postanowieniem na posiedzeniu (art. 420 § 1 k.p.k.).</w:t>
      </w:r>
    </w:p>
    <w:p>
      <w:pPr>
        <w:pStyle w:val="Wyrok"/>
        <w:rPr/>
      </w:pPr>
      <w:r>
        <w:rPr/>
        <w:t>Uchwała SN z dnia 25 lutego 2009 r., sygn. I KZP 33/08.</w:t>
      </w:r>
    </w:p>
    <w:p>
      <w:pPr>
        <w:pStyle w:val="Wyrok"/>
        <w:rPr/>
      </w:pPr>
      <w:r>
        <w:rPr/>
      </w:r>
    </w:p>
    <w:p>
      <w:pPr>
        <w:pStyle w:val="Wyrok"/>
        <w:rPr/>
      </w:pPr>
      <w:r>
        <w:rPr/>
      </w:r>
    </w:p>
    <w:p>
      <w:pPr>
        <w:pStyle w:val="Numerek2"/>
        <w:rPr/>
      </w:pPr>
      <w:r>
        <w:rPr/>
        <w:t>4</w:t>
      </w:r>
    </w:p>
    <w:p>
      <w:pPr>
        <w:pStyle w:val="Artykul"/>
        <w:rPr>
          <w:lang w:val="pl-PL"/>
        </w:rPr>
      </w:pPr>
      <w:r>
        <w:rPr>
          <w:lang w:val="pl-PL"/>
        </w:rPr>
        <w:t>Art. 66 § 3 k.k.</w:t>
      </w:r>
    </w:p>
    <w:p>
      <w:pPr>
        <w:pStyle w:val="Tekst"/>
        <w:rPr/>
      </w:pPr>
      <w:r>
        <w:rPr/>
        <w:t>Pojednaniem nie może być np. brak sprzeciwu wobec decyzji o warunkowym umorzeniu, ale aktywność stron zmierzających do pogodzenia się. W niniejszej sprawie nie można również mówić o spełnieniu któregokolwiek z dwóch pozostałych warunków określonych w art. 66 § 3 k.k. W szczególności nie można przyjąć, iż oskarżony naprawił szkodę wyrządzoną przestępstwem, albowiem działanie sprawcy polegające na usiłowaniu wyłudzenia pieniędzy w kwocie 784 zł szkody nie spowodowało. Późniejsze uregulowanie zadłużenia z tytułu świadczenia usług telekomunikacyjnych w tej kwocie, do czego oskarżony był zobowiązany z tytułu umowy, nie może uchodzić w tej sytuacji za naprawienie szkody.</w:t>
      </w:r>
    </w:p>
    <w:p>
      <w:pPr>
        <w:pStyle w:val="Wyrok"/>
        <w:rPr/>
      </w:pPr>
      <w:r>
        <w:rPr/>
        <w:t>Wyrok SN z dnia 26 listopada 2008 r., sygn. IV KK 164/08.</w:t>
      </w:r>
    </w:p>
    <w:p>
      <w:pPr>
        <w:pStyle w:val="Numerek2"/>
        <w:rPr/>
      </w:pPr>
      <w:r>
        <w:rPr/>
        <w:t>5</w:t>
      </w:r>
    </w:p>
    <w:p>
      <w:pPr>
        <w:pStyle w:val="Artykul"/>
        <w:rPr/>
      </w:pPr>
      <w:r>
        <w:rPr>
          <w:lang w:val="pl-PL"/>
        </w:rPr>
        <w:t>Art. 86 § 1 k.k.</w:t>
      </w:r>
    </w:p>
    <w:p>
      <w:pPr>
        <w:pStyle w:val="Tekst"/>
        <w:rPr/>
      </w:pPr>
      <w:r>
        <w:rPr/>
        <w:t>Orzekając karę łączną 15 lat pozbawienia wolności, Sąd Apelacyjny uczynił to zgodnie z regułami zawartymi w art. 86 § 1 k.k. To, że kara ta odpowiadała rozmiarem poprzednio orzeczonej karze łącznej, świadczy o tym, że w tym zakresie nie może być mowy o „orzeczeniu surowszym” w rozumieniu art. 443 k.p.k. Oceniając zaś kwestie kary całościowo, stwierdzić należy, że sytuacja A. M. P. uległa wręcz polepszeniu, ponieważ jedną z kar jednostkowych obniżono.</w:t>
      </w:r>
    </w:p>
    <w:p>
      <w:pPr>
        <w:pStyle w:val="Wyrok"/>
        <w:rPr/>
      </w:pPr>
      <w:r>
        <w:rPr/>
        <w:t>Wyrok SN z dnia 7 stycznia 2008 r., sygn. III KK 161/08.</w:t>
      </w:r>
    </w:p>
    <w:p>
      <w:pPr>
        <w:pStyle w:val="Numerek2"/>
        <w:rPr/>
      </w:pPr>
      <w:r>
        <w:rPr/>
        <w:t>6</w:t>
      </w:r>
    </w:p>
    <w:p>
      <w:pPr>
        <w:pStyle w:val="Artykul"/>
        <w:rPr>
          <w:lang w:val="pl-PL"/>
        </w:rPr>
      </w:pPr>
      <w:r>
        <w:rPr>
          <w:lang w:val="pl-PL"/>
        </w:rPr>
        <w:t>Art. 94 § 2 k.k.</w:t>
      </w:r>
    </w:p>
    <w:p>
      <w:pPr>
        <w:pStyle w:val="Tekst"/>
        <w:rPr/>
      </w:pPr>
      <w:r>
        <w:rPr/>
        <w:t xml:space="preserve">Jeżeli po wydaniu prawomocnego postanowienia o umorzeniu postępowania i zastosowaniu środka zabezpieczającego, wymienionego w art. 94 § 1 k.k., ale przed umieszczeniem sprawcy w zakładzie psychiatrycznym, ujawnią się okoliczności, które będą wykazywały to, że jego stan zdrowia uległ poprawie i nie zachodzi już wysokie prawdopodobieństwo popełnienia przez niego czynu zabronionego o znacznej społecznej szkodliwości, to podstawę do uchylenia przedmiotowego środka zabezpieczającego stanowi art. 94 § 2 </w:t>
      </w:r>
      <w:r>
        <w:rPr>
          <w:i/>
        </w:rPr>
        <w:t>in fine</w:t>
      </w:r>
      <w:r>
        <w:rPr/>
        <w:t xml:space="preserve"> k.k.</w:t>
      </w:r>
    </w:p>
    <w:p>
      <w:pPr>
        <w:pStyle w:val="Wyrok"/>
        <w:rPr/>
      </w:pPr>
      <w:r>
        <w:rPr/>
        <w:t>Postanowienie SN z dnia 25 lutego 2009 r., sygn. I KZP 34/08.</w:t>
      </w:r>
    </w:p>
    <w:p>
      <w:pPr>
        <w:pStyle w:val="Numerek2"/>
        <w:rPr/>
      </w:pPr>
      <w:r>
        <w:rPr/>
        <w:t>7</w:t>
      </w:r>
    </w:p>
    <w:p>
      <w:pPr>
        <w:pStyle w:val="Artykul"/>
        <w:rPr>
          <w:lang w:val="pl-PL"/>
        </w:rPr>
      </w:pPr>
      <w:r>
        <w:rPr>
          <w:lang w:val="pl-PL"/>
        </w:rPr>
        <w:t>Art. 115 § 2 k.k.</w:t>
      </w:r>
    </w:p>
    <w:p>
      <w:pPr>
        <w:pStyle w:val="Tekst"/>
        <w:rPr/>
      </w:pPr>
      <w:r>
        <w:rPr/>
        <w:t>Ocena karygodności czynu zabronionego – to jest stopnia jego społecznej szkodliwości – może nastąpić wyłącznie po stwierdzeniu, że zachowanie sprawcy w aspekcie realizacji znamion przedmiotowych, jak i zawinienia stanowi przestępstwo.</w:t>
      </w:r>
    </w:p>
    <w:p>
      <w:pPr>
        <w:pStyle w:val="Wyrok"/>
        <w:rPr/>
      </w:pPr>
      <w:r>
        <w:rPr/>
        <w:t>Wyrok SN z dnia 17 grudnia 2008 r., sygn. III KK 372/08.</w:t>
      </w:r>
    </w:p>
    <w:p>
      <w:pPr>
        <w:pStyle w:val="Numerek2"/>
        <w:rPr/>
      </w:pPr>
      <w:r>
        <w:rPr/>
        <w:t>8</w:t>
      </w:r>
    </w:p>
    <w:p>
      <w:pPr>
        <w:pStyle w:val="Artykul"/>
        <w:rPr>
          <w:lang w:val="pl-PL"/>
        </w:rPr>
      </w:pPr>
      <w:r>
        <w:rPr>
          <w:lang w:val="pl-PL"/>
        </w:rPr>
        <w:t>Art. 163 § 1 k.k.</w:t>
      </w:r>
    </w:p>
    <w:p>
      <w:pPr>
        <w:pStyle w:val="Tekst"/>
        <w:rPr/>
      </w:pPr>
      <w:r>
        <w:rPr/>
        <w:t>Przypisanie popełnienia przestępstwa w zamiarze ewentualnym, jak uczynił to Sąd Apelacyjny w P., zmieniając wyrok Sądu I instancji, byłoby uzasadnione jedynie wówczas, gdyby sprawcy udowodniono ponad wszelką wątpliwość, że uświadamiał on sobie możliwość zaistnienia zagrożenia, o którym była mowa, i tragicznych następstw</w:t>
      </w:r>
    </w:p>
    <w:p>
      <w:pPr>
        <w:pStyle w:val="Wyrok"/>
        <w:rPr/>
      </w:pPr>
      <w:r>
        <w:rPr/>
        <w:t>Wyrok SN z dnia 20 listopada 2008 r., sygn. V KK 212/08.</w:t>
      </w:r>
    </w:p>
    <w:p>
      <w:pPr>
        <w:pStyle w:val="Numerek2"/>
        <w:rPr/>
      </w:pPr>
      <w:r>
        <w:rPr/>
        <w:t>9</w:t>
      </w:r>
    </w:p>
    <w:p>
      <w:pPr>
        <w:pStyle w:val="Artykul"/>
        <w:rPr>
          <w:lang w:val="pl-PL"/>
        </w:rPr>
      </w:pPr>
      <w:r>
        <w:rPr>
          <w:lang w:val="pl-PL"/>
        </w:rPr>
        <w:t>Art. 177 § 1 k.k.</w:t>
      </w:r>
    </w:p>
    <w:p>
      <w:pPr>
        <w:pStyle w:val="Tekst"/>
        <w:rPr/>
      </w:pPr>
      <w:r>
        <w:rPr/>
        <w:t>W sytuacjach, kiedy występuje znaczna rozbieżność w możliwych ocenach prawnych, to na sądzie orzekającym ciąży obowiązek rzetelnego rozważenia wszelkich argumentów jurydycznych związanych z rozpoznawanym zdarzeniem, oceny ich wagi, a ostatecznie dokonania subsumcji ustalonych faktów.</w:t>
      </w:r>
    </w:p>
    <w:p>
      <w:pPr>
        <w:pStyle w:val="Wyrok"/>
        <w:rPr/>
      </w:pPr>
      <w:r>
        <w:rPr/>
        <w:t>Postanowienie z dnia 25 lutego 2009 r., sygn. I KZP 31/08.</w:t>
      </w:r>
    </w:p>
    <w:p>
      <w:pPr>
        <w:pStyle w:val="Numerek2"/>
        <w:rPr/>
      </w:pPr>
      <w:r>
        <w:rPr/>
        <w:t>10</w:t>
      </w:r>
    </w:p>
    <w:p>
      <w:pPr>
        <w:pStyle w:val="Artykul"/>
        <w:rPr>
          <w:lang w:val="pl-PL"/>
        </w:rPr>
      </w:pPr>
      <w:r>
        <w:rPr>
          <w:lang w:val="pl-PL"/>
        </w:rPr>
        <w:t>Art. 231 § 1 k.k.</w:t>
      </w:r>
    </w:p>
    <w:p>
      <w:pPr>
        <w:pStyle w:val="Tekst"/>
        <w:rPr/>
      </w:pPr>
      <w:r>
        <w:rPr/>
        <w:t>Dla bytu przestępstwa z art. 231 § 1 k.k. koniecznym jest działanie na szkodę interesu publicznego lub prywatnego, charakteryzujące zachowanie sprawcy, polegające na przekroczeniu uprawnień lub niedopełnienia obowiązków (…); takiego znamienia nie zawierał opis czynu zarzuconego T. Z., a treść zaskarżonego orzeczenia przesądza o tym, że sąd orzekający nie czynił żadnych modyfikacji tego zarzutu, zatem zaskarżony wyrok zapadł w odniesieniu do zachowania, którego opis odpowiadał jedynie w części ustawowym znamionom przestępstwa z art. 231 § 1 k.k.</w:t>
      </w:r>
    </w:p>
    <w:p>
      <w:pPr>
        <w:pStyle w:val="Wyrok"/>
        <w:rPr/>
      </w:pPr>
      <w:r>
        <w:rPr/>
        <w:t>Wyrok SN z dnia 17 grudnia 2008 r., sygn. III KK 372/08.</w:t>
      </w:r>
    </w:p>
    <w:p>
      <w:pPr>
        <w:pStyle w:val="Numerek2"/>
        <w:rPr/>
      </w:pPr>
      <w:r>
        <w:rPr/>
        <w:t>11</w:t>
      </w:r>
    </w:p>
    <w:p>
      <w:pPr>
        <w:pStyle w:val="Artykul"/>
        <w:rPr>
          <w:lang w:val="pl-PL"/>
        </w:rPr>
      </w:pPr>
      <w:r>
        <w:rPr>
          <w:lang w:val="pl-PL"/>
        </w:rPr>
        <w:t>Art. 270 § 1 k.k.</w:t>
      </w:r>
    </w:p>
    <w:p>
      <w:pPr>
        <w:pStyle w:val="Tekst"/>
        <w:rPr/>
      </w:pPr>
      <w:r>
        <w:rPr/>
        <w:t>Przestępstwo określone w art. 270 § 1 k.k. ma (…) formalny charakter, a przedmiotem ochrony tego przepisu jest dobro prawne ogólnej natury – wiarygodność dokumentu. Trudno wskazać konkretnego pokrzywdzonego, którego mogłoby dotyczyć pojednanie, albo też uzgodnienie z nim sposobu naprawienia szkody.</w:t>
      </w:r>
    </w:p>
    <w:p>
      <w:pPr>
        <w:pStyle w:val="Wyrok"/>
        <w:rPr/>
      </w:pPr>
      <w:r>
        <w:rPr/>
        <w:t>Wyrok SN z dnia 26 listopada 2008 r., sygn. IV KK 164/08.</w:t>
      </w:r>
    </w:p>
    <w:p>
      <w:pPr>
        <w:pStyle w:val="Numerek2"/>
        <w:rPr/>
      </w:pPr>
      <w:r>
        <w:rPr/>
        <w:t>12</w:t>
      </w:r>
    </w:p>
    <w:p>
      <w:pPr>
        <w:pStyle w:val="Artykul"/>
        <w:rPr>
          <w:lang w:val="pl-PL"/>
        </w:rPr>
      </w:pPr>
      <w:r>
        <w:rPr>
          <w:lang w:val="pl-PL"/>
        </w:rPr>
        <w:t>Art. 290 k.k.</w:t>
      </w:r>
    </w:p>
    <w:p>
      <w:pPr>
        <w:pStyle w:val="Tekst"/>
        <w:rPr/>
      </w:pPr>
      <w:r>
        <w:rPr/>
        <w:t>Art. 290 k.k. zawiera ograniczenie przedmiotu przestępstwa tylko do drzewa rosnącego w lesie, co powoduje, że osoba zabierająca w celu przywłaszczenia drzewo wcześniej powalone nie dopuszcza się przestępstwa z tego przepisu, lecz kradzieży, o ile wartość drzewa przekracza 250 zł.</w:t>
      </w:r>
    </w:p>
    <w:p>
      <w:pPr>
        <w:pStyle w:val="Wyrok"/>
        <w:rPr/>
      </w:pPr>
      <w:r>
        <w:rPr/>
        <w:t>Wyrok SN z dnia 1 grudnia 2008 r., sygn. V KK 386/08.</w:t>
      </w:r>
    </w:p>
    <w:p>
      <w:pPr>
        <w:pStyle w:val="Numerek2"/>
        <w:rPr/>
      </w:pPr>
      <w:r>
        <w:rPr/>
        <w:t>13</w:t>
      </w:r>
    </w:p>
    <w:p>
      <w:pPr>
        <w:pStyle w:val="Artykul"/>
        <w:rPr>
          <w:lang w:val="pl-PL"/>
        </w:rPr>
      </w:pPr>
      <w:r>
        <w:rPr>
          <w:lang w:val="pl-PL"/>
        </w:rPr>
        <w:t>Art. 284 k.k.</w:t>
      </w:r>
    </w:p>
    <w:p>
      <w:pPr>
        <w:pStyle w:val="Tekst"/>
        <w:rPr/>
      </w:pPr>
      <w:r>
        <w:rPr/>
        <w:t>Do znamion przywłaszczenia określonego w art. 284 k.k. nie należy zabór rzeczy ruchomej, lecz włączenie do majątku sprawcy legalnie posiadanej cudzej rzeczy (lub prawa majątkowego). Przywłaszczeniem w rozumieniu przywołanego przepisu art. 284 § 1 k.k. jest tylko bezprawne, z wyłączeniem osoby uprawnionej, rozporządzenie rzeczą ruchomą albo prawem majątkowym znajdującymi się w posiadaniu sprawcy, przez włączenie jej do swojego majątku i powiększenie w ten sposób swego stanu posiadania lub stanu posiadania innej osoby albo wykonywanie w inny sposób w stosunku do nich uprawnień właścicielskich, bądź też ich przeznaczenie na cel inny niż przekazanie właścicielowi.</w:t>
      </w:r>
    </w:p>
    <w:p>
      <w:pPr>
        <w:pStyle w:val="Wyrok"/>
        <w:rPr/>
      </w:pPr>
      <w:r>
        <w:rPr/>
        <w:t>Wyrok SN z dnia 2 grudnia 2008 r., sygn. II KK 221/08.</w:t>
      </w:r>
    </w:p>
    <w:p>
      <w:pPr>
        <w:pStyle w:val="Podtytul2"/>
        <w:rPr/>
      </w:pPr>
      <w:r>
        <w:rPr/>
        <w:t>Prawo karne procesowe</w:t>
      </w:r>
    </w:p>
    <w:p>
      <w:pPr>
        <w:pStyle w:val="Numerek2"/>
        <w:rPr/>
      </w:pPr>
      <w:r>
        <w:rPr/>
        <w:t>14</w:t>
      </w:r>
    </w:p>
    <w:p>
      <w:pPr>
        <w:pStyle w:val="Artykul"/>
        <w:rPr>
          <w:lang w:val="pl-PL"/>
        </w:rPr>
      </w:pPr>
      <w:r>
        <w:rPr>
          <w:lang w:val="pl-PL"/>
        </w:rPr>
        <w:t>Art. 41 § 1 k.p.k.</w:t>
      </w:r>
    </w:p>
    <w:p>
      <w:pPr>
        <w:pStyle w:val="Tekst"/>
        <w:rPr/>
      </w:pPr>
      <w:r>
        <w:rPr/>
        <w:t>Nie można też stwierdzić, że sędzia wydający wyrok w stosunku do kolejnego współsprawcy, wyrok oparty na tym samym materiale dowodowym, w rzeczywistości przestaje być obiektywnie bezstronny. Przepis art. 41 § 1 k.p.k. nie odwołuje się jednak tylko do faktycznego braku bezstronności sędziego. W przepisie tym mówi się o wywołaniu uzasadnionej wątpliwości co do bezstronności sędziego w danej sprawie. Należy więc zróżnicować obiektywną bezstronność sędziego i jego bezstronność w odbiorze zewnętrznym. Co do odbioru zewnętrznego z reguły odwołać się można do oceny sytuacji dokonanej przez przeciętnego, rozsądnie rozumującego obserwatora procesu. Nie będzie to rzecz jasna ocena strony czy uczestnika postępowania, ale ocena hipotetycznego, przeciętnie wykształconego, poprawnie logicznie myślącego członka społeczeństwa, który nie jest osobiście zainteresowany wynikiem procesu. Taki odbiór zewnętrzny oparty na zobiektywizowanych przesłankach ma zasadnicze znaczenie dla budowania zaufania dla sądu zarówno w danej sprawie, jak i w ogóle. Wykluczyć przy tym należy wszystkie te sytuacje, w których wątpliwości wobec bezstronności byłyby pochopne lub nieprawdziwe i łatwo można byłoby tego dowieść.</w:t>
      </w:r>
    </w:p>
    <w:p>
      <w:pPr>
        <w:pStyle w:val="Wyrok"/>
        <w:rPr/>
      </w:pPr>
      <w:r>
        <w:rPr/>
        <w:t>Wyrok SN z dnia 8 stycznia 2009 r., sygn. III KK 257/08.</w:t>
      </w:r>
    </w:p>
    <w:p>
      <w:pPr>
        <w:pStyle w:val="Numerek2"/>
        <w:rPr/>
      </w:pPr>
      <w:r>
        <w:rPr/>
        <w:t>15</w:t>
      </w:r>
    </w:p>
    <w:p>
      <w:pPr>
        <w:pStyle w:val="Artykul"/>
        <w:rPr>
          <w:lang w:val="pl-PL"/>
        </w:rPr>
      </w:pPr>
      <w:r>
        <w:rPr>
          <w:lang w:val="pl-PL"/>
        </w:rPr>
        <w:t>Art. 117 § 2a k.p.k.</w:t>
      </w:r>
    </w:p>
    <w:p>
      <w:pPr>
        <w:pStyle w:val="Tekst"/>
        <w:rPr/>
      </w:pPr>
      <w:r>
        <w:rPr/>
        <w:t>Nie można – rzecz oczywista – wymagać, aby usprawiedliwienie choroby dziecka wynikało z zaświadczenia lekarskiego wydanego w trybie art. 117 § 2a k.p.k. (tryb ten dotyczy tylko uczestników postępowania), ale skoro powód niestawiennictwa ma być należycie usprawiedliwiony, to staje się jasne, że właściwym (należycie – to przecież, tak jak należy, jak być powinno, właściwie, odpowiednio – Słownik języka polskiego, pod red. M. Szymczak, Warszawa 1979, s. 267; Mały słownik języka polskiego, pod red. E. Sobol, Warszawa 1997, s. 473) usprawiedliwieniem winno być wykazanie, że stan chorobowy dziecka rzeczywiście istnieje, co obligowało do przedstawienia określonego dokumentu lekarskiego poświadczającego ten właśnie stan. Samo oświadczenie oskarżonej – strony w procesie było w tej materii niewystarczające, a to chociażby z powodu konieczności rozważenia – przez Sąd pierwszej instancji – także i oczywistego interesu procesowego, jaki przyświecał oskarżonej, dobrze widocznego zresztą z treści wcześniejszych pism procesowych (podejmowanie prób ciągłego odraczania rozpraw).</w:t>
      </w:r>
    </w:p>
    <w:p>
      <w:pPr>
        <w:pStyle w:val="Wyrok"/>
        <w:rPr/>
      </w:pPr>
      <w:r>
        <w:rPr/>
        <w:t>Postanowienie SN z dnia 4 listopada 2008 r., sygn. IV KK 130/08.</w:t>
      </w:r>
    </w:p>
    <w:p>
      <w:pPr>
        <w:pStyle w:val="Numerek2"/>
        <w:rPr/>
      </w:pPr>
      <w:r>
        <w:rPr/>
        <w:t>16</w:t>
      </w:r>
    </w:p>
    <w:p>
      <w:pPr>
        <w:pStyle w:val="Artykul"/>
        <w:rPr>
          <w:lang w:val="pl-PL"/>
        </w:rPr>
      </w:pPr>
      <w:r>
        <w:rPr>
          <w:lang w:val="pl-PL"/>
        </w:rPr>
        <w:t>Art. 126 § 1 k.p.k.</w:t>
      </w:r>
    </w:p>
    <w:p>
      <w:pPr>
        <w:pStyle w:val="Tekst"/>
        <w:rPr/>
      </w:pPr>
      <w:r>
        <w:rPr/>
        <w:t>Upośledzenie umysłowe strony nie jest „przyczyną od strony niezależną”, w rozumieniu art. 126 § 1 k.p.k., która uzasadniałaby, sama przez się, przywrócenie niedotrzymanego terminu zawitego, od zachowania którego ustawa uzależnia skuteczność określonej czynności procesowej. Może natomiast stanowić taką przyczynę niewystarczające, w tym niedostosowane do poziomu intelektualnego strony, pouczenie jej o przysługującym prawie, terminie lub sposobie dokonania czynności procesowej, w tym także zmierzającej do wniesienia środka zaskarżenia.</w:t>
      </w:r>
    </w:p>
    <w:p>
      <w:pPr>
        <w:pStyle w:val="Wyrok"/>
        <w:rPr/>
      </w:pPr>
      <w:r>
        <w:rPr/>
        <w:t>Postanowienie SN z dnia 25 lutego 2009 r., sygn. I KZP 36/08.</w:t>
      </w:r>
    </w:p>
    <w:p>
      <w:pPr>
        <w:pStyle w:val="Numerek2"/>
        <w:rPr/>
      </w:pPr>
      <w:r>
        <w:rPr/>
        <w:t>17</w:t>
      </w:r>
    </w:p>
    <w:p>
      <w:pPr>
        <w:pStyle w:val="Artykul"/>
        <w:rPr>
          <w:lang w:val="pl-PL"/>
        </w:rPr>
      </w:pPr>
      <w:r>
        <w:rPr>
          <w:lang w:val="pl-PL"/>
        </w:rPr>
        <w:t>Art. 193 k.p.k.</w:t>
      </w:r>
    </w:p>
    <w:p>
      <w:pPr>
        <w:pStyle w:val="Tekst"/>
        <w:rPr/>
      </w:pPr>
      <w:r>
        <w:rPr/>
        <w:t>Kształtowanie przez sąd odwoławczy faktycznej podstawy rozstrzygnięcia, gdy konieczne były do tego wiadomości specjalne, bez posiłkowania się opinią biegłego, stanowiło rażące naruszenie art. 193 k.p.k.</w:t>
      </w:r>
    </w:p>
    <w:p>
      <w:pPr>
        <w:pStyle w:val="Wyrok"/>
        <w:rPr/>
      </w:pPr>
      <w:r>
        <w:rPr/>
        <w:t>Wyrok SN z dnia 14 listopada 2008 r., sygn. V KK 137/08.</w:t>
      </w:r>
    </w:p>
    <w:p>
      <w:pPr>
        <w:pStyle w:val="Numerek2"/>
        <w:rPr/>
      </w:pPr>
      <w:r>
        <w:rPr/>
        <w:t>18</w:t>
      </w:r>
    </w:p>
    <w:p>
      <w:pPr>
        <w:pStyle w:val="Artykul"/>
        <w:rPr/>
      </w:pPr>
      <w:r>
        <w:rPr>
          <w:lang w:val="pl-PL"/>
        </w:rPr>
        <w:t>Art. 399 k.p.k.</w:t>
      </w:r>
    </w:p>
    <w:p>
      <w:pPr>
        <w:pStyle w:val="Tekst"/>
        <w:rPr/>
      </w:pPr>
      <w:r>
        <w:rPr/>
        <w:t>Wprawdzie oczywistym uchybieniem było nieuprzedzenie stron o możliwości przyjęcia, że wszystkie czyny zarzucane w akcie oskarżenia (…) mogą zostać uznane za jeden, a nie, jak dotychczas sygnalizowano, dwa ciągi przestępstw, niemniej uchybienie to należy zaliczyć do kategorii formalnych i w istocie nie mających istotnego znaczenia dla sytuacji oskarżonego. Nie w każdym wypadku wskazanie na brak uprzedzenia nakazanego w trybie art. 399 k.p.k. stanowi zasadną podstawę kasacji. Ocena wagi i znaczenia uchybienia temu nakazowi zależy od okoliczności konkretnej sprawy, kontekstu procesowego, w którym doszło do naruszenia określonego w nim nakazu, a szczególnie z punktu widzenia gwarancji procesowych oskarżonego.</w:t>
      </w:r>
    </w:p>
    <w:p>
      <w:pPr>
        <w:pStyle w:val="Wyrok"/>
        <w:rPr/>
      </w:pPr>
      <w:r>
        <w:rPr/>
        <w:t>Postanowienie SN z dnia 18 grudnia 2008 r., sygn. II KK 157/08.</w:t>
      </w:r>
    </w:p>
    <w:p>
      <w:pPr>
        <w:pStyle w:val="Numerek2"/>
        <w:rPr/>
      </w:pPr>
      <w:r>
        <w:rPr/>
        <w:t>19</w:t>
      </w:r>
    </w:p>
    <w:p>
      <w:pPr>
        <w:pStyle w:val="Artykul"/>
        <w:rPr>
          <w:lang w:val="pl-PL"/>
        </w:rPr>
      </w:pPr>
      <w:r>
        <w:rPr>
          <w:lang w:val="pl-PL"/>
        </w:rPr>
        <w:t>Art. 415 § 5 k.p.k.</w:t>
      </w:r>
    </w:p>
    <w:p>
      <w:pPr>
        <w:pStyle w:val="Tekst"/>
        <w:rPr/>
      </w:pPr>
      <w:r>
        <w:rPr/>
        <w:t>Art. 415 § 5 k.p.k. przewiduje wprawdzie orzekanie m.in. obowiązku naprawienia szkody – w razie skazania oskarżonego lub warunkowego umorzenia postępowania w wypadkach przewidzianych w ustawie, ale w świetle dalszej części tej regulacji jest oczywiste, że możliwość taka jest wyłączona, jeżeli roszczenie wynikające z popełnienia przestępstwa jest przedmiotem innego postępowania albo o roszczeniu tym prawomocnie orzeczono. Nie ulega wątpliwości, że kwota, którą Sąd Rejonowy w O. zasądził w wyroku (…) na podstawie art. 46 § 1 k.k. jako naprawienie szkody – dotyczyła tego samego roszczenia, o którym orzeczono już w postępowaniu cywilnym.</w:t>
      </w:r>
    </w:p>
    <w:p>
      <w:pPr>
        <w:pStyle w:val="Wyrok"/>
        <w:rPr/>
      </w:pPr>
      <w:r>
        <w:rPr/>
        <w:t>Wyrok SN z dnia 17 grudnia 2008 r., sygn. III KK 343/08.</w:t>
      </w:r>
    </w:p>
    <w:p>
      <w:pPr>
        <w:pStyle w:val="Numerek2"/>
        <w:rPr/>
      </w:pPr>
      <w:r>
        <w:rPr/>
        <w:t>20</w:t>
      </w:r>
    </w:p>
    <w:p>
      <w:pPr>
        <w:pStyle w:val="Artykul"/>
        <w:rPr>
          <w:lang w:val="pl-PL"/>
        </w:rPr>
      </w:pPr>
      <w:r>
        <w:rPr>
          <w:lang w:val="pl-PL"/>
        </w:rPr>
        <w:t>Art. 438 pkt 1 k.p.k.</w:t>
      </w:r>
    </w:p>
    <w:p>
      <w:pPr>
        <w:pStyle w:val="Tekst"/>
        <w:rPr/>
      </w:pPr>
      <w:r>
        <w:rPr/>
        <w:t>Instytucje zawarte w przepisie art. 53 k.k., jak i przepisie art. 69 § 1 k.k. mają charakter fakultatywny. To oznacza, że skoro ustawa stwarza tylko możliwość zastosowania określonego przepisu prawa materialnego, to jego niezastosowanie lub zastosowanie nie stanowi obrazy prawa materialnego.</w:t>
      </w:r>
    </w:p>
    <w:p>
      <w:pPr>
        <w:pStyle w:val="Wyrok"/>
        <w:rPr/>
      </w:pPr>
      <w:r>
        <w:rPr/>
        <w:t>Wyrok SN z dnia 28 października 2008 r., sygn. V KK 141/08.</w:t>
      </w:r>
    </w:p>
    <w:p>
      <w:pPr>
        <w:pStyle w:val="Numerek2"/>
        <w:rPr/>
      </w:pPr>
      <w:r>
        <w:rPr/>
        <w:t>21</w:t>
      </w:r>
    </w:p>
    <w:p>
      <w:pPr>
        <w:pStyle w:val="Artykul"/>
        <w:rPr>
          <w:lang w:val="pl-PL"/>
        </w:rPr>
      </w:pPr>
      <w:r>
        <w:rPr>
          <w:lang w:val="pl-PL"/>
        </w:rPr>
        <w:t>Art. 439 § 1 pkt 2 k.p.k.</w:t>
      </w:r>
    </w:p>
    <w:p>
      <w:pPr>
        <w:pStyle w:val="Tekst"/>
        <w:rPr/>
      </w:pPr>
      <w:r>
        <w:rPr/>
        <w:t>Ograniczenie roli kolegium sądu okręgowego w procedurze delegowania sędziego wyłącznie do zatwierdzenia podziału czynności na dany rok nie spełnia ustawowego wymagania uzyskania zgody tego kolegium na delegowanie konkretnego sędziego. Nie odpowiada temu kryterium przedstawienie temu organowi pod koniec roku kalendarzowego listy sędziów, którzy w następnym roku kalendarzowym mają być delegowani przez prezesa sądu okręgowego. W ten sposób kolegium nie dokonuje bowiem oceny konkretnego sędziego imiennie wskazanego do delegowania w określonym czasie do określonego sądu, lecz zbiorczą listę sędziów pretendujących dopiero do delegacji. Uchybienie tego rodzaju stanowi bezwzględną przyczynę uchylenia zaskarżonego wyroku, którą sąd kasacyjny jest zobligowany uwzględnić z urzędu nawet, tak jak w tej sprawie, dostrzegając ją poza granicami nadzwyczajnego środka zaskarżenia.</w:t>
      </w:r>
    </w:p>
    <w:p>
      <w:pPr>
        <w:pStyle w:val="Wyrok"/>
        <w:rPr/>
      </w:pPr>
      <w:r>
        <w:rPr/>
        <w:t>Wyrok SN z dnia 20 stycznia 2009 r., sygn. II KK 230/08.</w:t>
      </w:r>
    </w:p>
    <w:p>
      <w:pPr>
        <w:pStyle w:val="Numerek2"/>
        <w:rPr/>
      </w:pPr>
      <w:r>
        <w:rPr/>
        <w:t>22</w:t>
      </w:r>
    </w:p>
    <w:p>
      <w:pPr>
        <w:pStyle w:val="Artykul"/>
        <w:rPr>
          <w:lang w:val="pl-PL"/>
        </w:rPr>
      </w:pPr>
      <w:r>
        <w:rPr>
          <w:lang w:val="pl-PL"/>
        </w:rPr>
        <w:t>Art. 440 k.p.k.</w:t>
      </w:r>
    </w:p>
    <w:p>
      <w:pPr>
        <w:pStyle w:val="Tekst"/>
        <w:rPr/>
      </w:pPr>
      <w:r>
        <w:rPr/>
        <w:t>Wprawdzie, zgodnie z art. 440 k.p.k., niezależnie od granic zaskarżenia i podniesionych zarzutów, uchyleniu podlega orzeczenie, którego utrzymanie w mocy byłoby rażąco niesprawiedliwe, ale przepis ten nie znajduje zastosowania w postępowaniu kasacyjnym (art. 536 k.p.k.). Oznacza to, że Sąd Najwyższy, w ramach tego postępowania, nie bada z urzędu, czy zaskarżone orzeczenie dotknięte jest rażącą niesprawiedliwością. Sąd Najwyższy byłby zobligowany do rozważenia tej kwestii, gdyby stosowny zarzut naruszenia art. 440 k.p.k. (tu w powiązaniu z art. 41 § 1 k.p.k.) przez sąd odwoławczy został podniesiony w kasacji.</w:t>
      </w:r>
    </w:p>
    <w:p>
      <w:pPr>
        <w:pStyle w:val="Wyrok"/>
        <w:rPr/>
      </w:pPr>
      <w:r>
        <w:rPr/>
        <w:t>Wyrok SN z dnia 7 stycznia 2008 r., sygn. III KK 161/08.</w:t>
      </w:r>
    </w:p>
    <w:p>
      <w:pPr>
        <w:pStyle w:val="Numerek2"/>
        <w:rPr/>
      </w:pPr>
      <w:r>
        <w:rPr/>
        <w:t>23</w:t>
      </w:r>
    </w:p>
    <w:p>
      <w:pPr>
        <w:pStyle w:val="Artykul"/>
        <w:rPr>
          <w:lang w:val="pl-PL"/>
        </w:rPr>
      </w:pPr>
      <w:r>
        <w:rPr>
          <w:lang w:val="pl-PL"/>
        </w:rPr>
        <w:t>Art. 442 § 1 k.p.k.</w:t>
      </w:r>
    </w:p>
    <w:p>
      <w:pPr>
        <w:pStyle w:val="Tekst"/>
        <w:rPr/>
      </w:pPr>
      <w:r>
        <w:rPr/>
        <w:t>Zdaniem Sądu Apelacyjnego, skoro Sąd Najwyższy uchylił poprzedni wyrok z powodu niezgodności opisu czynu z przyjętą kwalifikacją prawną, to „skutkiem tego powstała tzw. częściowa prawomocność wyroku w zakresie orzeczenia o przypisaniu oskarżonemu winy za jego popełnienie”. Pogląd ten jest błędny. O częściowej prawomocności wyroku, co do danego czynu, można mówić tylko wtedy, gdy uchylenie następuje wyłącznie w zakresie kary albo innego środka – art. 442 § 1 k.p.k.</w:t>
      </w:r>
    </w:p>
    <w:p>
      <w:pPr>
        <w:pStyle w:val="Wyrok"/>
        <w:rPr/>
      </w:pPr>
      <w:r>
        <w:rPr/>
        <w:t>Wyrok SN z dnia 7 stycznia 2008 r., sygn. III KK 161/08.</w:t>
      </w:r>
    </w:p>
    <w:p>
      <w:pPr>
        <w:pStyle w:val="Numerek2"/>
        <w:rPr/>
      </w:pPr>
      <w:r>
        <w:rPr/>
        <w:t>24</w:t>
      </w:r>
    </w:p>
    <w:p>
      <w:pPr>
        <w:pStyle w:val="Artykul"/>
        <w:rPr/>
      </w:pPr>
      <w:r>
        <w:rPr>
          <w:lang w:val="pl-PL"/>
        </w:rPr>
        <w:t>Art. 552 § 4 k.p.k.</w:t>
      </w:r>
    </w:p>
    <w:p>
      <w:pPr>
        <w:pStyle w:val="Tekst"/>
        <w:rPr/>
      </w:pPr>
      <w:r>
        <w:rPr/>
        <w:t>Orzekając w przedmiocie wniosku o odszkodowanie i zadośćuczynienie spowodowane niewątpliwie niesłusznym tymczasowym aresztowaniem, ocenić należy odrębnie kwestię podstawy tego wniosku (podstawy odpowiedzialności), odrębnie zaś kwestię szkody jako przesłanki odpowiedzialności. Jest przy tym oczywiste, że zagadnienie szkody (majątkowej i niemajątkowej) aktualizuje się dopiero wówczas, gdy zostanie ustalone, że tymczasowe aresztowanie było niewątpliwie niesłuszne w rozumieniu art. 552 § 4 k.p.k. Nie można w związku z tym sensownie twierdzić, że aresztowanie nie było niewątpliwie niesłuszne, skoro wnioskodawca nie poniósł szkody.</w:t>
      </w:r>
    </w:p>
    <w:p>
      <w:pPr>
        <w:pStyle w:val="Wyrok"/>
        <w:rPr/>
      </w:pPr>
      <w:r>
        <w:rPr/>
        <w:t>Wyrok SN z dnia 2 grudnia 2008 r., sygn. III KK 227/08.</w:t>
      </w:r>
    </w:p>
    <w:p>
      <w:pPr>
        <w:pStyle w:val="Numerek2"/>
        <w:rPr/>
      </w:pPr>
      <w:r>
        <w:rPr/>
        <w:t>25</w:t>
      </w:r>
    </w:p>
    <w:p>
      <w:pPr>
        <w:pStyle w:val="Artykul"/>
        <w:rPr>
          <w:lang w:val="pl-PL"/>
        </w:rPr>
      </w:pPr>
      <w:r>
        <w:rPr>
          <w:lang w:val="pl-PL"/>
        </w:rPr>
        <w:t>Art. 607e § 1 k.p.k.</w:t>
      </w:r>
    </w:p>
    <w:p>
      <w:pPr>
        <w:pStyle w:val="Tekst"/>
        <w:rPr/>
      </w:pPr>
      <w:r>
        <w:rPr/>
        <w:t>W świetle art. 607e § 1 k.p.k. osobę przekazaną można ścigać tylko za przestępstwo, które stanowiło podstawę przekazania. Treść tego przepisu wskazuje, że brak zgody na przekazanie, co do zasady, wyłącza dopuszczalność ścigania, a więc stanowi ujemną przesłankę procesową z art. 17 § 1 pkt 11 k.p.k. Natomiast w postępowaniu odwoławczym ta okoliczność powoduje zaistnienie bezwzględnej przyczyny odwoławczej z art. 439 § 1 pkt 9 k.p.k.</w:t>
      </w:r>
    </w:p>
    <w:p>
      <w:pPr>
        <w:pStyle w:val="Wyrok"/>
        <w:rPr/>
      </w:pPr>
      <w:r>
        <w:rPr/>
        <w:t>Wyrok SN z dnia 8 grudnia 2008 r., sygn. V KK 354/08.</w:t>
      </w:r>
    </w:p>
    <w:p>
      <w:pPr>
        <w:pStyle w:val="Numerek2"/>
        <w:rPr/>
      </w:pPr>
      <w:r>
        <w:rPr/>
        <w:t>26</w:t>
      </w:r>
    </w:p>
    <w:p>
      <w:pPr>
        <w:pStyle w:val="Artykul"/>
        <w:rPr>
          <w:lang w:val="pl-PL"/>
        </w:rPr>
      </w:pPr>
      <w:r>
        <w:rPr>
          <w:lang w:val="pl-PL"/>
        </w:rPr>
        <w:t>Art. 607s § 4 k.p.k.</w:t>
      </w:r>
    </w:p>
    <w:p>
      <w:pPr>
        <w:pStyle w:val="Tekst"/>
        <w:rPr/>
      </w:pPr>
      <w:r>
        <w:rPr/>
        <w:t xml:space="preserve">Norma zawarta w zdaniu drugim art. 607s § 4 k.p.k. „Sąd związany jest wymiarem orzeczonej kary”, w zw. z art. 607t § 2 k.p.k., w odniesieniu do skazanego obywatela polskiego, przekazanego uprzednio innemu państwu członkowskiemu Unii Europejskiej na podstawie europejskiego nakazu aresztowania, a następnie odesłanego na terytorium Rzeczypospolitej Polskiej w celu wykonania kary, wyłącza w stosunku do niego procedurę przekształcenia kary przewidzianą w art. 114 § 4 k.k. w zw. z art. 611c § 2 k.p.k. oraz w art. 10 i 11 Konwencji o przekazywaniu osób skazanych z dnia 21 marca 1983 r. (Dz. U. z 1995 r., Nr 51, poz. 279). Określenie w wyroku sądu innego państwa członkowskiego Unii Europejskiej, podlegającym wykonaniu w Polsce na podstawie art. 607s § 4 i art. 607t § 2 k.p.k., warunków, od spełnienia których uzależnione jest ubieganie się przez skazanego o warunkowe przedterminowe zwolnienie, stanowi element wymiaru kary i w związku z tym wiąże sąd orzekający w przedmiocie wykonania tej kary w Rzeczypospolitej Polskiej. </w:t>
      </w:r>
    </w:p>
    <w:p>
      <w:pPr>
        <w:pStyle w:val="Wyrok"/>
        <w:rPr/>
      </w:pPr>
      <w:r>
        <w:rPr/>
        <w:t>Uchwała SN z dnia 3 marca 2009 r., sygn. I KZP 30/08.</w:t>
      </w:r>
    </w:p>
    <w:p>
      <w:pPr>
        <w:pStyle w:val="Podtytul2"/>
        <w:rPr/>
      </w:pPr>
      <w:r>
        <w:rPr/>
        <w:t>Prawo karne wykonawcze</w:t>
      </w:r>
    </w:p>
    <w:p>
      <w:pPr>
        <w:pStyle w:val="Numerek2"/>
        <w:rPr/>
      </w:pPr>
      <w:r>
        <w:rPr/>
        <w:t>27</w:t>
      </w:r>
    </w:p>
    <w:p>
      <w:pPr>
        <w:pStyle w:val="Artykul"/>
        <w:rPr>
          <w:lang w:val="pl-PL"/>
        </w:rPr>
      </w:pPr>
      <w:r>
        <w:rPr>
          <w:lang w:val="pl-PL"/>
        </w:rPr>
        <w:t>Art. 151 § 3 k.k.w.</w:t>
      </w:r>
    </w:p>
    <w:p>
      <w:pPr>
        <w:pStyle w:val="Tekst"/>
        <w:rPr/>
      </w:pPr>
      <w:r>
        <w:rPr/>
        <w:t xml:space="preserve">Do łącznego okresu odroczenia wykonania kary pozbawienia wolności, określonego w treści art. 151 § 3 k.k.w., stwarzającego możliwość ubiegania się o warunkowe zawieszenie wykonania kary pozbawienia wolności na podstawie art.152 k.k.w., okres pomiędzy datą zakończenia wcześniej udzielonego odroczenia a datą kolejnego postanowienia o odroczeniu wlicza się tylko wówczas, gdy wniosek o kolejne odroczenie został złożony przed zakończeniem wcześniej udzielonego okresu odroczenia, przy czym łączny okres udzielonego kilkakrotnie odroczenia nie może, w żadnej sytuacji, przekroczyć roku od dnia wydania pierwszego postanowienia o odroczeniu, chyba że chodzi o kobietę ciężarną lub w okresie 3 lat po urodzeniu dziecka lub sprawowania nad nim opieki. </w:t>
      </w:r>
    </w:p>
    <w:p>
      <w:pPr>
        <w:pStyle w:val="Tekst"/>
        <w:rPr/>
      </w:pPr>
      <w:r>
        <w:rPr/>
        <w:t>Sąd Najwyższy postanowił nadać powyższej uchwale moc zasady prawnej.</w:t>
      </w:r>
    </w:p>
    <w:p>
      <w:pPr>
        <w:pStyle w:val="Wyrok"/>
        <w:rPr/>
      </w:pPr>
      <w:r>
        <w:rPr/>
        <w:t>Uchwała składu 7 sędziów SN z 25 lutego 2009 r., sygn. I KZP 32/08.</w:t>
      </w:r>
    </w:p>
    <w:p>
      <w:pPr>
        <w:pStyle w:val="Podtytul1"/>
        <w:rPr/>
      </w:pPr>
      <w:r>
        <w:rPr/>
        <w:t>Sądy Apelacyjne</w:t>
      </w:r>
    </w:p>
    <w:p>
      <w:pPr>
        <w:pStyle w:val="Podtytul2"/>
        <w:rPr/>
      </w:pPr>
      <w:r>
        <w:rPr/>
        <w:t>Prawo karne materialne</w:t>
      </w:r>
    </w:p>
    <w:p>
      <w:pPr>
        <w:pStyle w:val="Numerek2"/>
        <w:rPr/>
      </w:pPr>
      <w:r>
        <w:rPr/>
        <w:t>28</w:t>
      </w:r>
    </w:p>
    <w:p>
      <w:pPr>
        <w:pStyle w:val="Artykul"/>
        <w:rPr>
          <w:lang w:val="pl-PL"/>
        </w:rPr>
      </w:pPr>
      <w:r>
        <w:rPr>
          <w:lang w:val="pl-PL"/>
        </w:rPr>
        <w:t>Art. 4 § 1 k.k.</w:t>
      </w:r>
    </w:p>
    <w:p>
      <w:pPr>
        <w:pStyle w:val="Tekst"/>
        <w:rPr/>
      </w:pPr>
      <w:r>
        <w:rPr/>
        <w:t>Ustalając względność ustawy w ujęciu art. 4 § 1 k.k. w przypadkach typów przestępstw opisanych w ustawach pozakodeksowych, należy badać łącznie regulacje kodeksu karnego i ustawy karnej określającej dany typ przestępstwa, co do której mają zastosowanie reguły kodeksu (art. 116 k.k.), tak by ustalić jako stan normatywny, który w realiach sprawy i z uwagi na osobę oskarżonego jest dla oskarżonego najbardziej korzystny (tak: wyrok Sądu Apelacyjnego w Lublinie z dnia 20 czerwca 2006 r., II AKa 165/06, KZS 2006, nr 12, poz. 32). Określenie natomiast „ustawa obowiązująca poprzednio” z art. 4 § 1 k.k. oznacza nie tylko ustawę obowiązującą w czasie popełnienia przestępstw, ale także wszystkie inne, zmieniające się stany prawne obowiązujące po czasie popełnienia przestępstwa, a przed wydaniem orzeczenia.</w:t>
      </w:r>
    </w:p>
    <w:p>
      <w:pPr>
        <w:pStyle w:val="Wyrok"/>
        <w:rPr/>
      </w:pPr>
      <w:r>
        <w:rPr/>
        <w:t>Wyrok SA w Łodzi z dnia 9 czerwca 2008 r., sygn. II AKa 204/07.</w:t>
      </w:r>
    </w:p>
    <w:p>
      <w:pPr>
        <w:pStyle w:val="Numerek2"/>
        <w:rPr/>
      </w:pPr>
      <w:r>
        <w:rPr/>
        <w:t>29</w:t>
      </w:r>
    </w:p>
    <w:p>
      <w:pPr>
        <w:pStyle w:val="Artykul"/>
        <w:rPr>
          <w:lang w:val="pl-PL"/>
        </w:rPr>
      </w:pPr>
      <w:r>
        <w:rPr>
          <w:lang w:val="pl-PL"/>
        </w:rPr>
        <w:t>Art. 18 § 2 k.k.</w:t>
      </w:r>
    </w:p>
    <w:p>
      <w:pPr>
        <w:pStyle w:val="Tekst"/>
        <w:rPr/>
      </w:pPr>
      <w:r>
        <w:rPr/>
        <w:t>Podżeganie stanowi bezskutkową formę popełnienia przestępstwa (tzw. przestępstwo formalne), a zatem staje się ono dokonane już z chwilą, gdy podżegacz nakłania do popełnienia czynu zabronionego. Oznacza to, że do realizacji znamion podżegania nie jest konieczny skutek w postaci podjęcia przez tego sprawcę jakichkolwiek czynności, które zmierzałyby do dokonania przestępstwa. Podżeganie jako postać przestępstwa jest więc zrealizowane w momencie zakończenia samego nakłaniania (por. np. wyrok Sądu Najwyższego z dnia 2 października 2002 r., IV KKN 109/00, LEX nr 56086). Uzasadnieniem dla odpowiedzialności podżegacza jest postulat ochrony dobra prawnego przed zachowaniem określonym w typie czynu zabronionego, do którego dokonania nakłania podżegacz. Przez czynność nakłaniania podżegacz samoistnie, swoim własnym zachowaniem naraża dobro prawne na niebezpieczeństwo i podżegania stanowi karalną postać zachowania godzącego w to dobro na wcześniejszym etapie niż dokonanie.</w:t>
      </w:r>
    </w:p>
    <w:p>
      <w:pPr>
        <w:pStyle w:val="Wyrok"/>
        <w:rPr/>
      </w:pPr>
      <w:r>
        <w:rPr/>
        <w:t>Wyrok SA w Łodzi z dnia 13 marca 2008 r., sygn. II</w:t>
      </w:r>
      <w:r>
        <w:rPr>
          <w:w w:val="199"/>
        </w:rPr>
        <w:t xml:space="preserve"> </w:t>
      </w:r>
      <w:r>
        <w:rPr/>
        <w:t>AKa 17/08.</w:t>
      </w:r>
    </w:p>
    <w:p>
      <w:pPr>
        <w:pStyle w:val="Numerek2"/>
        <w:rPr/>
      </w:pPr>
      <w:r>
        <w:rPr/>
        <w:t>30</w:t>
      </w:r>
    </w:p>
    <w:p>
      <w:pPr>
        <w:pStyle w:val="Artykul"/>
        <w:rPr/>
      </w:pPr>
      <w:r>
        <w:rPr>
          <w:lang w:val="pl-PL"/>
        </w:rPr>
        <w:t xml:space="preserve">Art. 25 </w:t>
      </w:r>
      <w:r>
        <w:rPr>
          <w:w w:val="122"/>
          <w:lang w:val="pl-PL"/>
        </w:rPr>
        <w:t xml:space="preserve">§ </w:t>
      </w:r>
      <w:r>
        <w:rPr>
          <w:lang w:val="pl-PL"/>
        </w:rPr>
        <w:t>2 k.k.</w:t>
      </w:r>
    </w:p>
    <w:p>
      <w:pPr>
        <w:pStyle w:val="Tekst"/>
        <w:rPr/>
      </w:pPr>
      <w:r>
        <w:rPr/>
        <w:t>Obowiązkiem Sądu orzekającego w sprawie, przy przyjęciu, że zaistniała okoliczność wyłączająca bezprawność czynu, jest wnikliwe i wyczerpujące odniesienie się nie tylko do tego, że zaistniała obrona konieczna, ale bezwzględnie koniecznym jest ustosunkowanie się do tego, czy zachowanie broniącego się, do końca zdarzenia mieściło się w granicach (podkreślenie Sądu Apelacyjnego) tej obrony. Zawsze należy zbadać, w realiach konkretnej sprawy, czy zachowanie obronne nie przekroczyło – ewentualnie – współmierności do niebezpieczeństwa zamachu (eksces intensywny), bądź nie zachodziła koincydencja czasowa pomiędzy zamachem a podjętymi działaniami obronnymi, tzn. gdy działania takie były przedłużone na czas, w którym napastnik nie kontynuował już zamachu (eksces ekstensywny). (...) Podstawową kwestią w ramach oceny podjętego zachowania danej osoby, odpierającej rzeczywisty, bezprawny i bezpośredni zamach na jej dobro chronione prawem, jest świadomość broniącego, że odpiera taki zamach. Nieumyślna obrona konieczna jest bowiem pojęciowo, jak i na gruncie obowiązującego prawa wykluczona. Znamieniem obrony koniecznej niezbędnym także dla ustalenia, że granice tej obrony zostały przekroczone, jest działanie motywowane zamiarem odparcia zamachu. W wypadku przyjęcia przekroczenia granic obrony koniecznej nie można zapomnieć, że ma być ono zawinione, a więc sprawca, mając zamiar odparcia zamachu, ma świadomość i co najmniej godzi się na to (wystarczy zamiar ewentualny), że używa nadmiernego środka obrony do odparcia bezprawnego, bezpośredniego zamachu na dobro jednostki albo że jego działanie jest niewspółmierne w stosunku do napadu.</w:t>
      </w:r>
    </w:p>
    <w:p>
      <w:pPr>
        <w:pStyle w:val="Wyrok"/>
        <w:rPr/>
      </w:pPr>
      <w:r>
        <w:rPr/>
        <w:t>Wyrok SA w Łodzi z dnia 20 maja 2008 r., sygn. II AKa 79/08.</w:t>
      </w:r>
    </w:p>
    <w:p>
      <w:pPr>
        <w:pStyle w:val="Numerek2"/>
        <w:rPr/>
      </w:pPr>
      <w:r>
        <w:rPr/>
        <w:t>31</w:t>
      </w:r>
    </w:p>
    <w:p>
      <w:pPr>
        <w:pStyle w:val="Artykul"/>
        <w:rPr>
          <w:lang w:val="pl-PL"/>
        </w:rPr>
      </w:pPr>
      <w:r>
        <w:rPr>
          <w:lang w:val="pl-PL"/>
        </w:rPr>
        <w:t>Art. 31 § 2 k.k.</w:t>
      </w:r>
    </w:p>
    <w:p>
      <w:pPr>
        <w:pStyle w:val="Tekst"/>
        <w:rPr/>
      </w:pPr>
      <w:r>
        <w:rPr/>
        <w:t>Z treści art. 31 § 2 k.k. nie wynika, że w wypadkach ograniczonej poczytalności nadzwyczajne złagodzenie kary stanowi regułę. Rozstrzygnięcie o zastosowaniu lub niezastosowaniu dobrodziejstwa wynikającego z art. 31 § 2 k.k. jest rozstrzygnięciem w kwestii wymiaru kary i jako takie musi uwzględniać wszystkie ogólne dyrektywy wymiaru kary zawarte w art. 53 k.k., czyli również cele kary w zakresie jej społecznego oddziaływania.</w:t>
      </w:r>
    </w:p>
    <w:p>
      <w:pPr>
        <w:pStyle w:val="Wyrok"/>
        <w:rPr/>
      </w:pPr>
      <w:r>
        <w:rPr/>
        <w:t>Wyrok SA w Łodzi z dnia 8 stycznia 2008 r., sygn. II AKa 243/07.</w:t>
      </w:r>
    </w:p>
    <w:p>
      <w:pPr>
        <w:pStyle w:val="Numerek2"/>
        <w:rPr>
          <w:w w:val="108"/>
        </w:rPr>
      </w:pPr>
      <w:r>
        <w:rPr>
          <w:w w:val="108"/>
        </w:rPr>
        <w:t>32</w:t>
      </w:r>
    </w:p>
    <w:p>
      <w:pPr>
        <w:pStyle w:val="Artykul"/>
        <w:rPr/>
      </w:pPr>
      <w:r>
        <w:rPr>
          <w:w w:val="108"/>
          <w:lang w:val="pl-PL"/>
        </w:rPr>
        <w:t xml:space="preserve">Art. 60 </w:t>
      </w:r>
      <w:r>
        <w:rPr>
          <w:w w:val="123"/>
          <w:lang w:val="pl-PL"/>
        </w:rPr>
        <w:t xml:space="preserve">§ </w:t>
      </w:r>
      <w:r>
        <w:rPr>
          <w:w w:val="108"/>
          <w:lang w:val="pl-PL"/>
        </w:rPr>
        <w:t>3 i</w:t>
      </w:r>
      <w:r>
        <w:rPr>
          <w:w w:val="200"/>
          <w:lang w:val="pl-PL"/>
        </w:rPr>
        <w:t xml:space="preserve"> </w:t>
      </w:r>
      <w:r>
        <w:rPr>
          <w:w w:val="123"/>
          <w:lang w:val="pl-PL"/>
        </w:rPr>
        <w:t xml:space="preserve">§ </w:t>
      </w:r>
      <w:r>
        <w:rPr>
          <w:w w:val="108"/>
          <w:lang w:val="pl-PL"/>
        </w:rPr>
        <w:t>4 k.k.</w:t>
      </w:r>
    </w:p>
    <w:p>
      <w:pPr>
        <w:pStyle w:val="Tekst"/>
        <w:rPr/>
      </w:pPr>
      <w:r>
        <w:rPr/>
        <w:t>Składanie przez osobę ubiegającą się o dobrodziejstwo z art. 60 § 3 i § 4 k.k. świadomie nieprawdziwych depozycji naraża tę osobę na niebezpieczeństwo nieskorzystania wobec niej ze wskazanej instytucji. Cytowany przepis adresowany jest wszak do przestępców, którzy zdecydowali się na współpracę z organami ścigania i zakłada lojalność z obu stron polegającą najkrócej na tym, że za prawdziwe informacje o wszystkich znanych przestępstwach, ich okolicznościach i sprawcach osoba je przekazująca może liczyć na nadzwyczajne złagodzenie kar orzekanych za przestępstwa przez nią popełnione.</w:t>
      </w:r>
    </w:p>
    <w:p>
      <w:pPr>
        <w:pStyle w:val="Wyrok"/>
        <w:rPr/>
      </w:pPr>
      <w:r>
        <w:rPr/>
        <w:t>Wyrok SA w Łodzi z dnia 13 listopada 2008 r., sygn. II AKa 176/08.</w:t>
      </w:r>
    </w:p>
    <w:p>
      <w:pPr>
        <w:pStyle w:val="Numerek2"/>
        <w:rPr/>
      </w:pPr>
      <w:r>
        <w:rPr/>
        <w:t>33</w:t>
      </w:r>
    </w:p>
    <w:p>
      <w:pPr>
        <w:pStyle w:val="Artykul"/>
        <w:rPr>
          <w:lang w:val="pl-PL"/>
        </w:rPr>
      </w:pPr>
      <w:r>
        <w:rPr>
          <w:lang w:val="pl-PL"/>
        </w:rPr>
        <w:t>Art. 85 k.k.</w:t>
      </w:r>
    </w:p>
    <w:p>
      <w:pPr>
        <w:pStyle w:val="Tekst"/>
        <w:rPr/>
      </w:pPr>
      <w:r>
        <w:rPr/>
        <w:t xml:space="preserve">W aspekcie przedmiotowym związek zbiegających się realnie przestępstw wyrażają kryteria przedmiotowe poszczególnych przestępstw, a to bliskość czasowa ich popełnienia (największa – gdy czyny przestępcze popełniane są równocześnie lub bezpośrednio po sobie), osoby pokrzywdzonych (największa ścisłość związku zachodzi, gdy kilkoma przestępstwami pokrzywdzono tę samą osobę), rodzaj naruszonego dobra prawnego (największa przy tożsamości dóbr), sposób działania sprawcy. </w:t>
      </w:r>
      <w:r>
        <w:rPr>
          <w:w w:val="91"/>
        </w:rPr>
        <w:t xml:space="preserve">W </w:t>
      </w:r>
      <w:r>
        <w:rPr/>
        <w:t>aspekcie podmiotowym chodzi m.in. o motywy bądź pobudki, jakimi kierował się sprawca.</w:t>
      </w:r>
    </w:p>
    <w:p>
      <w:pPr>
        <w:pStyle w:val="Wyrok"/>
        <w:rPr/>
      </w:pPr>
      <w:r>
        <w:rPr/>
        <w:t>Wyrok SA w Łodzi z dnia 3 lipca 2008 r., sygn. II AKa 93/08.</w:t>
      </w:r>
    </w:p>
    <w:p>
      <w:pPr>
        <w:pStyle w:val="Numerek2"/>
        <w:rPr/>
      </w:pPr>
      <w:r>
        <w:rPr/>
        <w:t>34</w:t>
      </w:r>
    </w:p>
    <w:p>
      <w:pPr>
        <w:pStyle w:val="Artykul"/>
        <w:rPr>
          <w:lang w:val="pl-PL"/>
        </w:rPr>
      </w:pPr>
      <w:r>
        <w:rPr>
          <w:lang w:val="pl-PL"/>
        </w:rPr>
        <w:t>Art. 197 § 3 k.k.</w:t>
      </w:r>
    </w:p>
    <w:p>
      <w:pPr>
        <w:pStyle w:val="Tekst"/>
        <w:rPr/>
      </w:pPr>
      <w:r>
        <w:rPr/>
        <w:t>Przy przestępstwie zbiorowym, takim jak wymienione w art. 197 § 3 k.k., część osób współdziałających może stosować tylko podstęp, część tylko przemoc, bądź też oba takie zachowania, ale z punktu widzenia konsekwencji prawnych odpowiadają za dokonanie tego przestępstwa w najpełniejszym zakresie, czyli zrealizowania obu wskazanych postaci strony przedmiotowej.</w:t>
      </w:r>
    </w:p>
    <w:p>
      <w:pPr>
        <w:pStyle w:val="Wyrok"/>
        <w:rPr/>
      </w:pPr>
      <w:r>
        <w:rPr/>
        <w:t>Wyrok SA w Łodzi z dnia 4 grudnia 2008 r., sygn. II AKa 202/08.</w:t>
      </w:r>
    </w:p>
    <w:p>
      <w:pPr>
        <w:pStyle w:val="Numerek2"/>
        <w:rPr/>
      </w:pPr>
      <w:r>
        <w:rPr/>
        <w:t>35</w:t>
      </w:r>
    </w:p>
    <w:p>
      <w:pPr>
        <w:pStyle w:val="Artykul"/>
        <w:rPr>
          <w:lang w:val="pl-PL"/>
        </w:rPr>
      </w:pPr>
      <w:r>
        <w:rPr>
          <w:lang w:val="pl-PL"/>
        </w:rPr>
        <w:t>Art. 286 § 1 k.k.</w:t>
      </w:r>
    </w:p>
    <w:p>
      <w:pPr>
        <w:pStyle w:val="Tekst"/>
        <w:rPr/>
      </w:pPr>
      <w:r>
        <w:rPr/>
        <w:t xml:space="preserve">Podstawowym kryterium rozgraniczającym oszustwo od niewywiązania się ze zobowiązania o charakterze cywilno-prawnym (...) jest istnienie w chwili </w:t>
      </w:r>
      <w:r>
        <w:rPr>
          <w:spacing w:val="-2"/>
        </w:rPr>
        <w:t>zawierania umowy wymaganego przez przepis karny zamiaru bezpośredniego o szczególnym zabarwieniu. Nie każda przecież, nawet nierzetelna realizacja stosunku zobowiązaniowego oznacza automatycznie zrealizowanie znamion oszustwa (...). Szczególnie złożony charakter ma ocena zachowania się osoby, która w ramach danej spółki prowadziła dotychczas z powodzeniem szeroką działalność gospodarcza i, przy jednoczesnym braku w jej działaniu podstępnych zabiegów, doszło jednak do obiektywnie niekorzystnego rozporządzenia mieniem drugiej strony (kontrahenta). Niewykonanie zobowiązania, co nie należy do rzadkości, może wynikać z nadchodzącej niewypłacalności danego podmiotu gospodarczego. Zachowania sprawcy zmierzające do „ocalenia” swego majątku kosztem wierzycieli podejmowane są z zasady już po upływie terminów spłaty długów, co nie przesądza jeszcze o zamiarze dokonania oszustwa. Muszą tu bowiem nastąpić inne okoliczności przedmiotowe związane z zachowaniem się sprawcy w okresie uzyskania dyspozycji majątkowej, które będą jednoznacznie przesądzać o z góry powziętym zamiarze niewykonania danego zobowiązania.</w:t>
      </w:r>
    </w:p>
    <w:p>
      <w:pPr>
        <w:pStyle w:val="Wyrok"/>
        <w:rPr/>
      </w:pPr>
      <w:r>
        <w:rPr/>
        <w:t>Wyrok SA w Łodzi z dnia 18 listopada 2008 r., sygn. II AKa 167/08.</w:t>
      </w:r>
    </w:p>
    <w:p>
      <w:pPr>
        <w:pStyle w:val="Podtytul2"/>
        <w:rPr>
          <w:rFonts w:eastAsia="Arial Unicode MS"/>
        </w:rPr>
      </w:pPr>
      <w:r>
        <w:rPr>
          <w:rFonts w:eastAsia="Arial Unicode MS"/>
        </w:rPr>
        <w:t>Prawo karne procesowe</w:t>
      </w:r>
    </w:p>
    <w:p>
      <w:pPr>
        <w:pStyle w:val="Numerek2"/>
        <w:rPr>
          <w:rFonts w:eastAsia="Arial Unicode MS"/>
        </w:rPr>
      </w:pPr>
      <w:r>
        <w:rPr/>
        <w:t>36</w:t>
      </w:r>
    </w:p>
    <w:p>
      <w:pPr>
        <w:pStyle w:val="Artykul"/>
        <w:rPr>
          <w:lang w:val="pl-PL"/>
        </w:rPr>
      </w:pPr>
      <w:r>
        <w:rPr>
          <w:lang w:val="pl-PL"/>
        </w:rPr>
        <w:t>Art. 6 k.p.k.</w:t>
      </w:r>
    </w:p>
    <w:p>
      <w:pPr>
        <w:pStyle w:val="Tekst"/>
        <w:rPr/>
      </w:pPr>
      <w:r>
        <w:rPr>
          <w:spacing w:val="-4"/>
        </w:rPr>
        <w:t>Zakres i treść prawa do obrony nie jest nieograniczona, gdyż nie pozwala oskarżonemu na zupełnie dowolne wypowiedzi pod adresem organu procesowego.</w:t>
      </w:r>
    </w:p>
    <w:p>
      <w:pPr>
        <w:pStyle w:val="Wyrok"/>
        <w:rPr/>
      </w:pPr>
      <w:r>
        <w:rPr/>
        <w:t>Wyrok SA w Łodzi z dnia 17 września 2008 r., sygn. II AKa 50/08.</w:t>
      </w:r>
    </w:p>
    <w:p>
      <w:pPr>
        <w:pStyle w:val="Numerek2"/>
        <w:rPr/>
      </w:pPr>
      <w:r>
        <w:rPr/>
        <w:t>37</w:t>
      </w:r>
    </w:p>
    <w:p>
      <w:pPr>
        <w:pStyle w:val="Artykul"/>
        <w:rPr>
          <w:lang w:val="pl-PL"/>
        </w:rPr>
      </w:pPr>
      <w:r>
        <w:rPr>
          <w:lang w:val="pl-PL"/>
        </w:rPr>
        <w:t>Art. 7 k.p.k.</w:t>
      </w:r>
    </w:p>
    <w:p>
      <w:pPr>
        <w:pStyle w:val="Tekst"/>
        <w:rPr/>
      </w:pPr>
      <w:r>
        <w:rPr/>
        <w:t>Przekonanie sądu o wiarygodności jednych dowodów i niewiarygodności innych pozostaje pod ochroną art. 7 k.p.k., jeśli:</w:t>
      </w:r>
    </w:p>
    <w:p>
      <w:pPr>
        <w:pStyle w:val="Tekst"/>
        <w:numPr>
          <w:ilvl w:val="0"/>
          <w:numId w:val="2"/>
        </w:numPr>
        <w:tabs>
          <w:tab w:val="clear" w:pos="708"/>
          <w:tab w:val="left" w:pos="284" w:leader="none"/>
        </w:tabs>
        <w:ind w:left="284" w:hanging="284"/>
        <w:rPr/>
      </w:pPr>
      <w:r>
        <w:rPr/>
        <w:t>jest poprzedzone ujawnieniem w toku rozprawy głównej całokształtu okoliczności sprawy;</w:t>
      </w:r>
    </w:p>
    <w:p>
      <w:pPr>
        <w:pStyle w:val="Tekst"/>
        <w:numPr>
          <w:ilvl w:val="0"/>
          <w:numId w:val="2"/>
        </w:numPr>
        <w:tabs>
          <w:tab w:val="clear" w:pos="708"/>
          <w:tab w:val="left" w:pos="284" w:leader="none"/>
        </w:tabs>
        <w:ind w:left="284" w:hanging="284"/>
        <w:rPr/>
      </w:pPr>
      <w:r>
        <w:rPr/>
        <w:t>stanowi wyraz rozważenia wszystkich okoliczności przemawiających na korzyść, jak i na niekorzyść oskarżonego;</w:t>
      </w:r>
    </w:p>
    <w:p>
      <w:pPr>
        <w:pStyle w:val="Tekst"/>
        <w:numPr>
          <w:ilvl w:val="0"/>
          <w:numId w:val="2"/>
        </w:numPr>
        <w:tabs>
          <w:tab w:val="clear" w:pos="708"/>
          <w:tab w:val="left" w:pos="284" w:leader="none"/>
        </w:tabs>
        <w:ind w:left="284" w:hanging="284"/>
        <w:rPr/>
      </w:pPr>
      <w:r>
        <w:rPr/>
        <w:t>jest zgodne ze wskazaniami wiedzy i doświadczenia życiowego, a nadto zostało wyczerpująco i logicznie uargumentowane w uzasadnieniu wyroku.</w:t>
      </w:r>
    </w:p>
    <w:p>
      <w:pPr>
        <w:pStyle w:val="Wyrok"/>
        <w:rPr/>
      </w:pPr>
      <w:r>
        <w:rPr/>
        <w:t>Wyrok SA w Łodzi z dnia13 listopada 2008 r., sygn. II AKa 176/03.</w:t>
      </w:r>
    </w:p>
    <w:p>
      <w:pPr>
        <w:pStyle w:val="Numerek2"/>
        <w:rPr>
          <w:rFonts w:eastAsia="Arial Unicode MS"/>
        </w:rPr>
      </w:pPr>
      <w:r>
        <w:rPr/>
        <w:t>38</w:t>
      </w:r>
    </w:p>
    <w:p>
      <w:pPr>
        <w:pStyle w:val="Artykul"/>
        <w:rPr>
          <w:rFonts w:eastAsia="Arial Unicode MS"/>
          <w:lang w:val="pl-PL"/>
        </w:rPr>
      </w:pPr>
      <w:r>
        <w:rPr>
          <w:lang w:val="pl-PL"/>
        </w:rPr>
        <w:t>Art. 156 § 5 k.p.k.</w:t>
      </w:r>
    </w:p>
    <w:p>
      <w:pPr>
        <w:pStyle w:val="Tekst"/>
        <w:rPr/>
      </w:pPr>
      <w:r>
        <w:rPr/>
        <w:t>Art. 156 § 5 k.p.k. uzależnia dostęp podejrzanego i jego obrońcy do akt postępowania przygotowawczego od zgody prowadzącego to postępowanie prokuratora. Akta te nie stają się aktami sądowymi, gdy sąd rozpoznaje sprawę o aresztowanie. Nie zmienia tego wyrok Trybunału Konstytucyjnego z dnia 3 czerwca 2008 r., K 42/07, kwestionujący „arbitralność” odmówienia przez prokuratora dostępu do akt, to jest odmówienia go bez umotywowania takiej decyzji, zawierającego powody, dla których nie może uwzględnić żądania, a to wykazującego dobro śledztwa, które się temu sprzeciwia. Jak to stwierdził Trybunał strasburski, „prawo do domagania się materiałów dowodowych nie jest prawem absolutnym” (wyrok z dnia 6 lutego 2000 r. w sprawie Jasper przeciwko Zjednoczonemu Królestwu, Prok. i Pr. 2000, nr 11, s. 143–144).</w:t>
      </w:r>
    </w:p>
    <w:p>
      <w:pPr>
        <w:pStyle w:val="Wyrok"/>
        <w:rPr/>
      </w:pPr>
      <w:r>
        <w:rPr/>
        <w:t>Postanowienie SA w Krakowie z dnia 10 września 2008 r., sygn. II AKz 448/08.</w:t>
      </w:r>
    </w:p>
    <w:p>
      <w:pPr>
        <w:pStyle w:val="Numerek2"/>
        <w:rPr/>
      </w:pPr>
      <w:r>
        <w:rPr/>
        <w:t>39</w:t>
      </w:r>
    </w:p>
    <w:p>
      <w:pPr>
        <w:pStyle w:val="Artykul"/>
        <w:rPr>
          <w:lang w:val="pl-PL"/>
        </w:rPr>
      </w:pPr>
      <w:r>
        <w:rPr>
          <w:lang w:val="pl-PL"/>
        </w:rPr>
        <w:t>Art. 200 § 2 pkt 4 k.p.k.</w:t>
      </w:r>
    </w:p>
    <w:p>
      <w:pPr>
        <w:pStyle w:val="Tekst"/>
        <w:rPr/>
      </w:pPr>
      <w:r>
        <w:rPr/>
        <w:t xml:space="preserve">Przepis ten stawia każdej opinii biegłych wymóg wskazania czasu przeprowadzonych badań. Nie wydaje się jednak, by zawsze było konieczne tak precyzyjne jego określenie, jak postuluje autor apelacji (niepodanie w opinii psychiatrycznej czasu trwania przeprowadzonych badań). Ten formalny wymóg opinii nie powinien być interpretowany w sposób wykraczający poza jego cel i sens. W niniejszej sprawie identyfikacja czasu badania oskarżonego przez biegłych psychiatrów, ograniczona do wskazania dnia, w którym się ono odbyło, bynajmniej nie uniemożliwia kontroli </w:t>
      </w:r>
      <w:r>
        <w:rPr>
          <w:w w:val="91"/>
        </w:rPr>
        <w:t xml:space="preserve">tego </w:t>
      </w:r>
      <w:r>
        <w:rPr/>
        <w:t>dowodu przez sąd – zarówno pod względem formalnym, jak i merytorycznym.</w:t>
      </w:r>
    </w:p>
    <w:p>
      <w:pPr>
        <w:pStyle w:val="Tekst"/>
        <w:rPr/>
      </w:pPr>
      <w:r>
        <w:rPr/>
        <w:t>Jeśli bowiem biegli w określonym czasie zdołali uzyskać reprezentatywny dla siebie materiał diagnostyczny, pozwalający na wydanie opinii, to „zegarowy”  czas badania jest sprawą wręcz trzeciorzędną.</w:t>
      </w:r>
    </w:p>
    <w:p>
      <w:pPr>
        <w:pStyle w:val="Wyrok"/>
        <w:rPr/>
      </w:pPr>
      <w:r>
        <w:rPr/>
        <w:t>Wyrok SA w Łodzi z dnia 29 kwietnia 2008 r., sygn. II AKa 141/07.</w:t>
      </w:r>
    </w:p>
    <w:p>
      <w:pPr>
        <w:pStyle w:val="Numerek2"/>
        <w:rPr>
          <w:rFonts w:eastAsia="Arial Unicode MS"/>
        </w:rPr>
      </w:pPr>
      <w:r>
        <w:rPr/>
        <w:t>40</w:t>
      </w:r>
    </w:p>
    <w:p>
      <w:pPr>
        <w:pStyle w:val="Artykul"/>
        <w:rPr>
          <w:rFonts w:eastAsia="Arial Unicode MS"/>
          <w:lang w:val="pl-PL"/>
        </w:rPr>
      </w:pPr>
      <w:r>
        <w:rPr>
          <w:rFonts w:eastAsia="Arial Unicode MS"/>
          <w:lang w:val="pl-PL"/>
        </w:rPr>
        <w:t>Art. 249 § 1 k.p.k.</w:t>
      </w:r>
    </w:p>
    <w:p>
      <w:pPr>
        <w:pStyle w:val="Tekst"/>
        <w:rPr/>
      </w:pPr>
      <w:r>
        <w:rPr/>
        <w:t>Potrzeba zabezpieczenia prawidłowego toku postępowania odnosi się nie tylko do stadium dochodzenia lub śledztwa, ale i do postępowania sądowego aż do rozpoczęcia wykonywania ewentualnej kary, bo postępowanie może być rozmaicie utrudniane w każdym stadium.</w:t>
      </w:r>
    </w:p>
    <w:p>
      <w:pPr>
        <w:pStyle w:val="Wyrok"/>
        <w:rPr/>
      </w:pPr>
      <w:r>
        <w:rPr/>
        <w:t>Postanowienie SA w Krakowie z dnia 16 września 2008 r., sygn. II AKz 464/08.</w:t>
      </w:r>
    </w:p>
    <w:p>
      <w:pPr>
        <w:pStyle w:val="Numerek2"/>
        <w:rPr>
          <w:rFonts w:eastAsia="Arial Unicode MS"/>
        </w:rPr>
      </w:pPr>
      <w:r>
        <w:rPr/>
        <w:t>41</w:t>
      </w:r>
    </w:p>
    <w:p>
      <w:pPr>
        <w:pStyle w:val="Artykul"/>
        <w:rPr>
          <w:lang w:val="pl-PL"/>
        </w:rPr>
      </w:pPr>
      <w:r>
        <w:rPr>
          <w:lang w:val="pl-PL"/>
        </w:rPr>
        <w:t>Art. 291 k.p.k.</w:t>
      </w:r>
    </w:p>
    <w:p>
      <w:pPr>
        <w:pStyle w:val="Tekst"/>
        <w:rPr/>
      </w:pPr>
      <w:r>
        <w:rPr/>
        <w:t>Nie jest uzasadnione żądanie obniżenia zabezpieczenia majątkowego do wysokości grzywny orzeczonej nieprawomocnym wyrokiem, kwestionowanym tylko przez oskarżonego. Z mienia zabezpieczonego może być egzekwowana w tym postępowaniu nie tylko grzywna, ale i koszty, w tym egzekucyjne (art. 291 k.p.k.).</w:t>
      </w:r>
    </w:p>
    <w:p>
      <w:pPr>
        <w:pStyle w:val="Wyrok"/>
        <w:rPr/>
      </w:pPr>
      <w:r>
        <w:rPr/>
        <w:t>Postanowienie SA w Krakowie z dnia 18 sierpnia 2008 r., sygn. II AKz 399/08.</w:t>
      </w:r>
    </w:p>
    <w:p>
      <w:pPr>
        <w:pStyle w:val="Numerek2"/>
        <w:rPr/>
      </w:pPr>
      <w:r>
        <w:rPr/>
        <w:t>42</w:t>
      </w:r>
    </w:p>
    <w:p>
      <w:pPr>
        <w:pStyle w:val="Artykul"/>
        <w:rPr>
          <w:lang w:val="pl-PL"/>
        </w:rPr>
      </w:pPr>
      <w:r>
        <w:rPr>
          <w:lang w:val="pl-PL"/>
        </w:rPr>
        <w:t>Art. 424 § 1 pkt 1 k.p.k.</w:t>
      </w:r>
    </w:p>
    <w:p>
      <w:pPr>
        <w:pStyle w:val="Tekst"/>
        <w:rPr/>
      </w:pPr>
      <w:r>
        <w:rPr/>
        <w:t>Generalnie uzasadnienie, jako dokument sprawozdawczy z sędziowskiej narady nad wyrokiem, powinno w sposób uporządkowany przedstawiać w części faktycznej ustalone przez sąd fakty oraz zawierać ocenę zebranego w sprawie materiału dowodowego, ze wskazaniem, na jakich dowodach opierają się poszczególne ustalenia, oraz wyjaśnieniem, dlaczego inne dowody nie mogą być podstawą odmiennych ustaleń. Ustalone fakty muszą być na tyle precyzyjne, aby w ich świetle ocena prawna czynu przypisanego oskarżonemu nie nasuwała wątpliwości, zwłaszcza z punktu widzenia strony przedmiotowej przyjętego przestępstwa. Ważne jest dlatego dokładne przedstawienie osądzanego zdarzenia i to zgodnie z przyjętą wersją dowodową jego przebiegu. Spełnienie powyższych warunków pozwala uniknąć sprzeczności między częścią dyspozytywną wyroku, w szczególności przyjętym w niej opisem czynu oskarżonego, a jego uzasadnieniem w zakresie podstawy faktycznej rozstrzygnięcia.</w:t>
      </w:r>
    </w:p>
    <w:p>
      <w:pPr>
        <w:pStyle w:val="Wyrok"/>
        <w:rPr/>
      </w:pPr>
      <w:r>
        <w:rPr/>
        <w:t>Wyrok SA w Łodzi z dnia 12 sierpnia 2008 r., sygn. II AKa 99/08.</w:t>
      </w:r>
    </w:p>
    <w:p>
      <w:pPr>
        <w:pStyle w:val="Numerek2"/>
        <w:rPr/>
      </w:pPr>
      <w:r>
        <w:rPr/>
        <w:t>43</w:t>
      </w:r>
    </w:p>
    <w:p>
      <w:pPr>
        <w:pStyle w:val="Artykul"/>
        <w:rPr>
          <w:lang w:val="pl-PL"/>
        </w:rPr>
      </w:pPr>
      <w:r>
        <w:rPr>
          <w:lang w:val="pl-PL"/>
        </w:rPr>
        <w:t>Art. 435 k.p.k.</w:t>
      </w:r>
    </w:p>
    <w:p>
      <w:pPr>
        <w:pStyle w:val="Tekst"/>
        <w:rPr/>
      </w:pPr>
      <w:r>
        <w:rPr/>
        <w:t xml:space="preserve">Przekraczanie przez sąd odwoławczy granic podmiotowych oskarżenia orzeczenia możliwe jest wyłącznie w związku ze stwierdzeniem okoliczności wymienionych w art. 435 k.p.k., z którego to przepisu jednoznacznie wynika, iż sąd odwoławczy uchyla lub zmienia orzeczenie na korzyść współoskarżonych, choćby nie wnieśli środka odwoławczego, jeżeli je uchylił lub zmienił na rzecz współoskarżonego, którego środek odwoławczy dotyczył, gdy te same względy przemawiają za uchyleniem lub zmianą na rzecz tamtych. </w:t>
      </w:r>
      <w:r>
        <w:rPr>
          <w:i/>
        </w:rPr>
        <w:t>Ratio legis</w:t>
      </w:r>
      <w:r>
        <w:rPr/>
        <w:t xml:space="preserve"> przepisu art. 435 k.p.k. polega na zagwarantowaniu wewnętrznej sprawiedliwości orzeczenia wydanego w stosunku do więcej niż jednego oskarżonego. Przez określenie „nie wnieśli środka odwoławczego”, jaki użyty został w komentowanym przepisie, należy rozumieć sytuację, w której brak jest skutecznie wniesionych środków odwoławczych odnoszących się do współoskarżonych, a zatem sytuację, w której środków tych nie wnieśli, nikt nie wniósł na ich korzyść lub niekorzyść, a także sytuację, w której środki odwoławcze dotyczące współoskarżonych zostały skutecznie cofnięte. Do orzekania na podstawie komentowanego przepisu upoważnia jedynie stwierdzenie, że przemawiają za nim „te same względy”, które przemawiają za zmianą lub uchyleniem orzeczenia w stosunku do oskarżonego (oskarżonych), którego dotyczył środek odwoławczy. O tych samych względach można mówić wówczas, gdy w stosunku do współoskarżonych sąd dopuścił się tego mego uchybienia, które mogło mieć lub miało taki sam wpływ na treść orzeczenia, jak w przypadku oskarżonego, którego rozpoznawany środek odwoławczy dotyczył.</w:t>
      </w:r>
    </w:p>
    <w:p>
      <w:pPr>
        <w:pStyle w:val="Wyrok"/>
        <w:rPr/>
      </w:pPr>
      <w:r>
        <w:rPr/>
        <w:t>Wyrok SA w Łodzi z dnia 9 czerwca 2008 r., sygn. II AKa 204/07.</w:t>
      </w:r>
    </w:p>
    <w:p>
      <w:pPr>
        <w:pStyle w:val="Numerek2"/>
        <w:rPr/>
      </w:pPr>
      <w:r>
        <w:rPr/>
        <w:t>44</w:t>
      </w:r>
    </w:p>
    <w:p>
      <w:pPr>
        <w:pStyle w:val="Artykul"/>
        <w:rPr>
          <w:rFonts w:eastAsia="Arial Unicode MS"/>
          <w:lang w:val="pl-PL"/>
        </w:rPr>
      </w:pPr>
      <w:r>
        <w:rPr>
          <w:rFonts w:eastAsia="Arial Unicode MS"/>
          <w:lang w:val="pl-PL"/>
        </w:rPr>
        <w:t>Art. 438 pkt 2 k.p.k.</w:t>
      </w:r>
    </w:p>
    <w:p>
      <w:pPr>
        <w:pStyle w:val="Tekst"/>
        <w:rPr/>
      </w:pPr>
      <w:r>
        <w:rPr/>
        <w:t>Przepis art. 4 k.p.k., wyrażający zasadę obiektywizmu, adresowaną do organów postępowania, nie może stanowić samodzielnej podstawy odwoławczej, o ile odwołujący się nie wskazuje obrazy konkretnych przepisów służących realizacji tej zasady.</w:t>
      </w:r>
    </w:p>
    <w:p>
      <w:pPr>
        <w:pStyle w:val="Wyrok"/>
        <w:rPr/>
      </w:pPr>
      <w:r>
        <w:rPr/>
        <w:t>Wyrok SA w Krakowie z dnia 14 maja 2008 r., sygn. II AKa 50/08.</w:t>
      </w:r>
    </w:p>
    <w:p>
      <w:pPr>
        <w:pStyle w:val="Numerek2"/>
        <w:rPr/>
      </w:pPr>
      <w:r>
        <w:rPr/>
        <w:t>45</w:t>
      </w:r>
    </w:p>
    <w:p>
      <w:pPr>
        <w:pStyle w:val="Artykul"/>
        <w:rPr>
          <w:lang w:val="pl-PL"/>
        </w:rPr>
      </w:pPr>
      <w:r>
        <w:rPr>
          <w:lang w:val="pl-PL"/>
        </w:rPr>
        <w:t>Art. 440 k.p.k.</w:t>
      </w:r>
    </w:p>
    <w:p>
      <w:pPr>
        <w:pStyle w:val="Tekst"/>
        <w:rPr/>
      </w:pPr>
      <w:r>
        <w:rPr/>
        <w:t>Zastosowanie przez sąd odwoławczy art. 440 k.p.k. wiąże się z wyjściem poza granice zaskarżenia i podniesionych zarzutów, a wchodzi w rachubę jedynie w razie stwierdzenia, że sąd I</w:t>
      </w:r>
      <w:r>
        <w:rPr>
          <w:w w:val="200"/>
        </w:rPr>
        <w:t xml:space="preserve"> </w:t>
      </w:r>
      <w:r>
        <w:rPr/>
        <w:t>instancji dopuścił się tak poważnych uchybień, iż utrzymanie w mocy jego orzeczenia byłoby rażąco niesprawiedliwe.</w:t>
      </w:r>
    </w:p>
    <w:p>
      <w:pPr>
        <w:pStyle w:val="Wyrok"/>
        <w:rPr/>
      </w:pPr>
      <w:r>
        <w:rPr/>
        <w:t>Wyrok SA w Łodzi z dnia 9 czerwca 2008 r., sygn. II AKa 204/07.</w:t>
      </w:r>
    </w:p>
    <w:p>
      <w:pPr>
        <w:pStyle w:val="Numerek2"/>
        <w:rPr>
          <w:lang w:val="en-US"/>
        </w:rPr>
      </w:pPr>
      <w:r>
        <w:rPr>
          <w:lang w:val="en-US"/>
        </w:rPr>
        <w:t>46</w:t>
      </w:r>
    </w:p>
    <w:p>
      <w:pPr>
        <w:pStyle w:val="Artykul"/>
        <w:rPr/>
      </w:pPr>
      <w:r>
        <w:rPr>
          <w:lang w:val="en-US"/>
        </w:rPr>
        <w:t xml:space="preserve">Art. 540 </w:t>
      </w:r>
      <w:r>
        <w:rPr>
          <w:w w:val="130"/>
          <w:lang w:val="en-US"/>
        </w:rPr>
        <w:t xml:space="preserve">§ </w:t>
      </w:r>
      <w:r>
        <w:rPr>
          <w:lang w:val="en-US"/>
        </w:rPr>
        <w:t>1 pkt 2 lit. a k.p.k.</w:t>
      </w:r>
    </w:p>
    <w:p>
      <w:pPr>
        <w:pStyle w:val="Tekst"/>
        <w:rPr/>
      </w:pPr>
      <w:r>
        <w:rPr/>
        <w:t xml:space="preserve">Przesłanka </w:t>
      </w:r>
      <w:r>
        <w:rPr>
          <w:i/>
        </w:rPr>
        <w:t>propter nova</w:t>
      </w:r>
      <w:r>
        <w:rPr/>
        <w:t xml:space="preserve"> (...) zachodzi wówczas, gdy w świetle nowych ustaleń okazuje się, że osoba, którą skazano za przestępstwo, jest niewinna, zaś faktycznym sprawcą jest inna osoba. Taka sytuacja w niniejszym przypadku nie ma jednak miejsca. Przecież w przedmiotowej sprawie udowodniona zastał wina i w efekcie prawomocnie skazano faktycznego sprawcę przestępstwa. To, że sprawca ten podał fałszywe dane osobowe, posługując się fałszywym paszportem – tego nie zmienia. Przecież postępowanie karne toczy się przeciwko osobie, nie zaś przeciwko danym personalnym. Wprowadzenie do treści wyroku skazującego danych personalnych nieodpowiadających prawdzie stanowi rodzaj pomyłki, której wystąpienie nie może mieć wpływu na treść rozstrzygnięcia i z tego powodu jej usunięcie nie wymaga uchylenia wyroku. Błędne dane personalne faktycznego sprawcy mogą zostać poprawione w każdym czasie w trybie art. 105 § 1 k.p.k. Godzi się też podnieść, że podzielenie wniosku prokuratora prowadziłoby do uniewinnienia faktycznego sprawcy przestępstwa, nie zaś osoby, której nazwiskiem on się posłużył. Nowe postępowanie przeciwko ww. sprawcy nie mogłoby się toczyć z uwagi na negatywną przesłankę procesową z art. 17 § 1 pkt 7 k.p.k. Przepis ten wprowadza formalny zakaz wszczynania postępowania </w:t>
      </w:r>
      <w:r>
        <w:rPr>
          <w:i/>
        </w:rPr>
        <w:t xml:space="preserve">in </w:t>
      </w:r>
      <w:r>
        <w:rPr>
          <w:i/>
          <w:w w:val="115"/>
        </w:rPr>
        <w:t>rem</w:t>
      </w:r>
      <w:r>
        <w:rPr>
          <w:w w:val="115"/>
        </w:rPr>
        <w:t xml:space="preserve">, </w:t>
      </w:r>
      <w:r>
        <w:rPr/>
        <w:t>tzn. o ten sam czyn, tej samej osoby niezależnie od tego, ile ma nazwisk, którym z nich się posługuje w danej chwili (por. postanowienie SN z kwietnia 2005 r., OSNKW 2005, nr 7–8, poz. 70; D. Kaczmarska, Postępowanie w sprawie zmiany błędnych danych personalnych oskarżonego i skazanego, Przegląd Sądowy, lipiec–sierpień 2007, s. 71–77).</w:t>
      </w:r>
    </w:p>
    <w:p>
      <w:pPr>
        <w:pStyle w:val="Wyrok"/>
        <w:rPr/>
      </w:pPr>
      <w:r>
        <w:rPr/>
        <w:t>Postanowienie SA w Łodzi z dnia 30 stycznia 2008 r., sygn. II AKo 6/08.</w:t>
      </w:r>
    </w:p>
    <w:p>
      <w:pPr>
        <w:pStyle w:val="Numerek2"/>
        <w:rPr/>
      </w:pPr>
      <w:r>
        <w:rPr/>
        <w:t>47</w:t>
      </w:r>
    </w:p>
    <w:p>
      <w:pPr>
        <w:pStyle w:val="Artykul"/>
        <w:rPr/>
      </w:pPr>
      <w:r>
        <w:rPr>
          <w:lang w:val="pl-PL"/>
        </w:rPr>
        <w:t xml:space="preserve">Art. 552 </w:t>
      </w:r>
      <w:r>
        <w:rPr>
          <w:w w:val="122"/>
          <w:lang w:val="pl-PL"/>
        </w:rPr>
        <w:t xml:space="preserve">§ </w:t>
      </w:r>
      <w:r>
        <w:rPr>
          <w:lang w:val="pl-PL"/>
        </w:rPr>
        <w:t>1 k.p.k.</w:t>
      </w:r>
    </w:p>
    <w:p>
      <w:pPr>
        <w:pStyle w:val="Tekst"/>
        <w:rPr/>
      </w:pPr>
      <w:r>
        <w:rPr/>
        <w:t>Sąd orzekający trafnie uznał, zgodnie z ugruntowanym stanowiskiem judykatury, że szkoda objęta przepisem art. 552 k.p.k. nie jest sumą utraconych zarobków, lecz różnicą między stanem majątkowym, jaki by istniał, gdyby poszkodowanego nie uwięziono, a stanem rzeczywistym w chwili odzyskania wolności i prawidłowo określił, w oparciu o metodę dyferencyjną, rozmiary uszczerbku w prawnie chronionych dobrach poszkodowanego, który nastąpił wbrew woli uprawnionego.</w:t>
      </w:r>
    </w:p>
    <w:p>
      <w:pPr>
        <w:pStyle w:val="Wyrok"/>
        <w:rPr/>
      </w:pPr>
      <w:r>
        <w:rPr/>
        <w:t>Wyrok SA w Łodzi z dnia 21 lutego 2008 r., sygn. II AKa 9/08.</w:t>
      </w:r>
    </w:p>
    <w:p>
      <w:pPr>
        <w:pStyle w:val="Numerek2"/>
        <w:rPr/>
      </w:pPr>
      <w:r>
        <w:rPr/>
        <w:t>48</w:t>
      </w:r>
    </w:p>
    <w:p>
      <w:pPr>
        <w:pStyle w:val="Artykul"/>
        <w:rPr/>
      </w:pPr>
      <w:r>
        <w:rPr>
          <w:lang w:val="pl-PL"/>
        </w:rPr>
        <w:t xml:space="preserve">Art. 552 </w:t>
      </w:r>
      <w:r>
        <w:rPr>
          <w:w w:val="122"/>
          <w:lang w:val="pl-PL"/>
        </w:rPr>
        <w:t xml:space="preserve">§ </w:t>
      </w:r>
      <w:r>
        <w:rPr>
          <w:lang w:val="pl-PL"/>
        </w:rPr>
        <w:t>4 k.p.k.</w:t>
      </w:r>
    </w:p>
    <w:p>
      <w:pPr>
        <w:pStyle w:val="Tekst"/>
        <w:rPr/>
      </w:pPr>
      <w:r>
        <w:rPr/>
        <w:t xml:space="preserve">Zgodnie z treścią art. 445 § 1 k.c., który to przepis ma zastosowanie wprost w procesie karnym uregulowanym w rozdziale 58 k.p.k., zasądzone zadośćuczynienie powinno być „odpowiednie”. Z istoty tego unormowania i natury samej krzywdy wynika, iż kwota przyznana tytułem zadośćuczynienia musi stanowić ekwiwalent cierpień </w:t>
      </w:r>
      <w:r>
        <w:rPr>
          <w:w w:val="92"/>
        </w:rPr>
        <w:t>fizycznych</w:t>
      </w:r>
      <w:r>
        <w:rPr/>
        <w:t xml:space="preserve"> </w:t>
      </w:r>
      <w:r>
        <w:rPr>
          <w:w w:val="92"/>
        </w:rPr>
        <w:t>i</w:t>
      </w:r>
      <w:r>
        <w:rPr/>
        <w:t xml:space="preserve"> psychicznych</w:t>
      </w:r>
      <w:r>
        <w:rPr>
          <w:w w:val="92"/>
        </w:rPr>
        <w:t xml:space="preserve">, </w:t>
      </w:r>
      <w:r>
        <w:rPr/>
        <w:t>doznanych przez osobę niewątpliwie niesłusznie tymczasowo aresztowaną. W tym stanie rzeczy sąd II instancji może w oparciu o przepis art. 438 pkt 3 k.p.k. dokonać korekty zasądzonego przez Sąd I instancji zadośćuczynienia tylko wtedy, gdy sąd ten nie uwzględnił wszystkich okoliczności i czynników uzasadniających wyższe świadczenia, albo niewłaściwie ocenił całokształt tych, nienależycie ustalonych i istotnych okoliczności (podobnie wyrok SA w Lublinie z dnia 10 maja 2001 r., OSA 2001, nr 12, poz. 96). (...) Samo przyjęcie kwoty stanowiącej zadośćuczynienie za jeden miesiąc tymczasowego aresztowania, służące jako sposób ustalania zadośćuczynienia za cały okres tymczasowego aresztowania, jest sprawą dyskusyjną, albowiem zadośćuczynienie powinno być ustalane za cały okres tymczasowego aresztowania, a nie jako iloczyn liczby miesięcy i kwoty zadośćuczynienia, przypadającego za jeden miesiąc. Nie jest bowiem odpowiednie przeliczanie sumy zadośćuczynienia poprzez ustalanie stawki miesięcznej.</w:t>
      </w:r>
    </w:p>
    <w:p>
      <w:pPr>
        <w:pStyle w:val="Wyrok"/>
        <w:rPr/>
      </w:pPr>
      <w:r>
        <w:rPr/>
        <w:t>Wyrok SA w Łodzi z dnia 21 lutego 2008 r., sygn. II AKa 13/0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9</w:t>
      </w:r>
    </w:p>
    <w:p>
      <w:pPr>
        <w:pStyle w:val="Artykul"/>
        <w:rPr>
          <w:lang w:val="pl-PL"/>
        </w:rPr>
      </w:pPr>
      <w:r>
        <w:rPr>
          <w:lang w:val="pl-PL"/>
        </w:rPr>
        <w:t>Art. 318 § 1 k.p.c. w zw. z art. 13 § 2 k.p.c.</w:t>
      </w:r>
    </w:p>
    <w:p>
      <w:pPr>
        <w:pStyle w:val="Tekst"/>
        <w:rPr/>
      </w:pPr>
      <w:r>
        <w:rPr/>
        <w:t>W postępowaniu o dział spadku, w którym jeden ze spadkobierców jest jednocześnie zapisobiorcą, sąd może na podstawie art. 318 § 1 k.p.c. w zw. z art. 13 § 2 k.p.c. wydać postanowienie wstępne co do istnienia zapisu.</w:t>
      </w:r>
    </w:p>
    <w:p>
      <w:pPr>
        <w:pStyle w:val="Zuzasadnienia"/>
        <w:rPr/>
      </w:pPr>
      <w:r>
        <w:rPr/>
        <w:t>Z uzasadnienia:</w:t>
      </w:r>
    </w:p>
    <w:p>
      <w:pPr>
        <w:pStyle w:val="Tekst"/>
        <w:rPr/>
      </w:pPr>
      <w:r>
        <w:rPr/>
        <w:t>Jak słusznie wskazał Sąd Okręgowy, stanowisko dopuszczające odpowiednie stosowanie art. 318 k.p.c. w postępowaniu nieprocesowym zdecydowanie przeważa w doktrynie, przyjął je także Sąd Najwyższy w uchwałach z dnia 9 maja 1967 r., III CZP 37/67 (OSNC 1967, nr 11, poz. 198) oraz z dnia 7 lipca 1971 r., III CZP 35/71 (OSNCP 1972, nr 1, poz. 4) i w postanowieniu z dnia 21 października 1999 r., I CKN 169/98 (OSNC 2000, nr 5, poz. 86), a w postanowieniu z dnia 4 lipca 1983 r., III CRN 129/83 (OSNC 1984, nr 5, poz. 75), dopuścił możliwość wydania w postępowaniu nieprocesowym (w szczególności w postępowaniu o dział spadku) postanowienia częściowego na podstawie odpowiednio stosowanego art. 317 k.p.c. w zw. z art. 13 § 2 k.p.c.</w:t>
      </w:r>
    </w:p>
    <w:p>
      <w:pPr>
        <w:pStyle w:val="Tekst"/>
        <w:rPr/>
      </w:pPr>
      <w:r>
        <w:rPr/>
        <w:t>Natomiast odmienne stanowisko zajął Sąd Najwyższy w uzasadnieniu uchwały składu siedmiu sędziów z dnia 26 lutego 1968 r., III CZP 101/67 (OSNC 1968, nr 12, poz. 203), która, jako zasada prawna, wiąże w zakresie stwierdzenia niedopuszczalności wydania w postępowaniu o stwierdzenie nabycia spadku postanowienia wstępnego, jednak w zakresie użytych w uzasadnieniu argumentów uogólniających niedopuszczalność wydania postanowienia wstępnego w postępowaniu nieprocesowym na podstawie art. 318 k.p.c. w zw. z art. 13 § 2 k.p.c. w sytuacjach innych niż wskazane w art. 567 § 2, art. 618 § 1 i art. 685 k.p.c., nie posiada takiego charakteru i była kwestionowana zarówno w doktrynie, jak i orzecznictwie.</w:t>
      </w:r>
    </w:p>
    <w:p>
      <w:pPr>
        <w:pStyle w:val="Tekst"/>
        <w:rPr/>
      </w:pPr>
      <w:r>
        <w:rPr/>
        <w:t>Sąd Najwyższy niedopuszczalność odpowiedniego stosowania w postępowaniu nieprocesowym art. 318 k.p.c. uzasadnił tym, że przy braku powyższych przepisów szczególnych sprawy w nich wskazane byłyby rozpoznawane w procesie, a regulacje o charakterze wyjątków należy wykładać ściśle, nie można też przenosić na grunt postępowania nieprocesowego instytucji właściwych tylko procesowi, jak również nie może zostać wydane w drodze postanowienia wstępnego orzeczenie o charakterze konstytutywnym (np. stwierdzenie niegodności spadkobiercy), jeżeli orzeczenie wydane w postępowaniu nieprocesowym ma charakter deklaratywny (np. stwierdzenie nabycia spadku). Jak wskazano wyżej, argumentów tych nie podzieliła zdecydowana większość przedstawicieli nauki, a także Sąd Najwyższy w powołanych wyżej orzeczeniach.</w:t>
      </w:r>
    </w:p>
    <w:p>
      <w:pPr>
        <w:pStyle w:val="Tekst"/>
        <w:rPr/>
      </w:pPr>
      <w:r>
        <w:rPr/>
        <w:t>Odnosząc się do tego zagadnienia natury ogólniejszej, którego rozstrzygnięcie musi poprzedzać udzielenie odpowiedzi na przedstawione pytanie prawne, należy rozważyć, czy w postępowaniu nieprocesowym ma odpowiednie zastosowanie art. 318 k.p.c., skoro ustawodawca uregulował w przepisach dotyczących tego postępowania sytuacje, gdy może być wydane postanowienie wstępne, wskazując je w art. 567 § 2, art. 618 § 1 zd. 2 i art. 685 k.p.c., a z art. 13 § 2 k.p.c. wynika, że przepisy o procesie stosuje się odpowiednio do innych rodzajów postępowań unormowanych w kodeksie tylko wówczas, gdy przepisy szczególne nie stanowią inaczej. Rozstrzygnięcie określonego wyżej zagadnienia wstępnego zależy zatem od oceny, czy art. 567 § 2, art. 618 § 1 zd. 2 i art. 685 k.p.c. są, w rozumieniu art. 13 § 2 k.p.c., przepisami szczególnymi w stosunku do art. 318 § 1 k.p.c.</w:t>
      </w:r>
    </w:p>
    <w:p>
      <w:pPr>
        <w:pStyle w:val="Tekst"/>
        <w:rPr/>
      </w:pPr>
      <w:r>
        <w:rPr/>
        <w:t>Przepis ten stanowi, że Sąd, uznając roszczenie za usprawiedliwione w zasadzie, może wydać wyrok wstępny tylko co do samej zasady, co do spornej zaś wysokości żądania – zarządzić bądź dalszą rozprawę, bądź jej odroczenie. Wynika z niego po pierwsze, że wyrok wstępny może być wydany tylko w sprawach o zasądzenie świadczenia albo o ustalenie stosunku prawnego lub prawa i po wtóre, że jego wydanie jest dopuszczalne tylko wtedy, gdy sporna jest zarówno sama zasada roszczenia, jak i jego wysokość. Jak słusznie wskazał Sąd Najwyższy w wyroku z dnia 1 grudnia 1999 r., I PKN 401/99 (OSNP 2001, nr 8, poz. 259), wydanie wyroku wstępnego zmierza do uniknięcia dalszej bezcelowej pracy sądu związanej z wyjaśnianiem wysokości dochodzonych roszczeń w sytuacji, gdy sama zasada roszczenia jest też wątpliwa. Celem tej instytucji jest realizacja zawartego w art. 6 k.p.c. postulatu szybkości i sprawności postępowania oraz zasady ekonomiki procesowej, które obowiązują także w postępowaniu nieprocesowym.</w:t>
      </w:r>
    </w:p>
    <w:p>
      <w:pPr>
        <w:pStyle w:val="Tekst"/>
        <w:rPr/>
      </w:pPr>
      <w:r>
        <w:rPr/>
        <w:t>Regulacje zawarte w art. 567 § 2, art. 618 § 1 zd. 2 i art. 685 k.p.c., dopuszczające wydanie postanowienia wstępnego w postępowaniu nieprocesowym, dotyczą innych sytuacji. W pierwszym przepisie ustawodawca dopuścił wydanie postanowienia wstępnego w postępowaniu o podział majątku wspólnego w razie sporu co do ustalenia nierównych udziałów w majątku wspólnym. Postanowienie to rozstrzyga, czy małżonkowie mają równe czy nierówne udziały w tym majątku. W drugim przepisie dopuszczono możliwość wydania postanowienia wstępnego w postępowaniu o zniesienie współwłasności co do prawa żądania zniesienia współwłasności oraz co do tego, komu przysługuje prawo własności rzeczy, której dotyczy postępowanie, jeżeli są to prawa sporne. Natomiast w art. 685 k.p.c. ustawodawca dopuścił wydanie postanowienia wstępnego w sprawie o dział spadku w razie sporu między współspadkobiercami o to, czy pewien przedmiot należy do spadku. Postanowienie wstępne rozstrzyga wówczas, czy sporny przedmiot należy do spadku.</w:t>
      </w:r>
    </w:p>
    <w:p>
      <w:pPr>
        <w:pStyle w:val="Tekst"/>
        <w:rPr/>
      </w:pPr>
      <w:r>
        <w:rPr/>
        <w:t>Wszystkie te sytuacje nie mieszczą się w dyspozycji art. 318 § 1 k.p.c. Jak słusznie wskazano w literaturze, postanowienia wstępne, o których mowa w tych przepisach, mimo podobnej nazwy, mają inny charakter niż wyroki wstępne w procesie, które są częścią rozstrzygnięcia co do istoty sprawy będącej przedmiotem procesu. Tymczasem postanowienia wstępne mają własny, samodzielny przedmiot orzekania, są samodzielnymi rozstrzygnięciami merytorycznymi zagadnień prejudycjalnych, które w zasadzie mogłyby być przedmiotem oddzielnego postępowania, a ze względów celowościowych zapadają w postępowaniu, w którym orzeczenie co do jego przedmiotu (podziału majątku wspólnego, zniesienia współwłasności, działu spadku) nie może być wydane przed rozstrzygnięciem wskazanego w powyższych przepisach zagadnienia wstępnego.</w:t>
      </w:r>
    </w:p>
    <w:p>
      <w:pPr>
        <w:pStyle w:val="Tekst"/>
        <w:rPr/>
      </w:pPr>
      <w:r>
        <w:rPr/>
        <w:t>Gdyby przepisów tych nie było, w sytuacjach w nich opisanych niemożliwe byłoby wydanie postanowień wstępnych na podstawie art. 318 § 1 k.p.c. w zw. z art. 13 § 2 k.p.c. Dlatego przepisów tych nie można uznać za przepisy szczególne w stosunku do art. 318 § 1 k.p.c., w rozumieniu art. 13 § 2 k.p.c., co oznacza, że art. 318 § 1 k.p.c. ma odpowiednie zastosowanie w postępowaniu nieprocesowym, gdy chodzić w nim będzie o zasądzenie świadczenia lub ustalenie stosunku prawnego lub prawa, a spór będzie dotyczył zarówno zasady, jak i wysokości. Art. 318 § 1 k.p.c. w zw. z art. 13 § 2 k.p.c. znajdzie zatem odpowiednie zastosowanie w postępowaniu nieprocesowym, jeżeli zajdzie potrzeba wydania postanowienia wstępnego co do zasady, gdy kierunek dalszego postępowania zależeć będzie od przesądzenia zagadnienia wstępnego, bez czego dalsze postępowanie mogłoby się okazać zbędne, jak również w razie konieczności rozstrzygnięcia co do zasady roszczeń ubocznych rozpoznawanych w toku postępowania nieprocesowego, przy których rozpoznawaniu w procesie (przed wszczęciem postępowania nieprocesowego) art. 318 k.p.c. znajdowałby bezpośrednie zastosowanie.</w:t>
      </w:r>
    </w:p>
    <w:p>
      <w:pPr>
        <w:pStyle w:val="Tekst"/>
        <w:rPr/>
      </w:pPr>
      <w:r>
        <w:rPr/>
        <w:t>Odpowiedź na pytanie szczegółowe, czy w postępowaniu o dział spadku sąd może na podstawie art. 318 § 1 w zw. z art. 13 § 2 k.p.c. wydać postanowienie wstępne co do istnienia zapisu i jego wysokości w sytuacji, gdy zapisobierca jest jednocześnie spadkobiercą dzielonego spadku, zależy od określenia zakresu kognicji sądu w takiej sprawie i stwierdzenia, czy do tego zakresu należy rozstrzyganie o istnieniu i wysokości zapisu.</w:t>
      </w:r>
    </w:p>
    <w:p>
      <w:pPr>
        <w:pStyle w:val="Tekst"/>
        <w:rPr/>
      </w:pPr>
      <w:r>
        <w:rPr/>
        <w:t>Przesądza o tym wprost art. 686 k.p.c., stanowiąc, że w postępowaniu działowym sąd rozstrzyga także o istnieniu zapisów, których przedmiotem są rzeczy lub prawa należące do spadku oraz między innymi o rozliczeniach z tytułu spłaconych długów spadkowych. Wynika to także pośrednio z art. 684 k.p.c. nakładającego na sąd obowiązek ustalenia składu i wartości spadku ulegającego podziałowi. Jakkolwiek zatem roszczenia o wykonanie zapisu są co do zasady rozpoznawane w procesie, to zgodnie z wolą ustawodawcy, wyrażoną we wskazanych wyżej przepisach, także w postępowaniu o dział spadku obowiązkiem sądu jest rozstrzygnięcie o istnieniu zapisów. Jak słusznie wskazał Sąd Najwyższy w postanowieniu z dnia 26 września 1968 r., III CRN 209/68 (OSNC 1969, nr 6, poz. 112), jest to rozstrzygnięcie konieczne w tym postępowaniu dlatego, że istnienie zapisu ma istotne znaczenie dla określenia układu sched spadkowych między spadkobiercami. Wprawdzie dział spadku obejmuje tylko aktywa, a obowiązek wykonania zapisu należy do długów spadkowych (art. 922 § 3 k.p.c.), jednak zapis wykonany stanowi spłatę długu spadkowego, a zgodnie z art. 686 k.p.c. obowiązkiem sądu działowego jest między innymi orzeczenie także o wzajemnych roszczeniach pomiędzy współspadkobiercami z tytułu spłaconych długów spadkowych. Jeżeli zatem zapisobierca jest także jednym ze spadkobierców dzielonego spadku, ustalenie, że istnieje na jego rzecz zapis, pozwoli na dokonanie takiego działu spadku, który uwzględni ten zapis oraz dokonanie rozliczenia z tytułu spłaconego długu spadkowego związanego z realizacją zapisu w drodze działu spadku.</w:t>
      </w:r>
    </w:p>
    <w:p>
      <w:pPr>
        <w:pStyle w:val="Tekst"/>
        <w:rPr/>
      </w:pPr>
      <w:r>
        <w:rPr/>
        <w:t>W takiej sytuacji sąd działowy nie tylko ustala istnienie zapisu, lecz także doprowadza do jego realizacji („zasądzenia”) przez odpowiedni podział majątku spadkowego z uwzględnieniem zapisu dokonanego na rzecz jednego ze spadkobierców oraz przeprowadza rozliczenie spłaconego długu spadkowego.</w:t>
      </w:r>
    </w:p>
    <w:p>
      <w:pPr>
        <w:pStyle w:val="Tekst"/>
        <w:rPr/>
      </w:pPr>
      <w:r>
        <w:rPr/>
        <w:t>Jak wskazano wyżej, odpowiednie stosowanie art. 318 k.p.c. w postępowaniu nieprocesowym jest dopuszczalne tylko w sytuacjach odpowiadających dyspozycji tego przepisu, to jest wówczas, gdy w sprawie rozpoznawanej w trybie nieprocesowym sąd przesłankowo musi ustalić istnienie określonego stosunku prawnego lub prawa i zasądzić roszczenie, a sporne są zarówno sama zasada, jak i wysokość roszczenia. Sytuacja, gdy w postępowaniu działowym jeden ze spadkobierców twierdzi, że na jego rzecz spadkodawca dokonał zapisu i żąda jego wykonania przez dokonanie odpowiedniego działu spadku, a pozostali spadkobiercy lub ich część kwestionują istnienie zapisu i żądają działu spadku bez jego uwzględnienia, odpowiada ustawowym przesłankom art. 318 § 1 k.p.c. stosowanym odpowiednio w postępowaniu nieprocesowym (art. 13 § 2 k.p.c.), co prowadzi do wniosku, że w takiej sytuacji dopuszczalne jest wydanie postanowienia wstępnego co do istnienia zapisu. Kwestia wysokości zapisu oraz dokonania odpowiedniego działu spadku uwzględniającego zapis, pozostawiona zostaje, podobnie jak przy wyroku wstępnym, do dalszego postępowania, po uprawomocnieniu się postanowienia wstępnego.</w:t>
      </w:r>
    </w:p>
    <w:p>
      <w:pPr>
        <w:pStyle w:val="Tekst"/>
        <w:rPr/>
      </w:pPr>
      <w:r>
        <w:rPr/>
        <w:t>Taka wykładnia omawianego przepisu zgodna jest także z jego celem i funkcją realizacji zasad sprawności i szybkości postępowania oraz ekonomii procesowej, które obowiązują także w postępowaniu nieprocesowym.</w:t>
      </w:r>
    </w:p>
    <w:p>
      <w:pPr>
        <w:pStyle w:val="Wyrok"/>
        <w:rPr/>
      </w:pPr>
      <w:r>
        <w:rPr/>
        <w:t>Uchwała SN z dnia 16 marca 2007 r., sygn. III CZP 17/07.</w:t>
      </w:r>
    </w:p>
    <w:p>
      <w:pPr>
        <w:pStyle w:val="Numerek2"/>
        <w:rPr/>
      </w:pPr>
      <w:r>
        <w:rPr/>
        <w:t>50</w:t>
      </w:r>
    </w:p>
    <w:p>
      <w:pPr>
        <w:pStyle w:val="Artykul"/>
        <w:rPr/>
      </w:pPr>
      <w:r>
        <w:rPr>
          <w:lang w:val="pl-PL"/>
        </w:rPr>
        <w:t>Art. 17</w:t>
      </w:r>
      <w:r>
        <w:rPr>
          <w:vertAlign w:val="superscript"/>
          <w:lang w:val="pl-PL"/>
        </w:rPr>
        <w:t>14</w:t>
      </w:r>
      <w:r>
        <w:rPr>
          <w:lang w:val="pl-PL"/>
        </w:rPr>
        <w:t xml:space="preserve"> i art. 52 ustawy z dnia 15 grudnia 2000 r. o spółdzielniach mieszkaniowych (tekst jedn. Dz. U. z 2003 r., Nr 119, poz. 1116 ze zm.)</w:t>
      </w:r>
    </w:p>
    <w:p>
      <w:pPr>
        <w:pStyle w:val="Tekst"/>
        <w:rPr/>
      </w:pPr>
      <w:r>
        <w:rPr/>
        <w:t>Osobie, której w okresie obowiązywania ustawy z dnia 17 lutego 1961 r. o spółdzielniach i ich związkach (Dz. U. Nr 12, poz. 61 ze zm.) przydzielono dom jednorodzinny na warunkach spółdzielczego prawa do lokalu, takiego jak w spółdzielni budowlano-mieszkaniowej, przysługuje roszczenie o przeniesienie własności domu wraz z prawem do działki na podstawie art. 17</w:t>
      </w:r>
      <w:r>
        <w:rPr>
          <w:vertAlign w:val="superscript"/>
        </w:rPr>
        <w:t>14</w:t>
      </w:r>
      <w:r>
        <w:rPr/>
        <w:t xml:space="preserve"> i stosowanego w drodze analogii art. 52 ustawy z dnia 15 grudnia 2000 r. o spółdzielniach mieszkaniowych (tekst jedn. Dz. U. z 2003 r., Nr 119, poz. 1116 ze zm.). </w:t>
      </w:r>
    </w:p>
    <w:p>
      <w:pPr>
        <w:pStyle w:val="Zuzasadnienia"/>
        <w:rPr/>
      </w:pPr>
      <w:r>
        <w:rPr/>
        <w:t>Z uzasadnienia:</w:t>
      </w:r>
    </w:p>
    <w:p>
      <w:pPr>
        <w:pStyle w:val="Tekst"/>
        <w:rPr/>
      </w:pPr>
      <w:r>
        <w:rPr>
          <w:rFonts w:eastAsia="Arial"/>
        </w:rPr>
        <w:t xml:space="preserve"> </w:t>
      </w:r>
      <w:r>
        <w:rPr/>
        <w:t>Według art. 135 § 1 ustawy o spółdz., istniały trzy typy spółdzielni budownictwa mieszkaniowego: spółdzielnie mieszkaniowe (tzw. lokatorskie), spółdzielnie budowlano-mieszkaniowe (tzw. własnościowe) oraz spółdzielcze zrzeszenia budowy domów jednorodzinnych. Różniły się one przede wszystkim rodzajami praw majątkowych przysługujących członkom do lokali lub domów. W pierwszym wypadku było to spółdzielcze prawo do lokalu, takie jak w spółdzielni mieszkaniowej, czyli tzw. prawo lokatorskie (art. 135 § 2 i art. 144–146 ustawy o spółdz.), ukształtowane jako prawo obligacyjne, niezbywalne i niepodlegające egzekucji, w drugim – spółdzielcze prawo do lokalu, takie jak w spółdzielni budowlano-mieszkaniowej, czyli tzw. prawo własnościowe (art. 135 § 3 i art. 147–153 ustawy o spółdz.), ukształtowane jako prawo rzeczowe ograniczone, przechodzące na spadkobierców, zbywalne i podlegające egzekucji, w trzecim – prawo własności domu jednorodzinnego (art. 135 § 4 oraz art. 155–157 ustawy o spółdz.). W pierwszym i drugim wypadku właścicielem budynku była spółdzielnia (art. 135 § 2 i 3 ustawy o spółdz.). W trzecim wypadku domy wznoszone przez spółdzielcze zrzeszenie stanowiły jego własność do chwili przeniesienia ich własności na poszczególnych członków po zakończeniu budowy (art. 135 § 4 ustawy o spółdz.).</w:t>
      </w:r>
    </w:p>
    <w:p>
      <w:pPr>
        <w:pStyle w:val="Tekst"/>
        <w:rPr/>
      </w:pPr>
      <w:r>
        <w:rPr/>
        <w:t>Cechą charakterystyczną konstrukcji przewidzianej w ustawie o spółdzielniach i ich związkach było to, że każdemu z typów spółdzielni budownictwa mieszkaniowego odpowiadał jeden ściśle określony rodzaj prawa do lokalu lub domu. Konstrukcja ta została częściowo zmodyfikowana w drodze pozaustawowej, mianowicie na podstawie statutów spółdzielni zmienionych na podstawie uchwały nr 6 Rady Centralnego Związku Spółdzielni Budownictwa Mieszkaniowego z dnia 10 kwietnia 1972 r. w sprawie organizowania spółdzielni mieszkaniowych lokatorsko-własnościowych oraz w sprawie zasad, którym powinny odpowiadać statutu spółdzielni budownictwa mieszkaniowego (Informacje i Komunikaty CZSBM 1972, nr 7–8, poz. 24), wydanej w związku z § 17 uchwały nr 281 Rady Ministrów z dnia 10 grudnia 1971 r. w sprawie zasad realizacji i finansowania uspołecznionego budownictwa mieszkaniowego (Mon. Pol. Nr 60, poz. 398 ze zm.). Spółdzielnie lokatorsko-własnościowe mogły więc w zasadzie ustanawiać prawa do lokali mieszkalnych, takie jak w spółdzielni mieszkaniowej (tzw. lokatorskie) oraz takie jak w spółdzielni budowlano-mieszkaniowej (tzw. własnościowe).</w:t>
      </w:r>
    </w:p>
    <w:p>
      <w:pPr>
        <w:pStyle w:val="Tekst"/>
        <w:rPr/>
      </w:pPr>
      <w:r>
        <w:rPr/>
        <w:t>W doktrynie podkreślano, że ustawa o spółdzielniach i ich związkach nie tylko nie zawierała zakazu budowy domów jednorodzinnych przez spółdzielnie mieszkaniowe oraz budowlano-mieszkaniowe, a w konsekwencji także przez spółdzielnie lokatorsko-własnościowe, ale w stosunku do spółdzielni budowlano-mieszkaniowych wręcz przewidywała możliwość budowy takich domów. Zgodnie bowiem z art. 153 ustawy o spółdz., zamieszczonym w rozdziale dotyczącym spółdzielni budowlano-mieszkaniowych, z chwilą zakończenia likwidacji spółdzielni spółdzielcze prawo do lokalu przekształcało się w prawo odrębnej własności, jeżeli dotyczyło domu jednorodzinnego lub lokalu w małym domu mieszkalnym.</w:t>
      </w:r>
    </w:p>
    <w:p>
      <w:pPr>
        <w:pStyle w:val="Tekst"/>
        <w:rPr/>
      </w:pPr>
      <w:r>
        <w:rPr/>
        <w:t>Dopuszczalność przydziału domu jednorodzinnego na warunkach własnościowego prawa do lokalu wynikała też pośrednio z uchwały Sądu Najwyższego z dnia 20 lutego 1989 r., III CZP 1/89 (OSNCP 1990, nr 1, poz. 12). Jednocześnie w doktrynie z reguły przyjmowano, że w okresie obowiązywania ustawy o spółdzielniach i ich związkach ani spółdzielnie mieszkaniowe, ani spółdzielnie budowlano-mieszkaniowe, ani spółdzielnie lokatorsko-własnościowe nie mogły przenosić na członków własności domów jednorodzinnych. Należy jednak podkreślić, że według postanowienia Sądu Najwyższego z dnia 2 września 1982 r., III CRN 200/82 (OSNCP 1983, nr 5–6, poz. 79), zastosowanie w drodze analogii art. 157 ustawy o spółdz. do spółdzielni mieszkaniowych lokatorsko-własnościowych, realizujących budownictwo jednorodzinne, uzasadniało przeniesienie przez te spółdzielnie na ich członków prawa własności domów wraz z działkami zajętymi pod ich budowę, a jeżeli działki nie stanowiły własności spółdzielni – prawa do tych działek, które przysługiwały spółdzielni. We wcześniejszym zaś wyroku z dnia 4 lipca 1969 r., I CR 161/69 (OSNCP 1970, nr 5, poz. 81), Sąd Najwyższy stwierdził, że w świetle całokształtu przepisów ustawy o spółdzielniach i ich związkach przysługujące członkom spółdzielni budowlano-mieszkaniowych prawa do lokalu spełniały społeczną i ekonomiczną rolę własności domów jednorodzinnych; zadaniem więc spółdzielni budownictwa mieszkaniowego było zapewnienie członkom – ze względu na rozmiary ich wkładu finansowego – pozycji zbliżonej do tej, w jakiej znajdowali się właściciele domów jednorodzinnych.</w:t>
      </w:r>
    </w:p>
    <w:p>
      <w:pPr>
        <w:pStyle w:val="Tekst"/>
        <w:rPr/>
      </w:pPr>
      <w:r>
        <w:rPr/>
        <w:t>Stan prawny w rozważanym zakresie uległ zmianie z dniem wejścia w życie ustawy z dnia 16 września 1982 r. – Prawo spółdzielcze (Dz. U. Nr 30, poz. 210 ze zm.; obecny tekst jedn. Dz. U. z 2003 r., Nr 188, poz. 1848 ze zm.; dalej: pr. spółdz.), która zamiast trzech typów spółdzielni budownictwa mieszkaniowego wprowadziła jednolity typ spółdzielni mieszkaniowej. Taka spółdzielnia mogła zaspokajać potrzeby mieszkaniowe członków w sposób określony w statucie, mianowicie przydzielać im lokale mieszkalne na warunkach prawa lokatorskiego lub własnościowego, budować domy jednorodzinne (lub lokale w innych domach) w celu przeniesienia własności na członków oraz udzielać członkom pomocy w budowie przez nich domów mieszkalnych (dawny art. 204 § 2 pr. spółdz.). Prawo do domu jednorodzinnego, ukształtowane jako prawo rzeczowe ograniczone, odrębne od własnościowego prawa do lokalu mieszkalnego, prawa do lokalu mieszkalnego budowanego w celu przeniesienia własności na rzecz członka i prawa do lokalu użytkowego (art. 244 k.c. w brzmieniu nadanym przez ustawę z dnia 25 października 1991 r. o zmianie ustawy – Kodeks cywilny oraz ustaw – o księgach wieczystych i hipotece, Prawo spółdzielcze, Kodeks postępowania cywilnego, Prawo lokalowe, Dz. U. Nr 115, poz. 496), zostało szczegółowo uregulowane w art. 232–237 pr. spółdz. Ustawa – Prawo spółdzielcze nie zmieniła natomiast statusu prawnego tych domów jednorodzinnych, które – jak w okolicznościach niniejszej sprawy – w okresie obowiązywania ustawy o spółdzielniach i ich związkach zostały przydzielone na warunkach prawa własnościowego.</w:t>
      </w:r>
    </w:p>
    <w:p>
      <w:pPr>
        <w:pStyle w:val="Tekst"/>
        <w:rPr/>
      </w:pPr>
      <w:r>
        <w:rPr/>
        <w:t xml:space="preserve">Również ustawa o spółdzielniach mieszkaniowych nie wprowadziła </w:t>
      </w:r>
      <w:r>
        <w:rPr>
          <w:i/>
        </w:rPr>
        <w:t>expressis verbis</w:t>
      </w:r>
      <w:r>
        <w:rPr/>
        <w:t xml:space="preserve"> zmiany w rozważanym zakresie. Umożliwiła natomiast osobom, którym przysługują spółdzielcze własnościowe prawa do lokali, nabywanie tych lokali na odrębną własność (początkowo w art. 39, a obecnie w art. 17</w:t>
      </w:r>
      <w:r>
        <w:rPr>
          <w:vertAlign w:val="superscript"/>
        </w:rPr>
        <w:t>14</w:t>
      </w:r>
      <w:r>
        <w:rPr/>
        <w:t>). Artykuł 17</w:t>
      </w:r>
      <w:r>
        <w:rPr>
          <w:vertAlign w:val="superscript"/>
        </w:rPr>
        <w:t>14</w:t>
      </w:r>
      <w:r>
        <w:rPr/>
        <w:t xml:space="preserve"> ust. 1 u.s.m. przyznaje roszczenie o przeniesienie odrębnej własności lokalu członkom spółdzielni i osobom niebędącym członkami, którym przysługuje spółdzielcze własnościowe prawo do lokalu. Jest to roszczenie o zawarcie umowy, która w dalszych przepisach ustawy o spółdzielniach mieszkaniowych (art. 18 i nast.) jest zwana umową o ustanowienie odrębnej własności lokalu. Należy w związku z tym podkreślić, że roszczenie uregulowane w art. 17</w:t>
      </w:r>
      <w:r>
        <w:rPr>
          <w:vertAlign w:val="superscript"/>
        </w:rPr>
        <w:t>14</w:t>
      </w:r>
      <w:r>
        <w:rPr/>
        <w:t xml:space="preserve"> ust. 1 Spółdz. Mieszk. w U. odnosi się w zasadzie zarówno do ustanowienia, jak i do przeniesienia odrębnej własności lokalu. Ustanowienie i przeniesienie odrębnej własności lokalu następuje więc w wyniku zawarcia jednej umowy, a nie dwóch różnych umów. Wyjątkowo tylko rozważane roszczenie dotyczy wyłącznie przeniesienia własności lokalu, jeżeli uprzednio spółdzielnia wyodrębniła jego własność dla siebie (art. 17</w:t>
      </w:r>
      <w:r>
        <w:rPr>
          <w:vertAlign w:val="superscript"/>
        </w:rPr>
        <w:t>17</w:t>
      </w:r>
      <w:r>
        <w:rPr/>
        <w:t xml:space="preserve"> u.s.m.).</w:t>
      </w:r>
    </w:p>
    <w:p>
      <w:pPr>
        <w:pStyle w:val="Tekst"/>
        <w:rPr/>
      </w:pPr>
      <w:r>
        <w:rPr/>
        <w:t>Według art. 2 ust. 3 zdanie pierwsze u.s.m., domem jednorodzinnym w rozumieniu ustawy jest dom mieszkalny, a także – jak w okolicznościach niniejszej sprawy – samodzielna część domu bliźniaczego lub szeregowego przeznaczona przede wszystkim do zaspokojenia potrzeb mieszkaniowych. Do domów jednorodzinnych stosuje się przepisy ustawy dotyczące lokali (art. 2 ust. 3 zdanie drugie u.s.m.). W zakresie definicji lokalu art. 2 ust. 1 u.s.m. odsyła do ustawy z dnia 24 czerwca 1994 r. o własności lokali (tekst jedn. Dz. U. z 2000 r., Nr 80, poz. 903 ze zm.; dalej: u.w.l.). Definicje samodzielnego lokalu mieszkalnego, samodzielnego lokalu o innym przeznaczeniu oraz pomieszczenia przynależnego do lokalu zostały zamieszczone w art. 2 ust. 1–4 u.w.l. Zgodnie z art. 3 u.w.l., z odrębną własnością lokalu jest związany udział w nieruchomości wspólnej, którą stanowi grunt oraz części budynku i urządzenia niesłużące wyłącznie do użytku właścicieli lokali, jeżeli zaś budynek został wzniesiony na gruncie oddanym w użytkowanie wieczyste, przedmiotem wspólności jest to prawo (art. 4 ust. 3 u.w.l.).</w:t>
      </w:r>
    </w:p>
    <w:p>
      <w:pPr>
        <w:pStyle w:val="Tekst"/>
        <w:rPr/>
      </w:pPr>
      <w:r>
        <w:rPr/>
        <w:t>Przepisy ustawy o własności lokali mają odpowiednie zastosowanie do prawa odrębnej własności lokalu w spółdzielni mieszkaniowej (art. 27 ust. 1 u.s.m.). Są one jednak nieadekwatne do sytuacji, gdy przedmiotem odrębnej własności ma być nie lokal, ale dom jednorodzinny. Nie wynika z nich bowiem w szczególności, jakie prawo do gruntu miałoby być związane z prawem własności domu jednorodzinnego. Z natury rzeczy nie występuje też w rozważanej sytuacji problem nieruchomości wspólnej, a w konsekwencji udziału w takiej nieruchomości. W rozważanym zakresie istnieje zatem luka w prawie, która odnosi się zresztą nie tylko do sytuacji, gdy – jak w okolicznościach niniejszej sprawy – dom jednorodzinny został w okresie obowiązywania ustawy o spółdzielniach i ich związkach przydzielony na warunkach spółdzielczego prawa do lokalu, takiego jak w spółdzielni budowlano-mieszkaniowej (tzw. prawa własnościowego), ale również do sytuacji, gdy pod rządem ustawy o spółdzielniach mieszkaniowych dom jednorodzinny jest budowany w celu przeniesienia jego własności na rzecz członka.</w:t>
      </w:r>
    </w:p>
    <w:p>
      <w:pPr>
        <w:pStyle w:val="Tekst"/>
        <w:rPr/>
      </w:pPr>
      <w:r>
        <w:rPr/>
        <w:t>Wspomnianą lukę w prawie należy wypełnić przez analogiczne zastosowanie przepisu regulującego podobny stan faktyczny, zgodnie z regułą</w:t>
      </w:r>
      <w:r>
        <w:rPr>
          <w:i/>
        </w:rPr>
        <w:t xml:space="preserve"> ubi eadem legis ratio, ibi eadem legis dispositio</w:t>
      </w:r>
      <w:r>
        <w:rPr/>
        <w:t>. Taki przepis został zamieszczony w art. 52 u.s.m., który w pierwotnym brzmieniu traktował prawo do domu jednorodzinnego, budowanego w celu przeniesienia własności na rzecz członków, jako kategorię przejściową oraz nakazywał stosowanie do tego prawa art. 232 § 4, art. 233, 235 i 237 pr. spółdz. do czasu przeniesienia własności na rzecz członka spółdzielni. Artykuł 52 s.p.m. w obecnie obowiązującym brzmieniu zawiera regulacje przeniesione z wymienionych przepisów ustawy – Prawo spółdzielcze. Według art. 244 § 1 k.c. (w brzmieniu nadanym przez art. 2 ustawy z dnia 2 lipca 2004 r. o zmianie ustawy – Kodeks postępowania cywilnego oraz niektórych innych ustaw, Dz. U. Nr 172, poz. 1804), prawem rzeczowym ograniczonym jest spółdzielcze własnościowe prawo do lokalu. W tym pojęciu mieści się również istniejące w dniu wejścia w życie ustawy o spółdzielniach mieszkaniowych prawo do domu jednorodzinnego w spółdzielni mieszkaniowej, skoro zgodnie z art. 2 ust. 3 zdanie 2 s.p.m. do domów jednorodzinnych stosuje się przepisy ustawy dotyczące lokali.</w:t>
      </w:r>
    </w:p>
    <w:p>
      <w:pPr>
        <w:pStyle w:val="Tekst"/>
        <w:rPr/>
      </w:pPr>
      <w:r>
        <w:rPr/>
        <w:t>Zgodnie z art. 52 pkt 3 u.s.m., spółdzielnia przenosi na członków własność przydzielonych domów wraz z prawami do działek, po przeprowadzeniu rozliczenia kosztów budowy i ostatecznym ustaleniu wkładów budowlanych, wniesieniu przez członków tych wkładów bądź też ich części i przejęciu zobowiązań spółdzielni pokrywających resztę należności z tytułu wkładów. Przepis ten, podobnie jak dawny art. 235 pr. spółdz., jest nieprecyzyjny w części dotyczącej przeniesienia na rzecz członka spółdzielni własności domu jednorodzinnego wraz z prawem do działki,. Spółdzielnia może bowiem, zależnie od sytuacji, przenieść na rzecz członka albo prawo użytkowania wieczystego gruntu wraz z prawem własności domu jednorodzinnego, albo prawo własności nieruchomości gruntowej („działki”) wraz z domem jednorodzinnym jako częścią składową gruntu. Poza tym nie ulega wątpliwości, że po utracie mocy obowiązującej przepisów wyrażających zasadę związania spółdzielczego własnościowego prawa do lokalu z członkostwem w spółdzielni (na podstawie wyroku Trybunału Konstytucyjnego z dnia 30 marca 2004 r., K 32/03, OTK 2004, nr 3A, poz. 22), art. 52 pkt 3 u.s.m. znajduje zastosowanie również do osób niebędących członkami spółdzielni. Z tymi zastrzeżeniami przepis ten, stosowany w drodze analogii oraz w zw. z art. 17</w:t>
      </w:r>
      <w:r>
        <w:rPr>
          <w:vertAlign w:val="superscript"/>
        </w:rPr>
        <w:t xml:space="preserve">14 </w:t>
      </w:r>
      <w:r>
        <w:rPr/>
        <w:t>u.s.m., stanowi podstawę prawną roszczenia o przeniesienie własności domu jednorodzinnego, który w okresie obowiązywania ustawy o spółdzielniach i ich związkach został przydzielony na warunkach spółdzielczego prawa do lokalu, takiego jak w spółdzielni budowlano-mieszkaniowej.</w:t>
      </w:r>
    </w:p>
    <w:p>
      <w:pPr>
        <w:pStyle w:val="Wyrok"/>
        <w:rPr/>
      </w:pPr>
      <w:r>
        <w:rPr/>
        <w:t>Uchwała SN z dnia 12 kwietnia 2007 r., sygn. III CZP 22/07.</w:t>
      </w:r>
    </w:p>
    <w:p>
      <w:pPr>
        <w:pStyle w:val="Numerek2"/>
        <w:rPr/>
      </w:pPr>
      <w:r>
        <w:rPr/>
        <w:t>51</w:t>
      </w:r>
    </w:p>
    <w:p>
      <w:pPr>
        <w:pStyle w:val="Artykul"/>
        <w:rPr>
          <w:lang w:val="pl-PL"/>
        </w:rPr>
      </w:pPr>
      <w:r>
        <w:rPr>
          <w:lang w:val="pl-PL"/>
        </w:rPr>
        <w:t>Art. 824 § 1 pkt 3 k.p.c.</w:t>
      </w:r>
    </w:p>
    <w:p>
      <w:pPr>
        <w:pStyle w:val="Tekst"/>
        <w:rPr/>
      </w:pPr>
      <w:r>
        <w:rPr/>
        <w:t>Komornik, ustalając koszty bezskutecznej egzekucji (art. 824 § 1 pkt 3 k.p.c.), na żądanie wierzyciela uwzględnia koszty jego zastępstwa procesowego.</w:t>
      </w:r>
    </w:p>
    <w:p>
      <w:pPr>
        <w:pStyle w:val="Zuzasadnienia"/>
        <w:rPr/>
      </w:pPr>
      <w:r>
        <w:rPr/>
        <w:t>Z uzasadnienia:</w:t>
      </w:r>
    </w:p>
    <w:p>
      <w:pPr>
        <w:pStyle w:val="Tekst"/>
        <w:rPr/>
      </w:pPr>
      <w:r>
        <w:rPr/>
        <w:t>W doktrynie rozróżnia się koszty egzekucyjne i koszty postępowania egzekucyjnego, przyjmując trafnie, że art. 770 k.p.c. obejmuje zwrot kosztów w tym drugim, a więc szerszym znaczeniu. W piśmiennictwie ugruntowany jest pogląd, że w wypadku gdy wierzyciel reprezentowany jest przez pełnomocnika będącego adwokatem lub radcą prawnym, to do niezbędnych kosztów postępowania egzekucyjnego zaliczyć należy wynagrodzenie i wydatki jednego takiego pełnomocnika.</w:t>
      </w:r>
    </w:p>
    <w:p>
      <w:pPr>
        <w:pStyle w:val="Tekst"/>
        <w:rPr/>
      </w:pPr>
      <w:r>
        <w:rPr/>
        <w:t>Z kolei w judykaturze wyjaśniono, że celowe koszty egzekucyjne mają być ustalone w postępowaniu egzekucyjnym, z którego wynikły, a nie w żadnym innym (por wyrok Sądu Najwyższego z dnia 14 czerwca 1973 r., I CR 250/73, OSNCP 1974, nr 6, poz. 110). Powinny zostać w zasadzie ściągnięte w postępowaniu, w którym powstały. Po wprowadzeniu do systemu prawnego art. 770</w:t>
      </w:r>
      <w:r>
        <w:rPr>
          <w:vertAlign w:val="superscript"/>
        </w:rPr>
        <w:t>1</w:t>
      </w:r>
      <w:r>
        <w:rPr/>
        <w:t xml:space="preserve"> k.p.c. ustawą z dnia 2 lipca 2004 r. o zmianie ustawy – Kodeks postępowania cywilnego oraz niektórych innych ustaw (Dz. U. Nr 33, poz. 175 ze zm.) prawomocne postanowienie komornika w przedmiocie kosztów podlega wykonaniu bez potrzeby zaopatrywania go w klauzulę wykonalności.</w:t>
      </w:r>
    </w:p>
    <w:p>
      <w:pPr>
        <w:pStyle w:val="Tekst"/>
        <w:rPr/>
      </w:pPr>
      <w:r>
        <w:rPr/>
        <w:t>Egzekucja na podstawie art. 824 § 1 pkt 3 k.p.c. podlega umorzeniu, jeżeli jest oczywiste, że nie uzyska się z niej sumy wyższej od kosztów egzekucyjnych. Z treści tego unormowania wprost wynika, że dotyczy ono egzekucji świadczeń pieniężnych, a po wtóre, że umorzenie na tej podstawie postępowania jest wykluczone, gdy mienie dłużnika przewyższa koszty egzekucyjne.</w:t>
      </w:r>
    </w:p>
    <w:p>
      <w:pPr>
        <w:pStyle w:val="Tekst"/>
        <w:rPr/>
      </w:pPr>
      <w:r>
        <w:rPr/>
        <w:t>Ustalone w toku bezskutecznej egzekucji nieściągnięte koszty w razie ponownego wszczęcia egzekucji na podstawie tego samego tytułu wykonawczego podlegają przymusowemu wyegzekwowaniu. Fakt, że koszty postępowania egzekucyjnego zostały ustalone w postępowaniu umorzonym na podstawie art. 824 § 1 pkt 3 k.p.c., nie wyklucza tego, iż mogą być ściągnięte w innym postępowaniu egzekucyjnym. Odrębnym zagadnieniem jest bowiem ustalenie kosztów postępowania egzekucyjnego, od ich wyegzekwowania.</w:t>
      </w:r>
    </w:p>
    <w:p>
      <w:pPr>
        <w:pStyle w:val="Tekst"/>
        <w:rPr/>
      </w:pPr>
      <w:r>
        <w:rPr/>
        <w:t>Przepis art. 770 k.p.c. nie uzależnia ustalenia kosztów postępowania egzekucyjnego od wyniku egzekucji. Wierzyciel reprezentowany przez profesjonalnego pełnomocnika, który poniósł określone koszty tego zastępstwa, ma interes prawny w ich ustaleniu, nawet jeśli nie będą one ściągnięte w tym postępowaniu. Pamiętać należy, że bezskuteczność egzekucji nie musi oznaczać niemożności zaspokojenia się w inny sposób. Wystąpić może sytuacja, gdy po umorzeniu postępowania na podstawie art. 824 § 1 pkt 3 k.p.c. dłużnikiem z innego tytułu staje się dotychczasowy wierzyciel i potrąci swoją wierzytelność główną wraz z kosztami postępowania sądowego i egzekucyjnego, a to wymaga ich ustalenia w postępowaniu, w którym powstały. Nie można też wykluczyć, że wierzyciel w wypadku bezskutecznej egzekucji będzie chciał zbyć swoją wierzytelność także z tytułu kosztów nieskutecznego postępowania egzekucyjnego, co mając na uwadze handel długami jest powszechnym zjawiskiem.</w:t>
      </w:r>
    </w:p>
    <w:p>
      <w:pPr>
        <w:pStyle w:val="Tekst"/>
        <w:rPr/>
      </w:pPr>
      <w:r>
        <w:rPr/>
        <w:t>W postępowaniu egzekucyjnym, odmiennie niż w postępowaniu rozpoznawczym, obowiązuje zasada odpowiedzialności dłużnika za koszty egzekucji niezależnie od wyniku postępowania (por. uzasadnienie uchwały siedmiu sędziów Sądu Najwyższego z dnia 4 marca 1987 r., III CZP 88/86, OSNCP 1987, nr 11, poz. 166). Zakres i wysokość kosztów egzekucyjnych komornik ustala na podstawie przepisów szczególnych, a tylko odpowiednio w tym zakresie stosuje przepisy kodeksu postępowania cywilnego. Zwrotowi podlegają koszty niezbędne do celowego prowadzenia egzekucji. Postępowanie egzekucyjne powinno być prowadzone w efektywny sposób. Sąd Najwyższy wprost stwierdził, że razi sytuacja, gdy w warunkach uzasadniających umorzenie z urzędu postępowania egzekucyjnego podejmowane są przez komornika czynności bezcelowo pomnażające koszty (por. uzasadnienie uchwały Sądu Najwyższego z dnia 28 lutego 1995 r., III CZP 20/95, OSNC 1995, nr 5, poz. 83). Zachowanie się samego wierzyciela wywiera też wpływ na koszty postępowania egzekucyjnego, skoro określa on sposób egzekucji (art. 797 k.p.c.) oraz może podjąć inicjatywę zmierzającą do zakończenia nieefektywnego postępowania egzekucyjnego (art. 825 § 1 k.p.c.). Brak jest jednak wystarczających przesłanek, aby przyjąć, że bezskuteczność egzekucji, o jakiej mowa w art. 824 § 1 pkt 3 k.p.c., wskazuje na to, iż była w ogóle niecelowa. Takie stanowisko oznaczać by musiało, że wierzyciel ma obowiązek prowadzenia każdorazowo przed wystąpieniem z wnioskiem szczególnych dochodzeń celem ustalenia stanu majątkowego dłużnika i na podstawie ich wyniku rozważyć, czy egzekucja może okazać się skuteczna. Przerzucenie tego zadania na wierzyciela musiałoby oznaczać zastępowanie komornika w jego obowiązkach.</w:t>
      </w:r>
    </w:p>
    <w:p>
      <w:pPr>
        <w:pStyle w:val="Tekst"/>
        <w:rPr/>
      </w:pPr>
      <w:r>
        <w:rPr/>
        <w:t>Komornik nie ma uprawnienia stwierdzić, czy poniesienie przez wierzyciela kosztów na wynagrodzenie pełnomocnika było celowe, stosownie bowiem do art. 804 k.p.c. nie jest uprawniony do badania zasadności i wymagalności obowiązku świadczenia objętego tytułem egzekucyjnym. Rozstrzygnięcie o kosztach niezbędnych do celowego przeprowadzenia egzekucji należy do sądu rozpoznającego skargę na czynność komornika (por. uchwały Sądu Najwyższego z dnia 28 kwietnia 2004 r., III CZP 16/04, OSNC 2005, nr 6, poz. 103 i z dnia 27 listopada 1986 r., III CZP 40/86, OSNC 1987, nr 5–6, poz. 71). Skoro więc komornik nie jest władny do oceny celowości kosztów, o ile mają podstawę faktyczną i prawną, to nie może odmówić uwzględnienia wniosku wierzyciela w zakresie przyznania kosztów zastępowania go przez adwokata czy radcę prawnego. Wynikają one bowiem z ustawy, a nie z postanowienia o ustaleniu kosztów postępowania egzekucyjnego.</w:t>
      </w:r>
    </w:p>
    <w:p>
      <w:pPr>
        <w:pStyle w:val="Wyrok"/>
        <w:rPr/>
      </w:pPr>
      <w:r>
        <w:rPr/>
        <w:t>Uchwała SN z dnia 1 czerwca 2007 r., sygn. III CZP 37/07.</w:t>
      </w:r>
    </w:p>
    <w:p>
      <w:pPr>
        <w:pStyle w:val="Numerek2"/>
        <w:rPr/>
      </w:pPr>
      <w:r>
        <w:rPr/>
        <w:t>52</w:t>
      </w:r>
    </w:p>
    <w:p>
      <w:pPr>
        <w:pStyle w:val="Artykul"/>
        <w:rPr/>
      </w:pPr>
      <w:r>
        <w:rPr>
          <w:lang w:val="pl-PL"/>
        </w:rPr>
        <w:t>Art. 185 ust. 1 i 2 ustawy z dnia 21 sierpnia 1997 r. o gospodarce nieruchomościami (tekst jedn. Dz. U. z 2004 r., Nr 261, poz. 2603 ze zm.)</w:t>
      </w:r>
    </w:p>
    <w:p>
      <w:pPr>
        <w:pStyle w:val="Tekst"/>
        <w:rPr/>
      </w:pPr>
      <w:r>
        <w:rPr/>
        <w:t xml:space="preserve">Zawarta po dniu 31 grudnia 2001 r. umowa o zarządzanie nieruchomością – w rozumieniu art. 185 ust. 1 i 2 ustawy z dnia 21 sierpnia 1997 r. o gospodarce nieruchomościami (tekst jedn. Dz. U. z 2004 r., Nr 261, poz. 2603 z późn. zm.) – przez osobę nieposiadającą licencji zawodowej zarządcy nieruchomości jest nieważna. </w:t>
      </w:r>
    </w:p>
    <w:p>
      <w:pPr>
        <w:pStyle w:val="Zuzasadnienia"/>
        <w:rPr/>
      </w:pPr>
      <w:r>
        <w:rPr/>
        <w:t>Z uzasadnienia:</w:t>
      </w:r>
    </w:p>
    <w:p>
      <w:pPr>
        <w:pStyle w:val="Tekst"/>
        <w:rPr/>
      </w:pPr>
      <w:r>
        <w:rPr/>
        <w:t>1. Podejmując rozważania dotyczące przedstawionego zagadnienia prawnego należy wstępnie dokonać następujących zastrzeżeń:</w:t>
      </w:r>
    </w:p>
    <w:p>
      <w:pPr>
        <w:pStyle w:val="Tekst"/>
        <w:rPr/>
      </w:pPr>
      <w:r>
        <w:rPr/>
        <w:t>Po pierwsze, przedstawione do rozstrzygnięcia zagadnienie prawne dotyczy wykładni art. 189 i 190 ustawy z dnia 21 sierpnia 1997 r. o gospodarce nieruchomościami (Dz. U. z 2004 r., Nr 261, poz. 2603 z późn. zm.). Treść tych przepisów ulegała jednak zmianie. W szczególności pierwotna treść tych przepisów została zmieniona ustawą z dnia 7 lipca 2000 r. o zmianie ustawy o gospodarce nieruchomościami oraz innych ustaw (Dz. U. Nr 6, poz. 70), która weszła w życie z dniem 15 lutego 2000 r. Kolejnej zmiany dokonano ustawą z dnia 28 listopada 2003 r. o zmianie ustawy o gospodarce nieruchomościami oraz o zmianie niektórych innych ustaw (Dz. U. Nr 141, poz. 1492), która weszła w życie z dniem 22 września 2003 r., I ten stan prawny obowiązuje obecnie. Umowa będąca przedmiotem oceny prawnej w niniejszej sprawie została zawarta w dniu 3 września 2002 r., czyli pod rządem art. 189 i 190 – ustawy o gospodarce nieruchomościami w brzmieniu nadanym ustawą z dnia 7 lipca 2000 r., I ten stan prawny jest miarodajny dla oceny prawnej spornej umowy oraz rozstrzygnięcia przedstawionego zagadnienia prawnego.</w:t>
      </w:r>
    </w:p>
    <w:p>
      <w:pPr>
        <w:pStyle w:val="Tekst"/>
        <w:rPr/>
      </w:pPr>
      <w:r>
        <w:rPr/>
        <w:t>Po drugie, udzielenie odpowiedzi na zagadnienie prawne przedstawione w pkt 2 sentencji postanowienia nie jest niezbędne dla rozstrzygnięcia sprawy zawisłej przed Sądem Okręgowym. Wprawdzie ma rację Sąd Okręgowy, że również w aktualnym stanie prawnym istnieje wątpliwość, czy stroną umowy o zarządzanie nieruchomością niewchodzącą w skład zasobów musi być licencjonowany zarządca, to jednak rozstrzygnięcie w tym przedmiocie nie ma wpływu na rozpoznanie niniejszej sprawy przez Sąd Okręgowy.</w:t>
      </w:r>
    </w:p>
    <w:p>
      <w:pPr>
        <w:pStyle w:val="Tekst"/>
        <w:rPr/>
      </w:pPr>
      <w:r>
        <w:rPr/>
        <w:t>Po trzecie, niezbędne jest sprecyzowanie pojęcia „powierzenie zarządzania nieruchomościami” użytego przez Sąd Okręgowy w przedstawionym zagadnieniu prawnym. Rzecz w tym, że w zależności od tego, jakie znaczenie zostanie przypisane temu pojęciu, różnie może być oceniona sprawa dopuszczalności powierzenia zarządzania osobie nieposiadającej licencji zawodowej zarządcy nieruchomości. Sygnalizowane przez Sąd Okręgowy wątpliwości powstają bowiem tylko wówczas, gdy przez „powierzenie zarządzania nieruchomością” rozumie się umowę odpowiadającą swoją treścią umowie o zarządzanie nieruchomością, o której stanowi art. 185 ust. 2 w zw. z ust. 1 ustawy o gospodarce nieruchomościami. Jeśli bowiem owo „powierzenie” następowałoby na podstawie innej umowy, to niezbędne byłoby dokonanie analizy prawnej tej konkretnej czynności prawnej i dopiero na tej podstawie rozstrzygnięcie o dopuszczalności powierzenia zarządzania osobie nieposiadającej licencji zawodowej zarządcy nieruchomości.</w:t>
      </w:r>
    </w:p>
    <w:p>
      <w:pPr>
        <w:pStyle w:val="Tekst"/>
        <w:rPr/>
      </w:pPr>
      <w:r>
        <w:rPr/>
        <w:t>Po czwarte, treść uzasadnienia postanowienia Sądu Okręgowego, w którym przedstawiono zagadnienie prawne pozwala stwierdzić, że Sąd ten uznał, iż powierzenie zarządzania nastąpiło na podstawie umowy odpowiadającej swą treścią umowie o zarządzanie nieruchomością w rozumieniu art. 185 ust. 1 i 2 u.g.n. Weryfikacja tego założenia wymaga jednak rozstrzygnięcia kwestii, czy umowa o zarządzanie nieruchomością w rozumieniu wskazanych przepisów jest umową stypizowaną (nazwaną). Jest to niezbędne dlatego, że dopiero pozytywna odpowiedź w tym przedmiocie pozwoli rozważyć zagadnienie jakie są skutki umowy, której przedmiotem jest zarządzanie nieruchomością, która jednak nie spełnia ono wymagań stawianych tej umowie przez ustawę (art. 185 ust. 1 i 2 u.g.n.).</w:t>
      </w:r>
    </w:p>
    <w:p>
      <w:pPr>
        <w:pStyle w:val="Tekst"/>
        <w:rPr/>
      </w:pPr>
      <w:r>
        <w:rPr/>
        <w:t>2. Sporne jest zagadnienie, czy umowa o zarządzanie nieruchomością uregulowana art. 185 ust. 1 i 2 u.g.n. jest umową nazwaną. Mimo ogólnikowej regulacji tej umowy, można wskazać kilka argumentów przemawiających za udzieleniem odpowiedzi pozytywnej.</w:t>
      </w:r>
    </w:p>
    <w:p>
      <w:pPr>
        <w:pStyle w:val="Tekst"/>
        <w:rPr/>
      </w:pPr>
      <w:r>
        <w:rPr/>
        <w:t>Po pierwsze, wprawdzie przedmiot umowy o zarządzanie nieruchomością nie został określony wprost, ale można o nim pośrednio wnosić z treści pojęcia „zarządzanie nieruchomością”, które zostało zdefiniowane w art. 185 ust. 1 u.g.n. Zgodnie z tym przepisem „zarządzanie nieruchomością, w rozumieniu niniejszej ustawy, polega na podejmowaniu wszelkich decyzji i dokonywaniu wszelkich czynności zmierzających do utrzymywania nieruchomości w stanie niepogorszonym, zgodnie z jej przeznaczeniem, jak również do uzasadnionego inwestowania w tę nieruchomość”. Należy zauważyć, że z istoty swej zarządzanie nieruchomością wymaga podejmowania działań o różnym charakterze, zakresie i naturze prawnej, dlatego tej różnorodności odpowiada takie ogólne zarysowanie czynności, które składają się na zarządzanie nieruchomością. Charakterystyczne dla tej umowy jest to, że o ile z reguły elementy przedmiotowo istotne dla danej czynności prawnej stanowią pewne minimum niezbędne do przyjęcia, że doszło do zawarcia określonej umowy nazwanej, o tyle formuła umowy o zarządzanie nieruchomością jest bardzo szeroka, niejako obliczona ma maksymalne, a nie minimalne określenie praw i obowiązków stron umowy. Na tym tle powstaje też problem oceny umowy, w którym strony przewidują odjęcie niektórych uprawnień i obowiązków z katalogu owych „wszelkich decyzji i czynności”. Powstaje pytanie, czy każde odjęcie praw i obowiązków należy traktować jako odejście od normatywnego wzorca umowy o zarządzanie nieruchomością. Takie skrajne stanowisko należy odrzucić, gdyż nie uwzględnia ono potrzeb praktyki wymagającej dopasowania praw i obowiązków zarządcy do rozmaitego charakteru i potrzeb nieruchomości. Należy także odrzucić przeciwne stanowisko, że zarządzaniem nieruchomością jest już wykonywanie względem nieruchomości choćby jednej czynności wywołującej skutki w sferze praw i obowiązków jej właściciela.</w:t>
      </w:r>
    </w:p>
    <w:p>
      <w:pPr>
        <w:pStyle w:val="Tekst"/>
        <w:rPr/>
      </w:pPr>
      <w:r>
        <w:rPr/>
        <w:t>Po drugie, art. 185 ust. 3 u.g.n. rozstrzyga, że „zakres uprawnień i obowiązków zarządcy wynika z przepisów ustawy, przepisów odrębnych ustaw oraz z umowy o zarządzanie nieruchomością”. Mimo że odstąpiono tu od przyjętej w kodeksie cywilnym koncepcji regulowania umów nazwanych przez wyraźne określenie obowiązków stron, to jednak także umowę o zarządzanie nieruchomością należy uznać za umowę nazwaną, gdyż jej zawarcie powoduje powstanie uprawnień i obowiązków zarządcy wynikających z „przepisów ustawy, z przepisów odrębnych ustaw oraz z umowy o zarządzanie nieruchomością”.</w:t>
      </w:r>
    </w:p>
    <w:p>
      <w:pPr>
        <w:pStyle w:val="Tekst"/>
        <w:rPr/>
      </w:pPr>
      <w:r>
        <w:rPr/>
        <w:t>Po trzecie, umowa jest sprecyzowana podmiotowo. Jedną stroną umowy jest – stosownie do art. 185 ust. 2 u.g.n. – zarządca nieruchomości w rozumieniu art. 184 ust. 2 u.g.n. lub przedsiębiorca, o którym stanowi art. 184 ust. 3 u.g.n., drugą stroną: właściciel nieruchomości, wspólnota mieszkaniowa lub inna jednostka organizacyjna, której przysługuje prawo do nieruchomości.</w:t>
      </w:r>
    </w:p>
    <w:p>
      <w:pPr>
        <w:pStyle w:val="Tekst"/>
        <w:rPr/>
      </w:pPr>
      <w:r>
        <w:rPr/>
        <w:t>Po czwarte, o stypizowanym charakterze umowy o zarządzanie nieruchomością świadczy też treść art. 186 ust. 3 u.g.n., stanowiąc, że „w umowie o zarządzanie nieruchomością zarządca składa oświadczenie o posiadanym ubezpieczeniu”  (chodzi o obowiązkowe ubezpieczenie OC).</w:t>
      </w:r>
    </w:p>
    <w:p>
      <w:pPr>
        <w:pStyle w:val="Tekst"/>
        <w:rPr/>
      </w:pPr>
      <w:r>
        <w:rPr/>
        <w:t>Po piąte, ustawodawca określa formę umowy o zarządzanie nieruchomością – jako formę pisemną pod rygorem nieważności. Jeśli więc uwzględnić zastrzeżenie formy pisemnej z sankcją nieważności, to nie sposób twierdzić, że umowa o zarządzanie nieruchomością nie jest umową nazwaną.</w:t>
      </w:r>
    </w:p>
    <w:p>
      <w:pPr>
        <w:pStyle w:val="Tekst"/>
        <w:rPr/>
      </w:pPr>
      <w:r>
        <w:rPr/>
        <w:t>Po szóste, nie bez znaczenia jest konsekwentne powoływanie w ustawie omawianej umowy jako „umowy o zarządzanie nieruchomością” bądź skrótowo „umowy o zarządzanie”  (art. 185 ust. 2, 3 i 4, art. 185 ust. 5, art. 186 ust. 3 u.g.n.).</w:t>
      </w:r>
    </w:p>
    <w:p>
      <w:pPr>
        <w:pStyle w:val="Tekst"/>
        <w:rPr/>
      </w:pPr>
      <w:r>
        <w:rPr/>
        <w:t>Reasumując, stwierdzić należy, że umowa o zarządzanie nieruchomością, o której stanowi art. 185 ust. 1 i 2 u.g.n., jest umową nazwaną. Zawarcie w formie pisemnej umowy o zarządzanie nieruchomością między podmiotami, o których mowa w art. 184 ust. 2 i 3 w zw. z art. 185 ust. 2 u.g.n., powoduje skutki określone w art. 185 ust. 1 i 3 u.g.n.</w:t>
      </w:r>
    </w:p>
    <w:p>
      <w:pPr>
        <w:pStyle w:val="Tekst"/>
        <w:rPr/>
      </w:pPr>
      <w:r>
        <w:rPr/>
        <w:t>3. Przechodząc do rozważenia istoty przedstawionego zagadnienia prawnego, należy przede wszystkim odpowiedzieć na pytanie, czy właściciel nieruchomości jest zobowiązany zawrzeć umowę o zarządzanie nieruchomością w tych przypadkach, w których bezpośrednio nie zarządza nieruchomością. Takie założenie przyjęli pozwani w niniejszej sprawie, wywodząc jednocześnie, że żona powoda mogła zarządzanie nieruchomością powierzyć jedynie licencjonowanemu zarządcy. Podejmując ten problem, należy zauważyć, że art. 184 u.g.n. w pierwotnym brzmieniu przewidywał zarządzanie nieruchomościami wyłącznie przez zarządców licencjonowanych, natomiast art. 232 u.g.n. stanowił, że „osoby, które w dniu wejścia w życie ustawy prowadziły na podstawie obowiązujących przed tym dniem przepisów działalność zawodową w zakresie pośrednictwa w obrocie nieruchomościami lub zarządzania nieruchomościami, mogą prowadzić tę działalność bez posiadania licencji zawodowych przez 2 lata od dnia wejścia w życie niniejszej ustawy” – czyli do dnia 1 stycznia 2000 r. Zmianą ustawy, wprowadzoną z dniem 15 lutego 2000 r., dokonano rozszerzenia katalogu zarządców nieruchomości, dodając – obok zarządców licencjonowanych – „osoby fizyczne prowadzące bez posiadania licencji zawodowej działalność zarodową w zakresie zarządzania nieruchomościami, z zastrzeżeniem art. 232 ust. 3 ustawy”, ograniczając możliwość wykonywania takiej działalności do 31 grudnia 2001 r. W tym czasie, stosownie do art. 189 ust. 1 ustawy, nieruchomości będące przedmiotem własności Skarbu Państwa i jednostek samorządu terytorialnego (określane od 15 lutego 2000 r. mianem „nieruchomości stanowiących zasoby, o których mowa w art. 20 ustawy”) mogły być zarządzane „wyłącznie” przez osoby posiadające licencję zawodową w zakresie zarządzania nieruchomościami” (od 15 lutego 2000 r. – „wyłącznie przez zarządców licencjonowanych”).</w:t>
      </w:r>
    </w:p>
    <w:p>
      <w:pPr>
        <w:pStyle w:val="Tekst"/>
        <w:rPr/>
      </w:pPr>
      <w:r>
        <w:rPr/>
        <w:t>Zestawienie art. 184 i art. 189 u.g.n. prowadzi do wniosku, że słowo „wyłącznie”  zmierzało w pierwszym rzędzie do wykluczenia zarządzania nieruchomościami publicznymi przez te osoby, które mogły wykonywać czynności zarządzania nieruchomościami, ale nie posiadały licencji (czyli przez zarządców „nielicencjonowanych”  działających do 31 grudnia 2001 r.).</w:t>
      </w:r>
    </w:p>
    <w:p>
      <w:pPr>
        <w:pStyle w:val="Tekst"/>
        <w:rPr/>
      </w:pPr>
      <w:r>
        <w:rPr/>
        <w:t>Powstaje pytanie, czy po wskazanej ostatnio dacie, kiedy przestało być możliwe zarządzanie nieruchomościami przez zarządców „nielicencjonowanych”, ustawodawca przez niedopatrzenie nie zmienił treści art. 189 ustawy, czy też zachowując dotychczasowe brzmienie przepisów tego artykułu celowo założył, że będą one pełniły swą funkcję także w nowym otoczeniu prawnym, czyli po ustaniu możliwości działania zarządców „nielicencjonowanych”.</w:t>
      </w:r>
    </w:p>
    <w:p>
      <w:pPr>
        <w:pStyle w:val="Tekst"/>
        <w:rPr/>
      </w:pPr>
      <w:r>
        <w:rPr/>
        <w:t>Należy przyjąć, że skoro ustawodawca działa racjonalnie, to pozostawiając art. 189 ustawy w dotychczasowym brzmieniu, chciał uzyskać określony cel, a mianowicie dalsze wywodzenie z przepisów normy, stosownie do której, jeśli zarząd nie jest wykonywany przez samego właściciela nieruchomości wchodzących w skład zasobów, musi być wykonywany przez zarządcę w rozumieniu art. 184 ust. 2 ustawy, czyli zarządcę licencjonowanego. Skoro przepis art. 189 ust. 1 stanowi, że „nieruchomości stanowiące zasoby (...) mogą być zarządzane”, to należy wnosić, że zarząd licencjonowanego zarządcy nie jest obowiązkowy, właściciel może bowiem sam gospodarować swą nieruchomością. Jeśli jednak właściciel decyduje się na powierzenie zarządu, musi on być sprawowany przez zarządcę licencjonowanego. Oznacza to, że zarządzanie nieruchomością należącą do zasobów (art. 20 ustawy) musi następować na podstawie umowy o zarządzanie nieruchomością i być wykonywane przez podmiot, o którego kwalifikacjach zawodowych świadczy uzyskanie licencji zawodowej zarządcy nieruchomości.</w:t>
      </w:r>
    </w:p>
    <w:p>
      <w:pPr>
        <w:pStyle w:val="Tekst"/>
        <w:rPr/>
      </w:pPr>
      <w:r>
        <w:rPr/>
        <w:t>Z powyższego wynika, że w przypadku nieruchomości Skarbu Państwa, powiatów, województw i gmin czynności odpowiadające treści umowy o zarządzanie nieruchomością nie mogły być wykonywane na podstawie innej umowy (np. umowy zlecenia, umowy o wykonywanie czynności faktycznych, do których stosuje się odpowiednio przepisy o zleceniu – art. 750 k.c.) i przez osoby nieposiadające odpowiedniego przygotowania zawodowego, potwierdzonego licencją zawodową zarządcy nieruchomości.</w:t>
      </w:r>
    </w:p>
    <w:p>
      <w:pPr>
        <w:pStyle w:val="Tekst"/>
        <w:rPr/>
      </w:pPr>
      <w:r>
        <w:rPr/>
        <w:t>4. Podejmując kolejne zagadnienie dotyczące wykładni art. 190 u.g.n., należy wskazać, że w swoim pierwotnym brzmieniu (do 15 lutego 2006 r.) przepis ten wyłączał stosowanie „przepisów niniejszego rozdziału” (czyli rozdziału „Zarządzanie nieruchomościami”) do gospodarowania nieruchomościami przez Agencję Własności Rolnej Skarbu Państwa (obecnie Agencja Nieruchomości Rolnych), Wojskową Agencję Mieszkaniową i Agencję Mienia Wojskowego, a także do gospodarowania nieruchomościami przez właściwe organy lub bezpośrednio przez właścicieli nieruchomości”. Od 15 lutego 2000 r. wspomniane wyłączenie dotyczyło jedynie stosowania art. 189 ustawy. Powstała zatem ścisła więź między art. 189 i 190 ustawy, wynikająca z wyłączenia stosowania art. 189 w przypadku określonym w art. 190 ustawy. Do pierwotnej formuły o niestosowaniu przepisów rozdziału 3 ustawodawca powrócił zmianą ustawy, która weszła w życie z dniem 22 września 2004 r.</w:t>
      </w:r>
    </w:p>
    <w:p>
      <w:pPr>
        <w:pStyle w:val="Tekst"/>
        <w:rPr/>
      </w:pPr>
      <w:r>
        <w:rPr/>
        <w:t>Z uwagi na treść zagadnienia prawnego podstawowe znaczenie ma jednak ocena, jakie skutki wywołało wyłączenie stosowania art. 189 ustawy do gospodarowania nieruchomościami bezpośrednio przez właścicieli, ponieważ w dacie zawarcia przez powoda umowy ze swą żoną art. 190 ustawy stanowił o wyłączeniu stosowania art. 189 ustawy, a nie przepisów całego rozdziału 3.</w:t>
      </w:r>
    </w:p>
    <w:p>
      <w:pPr>
        <w:pStyle w:val="Tekst"/>
        <w:rPr/>
      </w:pPr>
      <w:r>
        <w:rPr/>
        <w:t xml:space="preserve">Rozważając problem wzajemnej relacji art. 190 i 189 u.g.n., należy zauważyć, że art. 189 u.g.n. reguluje kwestię zarządzania nieruchomościami należącymi do zasobów (art. 20 u.g.n.). W związku z tym, także interpretacja art. 190 ustawy, wyłączającego stosowanie art. 189 u.g.n., powinna być dokonywana z uwzględnieniem tego ograniczenia podmiotowego. Powinno się więc uwzględnić, że pojęcie „właściciel nieruchomości” w rozumieniu art. 190 u.g.n. określa właściciela nieruchomości wchodzącej w skład zasobów, czyli Skarbu Państwa, gminy, powiatu i województwa. Wnioskowanie </w:t>
      </w:r>
      <w:r>
        <w:rPr>
          <w:i/>
        </w:rPr>
        <w:t>a contrario</w:t>
      </w:r>
      <w:r>
        <w:rPr/>
        <w:t xml:space="preserve"> mogłoby więc w tym wypadku rozstrzygnąć wyłącznie o sytuacji prawnej wskazanej wyżej kategorii właścicieli i prowadzić do wniosku, że te podmioty publicznoprawne mogą albo bezpośrednio zarządzać nieruchomością albo zawrzeć umowę o zarządzanie nieruchomością z zarządcą lub przedsiębiorcą, o którym mowa w art. 184 ust. 3 u.g.n.</w:t>
      </w:r>
    </w:p>
    <w:p>
      <w:pPr>
        <w:pStyle w:val="Tekst"/>
        <w:rPr/>
      </w:pPr>
      <w:r>
        <w:rPr/>
        <w:t xml:space="preserve">Jeśli więc nie byłoby podstaw do tego, aby stosownie do brzmienia art. 190 wyłączyć działanie art. 189 ustawy, ponieważ właściciel nie zarządzałby swą nieruchomością bezpośrednio, to nadal zastosowanie znajdowałyby przepisy art. 189, co zgodnie z treścią tej regulacji oznaczałoby jedynie tyle, że zarządzanie nieruchomościami należącymi do zasobów (art. 20 ustawy) mogłoby być wykonywane wyłącznie przez zarządców w rozumieniu art. 184 ust. 2 ustawy (czyli „zarządców licencjonowanych”). Brak byłoby natomiast podstaw do twierdzenia, że wnioskowanie </w:t>
      </w:r>
      <w:r>
        <w:rPr>
          <w:i/>
        </w:rPr>
        <w:t>a contrario</w:t>
      </w:r>
      <w:r>
        <w:rPr/>
        <w:t xml:space="preserve"> do art. 190 u.g.n. jest równoznaczne z narzuceniem każdemu właścicielowi (także właścicielom nieruchomości niestanowiących zasobów) konieczności powierzenia zarządzania nieruchomością zarządcy, o którym mowa w art. 184 ust. 2 ustawy. Art. 190 u.g.n. wprowadza wyłączenia w stosowaniu art. 189 ustawy, wobec czego powinien mieścić się w zakresie działania art. 189 ustawy, zawężonego do zarządzania nieruchomościami wchodzącymi do zasobów. Wnioskowaniem </w:t>
      </w:r>
      <w:r>
        <w:rPr>
          <w:i/>
        </w:rPr>
        <w:t>a contrario</w:t>
      </w:r>
      <w:r>
        <w:rPr/>
        <w:t xml:space="preserve"> z regulacji wprowadzającej wyjątek (art. 190 ustawy) nie można bowiem doprowadzać do kreowania zasady szerszej niż zakres stosowania regulacji podstawowej (art. 189 ustawy). W okolicznościach niniejszej sprawy wnioskowanie z przeciwieństwa nie pozwalałoby zatem wyprowadzić wniosku, że jeśli żona powoda nie chciała lub nie mogła bezpośrednio zarządzać swą nieruchomością, była zobligowana do zawarcia umowy z zarządcą nieruchomości.</w:t>
      </w:r>
    </w:p>
    <w:p>
      <w:pPr>
        <w:pStyle w:val="Tekst"/>
        <w:rPr/>
      </w:pPr>
      <w:r>
        <w:rPr/>
        <w:t>Z powyższego wynika, że art. 190 u.g.n. dotyczy jedynie nieruchomości stanowiących zasoby, o których mowa w art. 20 ustawy. Do zarządzania innymi nieruchomościami bezpośrednio przez właścicieli lub użytkowników wieczystych tych nieruchomości nie znajdują więc zastosowania przepisy o zarządzaniu wyłącznie przez zarządców licencjonowanych albo przez przedsiębiorców zatrudniających takich zarządców do wykonywania czynności zarządzania (art. 184 ust. 3 u.g.n.). Wynikałoby z tego, że wskazana w art. 189 ust. 1 u.g.n. „wyłączność”  zarządzania nieruchomością przez zarządców licencjonowanych dotyczy tylko sytuacji, w których właściciel nieruchomości należącej do zasobu (art. 20 u.g.n.) nie wykonuje bezpośrednio zarządzania nieruchomościami. Jak wcześniej wspomniano, z punktu widzenia właścicieli tych nieruchomości istniałyby zatem dwa możliwe przypadki zarządzania nieruchomościami: albo bezpośrednie zarządzanie wykonywane przez właściciela, albo zarządzanie przez licencjonowanego zarządcę nieruchomości, wyłonionego na podstawie przetargu publicznego. Taka wykładnia wydaje się odpowiadać założeniu, że zarządzanie nieruchomościami publicznymi musi być wykonywane w sposób fachowy, ze szczególną starannością (art. 186 ust. 1 u.g.n.) i z odpowiednim zabezpieczeniem podmiotu, korzystającego z usług zarządcy nieruchomości, uzyskiwanym dzięki obowiązkowemu ubezpieczeniu odpowiedzialności cywilnej zarządcy (art. 186 ust. 3 u.g.n.).</w:t>
      </w:r>
    </w:p>
    <w:p>
      <w:pPr>
        <w:pStyle w:val="Tekst"/>
        <w:rPr/>
      </w:pPr>
      <w:r>
        <w:rPr/>
        <w:t>Nadto warto wskazać na inne argumenty, które przemawiają przeciwko poglądowi, że określenie z art. 190 u.g.n. „bezpośrednio przez właściciela lub użytkownika wieczystego nieruchomości”  dotyczą także właścicieli nieruchomości innych niż publiczne, a w konsekwencji – że także ci pozostali właściciele poddani są konieczności wyboru między dwoma jedynie możliwymi formami zarządzania nieruchomościami: bezpośrednio albo przez licencjonowanego zarządcę nieruchomości.</w:t>
      </w:r>
    </w:p>
    <w:p>
      <w:pPr>
        <w:pStyle w:val="Tekst"/>
        <w:rPr/>
      </w:pPr>
      <w:r>
        <w:rPr/>
        <w:t>Po pierwsze, takie rozwiązanie sprawy zarządu nieruchomością nadmiernie ograniczałoby właściciela nieruchomości w podejmowaniu czynności względem przedmiotu swojej własności. Zakres uprawnień właściciela jest określony w art. 140 k.c. i w braku jednoznacznego, wyraźnego ograniczenia nie może być zawężany przez narzucenie właścicielowi sposobu gospodarowania swą rzeczą innego niż wybrany przez właściciela.</w:t>
      </w:r>
    </w:p>
    <w:p>
      <w:pPr>
        <w:pStyle w:val="Tekst"/>
        <w:rPr/>
      </w:pPr>
      <w:r>
        <w:rPr/>
        <w:t>Gdyby przyjąć, że art. 190 u.g.n. narzuca właścicielowi nieruchomości innych niż publiczne konieczność zawarcia umowy o zarządzaniu nieruchomością z licencjonowanym zarządcą, to uzasadnione byłoby pytanie o konstytucyjność tego przepisu.</w:t>
      </w:r>
    </w:p>
    <w:p>
      <w:pPr>
        <w:pStyle w:val="Tekst"/>
        <w:rPr/>
      </w:pPr>
      <w:r>
        <w:rPr/>
        <w:t xml:space="preserve">Po drugie, gdyby art. 190 u.g.n. miał dotyczyć także nieruchomości „prywatnych”, to trzeba byłoby przyjąć, że w razie niewykonywania zarządzania nieruchomością bezpośrednio przez właściciela stosuje się art. 189 ustawy – co pozostaje w oczywistej sprzeczności z treścią tego artykułu. Znajduje on bowiem zastosowanie do „nieruchomości stanowiących zasoby” (art. 20 ustawy), tymczasem nieruchomości prywatne oczywiście nie należą do zasobów nieruchomości w ujęciu art. 20 ustawy, więc art. 189 ustawy w ogóle nie może mieć do nich zastosowania. Nadto, jeśli przyjąć, że jednak znajduje on zastosowanie, stawiając wymaganie zarządzania wyłącznie przez zarządców licencjonowanych, trzeba byłoby konsekwentnie stwierdzić, że zgodnie z treścią art. 189 </w:t>
      </w:r>
      <w:r>
        <w:rPr>
          <w:spacing w:val="-2"/>
        </w:rPr>
        <w:t>ust. 2 ustawy zarządca powinien być wyłoniony z zachowaniem przepisów o zamówieniach publicznych. Takie rozwiązanie naruszałoby podmiotowy i przedmiotowy zakres działania tych przepisów, które mają na celu wprowadzenie szczególnych zasad w wydatkowaniu środków publicznych, a nie prywatnych.</w:t>
      </w:r>
    </w:p>
    <w:p>
      <w:pPr>
        <w:pStyle w:val="Tekst"/>
        <w:rPr/>
      </w:pPr>
      <w:r>
        <w:rPr/>
        <w:t>Po trzecie, stosownie do treści art. 1 ust. 1 pkt 1, ustawa określa zasady gospodarowania nieruchomościami stanowiącymi własność Skarbu Państwa oraz własność jednostek samorządu terytorialnego. W kwestii gospodarowania nieruchomościami ogranicza więc podmiotowo sferę swojego oddziaływania do nieruchomości będących własnością ww. podmiotów publicznoprawnych. W punkcie 8 tego samego przepisu wskazano, że ustawa określa zasady „działalności zawodowej, której przedmiotem jest gospodarowanie nieruchomościami” (art. 1 ust. 1 pkt 8 ustawy). Sprawa zarządzania nieruchomościami stanowiącymi własność innych podmiotów nie jest więc wprost przedmiotem regulacji art. 1 ust. 1 pkt 1 ustawy, nie może być bowiem objęta pojęciem „gospodarowania nieruchomościami stanowiącymi własność Skarbu Państwa oraz własność jednostek samorządu terytorialnego”. Kwestia zarządzania nieruchomościami podmiotów niepublicznoprawnych jest objęta działaniem ustawy jedynie pośrednio, w związku z unormowaniem „działalności zawodowej, której przedmiotem jest gospodarowanie nieruchomościami”. Skoro więc w art. 190 ustawy mowa o zarządzaniu nieruchomościami bezpośrednio przez właścicieli lub użytkowników wieczystych nieruchomości, a sfera ta dotyczy „gospodarowania nieruchomościami” (pkt 1), nie zaś „działalności zawodowej” (pkt 8), można twierdzić, że art. 190 ustawy odnosi się do właścicieli nieruchomości, stanowiących zasoby, o których mowa w art. 20 ustawy, a nie do innych podmiotów prawa.</w:t>
      </w:r>
    </w:p>
    <w:p>
      <w:pPr>
        <w:pStyle w:val="Tekst"/>
        <w:rPr/>
      </w:pPr>
      <w:r>
        <w:rPr/>
        <w:t xml:space="preserve">Podsumowując te rozważania, stwierdzić należy, że art. 190 u.g.n. wprowadzał (w dacie zawarcia spornej umowy) wyłączenie w stosowaniu art. 189 ustawy, co oznacza, że dotyczył on nieruchomości należących do zasobów i jedynie w odniesieniu do właścicieli tych nieruchomości stawiał wymaganie wykonywania zarządu nieruchomościami przez licencjonowanego zarządcę – w razie gdy czynności tych nie wykonuje bezpośrednio właściciel nieruchomości. Właściciele innych nieruchomości nie są w żaden sposób ograniczani działaniem art. 189 i 190 ustawy, ponieważ przepisy tych artykułów nie znajdują do nich zastosowania. Jeśli więc właściciel nieruchomości </w:t>
      </w:r>
      <w:r>
        <w:rPr>
          <w:rFonts w:eastAsia="Symbol" w:cs="Symbol" w:ascii="Symbol" w:hAnsi="Symbol"/>
        </w:rPr>
        <w:t></w:t>
      </w:r>
      <w:r>
        <w:rPr/>
        <w:t xml:space="preserve"> innej niż wchodząca do zasobów </w:t>
      </w:r>
      <w:r>
        <w:rPr>
          <w:rFonts w:eastAsia="Symbol" w:cs="Symbol" w:ascii="Symbol" w:hAnsi="Symbol"/>
        </w:rPr>
        <w:t></w:t>
      </w:r>
      <w:r>
        <w:rPr/>
        <w:t xml:space="preserve"> nie zarządza bezpośrednio swą nieruchomością, nie musi zawierać umowy o zarządzanie nieruchomością, lecz może w każdy aprobowany przez siebie i dopuszczalny prawem sposób uregulować kwestię gospodarowania swą nieruchomością (np. w zakresie tych działań, które wymagają dokonywania czynności prawnych może udzielić pełnomocnictwa, w zakresie czynności faktycznych może zawrzeć umowę podobną do umowy zlecenia itd.). Natomiast jeśli chce powierzyć zarządzanie nieruchomością z takimi skutkami, jakie wynikają z art. 185 i nast. ustawy, musi zawrzeć umowę o zarządzanie nieruchomością z zarządcą posiadającym licencję zawodową zarządcy nieruchomości. Nie jest więc zobligowany do korzystania z usług takiego zarządcy, ale wszystkie skutki związane z zarządzaniem nieruchomością w zakresie unormowanym w ustawie może osiągnąć tylko drogą zawarcia takiej umowy.</w:t>
      </w:r>
    </w:p>
    <w:p>
      <w:pPr>
        <w:pStyle w:val="Tekst"/>
        <w:rPr/>
      </w:pPr>
      <w:r>
        <w:rPr/>
        <w:t>Umowa o zarządzanie nieruchomością w rozumieniu przyjętym w art. 185 ustawy może być zawarta jedynie między podmiotami wskazanymi w art. 185 ust. 2 ustawy. Jeśli więc strony złożą zgodne oświadczenia woli składające się na tę umowę, to skutki prawne określone przepisami ustawy występują jedynie wtedy, gdy stronami tymi są, z jednej strony – przedsiębiorca (art. 184 ust. 3 ustawy) lub zarządca nieruchomości w rozumieniu art. 184 ust. 3 ustawy, a z drugiej – właściciel nieruchomości, wspólnota mieszkaniowa albo inna osoba lub jednostka organizacyjna, której przysługuje prawo do nieruchomości.</w:t>
      </w:r>
    </w:p>
    <w:p>
      <w:pPr>
        <w:pStyle w:val="Tekst"/>
        <w:rPr/>
      </w:pPr>
      <w:r>
        <w:rPr/>
        <w:t>Tylko w razie zawarcia umowy między tymi podmiotami samo złożenie oświadczeń woli o zarządzaniu nieruchomościami stwarza po strome zarządcy uprawnienia i obowiązki w zakresie „podejmowania wszelkich decyzji i dokonywania wszelkich czynności zmierzających do utrzymywania nieruchomości w stanie niepogorszonym zgodnie z jej przeznaczeniem, jak również do uzasadnionego inwestowania w nieruchomość” (art. 185 ust 1 ustawy), daje podstawę do działania zarządcy w charakterze pełnomocnika, powoduje względne („chyba że umowa o zarządzanie stanowi inaczej”) ograniczenia zarządcy w czerpaniu korzyści z zarządzania nieruchomością, nakłada na zarządcę nieruchomości wobec drugiej strony umowy „obowiązek stosowania przepisów prawa i standardów zawodowych, kierowania się zasadami etyki zawodowej”, wykonywania czynności zarządzania ze szczególną starannością, właściwą dla zawodowego charakteru działalności (art. 186 ust 1 ustawy) oraz rodzi ryzyko odpowiedzialności zawodowej zarządcy, o której mowa w art. 188 ustawy.</w:t>
      </w:r>
    </w:p>
    <w:p>
      <w:pPr>
        <w:pStyle w:val="Tekst"/>
        <w:rPr/>
      </w:pPr>
      <w:r>
        <w:rPr/>
        <w:t xml:space="preserve">5. Przechodząc do oceny skutków prawnych zawarcia umowy o zarządzanie nieruchomością przez podmiot, który nie posiadał licencji zawodowej zarządcy nieruchomości, stwierdzić należy, że dla potrzeb rozstrzygnięcia sprawy zawisłej przed Sądem Okręgowym wystarczające byłoby przyjęcie stanowiska, że zawarcie takiej umowy nie było prawnie skuteczne w tym sensie, że nie wywołało skutków określonych w art. 187 i nast. ustawy o gospodarce nieruchomościami. Powstaje jednak pytanie – sformułowane przez Sąd Okręgowy w pkt. 3 sentencji postanowienia – czy w takim wypadku umowa o zarządzaniu nieruchomością jest nieważna. Nieważność czynności prawnej zachodzi wówczas, gdy wskazana jest wprost w przepisie (np. art. 387 § 1 k.c.), bądź wynika z naruszenia przepisu o charakterze </w:t>
      </w:r>
      <w:r>
        <w:rPr>
          <w:i/>
        </w:rPr>
        <w:t>ius cogens</w:t>
      </w:r>
      <w:r>
        <w:rPr/>
        <w:t xml:space="preserve"> (art. 58 § 1 k.c.). Z taką sytuacją nie mamy do czynienia w odniesieniu do umowy o zarządzaniu nieruchomością. Art. 185 u.g.n. przewiduje wprawdzie rygor nieważności, ale wiąże go z niezachowaniem formy pisemnej. Art. 189 i 190 u.g.n. – jak to wyżej wykazano – nie znajdują zastosowania do właściciela nieruchomości nienależącej do zasobów. Nie sposób więc mówić o naruszeniu tych przepisów.</w:t>
      </w:r>
    </w:p>
    <w:p>
      <w:pPr>
        <w:pStyle w:val="Tekst"/>
        <w:rPr/>
      </w:pPr>
      <w:r>
        <w:rPr/>
        <w:t>Za przyjęciem bezwzględnej nieważności umowy może jednak przemawiać fakt, że w ustawie o gospodarce nieruchomościami przewidziano sankcję karną za prowadzenie bez licencji działalności zawodowej w zakresie zarządzania nieruchomościami. W czasie zawarcia spornej umowy obowiązywał art. 198 u.g.n., stosownie do którego, „kto prowadzi działalność zawodową w zakresie rzeczoznawstwa majątkowego bez uprawnień lub w zakresie pośrednictwa w obrocie nieruchomościami oraz zarządzania nieruchomościami bez licencji, podlega grzywnie do 5.000 zł”. Od dnia 22 września 2004 r. w zakresie istotnym dla zarządzania nieruchomościami art. 198 ust. 1 pkt 3 ustawy uzyskał brzmienie: „Kto prowadzi: (...) bez licencji zawodowej działalność zawodową w zakresie zarządzania nieruchomościami, polegającą na wykonywaniu czynności zmierzających do utrzymywania nieruchomości w stanie niepogorszonym, zgodnie z jej przeznaczeniem, oraz do uzasadnionego inwestowania w nieruchomość, a także innych czynności określonych w art. 185 ust. 1 – podlega karze aresztu, ograniczenia wolności albo grzywny”. Natomiast stosownie do treści art. 198 ust. 2 ustawy, „tej samej karze podlega przedsiębiorca, który powierza wykonywanie czynności, o których mowa w ust. 1, osobie nieposiadającej odpowiednio uprawnień lub licencji zawodowych wymienionych w ust. 1”. Nastąpiło zatem sprecyzowanie (przez ścisłe odwołanie się do treści art. 185 ust. 1 ustawy), jakie czynności osoby nieposiadającej licencji zawodowej zarządcy nieruchomości powodują odpowiedzialność karną.</w:t>
      </w:r>
    </w:p>
    <w:p>
      <w:pPr>
        <w:pStyle w:val="Tekst"/>
        <w:rPr/>
      </w:pPr>
      <w:r>
        <w:rPr/>
        <w:t xml:space="preserve">Wprawdzie podstawy do stosowania sankcji karnoprawnych nie powinny w każdym przypadku rzutować na cywilnoprawną ocenę zdarzeń prawnych, jednak wydaje się, że skoro przepisy ustawy przewidują sankcję za samo prowadzenie bez licencji działalności zawodowej w zakresie zarządzania nieruchomościami, nie można przyjąć, że ważna jest umowa o zarządzanie nieruchomością. Odpowiedzialność karna przewidywana jest tu bez względu na to, czy zarządzanie nieruchomością następuje w związku z zawarciem umowy o zarządzanie nieruchomością. Jeśli jednak doszło do zawarcia umowy (co będzie tu zapewne regułą), które samo w sobie może świadczyć o podjęciu wykonywania działalności zawodowej w rozumieniu art. 198 ustawy, powinno się przyjąć, że umowa jest dotknięta nieważnością bezwzględną. W ramach dążenia do uzyskania systemowej spójności trzeba bowiem założyć, iż ustawodawca w sposób przemyślany zsynchronizował środki ochrony prawnokarnej z cywilnoprawnymi instrumentami kształtowania profesjonalnej obsługi w zakresie zarządzania nieruchomościami w rozumieniu zdefiniowanym w art. 185 ust. 1 </w:t>
      </w:r>
      <w:r>
        <w:rPr>
          <w:spacing w:val="-2"/>
        </w:rPr>
        <w:t>ustawy. Sankcji prawnokarnej powinno zatem towarzyszyć przyjęcie, że umowa, stanowiąca zwykle element wykonywania owej zabronionej działalności, jest także dotknięta sankcją cywilnoprawną w postaci bezwzględnej nieważności.</w:t>
      </w:r>
    </w:p>
    <w:p>
      <w:pPr>
        <w:pStyle w:val="Tekst"/>
        <w:rPr/>
      </w:pPr>
      <w:r>
        <w:rPr/>
        <w:t>Systemowa spójność jest tu wymagana tym bardziej, że przepisy cywilnoprawne i karnoprawne zamieszczone są w tej samej ustawie i powinny tworzyć zborny system dopuszczalności wykonywania zarządzania nieruchomością przez licencjonowanych zarządców oraz konsekwencji naruszenia wymagań stawianych w tym zakresie przepisami ustawy. Trudno zaś mówić o spójności systemu, jeśli cała działalność osoby nieposiadającej licencji, w świetle przepisów prawa karnego, byłaby zagrożona karą, a jednocześnie zawarcie umowy, stanowiącej element owej zabronionej działalności (mało prawdopodobne jest bowiem prowadzenie takiej działalności bez umowy), prawo cywilne nie opatrywałoby najdalej idącą sankcją wadliwości czynności prawnej. Inne stanowisko byłoby wewnętrznie sprzeczne.</w:t>
      </w:r>
    </w:p>
    <w:p>
      <w:pPr>
        <w:pStyle w:val="Tekst"/>
        <w:rPr/>
      </w:pPr>
      <w:r>
        <w:rPr/>
        <w:t>W świetle powyższego należy zaprezentować zapatrywanie, że naruszenie przepisów ustawy, określających normatywny typ umowy o zarządzanie nieruchomością (art. 185 ust. 1 i 2 ustawy w zw. z art. 184 ustawy) w tej części, w której stawiają one wymaganie wykonywania czynności zarządzania nieruchomością przez licencjonowanego zarządcę, powoduje bezwzględną nieważność tej czynności prawnej. Sama nieskuteczność tej czynności prawnej, wywodzona z podmiotowego „niedopasowania” tej czynności do normatywnego wzorca umowy o zarządzanie nieruchomością, nie współgra z prawnokarnymi konsekwencjami zawarcia umowy przez osobę nieposiadającą licencji zarządcy nieruchomości.</w:t>
      </w:r>
    </w:p>
    <w:p>
      <w:pPr>
        <w:pStyle w:val="Tekst"/>
        <w:rPr/>
      </w:pPr>
      <w:r>
        <w:rPr/>
        <w:t>Podsumowując, należy stwierdzić, że po dniu 31 grudnia 2001 r., z którą to datą ustała możliwość zarządzania nieruchomościami przez osoby nieposiadające licencji zawodowej w zakresie zarządzania nieruchomościami, nie było dopuszczalne zawarcie umowy o zarządzanie nieruchomością w rozumieniu art. 185 ust. 1 i 2 u.g.n. przez osobę nieposiadającą licencji zawodowej zarządcy nieruchomości. Dotyczyło to zarówno sytuacji, gdy zgodnie z art. 189 u.g.n. istniał taki obowiązek w odniesieniu do właścicieli nieruchomości należących do zasobu, jak i wówczas, gdy właściciel nieruchomości nienależącej do zasobu nie mając wprawdzie obowiązku zawarcia takiej umowy, chce powierzyć zarządzanie nieruchomością z takimi skutkami, jakie wynikają z art. 185 i n. ustawy o gospodarce nieruchomościami. Zawarcie umowy o zarządzanie nieruchomością z osobą nieposiadającą licencji zawodowej w tym przedmiocie powodowało jej bezwzględną nieważność. Pogląd ten zachował aktualność także na tle obecnie obowiązującego stanu prawnego, tj. po wejściu w życie ustawy z dnia 28 listopada 2003 r. o zmianie ustawy o gospodarce nieruchomościami oraz o zmianie niektórych innych ustaw (Dz. U. Nr 141, poz. 1492).</w:t>
      </w:r>
    </w:p>
    <w:p>
      <w:pPr>
        <w:pStyle w:val="Wyrok"/>
        <w:rPr/>
      </w:pPr>
      <w:r>
        <w:rPr/>
        <w:t>Uchwała SN z dnia 17 lipca 2007 r., sygn. III CZP 69/07.</w:t>
      </w:r>
    </w:p>
    <w:p>
      <w:pPr>
        <w:pStyle w:val="Podtytul1"/>
        <w:rPr/>
      </w:pPr>
      <w:r>
        <w:rPr>
          <w:rStyle w:val="FontStyle24"/>
          <w:b w:val="false"/>
          <w:sz w:val="24"/>
        </w:rPr>
        <w:t xml:space="preserve">Izba Pracy, Ubezpieczeń Społecznych </w:t>
        <w:br/>
        <w:t>i Spraw Publicznych</w:t>
      </w:r>
    </w:p>
    <w:p>
      <w:pPr>
        <w:pStyle w:val="Podtytul2"/>
        <w:rPr/>
      </w:pPr>
      <w:r>
        <w:rPr>
          <w:rStyle w:val="FontStyle24"/>
          <w:b w:val="false"/>
          <w:sz w:val="20"/>
        </w:rPr>
        <w:t>Prawo Ubezpieczeń Społecznych</w:t>
      </w:r>
    </w:p>
    <w:p>
      <w:pPr>
        <w:pStyle w:val="Numerek2"/>
        <w:rPr/>
      </w:pPr>
      <w:r>
        <w:rPr/>
        <w:t>53</w:t>
      </w:r>
    </w:p>
    <w:p>
      <w:pPr>
        <w:pStyle w:val="Artykul"/>
        <w:rPr>
          <w:rStyle w:val="FontStyle24"/>
          <w:b w:val="false"/>
          <w:b w:val="false"/>
          <w:sz w:val="17"/>
          <w:lang w:val="pl-PL"/>
        </w:rPr>
      </w:pPr>
      <w:r>
        <w:rPr>
          <w:rStyle w:val="FontStyle24"/>
          <w:b w:val="false"/>
          <w:sz w:val="17"/>
          <w:lang w:val="pl-PL"/>
        </w:rPr>
        <w:t xml:space="preserve">Art. 476 </w:t>
      </w:r>
      <w:r>
        <w:rPr>
          <w:lang w:val="pl-PL"/>
        </w:rPr>
        <w:t>§ 2 pkt 1 k.p.c.</w:t>
      </w:r>
    </w:p>
    <w:p>
      <w:pPr>
        <w:pStyle w:val="Tekst"/>
        <w:rPr/>
      </w:pPr>
      <w:r>
        <w:rPr>
          <w:rStyle w:val="FontStyle24"/>
          <w:b w:val="false"/>
          <w:sz w:val="17"/>
        </w:rPr>
        <w:t>Sprawa wszczęta na skutek odwołania od decyzji Zakładu Ubezpieczeń Społecznych w przedmiocie odmowy wydania zaświadczenia o nie zaleganiu z opłacaniem składek jest sprawą z zakresu ubezpieczeń społecznych (art. 476 § 2 pkt 1 k.p.c.).</w:t>
      </w:r>
    </w:p>
    <w:p>
      <w:pPr>
        <w:pStyle w:val="Zuzasadnienia"/>
        <w:rPr/>
      </w:pPr>
      <w:r>
        <w:rPr>
          <w:rStyle w:val="FontStyle24"/>
          <w:b w:val="false"/>
          <w:sz w:val="20"/>
        </w:rPr>
        <w:t>Z uzasadnienia:</w:t>
      </w:r>
    </w:p>
    <w:p>
      <w:pPr>
        <w:pStyle w:val="Tekst"/>
        <w:rPr/>
      </w:pPr>
      <w:r>
        <w:rPr>
          <w:rStyle w:val="FontStyle26"/>
          <w:sz w:val="17"/>
        </w:rPr>
        <w:t xml:space="preserve">Rozpatrując przedstawione zagadnienie prawne, wstępnie należało rozważyć dopuszczalność drogi sądowej w rozpatrywanej sprawie. Celem ustalenia istnienia w konkretnej sprawie dopuszczalności drogi sądowej należy przesądzić, czy jest to sprawa cywilna (w znaczeniu materialnym albo w znaczeniu formalnym – </w:t>
      </w:r>
      <w:r>
        <w:rPr>
          <w:rStyle w:val="FontStyle35"/>
          <w:sz w:val="17"/>
        </w:rPr>
        <w:t xml:space="preserve">art. </w:t>
      </w:r>
      <w:r>
        <w:rPr>
          <w:rStyle w:val="FontStyle26"/>
          <w:sz w:val="17"/>
        </w:rPr>
        <w:t xml:space="preserve">1 k.p.c.), a także, czy przepis szczególny nie wyłącza w niej kompetencji sądów powszechnych (dotyczy to wyłącznie wypadku, gdy dana sprawa cywilna jest sprawą cywilną w znaczeniu materialnym – art. 2 § 3 k.p.c.). Niedopuszczalność drogi sądowej zachodzi wówczas, gdy w sprawie brak jednego z tych dwóch elementów, tj. gdy sprawa nie jest w ogóle sprawą cywilną lub gdy – będąc nią – została wyłączona spod kompetencji sądów powszechnych. </w:t>
      </w:r>
      <w:r>
        <w:rPr>
          <w:rStyle w:val="FontStyle36"/>
          <w:sz w:val="17"/>
        </w:rPr>
        <w:t xml:space="preserve">W </w:t>
      </w:r>
      <w:r>
        <w:rPr>
          <w:rStyle w:val="FontStyle26"/>
          <w:sz w:val="17"/>
        </w:rPr>
        <w:t>świetle orzecznictwa Sądu Najwyższego (mającego na względzie wnioski płynące z regulacji konstytucyjnych – art. 45 ust. 1, art. 77 ust. 2 i art. 177 Konstytucji RP), sąd, odrzucając pozew z powodu niedopuszczalności drogi sądowej, nie może poprzestać na stwierdzeniu, że sprawa przedstawiona do rozstrzygnięcia nie jest sprawą cywilną, lecz powinien w uzasadnieniu postanowienia odrzucającego pozew wskazać sąd, do którego właściwości rozpoznanie tej sprawy zostało ustawowo zastrzeżone (por. uchwałę z dnia 2 marca 2003 r., III CZP 85/02, OSNC 2003, nr 10, poz. 129). Odnosząc się do rozpatrywanej sprawy, przede wszystkim należy rozważyć, czy sprawa wszczęta na skutek odwołania od decyzji ZUS odmawiającej wydania zaświadczenia o nie zaleganiu z opłacaniem składek może zostać uznana za sprawę cywilną w rozumieniu art. 1 k.p.c. (w sensie materialnym lub formalnym). Zarówno w orzecznictwie Sądu Najwyższego, jak i w orzecznictwie Trybunału Konstytucyjnego zaobserwować można tendencję do szerokiego rozumienia pojęcia sprawy cywilnej. W postanowieniu z dnia 22 kwietnia 1998 r., I CKN 1000/97 (OSNC 1999, nr 1, poz. 6), Sąd Najwyższy uznał, że droga sądowa jest dopuszczalna, jeżeli powód opiera swoje roszczenia na zdarzeniach prawnych, które mogą stanowić źródło stosunków cywilnoprawnych. W uzasadnieniu postanowienia z dnia 19 marca 1999 r., II CKN 984/98 (OSNC 1999, nr 10, poz. 180), przyjęto, że ocena danej sprawy na tle art. 1 k.p.c. zależy przede wszystkim od przedmiotu procesu oraz wskazanego przez stronę powodową stanu faktycznego. Te elementy bowiem konkretyzują stosunek prawny zachodzący między stronami, kształtują charakter sprawy i nadają jej lub odejmują przymiot sprawy cywilnej. W postanowieniu z dnia 10 marca 1999 r., II CKN 340/98 (OSNC 1996, nr 9, poz. 161), Sąd Najwyższy stwierdził, że dopuszczalność drogi sądowej zależy od okoliczności faktycznych przytoczonych przez powoda jako podstawa roszczenia, nie jest natomiast warunkowana wykazaniem istnienia tego roszczenia. Wyznaczony w tych orzeczeniach kierunek wykładni przepisu art. 1 k.p.c. został także przyjęty przez Trybunał Konstytucyjny (por. wyrok z dnia 10 lipca 2000 r., SK 12/99, OTK 2000, nr 5, poz. 143).</w:t>
      </w:r>
    </w:p>
    <w:p>
      <w:pPr>
        <w:pStyle w:val="Tekst"/>
        <w:rPr/>
      </w:pPr>
      <w:r>
        <w:rPr>
          <w:rStyle w:val="FontStyle26"/>
          <w:sz w:val="17"/>
        </w:rPr>
        <w:t>Sprawy z zakresu ubezpieczeń społecznych są sprawami cywilnymi w znaczeniu formalnym (art. 1 k.p.c.), co ma i ten skutek, że poddane są one kontroli sądowej. Zgodnie z art. 177 Konstytucji, sądy powszechne sprawują wymiar sprawiedliwości we wszystkich sprawach, z wyjątkiem spraw ustawowo zastrzeżonych dla właściwości innych sądów, a Naczelny Sąd Administracyjny oraz inne sądy administracyjne sprawują, w zakresie określonym w ustawie, kontrolę działalności administracji publicznej – art. 184 zdanie 1 Konstytucji.</w:t>
      </w:r>
    </w:p>
    <w:p>
      <w:pPr>
        <w:pStyle w:val="Tekst"/>
        <w:rPr/>
      </w:pPr>
      <w:r>
        <w:rPr>
          <w:rStyle w:val="FontStyle26"/>
          <w:sz w:val="17"/>
        </w:rPr>
        <w:t>Zgodnie z art. 181 k.p.a. organy odwoławcze właściwe w sprawach z zakresu ubezpieczeń społecznych określają przepisy odrębne, a do postępowania przed tymi organami stosuje się odpowiednio przepis art. 180 § 1 k.p.a. W przepisie tym wskazano, że w sprawach z zakresu ubezpieczeń społecznych stosuje się przepisy k.p.a., chyba że przepisy dotyczące ubezpieczeń ustalają odmienne zasady postępowania w tych sprawach. Skoro w sprawach z zakresu ubezpieczeń społecznych stosuje się przepisy k.p.a., chyba że przepisy dotyczące ubezpieczeń ustalają odmienne zasady postępowania w tych sprawach, należy rozważyć czy kwestie wydawania zaświadczeń w sprawach z zakresu ubezpieczeń społecznych podlegają innej kontroli odwoławczej, niż zaświadczenia wydawane w pozostałych sprawach na zasadach ogólnych (art. 1 pkt 4 oraz art. 117–119 k.p.a.).</w:t>
      </w:r>
    </w:p>
    <w:p>
      <w:pPr>
        <w:pStyle w:val="Tekst"/>
        <w:rPr/>
      </w:pPr>
      <w:r>
        <w:rPr>
          <w:rStyle w:val="FontStyle26"/>
          <w:sz w:val="17"/>
        </w:rPr>
        <w:t>Ponieważ przepisy ustaw z zakresu ubezpieczeń społecznych nie regulują kwestii postępowania i zasad wydawania bądź odmowy wydawania zaświadczeń, stosownie do unormowań zawartych w art. 123 ustawy o systemie ubezpieczeń społecznych (oraz art. 124 ustawy o emeryturach i rentach z Funduszu Ubezpieczeń Społecznych), „w sprawach regulowanych ustawą stosuje się przepisy kodeksu postępowania administracyjnego (...)”. Skoro art. 181 k.p.a. nie wskazuje bliżej na rodzaj przepisów odrębnych, jakie miałyby regulować kwestie wnoszenia odwołań od wydanych przez organ rentowy decyzji, trafnie Sąd Apelacyjny wskazał w uzasadnieniu postanowienia na unormowania zawarte zarówno w art. 476 § 2 i 3 k.p.c., jak i art. 83 ust. 1 ustawy z dnia 13 października 1998 r. o systemie ubezpieczeń społecznych. Zgodnie z art. 476 § 2 k.p.c. przez sprawy z zakresu ubezpieczeń społecznych rozumie się sprawy, w których wniesiono odwołanie od decyzji organów rentowych dotyczących: ubezpieczeń społecznych i ubezpieczenia rodzinnego, emerytur i rent, innych świadczeń w sprawach należących do właściwości Zakładu Ubezpieczeń Społecznych (...). Przez sprawy z zakresu ubezpieczeń społecznych rozumie się także sprawy wszczęte na skutek niewydania przez organ rentowy decyzji we właściwym terminie, a także sprawy, w których wniesiono odwołanie od orzeczenia wojewódzkiego zespołu do spraw orzekania o stopniu niepełnosprawności oraz sprawy o roszczenia ze stosunków prawnych między członkami otwartych funduszy emerytalnych a tymi funduszami lub ich organami (art. 476 § 3 k.p.c.). Z kolei w myśl art. 83 ust. 1 ustawy o systemie ubezpieczeń społecznych Zakład wydaje decyzje w zakresie indywidualnych spraw dotyczących w szczególności: zgłaszania do ubezpieczeń społecznych i ich przebiegu, ustalania wymiaru składek i ich poboru, a także umarzania należności z tytułu składek, ustalania uprawnień do świadczeń z ubezpieczeń społecznych i wymiaru świadczeń z ubezpieczeń społecznych. Od decyzji Zakładu przysługuje odwołanie do sądu ubezpieczeń społecznych (art. 83 ust. 2 ustawy). Jest to zasada kontroli wszystkich decyzji organu rentowego w postępowaniu sądowym. Potwierdzają ją wyjątki, które nie dotyczą rozstrzyganej sprawy (art. 83 ust. 4). Nie może być też kwestionowane, że zgodnie z przepisami art. 83 ust. 1 i 2 ustawy systemowej, odwołania od decyzji organu rentowego rozpoznaje sąd ubezpieczeń społecznych. Zatem również te przepisy wyznaczają sprawy z zakresu ubezpieczeń społecznych w rozumieniu art. 476 § 2 i 3 k.p.c. Stosownie natomiast do art. 83b ustawy o systemie ubezpieczeń społecznych, jeżeli przepisy k.p.a. przewidują wydanie postanowienia kończącego postępowanie w sprawie, Zakład w tych przypadkach wydaje decyzje (ust. 1). Z treści wyżej cytowanego przepisu wynika zatem, że odnosi się on także do odmowy wydania zaświadczenia na podstawie art. 219 k.p.a. Tak więc decyzja organu rentowego o odmowie wydania zaświadczenia lub o odmowie wydania zaświadczenia o treści żądanej przez wnioskodawcę, jako wydawana na podstawie art. 83b ust. 1 ustawy systemowej w zw. z art. 219 k.p.a., nie jest decyzją uznaniową i z pewnością nie należy do grupy decyzji wymienionych enumeratywnie w art. 83 ust. 4 tej ustawy. W konsekwencji, z mocy art. 177 Konstytucji R.P oraz na podstawie art. 83 ust. 1 ustawy o systemie ubezpieczeń społecznych, od tego rodzaju decyzji organu rentowego służy odwołanie do sądu właściwego do rozpoznawania odwołań od decyzji organu rentowego. Odmowa wydania zaświadczenia o niezaleganiu ze składkami na ubezpieczenie społeczne w formie decyzji prowadzi w konsekwencji do innej jego kontroli niż w postępowaniu administracyjnym. Zmiana stanu prawnego (po wejściu w życie z dniem 1 stycznia 1999 r. ustawy o systemie ubezpieczeń społecznych) zdezaktualizowała stanowisko zajęte przez Sąd Najwyższy w postanowieniu z dnia 5 stycznia 1998 r., II UKN 470/97 (OSNP 1998, nr 22, poz. 670).</w:t>
      </w:r>
    </w:p>
    <w:p>
      <w:pPr>
        <w:pStyle w:val="Tekst"/>
        <w:rPr/>
      </w:pPr>
      <w:r>
        <w:rPr>
          <w:rStyle w:val="FontStyle26"/>
          <w:sz w:val="17"/>
        </w:rPr>
        <w:t>Wszystko to pozwala na wyrażenie poglądu, że wydawana na podstawie art. 83b ust. 1 ustawy systemowej w zw. z art. 219 k.p.a. decyzja organu rentowego o odmowie wydania zaświadczenia o treści oczekiwanej przez ubezpieczonego jest decyzją, o której mowa w art. 476 § 2 pkt 1 k.p.c., i – jako taka – może stanowić przedmiot odwołania do sądu ubezpieczeń społecznych. Podobne stanowisko zostało zajęte w wyroku Sądu Najwyższego z dnia 4 lipca 2007 r., II UK 279/06 (niepublikowany).</w:t>
      </w:r>
    </w:p>
    <w:p>
      <w:pPr>
        <w:pStyle w:val="Wyrok"/>
        <w:rPr/>
      </w:pPr>
      <w:r>
        <w:rPr/>
        <w:t>Uchwała SN z dnia 5 grudnia 2007 r., sygn. II UZP 4/07.</w:t>
      </w:r>
      <w:r>
        <w:br w:type="page"/>
      </w:r>
    </w:p>
    <w:p>
      <w:pPr>
        <w:pStyle w:val="Podtytul"/>
        <w:rPr/>
      </w:pPr>
      <w:r>
        <w:rPr/>
        <w:t>Prawo administracyjne</w:t>
      </w:r>
    </w:p>
    <w:p>
      <w:pPr>
        <w:pStyle w:val="Podtytul1"/>
        <w:rPr/>
      </w:pPr>
      <w:r>
        <w:rPr/>
        <w:t xml:space="preserve">Naczelny Sąd Administracyjny </w:t>
      </w:r>
    </w:p>
    <w:p>
      <w:pPr>
        <w:pStyle w:val="Numerek2"/>
        <w:rPr/>
      </w:pPr>
      <w:r>
        <w:rPr/>
        <w:t>54</w:t>
      </w:r>
    </w:p>
    <w:p>
      <w:pPr>
        <w:pStyle w:val="Artykul"/>
        <w:rPr/>
      </w:pPr>
      <w:r>
        <w:rPr>
          <w:lang w:val="pl-PL"/>
        </w:rPr>
        <w:t xml:space="preserve">Art. 14b § 3 ustawy z dnia 29 sierpnia 1997 r. </w:t>
      </w:r>
      <w:r>
        <w:rPr>
          <w:rFonts w:eastAsia="Symbol" w:cs="Symbol" w:ascii="Symbol" w:hAnsi="Symbol"/>
        </w:rPr>
        <w:t></w:t>
      </w:r>
      <w:r>
        <w:rPr>
          <w:lang w:val="pl-PL"/>
        </w:rPr>
        <w:t xml:space="preserve"> </w:t>
      </w:r>
      <w:r>
        <w:rPr/>
        <w:t xml:space="preserve">Ordynacja podatkowa (tekst jedn. </w:t>
      </w:r>
      <w:r>
        <w:rPr>
          <w:lang w:val="pl-PL"/>
        </w:rPr>
        <w:t>Dz. U. z 2005 r., Nr 8, poz. 60 ze zm.)</w:t>
      </w:r>
    </w:p>
    <w:p>
      <w:pPr>
        <w:pStyle w:val="Tekst"/>
        <w:rPr/>
      </w:pPr>
      <w:r>
        <w:rPr/>
        <w:t>W stanie prawnym obowiązującym w 2005 r., pojęcie „niewydanie postanowienia”, użyte w art. 14b § 3 ustawy z dnia 29 sierpnia 1997 r. – Ordynacja podatkowa (tekst. jedn. Dz. U. z 2005 r., Nr 8, poz. 60 ze zm.), oznacza brak jego doręczenia w terminie 3 miesięcy, liczonym od dnia otrzymania wniosku, o którym stanowi przepis § 1 powołanego artykułu.</w:t>
      </w:r>
    </w:p>
    <w:p>
      <w:pPr>
        <w:pStyle w:val="Zuzasadnienia"/>
        <w:rPr/>
      </w:pPr>
      <w:r>
        <w:rPr/>
        <w:t>Z uzasadnienia:</w:t>
      </w:r>
    </w:p>
    <w:p>
      <w:pPr>
        <w:pStyle w:val="Tekst"/>
        <w:rPr/>
      </w:pPr>
      <w:r>
        <w:rPr/>
        <w:t>Z analizy uzasadnienia postanowienia, w którym przedstawiono do rozstrzygnięcia składowi siedmiu sędziów Naczelnego Sądu Administracyjnego zagadnienie prawne, wynika, że spełniona została przesłanka określona w art. 187 § 1 p.p.s.a. Rozpoznanie wniesionej do tego Sądu skargi kasacyjnej nie jest bowiem możliwe bez usunięcia poważnych wątpliwości związanych z rozumieniem przepisu Ord. pod. wskazanego w sentencji postanowienia. Ich odzwierciedleniem są rozbieżności, które wyłoniły się w orzecznictwie sądów administracyjnych, jak również różnice w poglądach doktryny co do wykładni przepisów normujących – zarówno w stanie prawnym obowiązującym w 2005 r., jak i obecnie – kwestię określenia momentu związania właściwego organu stanowiskiem zawartym we wniosku o udzielenie (wydanie) interpretacji przepisów prawa podatkowego.</w:t>
      </w:r>
    </w:p>
    <w:p>
      <w:pPr>
        <w:pStyle w:val="Tekst"/>
        <w:rPr/>
      </w:pPr>
      <w:r>
        <w:rPr/>
        <w:t>Przystępując do ustalenia znaczenia użytego w art. 14b § 3 zdanie pierwsze Ord. pod. (w brzmieniu obowiązującym w 2005 r.) zwrotu „niewydanie przez organ postanowienia”, należy zgodzić się z konstatacją składu orzekającego, który przedstawił rozważane zagadnienie prawne, iż jego rozstrzygnięcie wymaga nie tylko odwołania się do zasad wykładni językowej, ale również do celu i konstrukcji wprowadzonego uregulowania prawnego. Nie sposób także kwestionować tezę, że samo związanie organu – w sytuacji opisanej w tym przepisie, a więc w przypadku niewydania postanowienia w terminie 3 miesięcy, licząc od otrzymania wniosku – stanowiskiem zaprezentowanym przez wnioskodawcę łączy się z przyjęciem fikcji tzw. „milczącej” (dorozumianej) interpretacji. Zasadność tego spostrzeżenia potwierdza posłużenie się przez ustawodawcę określeniem „uznaje się, że organ (...) jest związany stanowiskiem podatnika, płatnika lub inkasenta zawartym we wniosku”. W rozpatrywanym kontekście prawnym, stan związania takim stanowiskiem musi być traktowany jako rezultat zaaprobowania w pełnym zakresie poglądu wnioskodawcy.</w:t>
      </w:r>
    </w:p>
    <w:p>
      <w:pPr>
        <w:pStyle w:val="Tekst"/>
        <w:rPr/>
      </w:pPr>
      <w:r>
        <w:rPr/>
        <w:t>Spośród rysujących się w rozpatrywanej materii, powołanych w postanowieniu inicjującym podjęcie niniejszej uchwały koncepcji, najszerszą argumentacją wsparte zostało stanowisko wyrażone w wyroku Naczelnego Sądu Administracyjnego z dnia 14 września 2007 r., sygn. II FSK 700/07. Sąd stwierdził w nim, że „związanie organu udzielającego interpretacji stanowiskiem podatnika może nastąpić tylko wówczas, gdy postanowienie nie zostanie wydane, a nie gdy nie zostanie doręczone podatnikowi, płatnikowi, inkasentowi w terminie 3 miesięcy od otrzymania wniosku”. O zachowaniu terminu określonego w art. 14b § 3 Ord. pod. lub czteromiesięcznego terminu, o którym stanowi art. 14b § 4 wspomnianej ustawy, decyduje więc – zdaniem Sądu – data wydania postanowienia, a nie data jego doręczenia, albowiem stosowne przepisy Ord. pod. „wyraźnie łączą skutek związania organu postanowieniem z chwilą jego wydania a nie doręczenia”. W powołanym wyroku podniesiono również, że za takim rozumieniem pojęcia „wydanie postanowienia” przemawia wykładnia systemowa i celowościowa art. 14a § 1 Ord. pod. Zauważono w nim m.in., że utożsamianie wydania postanowienia w przedmiocie interpretacji z momentem jego doręczenia wnioskodawcy rodziłoby realne niebezpieczeństwo unikania odbioru pisma przez adresata w celu wywołania stanu związania własnym stanowiskiem. Skutek prawny w postaci tak rozumianego związania byłby więc uzależniony od zachowania tegoż adresata, co – w przekonaniu Sądu – stwarzałoby ryzyko „żonglowania” momentem doręczenia, a w konsekwencji – mogłoby powodować stan prawnej niepewności. Jak podkreślono, hipotetyczność momentu doręczenia interpretacji nakazywałaby przyjąć, że niewydanie przez organ postanowienia w rozumieniu art. 14b § 3 Ord. pod. występuje jedynie wówczas, gdy w terminie określonym w tym przepisie akt ten nie został opatrzony datą i podpisem upoważnionej do jego wydania osoby. Tymczasem prawdziwa data wydania owego aktu jest – jak zaznaczył Sąd – możliwa do zweryfikowania na podstawie urządzeń ewidencyjnych właściwego organu oraz pocztowej książki nadawczej. Eliminuje to niepewność, która nieuchronnie musiałaby się pojawić przy przyjęciu odmiennej koncepcji wykładni art. 14b § 3 Ord. pod.</w:t>
      </w:r>
    </w:p>
    <w:p>
      <w:pPr>
        <w:pStyle w:val="Tekst"/>
        <w:rPr/>
      </w:pPr>
      <w:r>
        <w:rPr/>
        <w:t xml:space="preserve">Ten punkt widzenia spotkał się z krytyką A. Kabata, który w glosie do zapadłego wyroku wytknął jego niekonsekwencję oraz zignorowanie przez skład orzekający wniosków płynących z wykładni gramatycznej art. 14a § 1 Ord. pod. Naczelny Sąd Administracyjny podziela zapatrywanie glosatora, iż ustalenie znaczenia zwrotu użytego w art. 14b § 3 Ord. pod. nie jest możliwe bez uwzględnienia unormowania ukształtowanego przez pierwszy z wymienionych przepisów prawa. Przyznał on, obwarowane zastrzeżeniem natury procesowej, prawo do wystąpienia do właściwego organu podatkowego z wnioskiem o udzielenie pisemnej interpretacji co do zakresu i sposobu stosowania prawa podatkowego w sprawach indywidualnych. Skorzystanie z niego rodziło po stronie organu obowiązek udzielenia takiej interpretacji. Według definicji słownikowych, synonimami słowa „udzielić” są określenia: dać, dostarczyć, użyczyć czegoś (tak m.in. Słownik języka polskiego, pod red. M. Szymczaka, t. III, Warszawa 1992, s. 583 oraz Uniwersalny słownik języka polskiego, pod red. S. Dubisza, t. IV, Warszawa 2003, s. 209). W ustawowym pojęciu „udzielić” kryje się więc z pewnością tak sporządzenie informacji w przedmiocie interpretacji i nadanie jej formy postanowienia, jak i przekazanie jej treści wnioskodawcy. Wywiązanie się przez organ z obowiązku udzielenia interpretacji następuje zatem dopiero wtedy, gdy wnioskodawcy zostanie przekazana w jednej z przewidzianych prawem form doręczeń odpowiedź na jego wystąpienie. Zakładając spójność konstrukcji unormowań odnoszących się do interpretacji prawa podatkowego, mając na uwadze zwłaszcza relacje treściowe między dwoma, powołanymi uprzednio przepisami Ord. pod., za całkowicie uzasadnioną trzeba uznać konkluzję autora powołanej glosy, iż zamieszczony w art. 14b § 3 Ord. pod. zwrot „niewydanie przez organ postanowienia” obejmuje swym zakresem także sytuację, w której – pomimo podpisania i oznaczenia datą postanowienia – nie doszło do przekazania treści interpretacji wnioskodawcy. Wskazany w tym przepisie termin 3 miesięcy odnosi się zatem do udzielenia interpretacji w znaczeniu przekazania jej adresatowi [tak A. Kabat, </w:t>
      </w:r>
      <w:r>
        <w:rPr>
          <w:i/>
        </w:rPr>
        <w:t>op. cit</w:t>
      </w:r>
      <w:r>
        <w:rPr/>
        <w:t xml:space="preserve">., s. 67; ze stanowiskiem </w:t>
      </w:r>
      <w:r>
        <w:rPr>
          <w:spacing w:val="-2"/>
        </w:rPr>
        <w:t>tym koresponduje też wypowiedź O. Kosikowskiego, (w:) O. Kosikowski, L. Etel, R. Dowgier, P. Pietrasz, S. Presnarowicz, Ordynacja podatkowa. Komentarz, Warszawa 2006, s. 109]. Samo sporządzenie postanowienia (jego podpisanie i opatrzenie datą nagłówkową) jest w tym ujęciu tylko jednym z etapów udzielenia interpretacji, a skoro tak – dopełnienie tych czynności przed upływem terminu ustanowionego w art. 14b § 3 Ord. pod., przy braku doręczenia postanowienia, nie może być utożsamiane z wydaniem interpretacji, o której mowa.</w:t>
      </w:r>
    </w:p>
    <w:p>
      <w:pPr>
        <w:pStyle w:val="Tekst"/>
        <w:rPr/>
      </w:pPr>
      <w:r>
        <w:rPr/>
        <w:t>Oceny tej nie podważa w żadnym wypadku korekta poddanych analizie rozwiązań prawnych, dokonana ustawą z dnia 16 listopada 2006 r. o zmianie ustawy – Ordynacja podatkowa oraz o zmianie niektórych innych ustaw (Dz. U. Nr 217, poz. 1590). W obowiązującym od 1 lipca 2007 r. stanie prawnym Minister Finansów i samorządowe organy podatkowe nie udzielają już interpretacji przepisów prawa podatkowego, lecz wydają – na pisemny wniosek zainteresowanego, w jego indywidualnej sprawie – stosowną interpretację (art. 14b i art. 14j Ord. pod. w znowelizowanym brzmieniu). Wyłania się pytanie, czy zastąpienie słowa „udziela” określeniem „wydaje” podyktowane było potrzebą doprecyzowania budzącego wątpliwości uregulowania prawnego, pozwalającego na usunięcie mankamentów związanych ze stosowaniem niektórych przepisów Ord. pod., czy też chęcią nadania tym przepisom właściwego, odpowiadającego ich funkcji, brzmienia? Podejmując próbę odpowiedzi na tak postawione pytanie, wypada podkreślić, że w opinii części przedstawicieli doktryny, pojęcie użyte w art. 14a § 1 Ord. pod. dla oznaczenia czynności organów podatkowych (w stanie prawnym sprzed 1 lipca 2007 r.) nie do końca przystawało do istoty omawianej instytucji prawnej. Przykładowo, B. Brzeziński i M. Masternak za niepoprawny uznali czasownikowy zwrot „udzielać”, sugerując wprowadzenie w jego miejsce bardziej adekwatnych określeń „dokonywać” lub „wydawać”. Ich zdaniem, udzielać można rady, wyjaśnień, odpowiedzi na pytanie, lecz nie interpretacji, która w gruncie rzeczy jest informacją o stanowisku organu podatkowego, co do sposobu zastosowania prawa podatkowego w indywidualnej sprawie (B. Brzeziński, M. Masternak, Instytucja wiążących interpretacji w Ordynacji podatkowej, Monitor Podatkowy 2005, nr 4, s. 11). Zapewne tym celem kierował się ustawodawca zmieniając redakcję odpowiednich przepisów działu I rozdziału 1a Ord. pod. Wniosek ten znajduje potwierdzenie w treści art. 14e Ord. pod., do którego odsyła przepis art. 14o tej ustawy, regulujący kwestię „milczącej” interpretacji. Zgodnie z pierwszym z tych unormowań, zawiadomienie o zmienionej interpretacji indywidualnej doręcza się podmiotowi, któremu w danej sprawie interpretacja została wydana. Wynika z tego, że interpretacja ma dotrzeć do konkretnego podmiotu, a tym samym – jej wydanie musi zawierać element przekazania określonej informacji wnioskodawcy. Pod rządem obowiązującej obecnie regulacji prawnej, zwrot „wydać interpretację” jest zatem ścisłym odpowiednikiem słów „udzielić interpretacji”. Zmiana brzmienia stosownych przepisów Ord. pod. nie stwarza wobec tego podstaw do innego – niż przedstawione wcześniej – rozumienia pojęcia „niewydanie interpretacji indywidualnej w terminie określonym w art. 14d” (art. 14o § 1 znowelizowanej Ord. pod.). Można nawet powiedzieć, że rezygnacja z formy postanowienia dla wyrażenia stanowiska organu, do którego zwrócono się o wydanie interpretacji, przecięła ostatecznie wątpliwości mogące się wyłaniać na tym tle.</w:t>
      </w:r>
    </w:p>
    <w:p>
      <w:pPr>
        <w:pStyle w:val="Tekst"/>
        <w:rPr/>
      </w:pPr>
      <w:r>
        <w:rPr/>
        <w:t xml:space="preserve">Pogląd, że „wydanie interpretacji” nadal obejmuje jej sporządzenie oraz doręczenie zainteresowanemu, prezentuje m.in. A. Kabat. Jest on zdania, że właśnie z tego powodu nowa regulacja prawna nie zawiera przepisów przewidujących wprost obowiązek doręczenia interpretacji indywidualnej wnioskodawcy. Brak też w niej odesłania do normujących to zagadnienie przepisów działu IV, w szczególności zaś art. 211 i art. 212 Ord. pod. Przedmiotem zastosowanego odesłania są natomiast przepisy rozdz. 5 tego działu dotyczące trybu dokonywania doręczeń (A. Kabat, </w:t>
      </w:r>
      <w:r>
        <w:rPr>
          <w:i/>
        </w:rPr>
        <w:t>op. cit</w:t>
      </w:r>
      <w:r>
        <w:rPr/>
        <w:t>., s. 69). Wypowiedź tę należy uzupełnić spostrzeżeniem, że istnienie obowiązku doręczenia interpretacji można wyprowadzić pośrednio z treści art. 14 i § 2, do którego również odsyła wzmiankowany wcześniej przepis art. 14o § 2 Ord. pod. W myśl pierwszego z tych przepisów, interpretacje indywidualne wraz z informacją o dacie doręczeń i a są niezwłocznie przekazywane organom podatkowym właściwym ze względu na zakres spraw będących przedmiotem interpretacji oraz właściwemu organowi kontroli skarbowej.</w:t>
      </w:r>
    </w:p>
    <w:p>
      <w:pPr>
        <w:pStyle w:val="Tekst"/>
        <w:rPr/>
      </w:pPr>
      <w:r>
        <w:rPr/>
        <w:t>Rozstrzygnięcie przedstawionego składowi siedmiu sędziów Naczelnego Sądu Administracyjnego zagadnienia prawnego nie może oczywiście ograniczać się jedynie do uwzględnienia wniosków płynących z wykładni językowej stosownych przepisów rozdziału 1a działu I Ord. pod., tak w poprzednio obowiązującym, jak i w obecnym brzmieniu. Wymaga ono także odwołania się do dyrektyw wykładni celowościowej i systemowej, przede wszystkim zaś głębszego rozważenia zasygnalizowanego w uzasadnieniu wyroku Naczelnego Sądu Administracyjnego z dnia 14 września 2007 r. niebezpieczeństwa uchylania się przez adresatów interpretacji od jej odbioru w celu wywołania stanu związania organu własnym stanowiskiem w następstwie przekroczenia terminu przewidzianego do wydania interpretacji.</w:t>
      </w:r>
    </w:p>
    <w:p>
      <w:pPr>
        <w:pStyle w:val="Tekst"/>
        <w:rPr/>
      </w:pPr>
      <w:r>
        <w:rPr/>
        <w:t xml:space="preserve">Analizę tej kwestii wypada zacząć od przypomnienia, że zaaprobowanie jednego z dwóch skrajnych wariantów wykładni art. 14b § 3 Ord. pod. (obecnie – art. 14o § 1 tej ustawy) nie eliminowało i nadal nie wyłącza ryzyka nadużycia prawa w sensie możliwości antydatowania sporządzanych przez właściwy organ interpretacji (opatrywania ich datą wsteczną), a z drugiej strony – unikania przez wnioskodawcę ich odbioru, czego konsekwencją byłoby uznanie za obowiązującą, uzależnionej od jego zachowania i zgodnej ze stanowiskiem zawartym w złożonym wniosku, „milczącej” interpretacji. W największym stopniu ryzyko do zdaje się ograniczać „kompromisowa” koncepcja wykładni zaprezentowana w wyroku Wojewódzkiego Sądu Administracyjnego w Białymstoku z dnia 10 października 2007 r., sygn. I SA/Bk 364/07. W orzeczeniu tym, wyraźnie nawiązującym do jednego z poglądów doktryny [zob. S. Presnarowicz, (w:) C. Kosikowski, L. Etel, R. Dowgier, P. Pietrasz, S. Presnarowicz, </w:t>
      </w:r>
      <w:r>
        <w:rPr>
          <w:i/>
        </w:rPr>
        <w:t>op. cit</w:t>
      </w:r>
      <w:r>
        <w:rPr/>
        <w:t>., s. 756], przyjęto, że za datę wydania interpretacji uznaje się datę wyekspediowania pisma widniejącą w książce nadawczej danego organu skarbowego. Niestety, stanowisko to – jak słusznie zaznaczono we wzmiankowanym wyroku Naczelnego Sądu Administracyjnego z dnia 14 września 2007 r. – nie znajduje żadnego umocowania w przepisach prawa (nie ma dostatecznego uzasadnienia normatywnego). Nie usuwa ono także niepewności, którą mogłaby powodować nawet niewielka różnica czasowa między nadaniem interpretacji (przed upływem przewidzianego ustawą terminu) i jej doręczeniem adresatowi (po upływie tego terminu). Rozwiązanie powstałego dylematu możliwe jest więc tylko poprzez opowiedzenie się za jednym z dwóch pozostałych wariantów wykładni, przy jednoczesnym dokonaniu oceny stopnia ryzyka łączącego się z ich zaakceptowaniem oraz związanych z nimi mechanizmów ochrony prawnej.</w:t>
      </w:r>
    </w:p>
    <w:p>
      <w:pPr>
        <w:pStyle w:val="Tekst"/>
        <w:rPr/>
      </w:pPr>
      <w:r>
        <w:rPr/>
        <w:t xml:space="preserve">Mając na względzie te kryteria, zdecydowane pierwszeństwo należy przyznać stanowisku, iż wywiązanie się przez właściwy organ z obowiązku udzielenia (wydania) interpretacji obejmuje zarówno sporządzenie stosownej informacji (w stanie prawnym obowiązującym w 2005 r. – także nadanie jej formy postanowienia), jak i przekazanie jej treści wnioskodawcy. Tak pojmowana realizacja wymienionego obowiązku zapewnia realną ochronę wnioskodawcy, a więc służy urzeczywistnieniu idei, która legła u podstaw analizowanej instytucji prawnej (jej gwarancyjną funkcję wyeksponowano m.in. w wyroku Trybunału Konstytucyjnego z dnia 30 października 2006 r., P 36/05, OTK ZU 2006, nr 9/A, poz. 129). W ocenie Naczelnego Sądu Administracyjnego, jako całkowicie uzasadniona jawi się argumentacja A. Kabata wywodzącego, że „o gwarancyjnym charakterze interpretacji prawa podatkowego oraz o jej funkcji ochronnej można mówić jedynie wówczas, gdy podmiot, który zwrócił się do właściwego organu o udzielenie interpretacji, będzie posiadał pełną wiedzę o dacie jej udzielenia bądź o «wejściu w życie» milczącej interpretacji”. W mniemaniu autora, tylko znajomość tych dat „umożliwi wnioskodawcy ewentualne zastosowanie się do uzyskanej interpretacji i skorzystanie w późniejszym postępowaniu podatkowym z wynikających z tego konsekwencji”. Ochrona ta doznawałaby uszczerbku w przypadku, gdyby wnioskodawca dowiedział się o udzieleniu mu interpretacji z opóźnieniem spowodowanym zwłoką w doręczeniu mu postanowienia zawierającego interpretację. W sytuacji np. wydania postanowienia przed upływem terminu 3 miesięcy, liczonego od daty złożenia wniosku, ale doręczenia go po upływie tego terminu, wnioskodawca do momentu doręczenia pozostawałby w niepewności co do tego, czy ma oczekiwać na sformułowaną na piśmie interpretację, czy też kierować się treścią „milczącej” interpretacji (A. Kabat, </w:t>
      </w:r>
      <w:r>
        <w:rPr>
          <w:i/>
        </w:rPr>
        <w:t>op. cit</w:t>
      </w:r>
      <w:r>
        <w:rPr/>
        <w:t>., s. 68). Nasuwa się w związku z tym refleksja, iż stosowanie instytucji mającej z założenia zapewnić bezpieczeństwo prawne wnioskodawcy, nie powinno generować nowych wątpliwości co do jego sytuacji i przysługującej mu ochrony. Jest to o tyle istotne, że chodzi tu o termin, którego upływ rodzi skutki materialnoprawne. Ustalenie, czy skutki te wystąpiły, musi zatem uwzględniać pewną datę doręczenia interpretacji adresatowi, zaś w razie jego braku – dzień upływu ustawowego terminu zastrzeżonego dla dokonania tej czynności. Nie może ono natomiast w żadnym wypadku poprzestawać na wskazaniu dnia podjęcia czynności „wewnętrznego urzędowania”, którą jest opatrzenie interpretacji datą nagłówkową i podpisem osoby umocowanej do jej sporządzenia. Niezbędne jest więc w rozważanej sytuacji „uzewnętrznienie” stanowiska organu umocowanego do udzielenia (wydania) interpretacji przez jego zakomunikowanie wnioskodawcy. Jeśli nie dojdzie do niego przed upływem wspomnianego terminu, organ ten traci kompetencję do udzielenia (wydania) interpretacji. Okoliczność ta otwiera jednak drogę do dokonania z urzędu korekty „milczącej” interpretacji.</w:t>
      </w:r>
    </w:p>
    <w:p>
      <w:pPr>
        <w:pStyle w:val="Tekst"/>
        <w:rPr/>
      </w:pPr>
      <w:r>
        <w:rPr/>
        <w:t xml:space="preserve">Niezależnie od tego, trzeba wskazać na istnienie – zarówno pod rządami obowiązujących poprzednio, jak i obecnie przepisów rozdziału 1a działu I Ord. pod. – prawnego mechanizmu umożliwiającego ograniczenie trwania skutków prawnych niezawinionej przez organ zwłoki w doręczeniu interpretacji. W przypadku, gdyby okazało się, że do sporządzenia i nadania interpretacji doszło przed upływem terminu określonego dla jej udzielenia (wydania), natomiast doręczenie interpretacji – np. z powodu unikania odbioru interpretacji przez jej adresata – nastąpiło już po upływie tego terminu, organ podatkowy dysponuje trybem weryfikacji z urzędu uznanej za wiążącą, „milczącej” interpretacji. W stanie prawnym obowiązującym w 2005 r. regulował go przepis art. 14b § 5 pkt 2, do którego odsyłał art. 14b § 3 </w:t>
      </w:r>
      <w:r>
        <w:rPr>
          <w:i/>
        </w:rPr>
        <w:t>in fine</w:t>
      </w:r>
      <w:r>
        <w:rPr/>
        <w:t xml:space="preserve"> Ord. pod. Obecnie kwestię tę normuje art. 14e § 1 Ord. pod., stosowany odpowiednio w związku z odesłaniami z art. 14j § 3 i art. 14o § 2. W myśl tego przepisu, minister właściwy do spraw finansów publicznych albo organ samorządowy może z urzędu zmienić interpretację indywidualną (z uwagi na drugie ze wskazanych odesłań obejmuje to też przypadek „milczącej” interpretacji), jeżeli stwierdzi jej nieprawidłowość, uwzględniając w szczególności orzecznictwo sądów, Trybunału Konstytucyjnego lub Europejskiego Trybunału Sprawiedliwości. Posiadając informację o dacie doręczenia pisemnej interpretacji adresatowi, właściwy organ może niezwłocznie uruchomić wspomniany tryb, zastępując niejako tą interpretacją „milczącą” interpretację stwierdzającą prawidłowość stanowiska wnioskodawcy w pełnym zakresie. Tego rodzaju mechanizmu konwalidacji ułomności proceduralnych wywołanych działaniem zmierzającym do obejścia czy też nadużycia prawa nie dałoby się zastosować w przypadku przyjęcia wykładni, za którą opowiedział się Naczelny Sąd Administracyjny w wyroku z dnia 14 września 2007 r. Ważniejsze jest jednak to, że wyłożona w uzasadnieniu tego orzeczenia koncepcja nie zawsze pozwalałaby na weryfikację prawdziwej daty wydania interpretacji, rozumianego jako jej sporządzenie. Zgodnie z nią, dążąc do ustalenia tej daty, należałoby zbadać zapisy urządzeń ewidencyjnych organu oraz pocztowej książki nadawczej. Jednak nawet sprawdzenie, np. w toku postępowania sądowoadministracyjnego, stosownych zapisów urzędowych, nie musiałoby prowadzić do usunięcia niepewności co do daty wydania interpretacji. Przesądzają o tym rozmaite uwarunkowania związane z obiegiem dokumentów w obrębie danego urzędu, nieuchronne błędy i nieścisłości zapisów urzędowych oraz różnice czasowe między zaistnieniem jakiegoś zdarzenia (w szczególności podpisaniem i opatrzeniem datą sformułowanej na piśmie interpretacji) a jego formalnym zarejestrowaniem.</w:t>
      </w:r>
    </w:p>
    <w:p>
      <w:pPr>
        <w:pStyle w:val="Tekst"/>
        <w:rPr/>
      </w:pPr>
      <w:r>
        <w:rPr/>
        <w:t xml:space="preserve">Naczelny Sąd Administracyjny za chybione uznaje też rozumowanie odwołujące się do wypracowanych na gruncie nauki postępowania administracyjnego, rozwiniętych w toku działalności orzeczniczej sądów administracyjnych, ustaleń dotyczących różnic między wydaniem i doręczeniem decyzji. Nie można ich odnosić w sposób automatyczny do instytucji interpretacji przepisów prawa podatkowego chociażby z tego powodu, że mające wobec nich zastosowanie unormowania proceduralne – tak w stanie prawnym obowiązującym w 2005 r., jak i obecnie – trzeba traktować jako regulacje autonomiczne (odrębne). Oceny tej nie podważa, a wręcz przeciwnie – wzmacnia ją, wykorzystana przez ustawodawcę technika odesłań do przepisów działu IV Ord. pod. Obecnie, zakres przedmiotowy tych odesłań jest dużo szerszy niż w stanie prawnym istniejącym przed dniem 1 lipca 2007 r., jednak odrębność postępowania w sprawach wydawania interpretacji i jego hybrydowy charakter nie mogą budzić najmniejszych wątpliwości. Warto również zaznaczyć, że nowelizując w 2006 r. Ord. pod. w części dotyczącej interpretacji przepisów prawa podatkowego, ustawodawca nie bez przyczyny dokonał zmiany art. 3 § 2 p.p.s.a., dodając do niego pkt 4a. Jako podlegające zaskarżeniu do sądu administracyjnego wymieniono w nim odmienną od decyzji i postanowień organów administracji publicznej kategorię aktów, tj. pisemne interpretacje przepisów prawa podatkowego wydawane w indywidualnych sprawach. Nie są one w żadnym wypadku aktami stosowania prawa, bowiem nie ustalają w sposób wiążący konsekwencji prawnych stwierdzonych faktów. Niektórzy upatrują w nich aktów </w:t>
      </w:r>
      <w:r>
        <w:rPr>
          <w:i/>
        </w:rPr>
        <w:t>quasi</w:t>
      </w:r>
      <w:r>
        <w:rPr/>
        <w:t>-stosowania prawa podatkowego (tak np. R. Mastalski, Charakter prawny interpretacji prawa podatkowego dokonywanej przez Ministra Finansów, Jurysdykcja podatkowa 2007, nr 1, s. 9), jednak i to ujęcie nie do końca oddaje istotę rozpatrywanej instytucji. Nie wnikając w nader złożony problem kwalifikacji prawnej tego rodzaju aktów, trzeba przypomnieć, że w postępowaniu uregulowanym przez przepisy rozdziału 1a działu I Ord. pod. oraz – na mocy stosownych odesłań – określone przepisy działu IV tej ustawy, nie wydaje się obecnie decyzji, a procesową formę postanowienia kończącego postępowanie nadaje się wyłącznie stanowisku organu o pozostawieniu wniosku o wydanie interpretacji bez rozpatrzenia (art. 14g § 1–2 Ord. pod.). Również w obowiązującym wcześniej stanie prawnym postępowanie zmierzające do udzielenia interpretacji, z pewnością mniej złożone, ale i budzące więcej zastrzeżeń co do jego konstrukcji, co najwyżej wzorowane było w jakimś stopniu na modelu postępowania typu jurysdykcyjnego, kończącego się podjęciem decyzji. Dlatego też Naczelny Sąd Administracyjny podziela pogląd składu orzekającego, który przedstawił do rozstrzygnięcia zagadnienie prawne, iż autonomiczność regulacji ukształtowanej przepisami art. 14a–14b Ord. pod. (w brzmieniu obowiązującym w 2005 r.) nakazuje uznać za nieuzasadnione uwzględnienie ustaleń dotyczących dystynkcji między wydaniem i doręczeniem decyzji, poczynionych w uchwale Naczelnego Sądu Administracyjnego z dnia 17 grudnia 2007 r., sygn. I FPS 5/07. Zaaprobowanie stanowiska, że wspomniane przepisy rozdziału 1a działu I Ord. pod. w sposób wyczerpujący unormowały rozważaną kwestię, czyni bezprzedmiotowym rozważanie tego, czy dla potrzeb wykładni art. 14b § 3 niezbędne jest odwołanie się do wskazanych przez Sąd przepisów art. 210 i art. 212 tej ustawy. Podobnie zresztą wypowiedział się Naczelny Sąd Administracyjny w wielokrotnie już powoływanym wyroku z dnia 14 września 2007 r. Przyznał on wprost, że art. 212 Ord. pod. nie ma znaczenia dla określenia momentu przesądzającego o zachowaniu terminu określonego w jej art. 14b § 3. Tak więc usytuowanie postępowania w sprawach udzielania (wydawania) interpretacji przepisów prawa podatkowego w systemie procedur uregulowanych w Ord. pod. (jego odrębność w stosunku do postępowania jurysdykcyjnego) skłania do sformułowania konkluzji zbieżnych z wnioskami płynącymi z wykładni gramatycznej i celowościowej ostatniego z wymienionych przepisów, jak również jego odpowiednika, którym jest obowiązujący obecnie art. 14o § 1 tej ustawy.</w:t>
      </w:r>
    </w:p>
    <w:p>
      <w:pPr>
        <w:pStyle w:val="Tekst"/>
        <w:rPr/>
      </w:pPr>
      <w:r>
        <w:rPr/>
        <w:t>Wobec takiego wyniku dokonanych zabiegów wykładni należy przyjąć, że w stanie prawnym obowiązującym w 2005 r., pojęcie „niewydanie postanowienia”, użyte w art. 14b § 3 ustawy z dnia 29 sierpnia 1997 r. – Ordynacja podatkowa (tekst. jedn. Dz. U. z 2005 r., Nr 8, poz. 60 ze zm.), oznacza brak jego doręczenia w terminie 3 miesięcy, liczonym od dnia otrzymania wniosku, o którym stanowi przepis § 1 powołanego artykułu.</w:t>
      </w:r>
    </w:p>
    <w:p>
      <w:pPr>
        <w:pStyle w:val="Wyrok"/>
        <w:rPr/>
      </w:pPr>
      <w:r>
        <w:rPr/>
        <w:t>Uchwała składu 7 sędziów NSA z dnia 4 listopada 2008 r., sygn. I FPS 2/08.</w:t>
      </w:r>
    </w:p>
    <w:p>
      <w:pPr>
        <w:pStyle w:val="Numerek2"/>
        <w:rPr/>
      </w:pPr>
      <w:r>
        <w:rPr/>
        <w:t>55</w:t>
      </w:r>
    </w:p>
    <w:p>
      <w:pPr>
        <w:pStyle w:val="Artykul"/>
        <w:rPr>
          <w:rStyle w:val="FontStyle22"/>
          <w:sz w:val="17"/>
          <w:lang w:val="pl-PL"/>
        </w:rPr>
      </w:pPr>
      <w:r>
        <w:rPr>
          <w:rStyle w:val="FontStyle22"/>
          <w:sz w:val="17"/>
          <w:lang w:val="pl-PL"/>
        </w:rPr>
        <w:t xml:space="preserve">Art. 125 </w:t>
      </w:r>
      <w:r>
        <w:rPr>
          <w:lang w:val="pl-PL"/>
        </w:rPr>
        <w:t xml:space="preserve">§ 1 pkt 1 ustawy z dnia 30 sierpnia 2002 r. </w:t>
      </w:r>
      <w:r>
        <w:rPr>
          <w:rFonts w:eastAsia="Symbol" w:cs="Symbol" w:ascii="Symbol" w:hAnsi="Symbol"/>
          <w:lang w:val="pl-PL"/>
        </w:rPr>
        <w:t></w:t>
      </w:r>
      <w:r>
        <w:rPr>
          <w:lang w:val="pl-PL"/>
        </w:rPr>
        <w:t xml:space="preserve"> Prawo o postępowaniu przed sądami administracyjnymi (Dz. U. Nr 153, poz. 1270 ze zm.)</w:t>
      </w:r>
    </w:p>
    <w:p>
      <w:pPr>
        <w:pStyle w:val="Tekst"/>
        <w:rPr/>
      </w:pPr>
      <w:r>
        <w:rPr>
          <w:rStyle w:val="FontStyle22"/>
          <w:sz w:val="17"/>
        </w:rPr>
        <w:t xml:space="preserve">Artykuł </w:t>
      </w:r>
      <w:r>
        <w:rPr>
          <w:rStyle w:val="FontStyle20"/>
          <w:sz w:val="17"/>
        </w:rPr>
        <w:t xml:space="preserve">125 § 1 </w:t>
      </w:r>
      <w:r>
        <w:rPr>
          <w:rStyle w:val="FontStyle22"/>
          <w:sz w:val="17"/>
        </w:rPr>
        <w:t xml:space="preserve">pkt </w:t>
      </w:r>
      <w:r>
        <w:rPr>
          <w:rStyle w:val="FontStyle20"/>
          <w:sz w:val="17"/>
        </w:rPr>
        <w:t xml:space="preserve">1 </w:t>
      </w:r>
      <w:r>
        <w:rPr>
          <w:rStyle w:val="FontStyle22"/>
          <w:sz w:val="17"/>
        </w:rPr>
        <w:t xml:space="preserve">ustawy z dnia </w:t>
      </w:r>
      <w:r>
        <w:rPr>
          <w:rStyle w:val="FontStyle20"/>
          <w:sz w:val="17"/>
        </w:rPr>
        <w:t xml:space="preserve">30 </w:t>
      </w:r>
      <w:r>
        <w:rPr>
          <w:rStyle w:val="FontStyle22"/>
          <w:sz w:val="17"/>
        </w:rPr>
        <w:t xml:space="preserve">sierpnia </w:t>
      </w:r>
      <w:r>
        <w:rPr>
          <w:rStyle w:val="FontStyle20"/>
          <w:sz w:val="17"/>
        </w:rPr>
        <w:t xml:space="preserve">2002 </w:t>
      </w:r>
      <w:r>
        <w:rPr>
          <w:rStyle w:val="FontStyle22"/>
          <w:sz w:val="17"/>
        </w:rPr>
        <w:t xml:space="preserve">r. </w:t>
      </w:r>
      <w:r>
        <w:rPr>
          <w:rStyle w:val="FontStyle22"/>
          <w:rFonts w:eastAsia="Symbol"/>
          <w:sz w:val="17"/>
        </w:rPr>
        <w:t></w:t>
      </w:r>
      <w:r>
        <w:rPr>
          <w:rStyle w:val="FontStyle22"/>
          <w:sz w:val="17"/>
        </w:rPr>
        <w:t xml:space="preserve"> Prawo o postępowaniu przed sądami administracyjnymi (Dz. U. nr </w:t>
      </w:r>
      <w:r>
        <w:rPr>
          <w:rStyle w:val="FontStyle20"/>
          <w:sz w:val="17"/>
        </w:rPr>
        <w:t xml:space="preserve">153, </w:t>
      </w:r>
      <w:r>
        <w:rPr>
          <w:rStyle w:val="FontStyle22"/>
          <w:sz w:val="17"/>
        </w:rPr>
        <w:t xml:space="preserve">poz. </w:t>
      </w:r>
      <w:r>
        <w:rPr>
          <w:rStyle w:val="FontStyle20"/>
          <w:sz w:val="17"/>
        </w:rPr>
        <w:t xml:space="preserve">1270 </w:t>
      </w:r>
      <w:r>
        <w:rPr>
          <w:rStyle w:val="FontStyle22"/>
          <w:sz w:val="17"/>
        </w:rPr>
        <w:t xml:space="preserve">ze zm.) nie stanowi podstawy do zawieszenia przez wojewódzki sąd administracyjny z urzędu postępowania do czasu prawomocnego zakończenia postępowania w innej sprawie tego samego rodzaju, w której zapadło już orzeczenie, ale zostało ono zaskarżone do Naczelnego Sądu Administracyjnego. </w:t>
      </w:r>
    </w:p>
    <w:p>
      <w:pPr>
        <w:pStyle w:val="Zuzasadnienia"/>
        <w:rPr/>
      </w:pPr>
      <w:r>
        <w:rPr>
          <w:rStyle w:val="FontStyle22"/>
          <w:sz w:val="20"/>
        </w:rPr>
        <w:t>Z uzasadnienia:</w:t>
      </w:r>
    </w:p>
    <w:p>
      <w:pPr>
        <w:pStyle w:val="Tekst"/>
        <w:rPr/>
      </w:pPr>
      <w:r>
        <w:rPr>
          <w:rStyle w:val="FontStyle22"/>
          <w:sz w:val="17"/>
        </w:rPr>
        <w:t xml:space="preserve">Rację ma wnioskodawca, że w orzecznictwie sądów administracyjnych zarysowała się rozbieżność, dotycząca stosowania art. 125 </w:t>
      </w:r>
      <w:r>
        <w:rPr/>
        <w:t xml:space="preserve">§ 1 pkt 1 p.p.s.a. w sytuacji, gdy w innej sprawie tego samego rodzaju zapadło już orzeczenie, ale zostało ono zaskarżone do Naczelnego Sądu Administracyjnego. </w:t>
      </w:r>
      <w:r>
        <w:rPr>
          <w:rStyle w:val="FontStyle22"/>
          <w:sz w:val="17"/>
        </w:rPr>
        <w:t>Wprawdzie orzecznictwo Naczelnego Sądu Administracyjnego jest w przedmiotowym zakresie jednolite, wykluczając możliwość zawieszenia postępowania (zob. też postanowienia NSA: z dnia 14 maja 2008 r., sygn. II FZ 151/08 oraz z dnia 26 marca 2008 r., sygn. I FZ 122/08, oba dostępne w Centralnej Bazie Orzeczeń Sądów Administracyjnych, na www.nsa.gov.pl, zwanej dalej w skrócie: „CBOSA”), lecz wojewódzkie sądy administracyjne kontestują je w niektórych sprawach, wyrażając odmienne poglądy (zob. też postanowienie WSA w Krakowie z dnia 20 sierpnia 2008 r., sygn. I SA/Kr 1503/07 oraz postanowienie WSA w Szczecinie z dnia 23 lipca 2008 r., sygn. I SA/Sz 109/08, oba dostępne w CBOSA). Uzasadnia to podjęcie uchwały wyjaśniającej treść art. 125 § 1 pkt 1 p.p.s.a., zwłaszcza że składy orzekające wojewódzkich sądów administracyjnych stosują nawet zawieszenie postępowania „... do czasu wypracowania jednolitego poglądu w niniejszej sprawie.” (zob. cyt. wyżej postanowienie WSA w Krakowie).</w:t>
      </w:r>
    </w:p>
    <w:p>
      <w:pPr>
        <w:pStyle w:val="Tekst"/>
        <w:rPr/>
      </w:pPr>
      <w:r>
        <w:rPr>
          <w:rStyle w:val="FontStyle22"/>
          <w:sz w:val="17"/>
        </w:rPr>
        <w:t xml:space="preserve">Bez szerszego odniesienia się należy natomiast pozostawić uwagi Rzecznika Praw Obywatelskich na temat możliwości zawieszenia postępowania na podstawie art. 125 § 1 pkt 1 p.p.s.a. z uwagi na skierowanie do Naczelnego Sądu Administracyjnego, na tle innej sprawy zawisłej przed sądem lub rozbieżności występujących w orzecznictwie, zagadnienia prawnego w celu podjęcia uchwały. Wykracza to bowiem poza ramy niniejszego wniosku, a Naczelny Sąd Administracyjny nie jest władny podjąć w tej materii działalności uchwałodawczej z urzędu [por. A. Kabat, (w:) B. Dauter, B. Gruszczyński, A. Kabat, M. Niezgódka-Medek, Prawo o postępowaniu przed sądami administracyjnymi. Komentarz, wyd. II, Kantor Wydawniczy Zakamycze, Kraków 2006, s. 591, teza 7]. Wypada zatem jedynie nadmienić, że kwestia ta nie jest jednolicie rozstrzygana w orzecznictwie Naczelnego Sądu Administracyjnego (zob. np. postanowienia NSA: z dnia 18 grudnia </w:t>
      </w:r>
      <w:r>
        <w:rPr>
          <w:rStyle w:val="FontStyle21"/>
          <w:i w:val="false"/>
          <w:sz w:val="17"/>
        </w:rPr>
        <w:t xml:space="preserve">2006 </w:t>
      </w:r>
      <w:r>
        <w:rPr>
          <w:rStyle w:val="FontStyle22"/>
          <w:sz w:val="17"/>
        </w:rPr>
        <w:t xml:space="preserve">r., sygn. II FZ </w:t>
      </w:r>
      <w:r>
        <w:rPr>
          <w:rStyle w:val="FontStyle21"/>
          <w:i w:val="false"/>
          <w:sz w:val="17"/>
        </w:rPr>
        <w:t xml:space="preserve">746/06 oraz </w:t>
      </w:r>
      <w:r>
        <w:rPr>
          <w:rStyle w:val="FontStyle22"/>
          <w:sz w:val="17"/>
        </w:rPr>
        <w:t>z dnia 5 lutego 2008 r., sygn. I OZ 41/08, oba dostępne w CBOSA).</w:t>
      </w:r>
    </w:p>
    <w:p>
      <w:pPr>
        <w:pStyle w:val="Tekst"/>
        <w:rPr/>
      </w:pPr>
      <w:r>
        <w:rPr>
          <w:rStyle w:val="FontStyle22"/>
          <w:sz w:val="17"/>
        </w:rPr>
        <w:t xml:space="preserve">Przechodząc do istoty sprawy, trzeba podkreślić, że art. 125 § 1 pkt 1 p.p.s.a. umożliwia sądowi administracyjnemu zawieszenie postępowania, jeżeli rozstrzygnięcie sprawy </w:t>
      </w:r>
      <w:r>
        <w:rPr>
          <w:rStyle w:val="FontStyle14"/>
          <w:b w:val="false"/>
          <w:sz w:val="17"/>
        </w:rPr>
        <w:t xml:space="preserve">zależy </w:t>
      </w:r>
      <w:r>
        <w:rPr>
          <w:rStyle w:val="FontStyle22"/>
          <w:sz w:val="17"/>
        </w:rPr>
        <w:t xml:space="preserve">(podkr. NSA) od wyniku innego toczącego się postępowania sądowoadministracyjnego. Kluczowe w tym przepisie jest więc słowo „zależy”, według którego, jeśli coś zależy od danej sytuacji, to ona decyduje o tym lub ma na to decydujący wpływ (Inny Słownik Języka Polskiego, praca zbiorowa pod red. M. Bańki, Wydawnictwo PWN, Warszawa 2000, </w:t>
        <w:br/>
        <w:t>t. P–Ż, s. 1231). Nie chodzi przy tym o jakikolwiek wpływ, ale o wpływ przewidziany prawem, a nie np. o wpływ wynikający z autorytetu Naczelnego Sądu Administracyjnego. W konsekwencji, zawieszenie postępowania przed wojewódzkim sądem administracyjnym może mieć miejsce wtedy, gdy wyrok Naczelnego Sądu Administracyjnego wydany w innej sprawie ma decydujący wpływ na rozstrzygnięcie sprawy toczącej się przed sądem pierwszej instancji. Chodzi więc o sytuację, w której sąd nie jest władny samodzielnie rozstrzygnąć zagadnienia wstępnego, które powstało lub wyłoniło się w toku postępowania sądowego. Tylko wówczas zawieszenie postępowania może okazać się konieczne (B. Dauter, Zarys metodyki pracy sędziego sądu administracyjnego, Wydawnictwo LexisNexis, wyd. 1, Warszawa 2008, s. 206).</w:t>
      </w:r>
    </w:p>
    <w:p>
      <w:pPr>
        <w:pStyle w:val="Tekst"/>
        <w:rPr/>
      </w:pPr>
      <w:r>
        <w:rPr>
          <w:rStyle w:val="FontStyle22"/>
          <w:sz w:val="17"/>
        </w:rPr>
        <w:t>Przykładem – na gruncie prawa podatkowego – może być następująca sytuacja: rozstrzygnięcie wojewódzkiego sądu administracyjnego o legalności decyzji podatkowej określającej podatnikowi podatek dochodowy od osób fizycznych za dany rok na zasadach ogólnych zależy od uprzedniego prawomocnego przesądzenia przez Naczelny Sąd Administracyjny, czy względem tego samego podatnika za ten sam rok podatkowy zaistniały przesłanki do orzeczenia przez organy podatkowe o wygaśnięciu decyzji ustalającej wysokość podatku dochodowego w formie karty podatkowej (zob. art. 40 ustawy z dnia 20 listopada 1998 r. o zryczałtowanym podatku dochodowym od niektórych przychodów osiąganych przez osoby fizyczne – Dz. U. Nr 144, poz. 930 ze zm.).</w:t>
      </w:r>
    </w:p>
    <w:p>
      <w:pPr>
        <w:pStyle w:val="Tekst"/>
        <w:rPr/>
      </w:pPr>
      <w:r>
        <w:rPr>
          <w:rStyle w:val="FontStyle22"/>
          <w:sz w:val="17"/>
        </w:rPr>
        <w:t>Wpływu, o którym wyżej mowa, nie ma natomiast orzeczenie Naczelnego Sądu Administracyjnego wydane w innej sprawie tego samego rodzaju, jak ta zawisła przed wojewódzkim sądem administracyjnym. Przyczyną tego stanu rzeczy są obowiązujące w postępowaniu przed sądami administracyjnymi uregulowania dotyczące mocy wiążącej orzeczeń Naczelnego Sądu Administracyjnego. Przepisami proceduralnymi, które normują tę kwestię, są art. 170 i art. 171 p.p.s.a., stosowane przed Naczelnym Sądem Administracyjnym na mocy odesłania z art. 193 p.p.s.a. Przewidują one, że orzeczenie prawomocne wiąże nie tylko strony i sąd, który je wydał, lecz również inne sądy i inne organy państwowe, a w przypadkach w ustawie przewidzianych także inne osoby (art. 170 p.p.s.a.). Wyrok prawomocny ma powagę rzeczy osądzonej tylko co do tego co w związku ze skargą stanowiło przedmiot rozstrzygnięcia (art. 171 p.p.s.a.). Ponadto, wyrok Naczelnego Sądu Administracyjnego wydany w danej sprawie wiąże sąd, któremu sprawa została przekazana do ponownego rozpoznania (art. 190 zdanie pierwsze p.p.s.a.).</w:t>
      </w:r>
    </w:p>
    <w:p>
      <w:pPr>
        <w:pStyle w:val="Tekst"/>
        <w:rPr/>
      </w:pPr>
      <w:r>
        <w:rPr>
          <w:rStyle w:val="FontStyle22"/>
          <w:sz w:val="17"/>
        </w:rPr>
        <w:t>Z przedstawionych wyżej regulacji wynika, że moc wiążąca wyrok Naczelnego Sądu Administracyjnego rozciąga się jedynie na sprawę, w której wyrok ten został wydany. Dowodzi tego przede wszystkim treść art. 171 p.p.s.a., który zakreśla przedmiotowe granice powagi rzeczy osądzonej. Są one wyznaczane poprzez zakres rozstrzygnięcia zawarty w wyroku Naczelnego Sądu Administracyjnego [zob. T. Woś, (w:) T. Woś (red.), H. Knysiak-Molczyk, M. Romańska, Prawo o postępowaniu przed sądami administracyjnymi. Komentarz, Wydawnictwo LexisNexis, Warszawa 2005, s. 521). Rozstrzygnięcie Sądu drugiej instancji dotyczy zaś jedynie sprawy zawisłej przed nim, a nie innej, choć podobnej, będącej przedmiotem postępowania przed wojewódzkim sądem administracyjnym.</w:t>
      </w:r>
    </w:p>
    <w:p>
      <w:pPr>
        <w:pStyle w:val="Tekst"/>
        <w:rPr/>
      </w:pPr>
      <w:r>
        <w:rPr>
          <w:rStyle w:val="FontStyle22"/>
          <w:sz w:val="17"/>
        </w:rPr>
        <w:t xml:space="preserve">Z tym twierdzeniem koresponduje treść art. 190 zdanie pierwsze p.p.s.a., który znajduje zastosowanie, gdy doszło do orzeczenia, o którym mowa w art. 185 § 1 p.p.s.a., a mianowicie, gdy zaszła konieczność ponownego rozpoznania sprawy przez wojewódzki sąd administracyjny. W takiej sytuacji sąd ten związany jest wykładnią prawa dokonaną w tej sprawie przez Sąd drugiej instancji [por. B. Gruszczyński, (w:) B. Dauter, B. Gruszczyński, A. Kabat, M. Niezgódka-Medek, Prawo o postępowaniu przed sądami administracyjnymi. Komentarz, wyd. II, Kantor Wydawniczy Zakamycze, Kraków 2006, s. 450]. </w:t>
      </w:r>
      <w:r>
        <w:rPr>
          <w:rStyle w:val="FontStyle22"/>
          <w:i/>
          <w:sz w:val="17"/>
        </w:rPr>
        <w:t>A contrario</w:t>
      </w:r>
      <w:r>
        <w:rPr>
          <w:rStyle w:val="FontStyle22"/>
          <w:sz w:val="17"/>
        </w:rPr>
        <w:t xml:space="preserve"> – związanie wykładnią prawa dokonaną przez Naczelny Sąd Administracyjny nie rozciąga się na inną sprawę rozpoznawaną przez wojewódzki sąd administracyjny, choćby była ona podobna.</w:t>
      </w:r>
    </w:p>
    <w:p>
      <w:pPr>
        <w:pStyle w:val="Tekst"/>
        <w:rPr/>
      </w:pPr>
      <w:r>
        <w:rPr>
          <w:rStyle w:val="FontStyle22"/>
          <w:sz w:val="17"/>
        </w:rPr>
        <w:t>Dlatego nie ma podstaw do formułowania poglądu o związaniu stanowiskiem Naczelnego Sądu Administracyjnego wojewódzkiego sądu administracyjnego orzekającego w innej, aczkolwiek analogicznej rodzajowo, sprawie. A zatem brak jest także uzasadnienia prawnego dla zawieszenia postępowania przez wojewódzki sąd administracyjny w oczekiwaniu na prawomocne rozstrzygnięcie analogicznej sprawy przez Sąd drugiej instancji.</w:t>
      </w:r>
    </w:p>
    <w:p>
      <w:pPr>
        <w:pStyle w:val="Tekst"/>
        <w:rPr/>
      </w:pPr>
      <w:r>
        <w:rPr>
          <w:rStyle w:val="FontStyle22"/>
          <w:sz w:val="17"/>
        </w:rPr>
        <w:t>W tym kontekście chybione są argumenty przytaczane przez wojewódzkie sądy administracyjne na poparcie tezy o konieczności zawieszenia postępowania w rozpatrywanej sytuacji. W szczególności dotyczy to rzekomego istnienia stosunku zależności pomiędzy orzeczeniem Naczelnego Sądu Administracyjnego a rozstrzygnięciem sprawy przez sąd pierwszej instancji. Niezasadnie wojewódzkie sądy administracyjne powołują się również na potrzebę zapewnienia jednolitości orzecznictwa. Pomijają bowiem to, że czasami poglądy Naczelnego Sądu Administracyjnego na pewne kwestie prawne ulegają zmianie, np. w wyniku podjęcia uchwały przez skład powiększony. Z tego też powodu, zawieszenie postępowania „do czasu wypracowania jednolitego poglądu w niniejszej sprawie”, jak to uczynił Wojewódzki Sąd Administracyjny w Krakowie, jest niecelowe, gdyż zakładany przez ten Sąd skutek może nigdy nie nastąpić. Niezależnie od tego, żadna interpretacja art. 125 § 1 pkt 1 p.p.s.a. nie pozwala przyjąć takiej podstawy zawieszenia postępowania.</w:t>
      </w:r>
    </w:p>
    <w:p>
      <w:pPr>
        <w:pStyle w:val="Tekst"/>
        <w:rPr/>
      </w:pPr>
      <w:r>
        <w:rPr>
          <w:rStyle w:val="FontStyle22"/>
          <w:sz w:val="17"/>
        </w:rPr>
        <w:t>Należy również zwrócić uwagę na treść art. 178 ust. 1 Konstytucji RP, stanowiącego, że sędziowie w sprawowaniu swojego urzędu są niezawiśli i podlegają tylko Konstytucji oraz ustawom. Na gruncie tego przepisu w orzecznictwie Sądu Najwyższego utrwaliło się przekonanie, że instytucja pytań prawnych prowadząca do związania sądów niższych instancji w danej sprawie poglądem Sądu Najwyższego jest wyjątkiem od konstytucyjnej zasady podległości sędziów tylko Konstytucji oraz ustawom. Ze względu na tę wyjątkowość, powinna być zatem stosowana w sposób ścisły, bez żadnych koncesji na rzecz argumentów o nastawieniu celowościowym lub utylitarnym (uchwała SN z dnia 30 marca 1999 r., sygn. III CZP 62/98, OSNC 1999, nr 10, poz. 166, LEX nr 35532 oraz postanowienie tego Sądu z dnia 19 stycznia 2007 r., sygn. III CZP 135/06, LEX nr 272469).</w:t>
      </w:r>
    </w:p>
    <w:p>
      <w:pPr>
        <w:pStyle w:val="Tekst"/>
        <w:rPr/>
      </w:pPr>
      <w:r>
        <w:rPr>
          <w:rStyle w:val="FontStyle22"/>
          <w:sz w:val="17"/>
        </w:rPr>
        <w:t>Pogląd Sądu Najwyższego należy podzielić także w odniesieniu do orzecznictwa sądowoadministracyjnego. Artykuł 178 ust. 1 Konstytucji RP zawiera skierowany do sędziów nakaz samodzielnego rozstrzygania wszystkich zagadnień faktycznych i prawnych związanych z rozpoznawaną sprawą. Skoro więc pytanie prawne i podjęta w jego efekcie uchwała są wyjątkiem od konstytucyjnej zasady niezawisłości sędziowskiej, to ten wyjątek nie może być interpretowany rozszerzająco w kierunku objęcia nim także „zwykłych” rozstrzygnięć najwyższej instancji sądowej w danej kategorii spraw. W odniesieniu do spraw sądowoadministracyjnych oznacza to, iż sędziowie wojewódzkich sądów administracyjnych zobowiązani są samodzielnie rozstrzygać wszystkie związane ze sprawą dylematy faktyczne i prawne. Oczekiwanie przez nich na rozstrzygnięcie spornego zagadnienia przez Naczelny Sąd Administracyjny jest zatem działaniem wbrew dyspozycji art. 178 ust. 1 Konstytucji RP.</w:t>
      </w:r>
    </w:p>
    <w:p>
      <w:pPr>
        <w:pStyle w:val="Tekst"/>
        <w:rPr/>
      </w:pPr>
      <w:r>
        <w:rPr>
          <w:rStyle w:val="FontStyle22"/>
          <w:sz w:val="17"/>
        </w:rPr>
        <w:t>Końcowo trzeba odnotować jeszcze jeden aspekt rozważanego zagadnienia. Zawieszenie postępowania wiąże się z nieuchronną zwłoką w załatwieniu sprawy, co ma niebagatelne znaczenie w świetle konstytucyjnego nakazu rozpoznawania spraw bez zbędnej zwłoki (art. 45 ust. 1 Konstytucji RP) oraz zasady szybkości postępowania sądowoadministracyjnego (art. 7 p.p.s.a.). Naczelny Sąd Administracyjny w cytowanym wyżej orzecznictwie niejednokrotnie podkreślał obowiązek respektowania wyżej wskazanych norm przy podejmowaniu decyzji o zawieszeniu postępowania sądowego. Wypada więc tylko zreasumować jego wcześniejsze wywody, wskazując, że przywołane wyżej przepisy sprzeciwiają się zawieszeniu postępowania z przyczyn celowościowych, gdy brak ku temu rzeczywistej podstawy wskazanej w art. 125 § 1 pkt 1 p.p.s.a.</w:t>
      </w:r>
    </w:p>
    <w:p>
      <w:pPr>
        <w:pStyle w:val="Wyrok"/>
        <w:rPr/>
      </w:pPr>
      <w:r>
        <w:rPr>
          <w:rStyle w:val="FontStyle22"/>
          <w:sz w:val="17"/>
        </w:rPr>
        <w:t>Uchwała składu 7 sędziów NSA z dnia 24 listopada 2008 r., sygn. II FPS 4/08.</w:t>
      </w:r>
      <w:r>
        <w:br w:type="page"/>
      </w:r>
    </w:p>
    <w:p>
      <w:pPr>
        <w:pStyle w:val="Podtytul"/>
        <w:rPr/>
      </w:pPr>
      <w:r>
        <w:rPr/>
        <w:t>Trybunał Konstytucyjny</w:t>
      </w:r>
    </w:p>
    <w:p>
      <w:pPr>
        <w:pStyle w:val="Numerek2"/>
        <w:rPr/>
      </w:pPr>
      <w:r>
        <w:rPr/>
        <w:t>56</w:t>
      </w:r>
    </w:p>
    <w:p>
      <w:pPr>
        <w:pStyle w:val="Artykul"/>
        <w:rPr>
          <w:lang w:val="pl-PL"/>
        </w:rPr>
      </w:pPr>
      <w:r>
        <w:rPr>
          <w:lang w:val="pl-PL"/>
        </w:rPr>
        <w:t>Art. 2 ust. 1 i 2 w zw. z art. 1 pkt 1 lit. a ustawy z dnia 25 sierpnia 2006 r. o zmianie ustawy o pracownikach samorządowych (Dz. U. Nr 169, poz. 1201)</w:t>
      </w:r>
    </w:p>
    <w:p>
      <w:pPr>
        <w:pStyle w:val="Tekst"/>
        <w:rPr/>
      </w:pPr>
      <w:r>
        <w:rPr/>
        <w:t>Art. 2 ust. 1 i 2 w zw. z art. 1 pkt 1 lit. a ustawy z dnia 25 sierpnia 2006 r. o zmianie ustawy o pracownikach samorządowych (Dz. U. Nr 169, poz. 1201) w zakresie, w jakim nakłada na pracodawcę samorządowego obowiązek rozwiązania umowy o pracę z pracownikiem samorządowym zatrudnionym na stanowisku urzędniczym, skazanym prawomocnie za przestępstwo umyślne, co do którego wyrok uprawomocnił się przed wejściem w życie ustawy, jest zgodny z art. 2 Konstytucji Rzeczypospolitej Polskiej.</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pPr>
      <w:r>
        <w:rPr>
          <w:u w:val="single"/>
        </w:rPr>
        <w:t>1. Dopuszczalność pytania prawnego</w:t>
      </w:r>
    </w:p>
    <w:p>
      <w:pPr>
        <w:pStyle w:val="Tekst"/>
        <w:rPr/>
      </w:pPr>
      <w:r>
        <w:rPr/>
        <w:t>Zgodnie z art. 193 Konstytucji oraz art. 3 ustawy z dnia 1 sierpnia 1997 r. o Trybunale Konstytucyjnym (Dz. U. Nr 102, poz. 643 ze zm.)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w:t>
      </w:r>
    </w:p>
    <w:p>
      <w:pPr>
        <w:pStyle w:val="Tekst"/>
        <w:rPr/>
      </w:pPr>
      <w:r>
        <w:rPr/>
        <w:t>W niniejszej sprawie spełnione są przesłanki przedmiotowa oraz podmiotowa wniesienia pytania prawnego. Sąd wykazał również związek między odpowiedzią Trybunału Konstytucyjnego a rozstrzygnięciem zawisłej przed sądem sprawy.</w:t>
      </w:r>
    </w:p>
    <w:p>
      <w:pPr>
        <w:pStyle w:val="Tekst"/>
        <w:rPr/>
      </w:pPr>
      <w:r>
        <w:rPr/>
        <w:t>Trybunał Konstytucyjny pragnie zauważyć, że sąd, zwracając się z pytaniem prawnym, wskazał jako wzorzec kontroli art. 2 Konstytucji. W orzecznictwie Trybunału Konstytucyjnego pojawiają się wątpliwości co do charakteru wskazanego wzorca kontroli konstytucyjności i możliwości jego samodzielnego zastosowania. Wątpliwości te dotyczą jednak skargi konstytucyjnej, która ze swej natury wiąże się z naruszeniem konkretnego prawa podmiotowego. W takim wypadku art. 2 Konstytucji jest traktowany jako niesamodzielna i pośrednia podstawa praw podmiotowych jednostki. Natomiast w wypadku pytania prawnego Trybunał Konstytucyjny nie wyraził dezaprobaty co do wskazanego wzorca kontroli jako samoistnej podstawy pytania prawnego (zob. wyrok z dnia 15 stycznia 2007 r., sygn. P 19/06, OTK ZU 2007, nr 1/A, poz. 2; wyrok z dnia 4 września 2007 r., sygn. P 43/06, OTK ZU 2007, nr 8/A, poz. 95). W związku z powyższym Trybunał Konstytucyjny uznał dopuszczalność niniejszego pytania prawnego.</w:t>
      </w:r>
    </w:p>
    <w:p>
      <w:pPr>
        <w:pStyle w:val="Tekst"/>
        <w:rPr/>
      </w:pPr>
      <w:r>
        <w:rPr/>
      </w:r>
    </w:p>
    <w:p>
      <w:pPr>
        <w:pStyle w:val="Tekst"/>
        <w:ind w:hanging="0"/>
        <w:rPr>
          <w:u w:val="single"/>
        </w:rPr>
      </w:pPr>
      <w:r>
        <w:rPr>
          <w:u w:val="single"/>
        </w:rPr>
        <w:t>2. Przedmiot pytania prawnego</w:t>
      </w:r>
    </w:p>
    <w:p>
      <w:pPr>
        <w:pStyle w:val="Tekst"/>
        <w:rPr/>
      </w:pPr>
      <w:r>
        <w:rPr/>
        <w:t>Sąd pytający zakwestionował art. 2 ust. 1 i 2 w zw. z art. 1 pkt 1 lit. a ustawy z dnia 25 sierpnia 2006 r. o zmianie ustawy o pracownikach samorządowych (Dz. U. Nr 169, poz. 1201; dalej: ustawa zmieniająca ustawę o pracownikach samorządowych.), z którego wynika, że w terminie trzech miesięcy od wejścia w życie tej ustawy pracodawca samorządowy zatrudniający osobę będącą w dniu wejścia w życie ustawy pracownikiem samorządowym zatrudnionym na stanowisku urzędniczym występuje z pytaniem do Krajowego Rejestru Karnego o udzielenie informacji o tej osobie. Jeżeli z informacji wynika, że pracownik samorządowy zatrudniony na stanowisku urzędniczym nie spełnia warunku określonego w art. 3 ust. 3 pkt 2 ustawy z dnia 22 marca 1990 r. o pracownikach samorządowych (Dz. U. z 2001 r., Nr 142, poz. 1593; dalej: ustawa o pracownikach samorządowych z 1990 r.), czyli był prawomocnie skazany za przestępstwo umyślne, pracodawca niezwłocznie rozwiązuje z takim pracownikiem stosunek pracy za wypowiedzeniem lub odwołuje go ze stanowiska.</w:t>
      </w:r>
    </w:p>
    <w:p>
      <w:pPr>
        <w:pStyle w:val="Tekst"/>
        <w:rPr/>
      </w:pPr>
      <w:r>
        <w:rPr/>
        <w:t>Trybunał Konstytucyjny pragnie zauważyć, że 1 stycznia 2009 r. weszła w życie nowa ustawa o pracownikach samorządowych z dnia 21 listopada 2008 r. (Dz. U. Nr 223, poz. 1458; dalej: ustawa o pracownikach samorządowych z 2008 r.). Utraciła zatem moc ustawa o pracownikach samorządowych z 1990 r.</w:t>
      </w:r>
    </w:p>
    <w:p>
      <w:pPr>
        <w:pStyle w:val="Tekst"/>
        <w:rPr/>
      </w:pPr>
      <w:r>
        <w:rPr/>
        <w:t>W związku z tym, że pytanie prawne dotyczy stanu faktycznego odnoszącego się do dawnej regulacji, a wydanie orzeczenia jest konieczne dla rozstrzygnięcia sprawy przez sąd pytający, Trybunał Konstytucyjny rozpatrzy pytanie prawne, gdyż mimo formalnego uchylenia ustawy o pracownikach samorządowych z 1990 r. odesłanie zawarte w art. 3 ust. 3 pkt 2 tej ustawy ma zastosowanie w sprawie zawisłej przed sądem pytającym.</w:t>
      </w:r>
    </w:p>
    <w:p>
      <w:pPr>
        <w:pStyle w:val="Tekst"/>
        <w:rPr/>
      </w:pPr>
      <w:r>
        <w:rPr/>
        <w:t>Sytuacja określona w zakwestionowanym przez sąd pytający przepisie nie dotyczy wszystkich pracowników samorządowych, ale tylko tych, którzy pełnią funkcje urzędnicze. Zgodnie z definicją przyjmowaną w doktrynie urzędnikami samorządowymi są osoby odpowiedzialne za prowadzenie postępowań administracyjnych, wydawanie rozstrzygnięć, podejmowanie niewładczych działań w relacjach z adresatami działań administracji samorządowej [por. P. Chmielnicki, Stosunek pracy pracownika samorządowego a jego funkcja publiczna, (w:) Stosunki pracy pracowników samorządowych, Warszawa 2008, s. 95].</w:t>
      </w:r>
    </w:p>
    <w:p>
      <w:pPr>
        <w:pStyle w:val="Tekst"/>
        <w:rPr/>
      </w:pPr>
      <w:r>
        <w:rPr/>
        <w:t>Zakwestionowana regulacja dotyczy przepisu przejściowego ustawy zmieniającej ustawę o pracownikach samorządowych, który jest związany z wymogiem niekaralności za przestępstwa umyślne pracowników samorządowych zajmujących stanowiska urzędnicze.</w:t>
      </w:r>
    </w:p>
    <w:p>
      <w:pPr>
        <w:pStyle w:val="Tekst"/>
        <w:rPr/>
      </w:pPr>
      <w:r>
        <w:rPr/>
        <w:t>Kwestia ta była uregulowana wcześniej. Trybunał Konstytucyjny pragnie podkreślić, że już ustawa z dnia 6 maja 2005 r. o zmianie ustawy o pracownikach samorządowych, ustawy o samorządowych kolegiach odwoławczych i ustawy o systemie oświaty (Dz. U. Nr 122, poz. 1020) w art. 1 pkt 1 wprowadziła wymóg niekaralności w stosunku do osób zatrudnianych na stanowiskach urzędniczych. W art. 4 tej ustawy, stanowiącym przepis przejściowy, ustawodawca postanowił, że pracownicy samorządowi, którzy w dniu wejścia w życie ustawy nie spełniają nowych wymagań dotyczących zajmowanego przez nich stanowiska, mogą nadal być zatrudnieni na tych stanowiskach. Nowa przesłanka niekaralności wprowadzona w 2005 r. nie wpływała na status pracowników zatrudnionych przed wejściem w życie noweli. W 2006 r. ustawodawca uznał, że przyjęte rozwiązanie nie okazało się wystarczająco skuteczne i nie przyczyniło się do podwyższenia jakości kadr administracyjnych. Ustawą zmieniającą ustawę o pracownikach samorządowych z 2006 r. zmodyfikowano wymóg niekaralności z formuły „nie była karana za przestępstwo popełnione umyślnie” na „nie była prawomocnie skazana za przestępstwo umyślne”. Ponadto ustawodawca uchwalił przepis odmienny w swoich skutkach w stosunku do nowelizacji ustawy o pracownikach samorządowych z 2005 r. Wprowadzono wymóg rozwiązania stosunku pracy z pracownikiem, który został prawomocnie skazany za przestępstwo umyślne. Jest to przepis, który wyczerpał swoje zastosowanie.</w:t>
      </w:r>
    </w:p>
    <w:p>
      <w:pPr>
        <w:pStyle w:val="Tekst"/>
        <w:rPr/>
      </w:pPr>
      <w:r>
        <w:rPr/>
      </w:r>
    </w:p>
    <w:p>
      <w:pPr>
        <w:pStyle w:val="Tekst"/>
        <w:ind w:hanging="0"/>
        <w:rPr>
          <w:u w:val="single"/>
        </w:rPr>
      </w:pPr>
      <w:r>
        <w:rPr>
          <w:u w:val="single"/>
        </w:rPr>
        <w:t>3. Problem konstytucyjny zawarty w pytaniu prawnym</w:t>
      </w:r>
    </w:p>
    <w:p>
      <w:pPr>
        <w:pStyle w:val="Tekst"/>
        <w:rPr/>
      </w:pPr>
      <w:r>
        <w:rPr/>
        <w:t>W pytaniu prawnym sąd pytający podniósł, że kwestionowana regulacja odnosząca się do zdarzeń, które miały miejsce przed wejściem w życie ustawy zmieniającej ustawę o pracownikach samorządowych z 2006 r., stanowi naruszenie zasady niedziałania prawa wstecz, godzi w prawa nabyte oraz zasadę zaufania obywatela do państwa. Trybunał Konstytucyjny pragnie zwrócić uwagę na to, że sąd nie zakwestionował zatem samej przesłanki, jaką jest wymóg braku karalności za przestępstwo umyślne w stosunku do pracowników samorządowych zajmujących stanowiska urzędnicze. Zarzut niekonstytucyjności odniósł jedynie do tej regulacji, która wskazała wymóg rozwiązania stosunku pracy z pracownikiem samorządowym, który nie spełnia przesłanki niekaralności zawartej w art. 3 ust. 3 pkt 2 ustawy o pracownikach samorządowych z 1990 r.</w:t>
      </w:r>
    </w:p>
    <w:p>
      <w:pPr>
        <w:pStyle w:val="Tekst"/>
        <w:rPr/>
      </w:pPr>
      <w:r>
        <w:rPr/>
        <w:t>Sąd pytający podniósł, że rozwiązanie stosunku pracy z urzędnikiem samorządowym prawomocnie skazanym za przestępstwo umyślne naruszyło zakaz działania prawa wstecz oraz zasadę ochrony zaufania obywateli do państwa i stanowionego przez nie prawa, wynikające z zasady demokratycznego państwa prawnego.</w:t>
      </w:r>
    </w:p>
    <w:p>
      <w:pPr>
        <w:pStyle w:val="Tekst"/>
        <w:rPr/>
      </w:pPr>
      <w:r>
        <w:rPr/>
        <w:t>W związku z powyżej zarysowanymi wątpliwościami sądu pytającego Trybunał Konstytucyjny oceni kwestionowaną regulację pod kątem zgodności z zasadami wynikającymi z demokratycznego państwa prawnego.</w:t>
      </w:r>
    </w:p>
    <w:p>
      <w:pPr>
        <w:pStyle w:val="Tekst"/>
        <w:ind w:hanging="0"/>
        <w:rPr>
          <w:u w:val="single"/>
        </w:rPr>
      </w:pPr>
      <w:r>
        <w:rPr>
          <w:u w:val="single"/>
        </w:rPr>
        <w:t>4. Rozwiązanie stosunku pracy z urzędnikiem samorządowym prawomocnie skazanym za przestępstwo umyślne a zasada demokratycznego państwa prawnego</w:t>
      </w:r>
    </w:p>
    <w:p>
      <w:pPr>
        <w:pStyle w:val="Tekst"/>
        <w:rPr/>
      </w:pPr>
      <w:r>
        <w:rPr/>
        <w:t>4.1. Zasada ochrony zaufania do państwa i stanowionego przez nie prawa</w:t>
      </w:r>
    </w:p>
    <w:p>
      <w:pPr>
        <w:pStyle w:val="Tekst"/>
        <w:rPr/>
      </w:pPr>
      <w:r>
        <w:rPr/>
        <w:t>Trybunał Konstytucyjny pragnie przypomnieć, że zasada zaufania do państwa i stanowionego przez nie prawa, wywodzona z art. 2 Konstytucji, wielokrotnie znajdowała wyraz w orzecznictwie. W świetle tego orzecznictwa państwo powinno być lojalne wobec adresatów norm, które stanowi (zob. wyrok z dnia 15 lutego 2005 r., sygn. K 48/04, OTK ZU 2005, nr 2/A, poz. 15). Trybunał Konstytucyjny wielokrotnie podkreślał, że w demokratycznym państwie prawnym stanowienie i stosowanie prawa nie może być pułapką dla obywateli (por. orzeczenie z dnia 3 grudnia 1996 r., sygn. K. 25/95, OTK ZU 1996, nr 6, poz. 52; wyroki TK z dnia: 10 kwietnia 2001 r., sygn. U 7/00, OTK ZU 2001, nr 3, poz. 56; 5 listopada 2002 r., sygn. P 7/01, OTK ZU 2002, nr 6/A, poz. 80; 7 czerwca 2004 r., sygn. P 4/03, OTK ZU 2004, nr 6/A, poz. 55; 15 lutego 2005 r., sygn. K 48/04; 29 listopada 2006 r., sygn. SK 51/06, OTK ZU 2006, nr 10/A, poz. 156).</w:t>
      </w:r>
    </w:p>
    <w:p>
      <w:pPr>
        <w:pStyle w:val="Tekst"/>
        <w:rPr/>
      </w:pPr>
      <w:r>
        <w:rPr/>
        <w:t>W dotychczasowym orzecznictwie Trybunału Konstytucyjnego znalazło wyraz przekonanie, że w razie zmiany przepisów kształtujących sytuację prawną obywateli należy szczególnie dbać o respektowanie zasady zaufania obywateli do państwa i stanowionego przez nie prawa (zob. wyroki z dnia: 15 lipca 1996 r., sygn. K. 5/96, OTK ZU 1996, nr 4, poz. 30; 25 listopada 1997 r., sygn. K. 26/97, OTK ZU 1997, nr 5–6, poz. 64; 3 czerwca 2008 r., sygn. K 42/07, OTK ZU 2008, nr 5/A, poz. 77).</w:t>
      </w:r>
    </w:p>
    <w:p>
      <w:pPr>
        <w:pStyle w:val="Tekst"/>
        <w:rPr/>
      </w:pPr>
      <w:r>
        <w:rPr/>
        <w:t>Z zasady zaufania obywatela do państwa i stanowionego przez nie prawa wynika, że powinien on mieć możliwość określenia konsekwencji zarówno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a działań własnych.</w:t>
      </w:r>
    </w:p>
    <w:p>
      <w:pPr>
        <w:pStyle w:val="Tekst"/>
        <w:rPr/>
      </w:pPr>
      <w:r>
        <w:rPr/>
        <w:t xml:space="preserve">Trybunał Konstytucyjny oceni, czy kwestionowana regulacja spełnia standard zasady ochrony zaufania do państwa i stanowionego przez nie prawa poprzez zbadanie, czy w omawianej sprawie nie doszło do naruszenia zasady </w:t>
      </w:r>
      <w:r>
        <w:rPr>
          <w:i/>
        </w:rPr>
        <w:t>lex retro non agit</w:t>
      </w:r>
      <w:r>
        <w:rPr/>
        <w:t>.</w:t>
      </w:r>
    </w:p>
    <w:p>
      <w:pPr>
        <w:pStyle w:val="Tekst"/>
        <w:rPr/>
      </w:pPr>
      <w:r>
        <w:rPr/>
      </w:r>
    </w:p>
    <w:p>
      <w:pPr>
        <w:pStyle w:val="Tekst"/>
        <w:ind w:hanging="0"/>
        <w:rPr/>
      </w:pPr>
      <w:r>
        <w:rPr/>
        <w:t xml:space="preserve">4.2. Zasada </w:t>
      </w:r>
      <w:r>
        <w:rPr>
          <w:i/>
        </w:rPr>
        <w:t>lex retro non agit</w:t>
      </w:r>
    </w:p>
    <w:p>
      <w:pPr>
        <w:pStyle w:val="Tekst"/>
        <w:rPr/>
      </w:pPr>
      <w:r>
        <w:rPr/>
        <w:t xml:space="preserve">Zasadę </w:t>
      </w:r>
      <w:r>
        <w:rPr>
          <w:i/>
        </w:rPr>
        <w:t>lex retro non agit</w:t>
      </w:r>
      <w:r>
        <w:rPr/>
        <w:t xml:space="preserve"> Trybunał Konstytucyjny traktuje jako składnik zasady zaufania obywateli do państwa. Zasada niedziałania prawa wstecz polega na tym, aby nie stanowić prawa, które nakazywałoby stosowanie nowo ustanowionych norm do sytuacji zaistniałych przed wejściem ich w życie. Odstępstwo od tej zasady dopuszczalne jest wtedy, gdy jest to konieczne do realizacji wartości konstytucyjnej, uznanej w danym wypadku za ważniejszą od wartości chronionej zakazem retroakcji, a także, jeżeli przemawia za tym konieczność realizacji innej zasady konstytucyjnej, a realizacja tej zasady nie jest możliwa bez wstecznego działania prawa (zob. wyrok: z dnia 10 grudnia 2007 r., sygn. P 43/07, OTK ZU 2007, nr 11/A, poz. 155; z dnia 19 marca 2007 r., sygn. K 47/05, OTK ZU 2007, nr 3/A, poz. 27; z dnia 18 października 2006 r., sygn. P 27/05, OTK ZU 2006, nr 9/A, poz. 124).</w:t>
      </w:r>
    </w:p>
    <w:p>
      <w:pPr>
        <w:pStyle w:val="Tekst"/>
        <w:rPr/>
      </w:pPr>
      <w:r>
        <w:rPr/>
        <w:t>Trybunał Konstytucyjny w swoim orzecznictwie odróżnia retroakcję właściwą od retroakcji pozornej (retrospektywności). Retrospektywność dotyczy stosunków zaistniałych wcześniej i nadal trwających (por. wyrok z dnia 31 stycznia 1996 r., sygn. K 9/95, OTK ZU 1996, nr 1, poz. 2; wyrok z dnia 31 marca 1998 r., sygn. K 24/97, OTK ZU 1998, nr 2, poz. 13). Wówczas nowe prawo stosuje się bezpośrednio do trwających stosunków prawnych. Trybunał uznaje możliwość korzystania z zasady bezpośredniego działania prawa, jeżeli przemawia za tym ważny interes publiczny, którego nie można wyważyć z interesem jednostki.</w:t>
      </w:r>
    </w:p>
    <w:p>
      <w:pPr>
        <w:pStyle w:val="Tekst"/>
        <w:rPr/>
      </w:pPr>
      <w:r>
        <w:rPr/>
        <w:t>O tym, że przepisy mają charakter retrospektywny, a nie retroaktywny, możemy mówić wówczas, gdy nowe przepisy stosuje się do sytuacji prawnych zastanych w chwili wejścia w życie nowelizacji i nie wywołują one skutków dla stosunków i sytuacji prawnych, w zakresie, w jakim istniały one przed ich wejściem w życie (zob. wyrok w sprawie o sygn. K 33/06 oraz wyrok z dnia 18 października 2006 r., sygn. P 27/05, OTK ZU 2006, nr 9/A, poz. 124).</w:t>
      </w:r>
    </w:p>
    <w:p>
      <w:pPr>
        <w:pStyle w:val="Tekst"/>
        <w:rPr/>
      </w:pPr>
      <w:r>
        <w:rPr/>
        <w:t>Mimo że wprowadzenie bezpośredniego działania nowej ustawy może być korzystne, gdyż do wszystkich podmiotów mają zastosowanie te same nowe przepisy, jednak Trybunał Konstytucyjny dostrzega niebezpieczeństwa wynikające z takiego działania ustawodawcy. Bezpośrednie działanie nowego prawa, chociaż wygodne dla ustawodawcy z punktu widzenia porządku prawnego, może stanowić zagrożenie w postaci naruszenia zasady zaufania obywatela czy innych podmiotów do państwa, zasady ochrony praw nabytych czy też zasady nieretroakcji prawa (por. wyrok z dnia 10 grudnia 2007 r., sygn. P 43/07, OTK ZU 2007, nr 11/A, poz. 155).</w:t>
      </w:r>
    </w:p>
    <w:p>
      <w:pPr>
        <w:pStyle w:val="Tekst"/>
        <w:rPr/>
      </w:pPr>
      <w:r>
        <w:rPr/>
        <w:t>Zdaniem Trybunału Konstytucyjnego w wypadku zmiany wymogów dotyczących pełnienia funkcji radnego, w czasie trwania kadencji, nie można mówić o retroakcji tylko o retrospektywności. Dzieje się tak dlatego, że nowe normy nie mają zastosowania do zdarzeń zaistniałych przed ich wejściem w życie. Modyfikują tylko w sposób prospektywny sytuację podmiotów, których sytuacja prawna była odmienna w świetle starych przepisów. Nowe przepisy wprowadzają zmianę na przyszłość w odniesieniu do pozostającego okresu kadencji (por. wyrok z dnia 23 kwietnia 1996 r., sygn. K 29/95, OTK ZU 1996, nr 2, poz. 10).</w:t>
      </w:r>
    </w:p>
    <w:p>
      <w:pPr>
        <w:pStyle w:val="Tekst"/>
        <w:rPr/>
      </w:pPr>
      <w:r>
        <w:rPr/>
        <w:t>Ponadto Trybunał Konstytucyjny wskazywał, że następstwa zdarzeń prawnych zaistniałych pod rządami dawnych przepisów, gdy trwają nadal, w odniesieniu do nowego okresu czasu oceniać należy według nowej ustawy. Jeżeli zatem stosunki zapoczątkowane pod rządami starych przepisów obowiązują nadal, stosuje się do nich przepisy nowe. Naruszenie zasady retroaktywności nastąpiłoby wówczas, gdyby ustawie nadano moc wsteczną wobec stosunków prawnych zaistniałych i trwających w czasie do wejścia w życie nowej ustawy (por. wyrok z dnia 31 marca 1998 r., sygn. K 24/97, OTK ZU 1998, nr 2, poz. 13).</w:t>
      </w:r>
    </w:p>
    <w:p>
      <w:pPr>
        <w:pStyle w:val="Tekst"/>
        <w:rPr/>
      </w:pPr>
      <w:r>
        <w:rPr/>
      </w:r>
    </w:p>
    <w:p>
      <w:pPr>
        <w:pStyle w:val="Tekst"/>
        <w:ind w:hanging="0"/>
        <w:rPr/>
      </w:pPr>
      <w:r>
        <w:rPr/>
        <w:t>4.3. Ocena zgodności art. 2 ust. 1 i 2 ustawy zmieniającej ustawę o pracownikach samorządowych z art. 2 Konstytucji</w:t>
      </w:r>
    </w:p>
    <w:p>
      <w:pPr>
        <w:pStyle w:val="Tekst"/>
        <w:rPr/>
      </w:pPr>
      <w:r>
        <w:rPr/>
        <w:t>W niniejszej sprawie Trybunał Konstytucyjny musi rozstrzygnąć, czy ustawodawca miał prawo wprowadzić regulację, która nakazywałaby pracodawcy samorządowemu rozwiązanie stosunku pracy z pracownikami, którzy zostali prawomocnie skazani za przestępstwo umyślne przez wejściem w życie ustawy zmieniającej ustawę o pracownikach samorządowych.</w:t>
      </w:r>
    </w:p>
    <w:p>
      <w:pPr>
        <w:pStyle w:val="Tekst"/>
        <w:rPr/>
      </w:pPr>
      <w:r>
        <w:rPr/>
        <w:t>Trybunał Konstytucyjny, mając na względzie dotychczasowe orzecznictwo dotyczące zasady zaufania obywateli do państwa i stanowionego przez nie prawa, zauważa, że kwestionowany przez sąd pytający przepis ma charakter przejściowy. Jego celem było uregulowanie sytuacji pracowników samorządowych pełniących funkcje urzędnicze w sposób przystający do nowych ram prawnych, w których wyraźnie zarysowano wymóg niekaralności tej grupy pracowników. To, że pracodawca samorządowy musiał rozwiązać stosunek pracy z takimi osobami, w założeniu ustawodawcy miało przyczynić się do ujednolicenia standardów, jakim powinni odpowiadać urzędnicy samorządowi. Standard ten został podtrzymany w art. 6 ust. 3 pkt 2 ustawy o pracownikach samorządowych z 2008 r.</w:t>
      </w:r>
    </w:p>
    <w:p>
      <w:pPr>
        <w:pStyle w:val="Tekst"/>
        <w:rPr/>
      </w:pPr>
      <w:r>
        <w:rPr/>
        <w:t xml:space="preserve">Zdaniem Trybunału Konstytucyjnego, ze względu na szczególny rodzaj zadań wypełnianych przez podmioty będące pracodawcami samorządowymi niewskazane jest zatrudnianie osób karanych, zwłaszcza za przestępstwa umyślne. </w:t>
      </w:r>
    </w:p>
    <w:p>
      <w:pPr>
        <w:pStyle w:val="Tekst"/>
        <w:rPr/>
      </w:pPr>
      <w:r>
        <w:rPr/>
        <w:t>Trybunał Konstytucyjny stoi na stanowisku, że pracodawca samorządowy powinien mieć tyle samo praw co zwykły pracodawca, działający na podstawie przepisów kodeksu pracy. Jeśli poweźmie w jakikolwiek sposób wiadomość o ukaraniu za czyn dyskwalifikujący pracownika na danym stanowisku, ma prawo do pozbycia się go za wypowiedzeniem albo bez wypowiedzenia zgodnie z wymogami określonymi w kodeksie pracy (por. S. Płażek, Niekaralność pracowników samorządowych – wymóg rzeczywisty czy fikcja?, Praca i Zabezpieczenie Społeczne 2008, nr 5, s. 24).</w:t>
      </w:r>
    </w:p>
    <w:p>
      <w:pPr>
        <w:pStyle w:val="Tekst"/>
        <w:rPr/>
      </w:pPr>
      <w:r>
        <w:rPr/>
        <w:t>Relacja między pracodawcą a urzędniczym pracownikiem samorządowym jest oparta na stosunku pracy. Ten stosunek prawny podlegał do 31 grudnia 2008 r. rygorom ustawy o pracownikach samorządowych z 1990 r. W sprawach nieuregulowanych, zgodnie z art. 31 ustawy o pracownikach samorządowych z 1990 r., stosowało się odpowiednio przepisy kodeksu pracy. Również obecna ustawa o pracownikach samorządowych odsyła do kodeksu pracy. Art. 43 tej ustawy stanowi, że w sprawach nieuregulowanych w ustawie stosuje się odpowiednio przepisy kodeksu pracy. Spory ze stosunku pracy pracowników samorządowych rozpoznają właściwe sądy pracy.</w:t>
      </w:r>
    </w:p>
    <w:p>
      <w:pPr>
        <w:pStyle w:val="Tekst"/>
        <w:rPr/>
      </w:pPr>
      <w:r>
        <w:rPr/>
        <w:t>Trybunał Konstytucyjny pragnie zatem zauważyć, że również do pracowników samorządowych będą miały zastosowanie przepisy dotyczące ochrony stosunku pracy, w tym reguły dotyczące wypowiedzenia.</w:t>
      </w:r>
    </w:p>
    <w:p>
      <w:pPr>
        <w:pStyle w:val="Tekst"/>
        <w:rPr/>
      </w:pPr>
      <w:r>
        <w:rPr/>
        <w:t>Przesłanki umożliwiające wypowiedzenie tego stosunku nie mają charakteru sankcji karnej. Wymóg niekaralności stanowi ograniczenie w nawiązaniu stosunku pracy. Taka regulacja jest jednak dopuszczalna ze względu na właściwe funkcjonowanie samorządu terytorialnego i ze względu na charakter zadań wypełnianych przez urzędników samorządowych. Ustawodawca ma swobodę działań w tym zakresie.</w:t>
      </w:r>
    </w:p>
    <w:p>
      <w:pPr>
        <w:pStyle w:val="Tekst"/>
        <w:rPr/>
      </w:pPr>
      <w:r>
        <w:rPr/>
        <w:t>Fakt, że nawiązany został stosunek pracy, nie znaczy, iż nie może on zostać zmieniony lub zakończony. Istnieją wszakże sytuacje, kiedy z woli obu stron, bądź w wyniku decyzji jednej z nich, albo też na skutek innych okoliczności konieczne jest rozwiązanie takiego stosunku. Nie jest to jednak nadmierna ingerencja w stosunek pracy.</w:t>
      </w:r>
    </w:p>
    <w:p>
      <w:pPr>
        <w:pStyle w:val="Tekst"/>
        <w:rPr/>
      </w:pPr>
      <w:r>
        <w:rPr/>
        <w:t xml:space="preserve">Ustawodawca za pomocą kwestionowanej regulacji nie doprowadził do wygaśnięcia stosunku pracy </w:t>
      </w:r>
      <w:r>
        <w:rPr>
          <w:i/>
        </w:rPr>
        <w:t>ex lege</w:t>
      </w:r>
      <w:r>
        <w:rPr/>
        <w:t>. Zakwestionowane przepisy wskazały jedynie warunki, w których miało dojść do rozwiązania stosunku pracy, żeby na stanowiskach urzędniczych w samorządzie terytorialnym nie pracowały osoby prawomocnie skazane za przestępstwo umyślne. Nie jest to arbitralne zakończenie stosunku pracy przez ustawodawcę. To pracodawca bowiem składa oświadczenie woli o wypowiedzeniu stosunku pracy i podaje przyczyny. Jest to zgodne z wymogami wynikającymi z prawa pracy.</w:t>
      </w:r>
    </w:p>
    <w:p>
      <w:pPr>
        <w:pStyle w:val="Tekst"/>
        <w:rPr/>
      </w:pPr>
      <w:r>
        <w:rPr/>
        <w:t>Obowiązek rozwiązania stosunku pracy z urzędnikiem samorządowym skazanym prawomocnie za przestępstwo umyślne nie zwalniał pracodawcy z przestrzegania przepisów kodeksu pracy. Pracownik samorządowy nie jest zatem traktowany arbitralnie. Wypowiedzenie stosunku pracy nie jest dla niego karą w rozumieniu prawa karnego. Wypowiedzenie umowy o pracę jest jednostronnym oświadczeniem woli jednej ze stron, które ma na celu zakończenie istniejącego stosunku pracy po upływie okresu wypowiedzenia (por. Z. Salwa, Prawo pracy i ubezpieczeń społecznych, Warszawa 2007, s. 114). Jest to sposób zerwania więzi prawnej z pracownikiem samorządowym, który nie sprostał wymaganiom dotyczącym stanowiska urzędniczego określonym w przepisach ustawy o pracownikach samorządowych. Forma i tryb wypowiedzenia stanowią dla pracownika gwarancję, że stosunek prawny nie zostanie zakończony w sposób arbitralny.</w:t>
      </w:r>
    </w:p>
    <w:p>
      <w:pPr>
        <w:pStyle w:val="Tekst"/>
        <w:rPr/>
      </w:pPr>
      <w:r>
        <w:rPr/>
        <w:t>Ustawa działa z mocą wsteczną, kiedy początek jej stosowania pod względem czasowym jest ustalony na moment wcześniejszy niż ustawa stała się obowiązująca (por. wyrok z dnia 3 października 2001 r., sygn. K 27/01, OTK ZU 2001, nr 7, poz. 209). Rozwiązanie stosunku pracy nie następuje z mocą wsteczną. Zatem urzędnik samorządowy nie traci uprawnień, które przysługiwały mu w trakcie trwania stosunku pracy. Nie jest mu odbierane z mocą wsteczną wynagrodzenie. Nie odbiera mu się także innych korzyści, które nabył podczas zatrudnienia na stanowisku pracownika samorządowego. Ustanie stosunku pracy powoduje konsekwencje na przyszłość i w tym sensie nie ma charakteru retroaktywnego.</w:t>
      </w:r>
    </w:p>
    <w:p>
      <w:pPr>
        <w:pStyle w:val="Tekst"/>
        <w:rPr/>
      </w:pPr>
      <w:r>
        <w:rPr/>
        <w:t>Zaskarżone przez sąd pytający przepisy weszły w życie 10 października 2006 r. i miały zastosowanie do stosunków, które trwają po tej dacie.</w:t>
      </w:r>
    </w:p>
    <w:p>
      <w:pPr>
        <w:pStyle w:val="Tekst"/>
        <w:rPr/>
      </w:pPr>
      <w:r>
        <w:rPr/>
      </w:r>
    </w:p>
    <w:p>
      <w:pPr>
        <w:pStyle w:val="Tekst"/>
        <w:ind w:hanging="0"/>
        <w:rPr/>
      </w:pPr>
      <w:r>
        <w:rPr/>
        <w:t>4.4. Konkluzja</w:t>
      </w:r>
    </w:p>
    <w:p>
      <w:pPr>
        <w:pStyle w:val="Tekst"/>
        <w:rPr/>
      </w:pPr>
      <w:r>
        <w:rPr/>
        <w:t xml:space="preserve">Odpowiadając sądowi pytającemu na jego wątpliwości konstytucyjne, Trybunał Konstytucyjny pragnie wskazać, że zaskarżony przepis przejściowy przewiduje rozwiązanie stosunku pracy z tymi pracownikami samorządowymi na stanowiskach urzędniczych, którzy nie spełniają wymogów art. 3 ust. 3 pkt 2 ustawy o pracownikach samorządowych z 1990 r. Trybunał Konstytucyjny dostrzega, że ta regulacja oddziałuje na istniejący stosunek prawny. Jest to jednak działanie uzasadnione, zmierzające do właściwego funkcjonowania samorządu terytorialnego, a przez to umożliwiające dobre wypełnianie zadań powierzonych temu samorządowi dla zaspokajania potrzeb wspólnoty lokalnej. Jest to przepis, który działa na przyszłość, zatem nie zostaje naruszona zasada </w:t>
      </w:r>
      <w:r>
        <w:rPr>
          <w:i/>
        </w:rPr>
        <w:t>lex retro non agit</w:t>
      </w:r>
      <w:r>
        <w:rPr/>
        <w:t>.</w:t>
      </w:r>
    </w:p>
    <w:p>
      <w:pPr>
        <w:pStyle w:val="Tekst"/>
        <w:rPr/>
      </w:pPr>
      <w:r>
        <w:rPr/>
        <w:t>Kwestionowana regulacja, powodująca, że urzędnikami samorządowymi nie będą osoby prawomocnie skazane za przestępstwo umyślne, spełnia wymogi wynikające ze standardów obowiązujących administrację publiczną.</w:t>
      </w:r>
    </w:p>
    <w:p>
      <w:pPr>
        <w:pStyle w:val="Tekst"/>
        <w:rPr/>
      </w:pPr>
      <w:r>
        <w:rPr/>
        <w:t>Trybunał Konstytucyjny pragnie ponadto zauważyć, że uznanie niekonstytucyjności kwestionowanej regulacji doprowadziłoby do zróżnicowania sytuacji prawnej pracowników samorządowych w zależności od tego, kiedy rozpoczęli pracę. Urzędnicy zatrudnieni przed wejściem w życie ustawy o zmianie ustawy o pracownikach samorządowych, skazani prawomocnym wyrokiem za przestępstwo umyślne, mogliby nadal pracować na stanowiskach wymagających nieposzlakowanej opinii (zob. art. 3 ust. 3 pkt 3 ustawy o pracownikach samorządowych z 1990 r.). Natomiast ci, z którymi nawiązano stosunek pracy po wejściu w życie tej ustawy, muszą odpowiadać powyższym standardom. Wynika to też z art. 6 ust. 3 pkt 2 ustawy o pracownikach samorządowych z 2008 r. Taka sytuacja uprzywilejowałaby pewną grupę osób, co nie jest dopuszczalne ze względu na zasadę równości. Odmienne uregulowanie mogłoby budzić wątpliwość co do budowania zaufania obywateli do państwa i stanowionego przez nie prawa, gdyż w ten sposób ustawodawca przyzwalałby na to, by część urzędników samorządowych była prawomocnie skazana za popełnienie przestępstwa umyślnego.</w:t>
      </w:r>
    </w:p>
    <w:p>
      <w:pPr>
        <w:pStyle w:val="Tekst"/>
        <w:rPr/>
      </w:pPr>
      <w:r>
        <w:rPr/>
        <w:t>W związku z powyższym Trybunał Konstytucyjny nie dopatrzył się w kwestionowanej regulacji naruszenia zasady ochrony praw nabytych ani zakazu retroakcji. Przeciwnie, stwierdzenie niekonstytucyjności tego przepisu pociągnęłoby za sobą negatywne skutki, w tym spowodowałoby zróżnicowanie samorządowych pracowników będących urzędnikami, co jest niezgodne z konstytucyjną zasadą równości.</w:t>
      </w:r>
    </w:p>
    <w:p>
      <w:pPr>
        <w:pStyle w:val="Tekst"/>
        <w:rPr/>
      </w:pPr>
      <w:r>
        <w:rPr/>
        <w:t>Ze względu na wyżej wskazane okoliczności, Trybunał Konstytucyjny orzekł jak w sentencji.</w:t>
      </w:r>
    </w:p>
    <w:p>
      <w:pPr>
        <w:pStyle w:val="Wyrok"/>
        <w:spacing w:lineRule="exact" w:line="187" w:before="57" w:after="170"/>
        <w:ind w:hanging="0"/>
        <w:rPr/>
      </w:pPr>
      <w:r>
        <w:rPr/>
        <w:t xml:space="preserve">Wyrok TK z dnia 20 stycznia 2009 r., sygn. P 40/07. </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24">
    <w:name w:val="Font Style24"/>
    <w:basedOn w:val="Domylnaczcionkaakapitu"/>
    <w:qFormat/>
    <w:rPr>
      <w:rFonts w:ascii="Arial" w:hAnsi="Arial" w:cs="Arial"/>
      <w:b/>
      <w:bCs/>
      <w:sz w:val="22"/>
      <w:szCs w:val="22"/>
    </w:rPr>
  </w:style>
  <w:style w:type="character" w:styleId="FontStyle22">
    <w:name w:val="Font Style22"/>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b/>
      <w:bCs/>
      <w:sz w:val="24"/>
      <w:szCs w:val="24"/>
    </w:rPr>
  </w:style>
  <w:style w:type="character" w:styleId="FontStyle20">
    <w:name w:val="Font Style20"/>
    <w:basedOn w:val="Domylnaczcionkaakapitu"/>
    <w:qFormat/>
    <w:rPr>
      <w:rFonts w:ascii="Arial" w:hAnsi="Arial" w:cs="Arial"/>
      <w:smallCaps/>
      <w:sz w:val="26"/>
      <w:szCs w:val="26"/>
    </w:rPr>
  </w:style>
  <w:style w:type="character" w:styleId="FontStyle21">
    <w:name w:val="Font Style21"/>
    <w:basedOn w:val="Domylnaczcionkaakapitu"/>
    <w:qFormat/>
    <w:rPr>
      <w:rFonts w:ascii="Arial" w:hAnsi="Arial" w:cs="Arial"/>
      <w:i/>
      <w:iCs/>
      <w:spacing w:val="10"/>
      <w:sz w:val="22"/>
      <w:szCs w:val="22"/>
    </w:rPr>
  </w:style>
  <w:style w:type="character" w:styleId="FontStyle26">
    <w:name w:val="Font Style26"/>
    <w:basedOn w:val="Domylnaczcionkaakapitu"/>
    <w:qFormat/>
    <w:rPr>
      <w:rFonts w:ascii="Arial" w:hAnsi="Arial" w:cs="Arial"/>
      <w:sz w:val="24"/>
      <w:szCs w:val="24"/>
    </w:rPr>
  </w:style>
  <w:style w:type="character" w:styleId="FontStyle35">
    <w:name w:val="Font Style35"/>
    <w:basedOn w:val="Domylnaczcionkaakapitu"/>
    <w:qFormat/>
    <w:rPr>
      <w:rFonts w:ascii="Arial" w:hAnsi="Arial" w:cs="Arial"/>
      <w:sz w:val="24"/>
      <w:szCs w:val="24"/>
    </w:rPr>
  </w:style>
  <w:style w:type="character" w:styleId="FontStyle36">
    <w:name w:val="Font Style36"/>
    <w:basedOn w:val="Domylnaczcionkaakapitu"/>
    <w:qFormat/>
    <w:rPr>
      <w:rFonts w:ascii="Arial" w:hAnsi="Arial" w:cs="Arial"/>
      <w:spacing w:val="-20"/>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yle41">
    <w:name w:val="Style4"/>
    <w:basedOn w:val="Normal"/>
    <w:qFormat/>
    <w:pPr>
      <w:widowControl w:val="false"/>
      <w:autoSpaceDE w:val="false"/>
      <w:spacing w:lineRule="exact" w:line="413"/>
      <w:ind w:hanging="432"/>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13"/>
      <w:ind w:firstLine="70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9:00Z</dcterms:created>
  <dc:creator>.</dc:creator>
  <dc:description/>
  <dc:language>en-US</dc:language>
  <cp:lastModifiedBy>Jacek R. Hebenstreit</cp:lastModifiedBy>
  <cp:lastPrinted>2009-04-10T10:22:00Z</cp:lastPrinted>
  <dcterms:modified xsi:type="dcterms:W3CDTF">2009-04-10T08:22:00Z</dcterms:modified>
  <cp:revision>18</cp:revision>
  <dc:subject/>
  <dc:title>Prawo Karne</dc:title>
</cp:coreProperties>
</file>