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9 październik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482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G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</w:t>
        <w:br/>
        <w:t xml:space="preserve">14 czerwca 1960 r. - Kodeks postępowania administracyjnego (j.t. Dz. U. z 2024 r., poz. 572) w zw. z art. 8 ustawy z dnia 21 sierpnia 1997 r. o gospodarce nieruchomościami (j.t. Dz. U. z 2024 r., poz. 1145) oraz art. 23 ustawy z dnia </w:t>
        <w:br/>
        <w:t xml:space="preserve">10 kwietnia 2003 r. o szczególnych zasadach przygotowania i realizacji inwestycji </w:t>
        <w:br/>
        <w:t xml:space="preserve">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 ze zm.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zwanej dalej „specustawą drogową”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 publicznej wiadomości, że prowadzone jest postępowanie administracyjne w sprawie ustalenia odszkodowania </w:t>
      </w:r>
      <w:r>
        <w:rPr>
          <w:rFonts w:cs="Arial" w:ascii="Arial" w:hAnsi="Arial"/>
          <w:sz w:val="24"/>
          <w:szCs w:val="24"/>
        </w:rPr>
        <w:t>za nieruchomość oznaczoną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jako nr 119/2 o pow. 0,0614 ha oraz 119/3 o pow. 0,0554 ha, które powstały z podziału działki nr 119, </w:t>
      </w:r>
      <w:bookmarkStart w:id="4" w:name="_Hlk83592488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łożoną w gminie Nowa Karczma, obręb 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Szumleś Królewski (nr 0014), powiat kartuski, </w:t>
      </w:r>
      <w:r>
        <w:rPr>
          <w:rFonts w:cs="Arial" w:ascii="Arial" w:hAnsi="Arial"/>
          <w:sz w:val="24"/>
          <w:szCs w:val="24"/>
        </w:rPr>
        <w:t xml:space="preserve">której własność przeszła z mocy prawa na rzecz Województwa Pomorskiego na podstawie ostatecznej decyzji Wojewody Pomorskiego z dnia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13 października 2023 r. nr WI-III.7820.18.2021.MKH o 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 xml:space="preserve">"Rozbudowa i przebudowa drogi wojewódzkiej nr 221 na odcinku Gdańsk – m. Nowa Karczma – odcinek </w:t>
        <w:br/>
        <w:t>od km ok. 26+875 do m. Nowa Karczma km ok. 38+900 – d. ok. 12,1 km – część C"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toku postępowania Wojewoda Pomorski nie ustalił adresu zamieszkania lub miejsca pobytu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łaściciela nieruchomości Pana Rajmunda Nowosielski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Jednocześnie informuję, iż na potrzeby niniejszego postępowania rzeczoznawca majątkowy, Pan Dariusz Kopeć, sporządził operat szacunkowy, w którym określił wartość przedmiotowej nieruchomości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w tym wartość prawa użytkowania wieczystego</w:t>
      </w:r>
      <w:r>
        <w:rPr>
          <w:rFonts w:cs="Arial" w:ascii="Arial" w:hAnsi="Arial"/>
          <w:sz w:val="24"/>
          <w:szCs w:val="24"/>
          <w:lang w:eastAsia="pl-PL"/>
        </w:rPr>
        <w:t>. Opinia ta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, jako wiarygodny dowód na wartość nieruchomości, może stanowić podstawę ustalenia wysokości odszkodowania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związku z powyższym, wobec zgromadzania całego materiału dowodowego, zgodnie z art. 10 § 1 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  <w:lang w:eastAsia="pl-PL"/>
        </w:rPr>
        <w:t>strony mogą 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mogą zapoznać się ze zgromadzonym materiałem dowodowym, w tym operatem szacunkowym, 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</w:t>
        <w:br/>
        <w:t xml:space="preserve">z powyższym, w przypadku wyrażenia woli skorzystania z ww. uprawnień proszę </w:t>
        <w:br/>
        <w:t xml:space="preserve">o kontakt (tel. 58 30 77 508) </w:t>
      </w:r>
      <w:r>
        <w:rPr>
          <w:rFonts w:cs="Arial" w:ascii="Arial" w:hAnsi="Arial"/>
          <w:sz w:val="24"/>
          <w:szCs w:val="24"/>
          <w:lang w:eastAsia="pl-PL"/>
        </w:rPr>
        <w:t>w godzinach urzędowania (7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cs="Arial" w:ascii="Arial" w:hAnsi="Arial"/>
          <w:sz w:val="24"/>
          <w:szCs w:val="24"/>
          <w:lang w:eastAsia="pl-PL"/>
        </w:rPr>
        <w:t>-15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cs="Arial" w:ascii="Arial" w:hAnsi="Arial"/>
          <w:sz w:val="24"/>
          <w:szCs w:val="24"/>
          <w:lang w:eastAsia="pl-PL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ieruchomośc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fał Adam Łabu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92760" cy="549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917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30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z dnia 29.10.2024 nr NSP-III.7570.482.2024.MG o  prowadzonym postępowaniu administracyjnym i zebraniu całego materiału</cp:keywords>
  <dc:language>en-US</dc:language>
  <cp:lastModifiedBy>Natalia Drygała</cp:lastModifiedBy>
  <dcterms:modified xsi:type="dcterms:W3CDTF">2024-12-05T09:57:00Z</dcterms:modified>
  <cp:revision>10</cp:revision>
  <dc:subject/>
  <dc:title>Obwieszczenie Wojewody Pomorskiego z dnia 29.10.2024 nr NSP-III.7570.482.2024.MG o  prowadzonym postępowaniu administracyjnym i zebraniu całego materiału</dc:title>
</cp:coreProperties>
</file>