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76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na budowę zbiornika wodnego w Leśnictwie Koterk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na Przebudowę zbiornika wodnego w Leśnictwie Kote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76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6 miesięcy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/>
        <w:t>W okresie ostatnich pięciu lat wykonaliśmy dokumentacje projektow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1984"/>
        <w:gridCol w:w="1701"/>
        <w:gridCol w:w="1559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dania którego dotyczyła dokum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wykonanej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kosztoryso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kres w którym była wykonywana dokument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>4. R</w:t>
      </w:r>
      <w:r>
        <w:rPr/>
        <w:t xml:space="preserve">eferencje wystawione przez Zamawiającego na rzecz którego wykonane były projekty wyszczególnione w punkcie 4 .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19-06-17T09:49:00Z</cp:lastPrinted>
  <dcterms:modified xsi:type="dcterms:W3CDTF">2022-07-07T12:33:00Z</dcterms:modified>
  <cp:revision>48</cp:revision>
  <dc:subject/>
  <dc:title/>
</cp:coreProperties>
</file>