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>
          <w:rFonts w:cs="Calibri"/>
          <w:sz w:val="24"/>
          <w:szCs w:val="24"/>
          <w:lang w:val="en-A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ge">
              <wp:posOffset>383540</wp:posOffset>
            </wp:positionV>
            <wp:extent cx="2802255" cy="702310"/>
            <wp:effectExtent l="0" t="0" r="0" b="0"/>
            <wp:wrapSquare wrapText="bothSides"/>
            <wp:docPr id="1" name="Obraz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lsztyn, ……………………………………..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…</w:t>
      </w:r>
    </w:p>
    <w:p>
      <w:pPr>
        <w:pStyle w:val="Normal"/>
        <w:spacing w:lineRule="auto" w:line="276" w:before="0" w:after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imię i nazwisko)</w:t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Wojewoda Warmińsko-Mazurski 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armińsko-Mazurski Urząd Wojewódzki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 Olsztynie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Al. Marsz. J. Piłsudskiego  7/9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10-575 Olszty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przedłużenie ważności świadectwa instruktora techniki jazdy nr ew. ………………………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76" w:before="0" w:after="0"/>
        <w:ind w:left="6372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*), że nie byłem skazany prawomocnym wyrokiem sądu za: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a) przestępstwo przeciwko bezpieczeństwu w komunikacji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) przestępstwo popełnione w celu osiągnięcia korzyści majątkowej lub osobistej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c) przestępstwo przeciwko wiarygodności dokumentów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) prowadzenie pojazdu w stanie po użyciu alkoholu lub w stanie po użyciu innego podobnie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działającego środka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) przestępstwo przeciwko życiu i zdrowiu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) przestępstwo przeciwko wolności seksualnej i obyczajności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6372" w:firstLine="708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(podpis)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Strona 1 z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1. Legitymacja instruktora techniki jazdy nr ew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2. Orzeczenie lekarskie n r ..................................................................................z dnia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3. Orzeczenie psychologiczne n r ........................................................................z dnia .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4. Kserokopia prawa jazdy nr 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5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adectwo instruktora techniki jazdy (proszę wyraźnie zaznaczyć właściwą pozycję):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- odbiorę osobiśc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proszę przesłać na niżej podany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od, 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l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Ja niżej podpisana/y, legitymująca/y się dowodem osobistym seria ........ nr</w:t>
      </w:r>
    </w:p>
    <w:p>
      <w:pPr>
        <w:pStyle w:val="Normal"/>
        <w:rPr/>
      </w:pPr>
      <w:r>
        <w:rPr>
          <w:sz w:val="24"/>
          <w:szCs w:val="24"/>
        </w:rPr>
        <w:t>upoważniam Panią/Pana .............................................................................. legitymującą/ego się dowodem osobistym seria .........nr......................... zam............................................................................................................ do odbioru</w:t>
      </w:r>
    </w:p>
    <w:p>
      <w:pPr>
        <w:pStyle w:val="Normal"/>
        <w:rPr/>
      </w:pPr>
      <w:r>
        <w:rPr>
          <w:sz w:val="24"/>
          <w:szCs w:val="24"/>
        </w:rPr>
        <w:t>w Warmińsko-Mazurskim Urzędzie Wojewódzkim w Olsztynie legitymacji instruktora techniki jaz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ew.................................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.…………………………</w:t>
      </w:r>
    </w:p>
    <w:p>
      <w:pPr>
        <w:pStyle w:val="Normal"/>
        <w:spacing w:lineRule="auto" w:line="276"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 praw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art. 117 ust. 2 pkt 5 u.k.p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1644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177165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13.9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paragraph">
                <wp:posOffset>281305</wp:posOffset>
              </wp:positionV>
              <wp:extent cx="290195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22.15pt;mso-position-vertical-relative:text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1:00Z</dcterms:created>
  <dc:creator>Milena Drzymajłło</dc:creator>
  <dc:description/>
  <cp:keywords/>
  <dc:language>en-US</dc:language>
  <cp:lastModifiedBy>Marta Chmielarczyk</cp:lastModifiedBy>
  <cp:lastPrinted>2021-12-29T13:10:00Z</cp:lastPrinted>
  <dcterms:modified xsi:type="dcterms:W3CDTF">2024-11-20T07:31:00Z</dcterms:modified>
  <cp:revision>3</cp:revision>
  <dc:subject/>
  <dc:title/>
</cp:coreProperties>
</file>