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43840</wp:posOffset>
            </wp:positionV>
            <wp:extent cx="1811020" cy="1804035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 xml:space="preserve">KARTA ZGŁOSZENIA UCZESTNIKA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X Ogólnopolski Festiwal Fagotowo-Obojowy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Wiktora Osadzina i Edwarda Mandery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uczestnika: </w:t>
        <w:tab/>
        <w:tab/>
        <w:tab/>
        <w:t>Wiek uczestnika: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</w:t>
        <w:tab/>
        <w:tab/>
        <w:tab/>
        <w:tab/>
        <w:tab/>
        <w:tab/>
        <w:tab/>
        <w:t>Instrument: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a nazwa szkoły (dane teleadresowe, telefon, e-mail):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nauczyciel:</w:t>
        <w:tab/>
        <w:tab/>
        <w:tab/>
        <w:t>Imię i nazwisko akompaniatora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(pełne imię i nazwisko kompozytora):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I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Podpis rodzica / opiekuna prawnego lub pełnoletniego  </w:t>
        <w:tab/>
        <w:tab/>
        <w:t>Pieczątka Szkoły</w:t>
      </w:r>
    </w:p>
    <w:p>
      <w:pPr>
        <w:pStyle w:val="Normal"/>
        <w:tabs>
          <w:tab w:val="clear" w:pos="708"/>
          <w:tab w:val="left" w:pos="5100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Wypełnioną komputerową KARTĘ ZGŁOSZENIA UCZESTNIKA oraz ZAŁĄCZNIK NR 1 należy przesłać pocztą elektroniczną w plikach na adres mailowy współorganizatora </w:t>
    </w:r>
    <w:hyperlink r:id="rId1">
      <w:r>
        <w:rPr>
          <w:rStyle w:val="InternetLink"/>
          <w:rFonts w:cs="Arial" w:ascii="Arial" w:hAnsi="Arial"/>
          <w:sz w:val="18"/>
          <w:szCs w:val="18"/>
        </w:rPr>
        <w:t>konkurs@muzyczna.bytom.pl</w:t>
      </w:r>
    </w:hyperlink>
    <w:r>
      <w:rPr>
        <w:rFonts w:cs="Arial" w:ascii="Arial" w:hAnsi="Arial"/>
        <w:sz w:val="18"/>
        <w:szCs w:val="18"/>
      </w:rPr>
      <w:t xml:space="preserve">, wpisując w temacie wiadomości: „ZGŁOSZENIE – KONKURS FAGOTOWO-OBOJOWY 2023” w terminie </w:t>
    </w:r>
    <w:r>
      <w:rPr>
        <w:rFonts w:cs="Arial" w:ascii="Arial" w:hAnsi="Arial"/>
        <w:b/>
        <w:sz w:val="18"/>
        <w:szCs w:val="18"/>
      </w:rPr>
      <w:t>do 18 października 2023 r. włącznie</w:t>
    </w:r>
    <w:r>
      <w:rPr>
        <w:rFonts w:cs="Arial" w:ascii="Arial" w:hAnsi="Arial"/>
        <w:sz w:val="18"/>
        <w:szCs w:val="18"/>
      </w:rPr>
      <w:t>.</w: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Załącznik nr 1 powinien zostać po dokładnym wypełnieniu </w:t>
    </w:r>
    <w:r>
      <w:rPr>
        <w:rFonts w:cs="Arial" w:ascii="Arial" w:hAnsi="Arial"/>
        <w:b/>
        <w:sz w:val="18"/>
        <w:szCs w:val="18"/>
      </w:rPr>
      <w:t>podpisany</w:t>
    </w:r>
    <w:r>
      <w:rPr>
        <w:rFonts w:cs="Arial" w:ascii="Arial" w:hAnsi="Arial"/>
        <w:sz w:val="18"/>
        <w:szCs w:val="18"/>
      </w:rPr>
      <w:t>, zeskanowany i dołączony w formie pliku pdf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kurs@muzyczna.byt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3:00Z</dcterms:created>
  <dc:creator>Aleksandra Czaja</dc:creator>
  <dc:description/>
  <cp:keywords/>
  <dc:language>en-US</dc:language>
  <cp:lastModifiedBy>Aleksandra Czaja</cp:lastModifiedBy>
  <dcterms:modified xsi:type="dcterms:W3CDTF">2023-06-24T11:03:00Z</dcterms:modified>
  <cp:revision>4</cp:revision>
  <dc:subject/>
  <dc:title/>
</cp:coreProperties>
</file>