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</w:t>
      </w:r>
      <w:r>
        <w:rPr>
          <w:sz w:val="16"/>
          <w:szCs w:val="16"/>
        </w:rPr>
        <w:t>..</w:t>
        <w:tab/>
        <w:tab/>
        <w:tab/>
        <w:tab/>
        <w:t xml:space="preserve">  </w:t>
        <w:tab/>
        <w:tab/>
        <w:tab/>
        <w:t>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nazwa OSP</w:t>
        <w:tab/>
        <w:tab/>
        <w:tab/>
        <w:tab/>
        <w:tab/>
        <w:tab/>
        <w:tab/>
        <w:tab/>
        <w:tab/>
        <w:t xml:space="preserve">              miejscowość, data</w:t>
      </w:r>
      <w:r>
        <w:rPr>
          <w:sz w:val="12"/>
          <w:szCs w:val="12"/>
        </w:rPr>
        <w:tab/>
      </w:r>
      <w:r>
        <w:rPr>
          <w:sz w:val="16"/>
          <w:szCs w:val="16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Karta wprowadzeni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zętu do podziału bojowego jednostki OS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Rodzaj sprzętu…………………………………………………………………………………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motopompa pływająca, szlamowa, do wody czystej, agregat prądotwórczy, pilarka do drewna, betonu i stali, aparat powietrzny, zestaw hydrauliczny,  ubranie ochronne przed owadami, itp.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Rok produkcji…………, nr silnika………………………., nr seryjny………….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……………………., model………………………….., masa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metry charakterystyczne…………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16"/>
          <w:szCs w:val="16"/>
        </w:rPr>
        <w:t xml:space="preserve">(wydajność, ciśnienie znamionowe, moc znamionowa, długość prowadnicy, średnica tarczy itp.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Miejsce przechowywania………………………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16"/>
          <w:szCs w:val="16"/>
        </w:rPr>
        <w:t>(samochód, typ, np. GBA 2,5/16, garaż, magazy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anowisko Kierowania Komendanta Powiatowego zastrzega sobie prawo do otrzymywania dodatkowych informacji o sprzęcie, jeżeli podane w karcie nie będą wystarczają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</w:t>
      </w:r>
      <w:r>
        <w:rPr>
          <w:sz w:val="16"/>
          <w:szCs w:val="16"/>
        </w:rPr>
        <w:t>podpis i pieczęć Prezesa lub Naczelnika OSP</w:t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1:15:00Z</dcterms:created>
  <dc:creator>darekstraz</dc:creator>
  <dc:description/>
  <dc:language>en-US</dc:language>
  <cp:lastModifiedBy>Naczelnik</cp:lastModifiedBy>
  <cp:lastPrinted>2008-04-10T08:04:00Z</cp:lastPrinted>
  <dcterms:modified xsi:type="dcterms:W3CDTF">2016-04-27T11:15:00Z</dcterms:modified>
  <cp:revision>2</cp:revision>
  <dc:subject/>
  <dc:title>…………………………………</dc:title>
</cp:coreProperties>
</file>