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5 mar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łożenie przez Komendę Wojewódzką Państwowej Straży Pożarnej w Warszawie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wniosku o wydanie decyzji o przekazaniu trwałego zarządu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eruchomości położonej w Sierpcu przy ulicy Przemysłowej 2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48 ust. 1 w związku z art. 11 ust. 2 ustawy z dnia 21 sierpnia 1997 r. o gospodarce nieruchomościami (Dz. U. z 2020 r. poz. 1990 oraz z 2021 r. poz. 11 i 234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na złożenie przez Komendę Wojewódzką Państwowej Straży Pożarnej w Warszawie wniosku o wydanie decyzji o przekazaniu trwałego zarządu przysługującego Komendzie Wojewódzkiej Państwowej Straży Pożarnej w Warszawie do nieruchomości położonej w Sierpcu przy ulicy Przemysłowej 2, oznaczonej w ewidencji gruntów i budynków jako działki ewidencyjne nr 2251/1, nr 2252/1, nr 2253/1, oraz 2254/1 o powierzchni 0,7149 ha, uregulowanej w księdze wieczystej Nr PL1E/00009147/9, prowadzonej przez Sąd Rejonowy w Sierpcu w IV Wydziale Ksiąg Wieczystych na rzecz Komendy Powiatowej Państwowej Straży Pożarnej w Sierpc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rzekazanie trwałego zarządu do nieruchomości, o której mowa w ust. 1, nastąpi w drodze decyzji Starosty Sierpeckiego, jako organu właściwego w rozumieniu art. 48 ust. 1 w związku z art. 4 pkt 9 ustawy z dnia 21 sierpnia 1997 r. o gospodarce nieruchomościami, wydanej na wniosek, o którym mowa w ust. 1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3. Zgoda na dokonanie czynności, o której mowa w ust. 1 jest ważna do 31 marca 2022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Mazowieckiemu Komendantowi Wojewódzkiemu Państwowej Straży Pożarnej oraz Staroście Sierpec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7:00Z</dcterms:created>
  <dc:creator>kosta</dc:creator>
  <dc:description/>
  <cp:keywords/>
  <dc:language>en-US</dc:language>
  <cp:lastModifiedBy>Beata Darnowska</cp:lastModifiedBy>
  <cp:lastPrinted>2019-07-19T11:57:00Z</cp:lastPrinted>
  <dcterms:modified xsi:type="dcterms:W3CDTF">2021-03-16T07:57:00Z</dcterms:modified>
  <cp:revision>2</cp:revision>
  <dc:subject/>
  <dc:title>ZARZĄDZENIE Nr</dc:title>
</cp:coreProperties>
</file>