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Wykonywanie usług z zakresu gospodarki leśnej na terenie Nadleśnictwa Cierpiszewo w roku 2022” Pakiet ______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137530756"/>
      <w:bookmarkStart w:id="1" w:name="__Fieldmark__0_2137530756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: Dz. U. z 2021 r., poz. 275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137530756"/>
      <w:bookmarkStart w:id="3" w:name="__Fieldmark__1_2137530756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val="en-US"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2:00Z</dcterms:created>
  <dc:creator>Marlena Olszewska</dc:creator>
  <dc:description/>
  <cp:keywords/>
  <dc:language>en-US</dc:language>
  <cp:lastModifiedBy>1226 N.Cierpiszewo Andrzej Szafkowski</cp:lastModifiedBy>
  <cp:lastPrinted>2017-05-23T12:32:00Z</cp:lastPrinted>
  <dcterms:modified xsi:type="dcterms:W3CDTF">2021-10-25T09:3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