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9 listopad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łożenie przez Komendę Wojewódzką Państwowej Straży Pożarnej w Warszaw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u o wydanie decyzji o przekazaniu trwałego zarządu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eruchomości położonej w Nowym Dworze Mazowieckim przy ulicy Okunin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Na podstawie art. 48 ust. 1 w związku z art. 11 ust. 2 ustawy z dnia 21 sierpnia 1997 r. o 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na złożenie przez Komendę Wojewódzką Państwowej Straży Pożarnej w Warszawie wniosku o wydanie decyzji o przekazaniu trwałego zarządu przysługującego Komendzie Wojewódzkiej Państwowej Straży Pożarnej w Warszawie </w:t>
        <w:br/>
        <w:t>do nieruchomości położonej w Nowym Dworze Mazowieckim przy ulicy Okunin, oznaczonej w ewidencji gruntów i budynków jako działki nr 41/7, 41/8, 42/1, 42/5 o łącznej powierzchni 1,0301 ha, uregulowanej w księdze wieczystej Nr WA1N/00049047/1, prowadzonej przez Sąd Rejonowy w Nowym Dworze Mazowieckim w IV Wydziale Ksiąg Wieczystych na rzecz Komendy Powiatowej Państwowej Straży Pożarnej  w Nowym Dworze Mazowieckim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Przekazanie trwałego zarządu do nieruchomości, o której mowa w ust. 1, nastąpi w drodze decyzji Starosty Nowodworskiego, jako organu właściwego w rozumieniu art. 48 ust. 1 w związku z art. 4 pkt 9 ustawy z dnia 21 sierpnia 1997 r. o gospodarce nieruchomościami, wydanej na wniosek, o którym mowa w ust. 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 jest ważna do 31 grudni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 oraz Staroście Nowodwor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5:00Z</dcterms:created>
  <dc:creator>Krystian Jasiński</dc:creator>
  <dc:description/>
  <dc:language>en-US</dc:language>
  <cp:lastModifiedBy>Beata Darnowska</cp:lastModifiedBy>
  <dcterms:modified xsi:type="dcterms:W3CDTF">2021-11-19T13:45:00Z</dcterms:modified>
  <cp:revision>2</cp:revision>
  <dc:subject/>
  <dc:title/>
</cp:coreProperties>
</file>