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nr O.PO.F-2….2025</w:t>
      </w:r>
    </w:p>
    <w:p>
      <w:pPr>
        <w:pStyle w:val="Normal"/>
        <w:jc w:val="center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 xml:space="preserve">W dniu </w:t>
      </w:r>
      <w:r>
        <w:rPr>
          <w:rFonts w:cs="Arial" w:ascii="Verdana" w:hAnsi="Verdana"/>
          <w:sz w:val="20"/>
        </w:rPr>
        <w:t>...03.2025 r.</w:t>
      </w:r>
      <w:r>
        <w:rPr>
          <w:rFonts w:cs="Verdana" w:ascii="Verdana" w:hAnsi="Verdana"/>
          <w:sz w:val="20"/>
        </w:rPr>
        <w:t xml:space="preserve"> w Poznaniu pomiędzy :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arbem Państwa -  Generalnym Dyrektorem Dróg Krajowych i Autostrad, w imieniu którego działają :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b w:val="false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ddziału Generalnej Dyrekcji Dróg Krajowych i Autostrad w Poznaniu, ul. Siemiradzkiego 5a, 60-763 Poznań, zwanym dalej „ Zamawiającym”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P 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zwanym dalej „Wykonawcą” reprezentowanym przez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treci1"/>
        <w:shd w:fill="auto" w:val="clear"/>
        <w:spacing w:lineRule="auto" w:line="240"/>
        <w:ind w:left="0" w:hanging="0"/>
        <w:jc w:val="both"/>
        <w:rPr/>
      </w:pPr>
      <w:r>
        <w:rPr>
          <w:i/>
        </w:rPr>
        <w:t>Niniejsza umowa została zawarta jako zamówienie publiczne o wartości mniejszej niż 130 000 PLN (netto ) wyłączone spod stosowania ustawy z dnia 11 września 2019 r.– Prawo zamówień publicznych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SEQ AutoNr \* ARABIC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1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miotem zamówienia jest prowadzenie prac serwisowo - konserwacyjnych zainstalowanych w Oddziale GDDKiA w Poznaniu następujących środków łączności:</w:t>
      </w:r>
    </w:p>
    <w:p>
      <w:pPr>
        <w:pStyle w:val="Normal"/>
        <w:spacing w:lineRule="auto" w:line="360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rPr/>
      </w:pPr>
      <w:r>
        <w:rPr>
          <w:rFonts w:cs="Verdana" w:ascii="Verdana" w:hAnsi="Verdana"/>
          <w:sz w:val="20"/>
          <w:szCs w:val="20"/>
        </w:rPr>
        <w:t>Centrala Slican NCP 400/1PRA – wykorzystanie ok. 70 telefonów wewnętrznych   /4 CTS/ 1PRA ( lokalizacja ul. Siemiradzkiego 5a w Poznaniu)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ala SlicanIPL-256 - wykorzystanie ok. 30 telefonów wewnętrznych /4 BRA 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lokalizacja ul. Gajowa 6 w Poznaniu),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ala Slican CCT 1668 34/8 kanałów VoIP -wykorzystanie ok. 29 telefonów wewnętrznych /1CTS (lokalizacja ul. Św. Marcin 66/72 w Poznaniu),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ala Panasonic KXTD 1232 -wykorzystanie ok. 9 telefonów wewn. /1POTS             ( lokalizacja  ul. Gajowa 6 w Poznaniu),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rPr/>
      </w:pPr>
      <w:r>
        <w:rPr>
          <w:rFonts w:cs="Verdana" w:ascii="Verdana" w:hAnsi="Verdana"/>
          <w:sz w:val="20"/>
          <w:szCs w:val="20"/>
        </w:rPr>
        <w:t>Centrala Slican NCP 300 36/3 BRA/2POTS –wykorzystanie ok. 21 telefonów wewnętrznych  ( lokalizacja ul. Hawelańska 12 w Poznaniu ),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rPr/>
      </w:pPr>
      <w:r>
        <w:rPr>
          <w:rFonts w:cs="Verdana" w:ascii="Verdana" w:hAnsi="Verdana"/>
          <w:sz w:val="20"/>
          <w:szCs w:val="20"/>
        </w:rPr>
        <w:t>Telefaksy i telefony( lokalizacja ul. Siemiradzkiego, Gajowa, Św. Marcin, Hawelańska 12 w Poznaniu)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SEQ AutoNr \* ARABIC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2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 realizacji zamówienia ustala się na 24 miesiące od dnia podpisania umowy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SEQ AutoNr \* ARABIC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3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Wynagrodzenie Wykonawcy za każdy miesiąc w kwocie …………….. zł netto + 23% VAT = ………………. zł brutto (słownie: ………………………………………………………. zł 00/100).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łkowity limit na wykonanie usług będących przedmiotem niniejszej umowy nie może przekroczyć ……………………. zł netto plus podatek 23% co stanowi kwotę brutto ………………………… zł (słownie: ……………………………………………………………………… zł 00/00)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niewykorzystania całego limitu. Wykonawca nie będzie wnosił żadnych roszczeń z tytułu niewykorzystania limitu, a okres trwania umowy może ulec skróceniu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wykonanie usługi Wykonawca wystawi fakturę raz w miesiącu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żność z tytułu faktur będzie płatna przez Zamawiającego przelewem na konto Wykonawcy nr : ……………………………………………………………..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567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 przypadku posiadania statusu czynnego podatnika podatku od towarów i usług, oświadcza, że rachunek bankowy (nr konta) wskazany w ust. 7 jest oraz będzie w dacie płatności, widniał w wykazie podmiotów prowadzonym w postaci elektronicznej, o którym mowa w art. 96b ustawy z dnia 11 marca 2004 r. o podatku od towarów i usług (t.j. Dz. U. z 2022 r. poz. 931 z późn. zm.), (tzw. „białej liście” podatników VAT)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miana numeru rachunku może nastąpić na pisemny wniosek Wykonawcy (podpisany przez umocowane osoby). Zmiana ta wymaga zachowania formy pisemnej pod rygorem nieważności. W przypadku niepowiadomienia Zamawiającego o zmianie numeru konta najpóźniej w dniu złożenia przez Wykonawcę faktury VAT za dany okres rozliczeniowy, należność przekazana na dotychczasowy rachunek uważana będzie za skuteczną. W przypadku zmiany rachunku bankowego Wykonawca oświadczy, że rachunek ten widnieje w wykazie podmiotów, o których mowa w ust. 9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a obowiązek zapłaty faktury w terminie 14 dni licząc od daty jej otrzymania. Datą zapłaty jest dzień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terminowej zapłaty należności przez Zamawiającego, Wykonawcy przysługują odsetki ustawowe za opóźnienie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Wynagrodzenie za wykonanie przedmiotu umowy może ulec zmianie w przypadku zmiany przez władzę ustawodawczą procentowej stawki podatku VAT- kwota brutto wynagrodzenia zostanie aneksem do niniejszej umowy odpowiednio dostosowana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SEQ AutoNr \* ARABIC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4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7" w:hanging="4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ałość zamówienia po stronie Zamawiającego odpowiedzialny będzie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7" w:hanging="4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stronie Wykonawcy odpowiedzialny będzie</w:t>
      </w:r>
    </w:p>
    <w:p>
      <w:pPr>
        <w:pStyle w:val="Normal"/>
        <w:spacing w:lineRule="auto" w:line="360"/>
        <w:ind w:left="42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7" w:hanging="42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a prawo zmienić lub wnioskować o zmianę osoby w przypadku nienależytego wykonywania przez tę osobę swoich obowiązk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SEQ AutoNr \* ARABIC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5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ażdej ze stron umowy przysługuje prawo rozwiązania niniejszej umowy z 1 – miesięcznym okresem wypowiedzeniem liczonym na koniec miesiąca kalendarz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zastrzega sobie prawo rozwiązania umowy ze skutkiem natychmiastowym w przypadku stwierdzenia wykonania usługi sposób niezgodny z zakresem zamówienia określonym w Załączniku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mawiający może rozwiązać niniejszą umowę w trybie natychmiastowym bez wypowiedzenia w przypadku nie wywiązywania się bądź nie należytego wykonania przez Wykonawcę z nałożonych obowiązków wynikających z niniejszej umowy, po dwukrotnym pisemnym ostrzeżeni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SEQ AutoNr \* ARABIC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6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Verdana" w:hAnsi="Verdana"/>
          <w:sz w:val="20"/>
          <w:szCs w:val="20"/>
        </w:rPr>
        <w:t>Strony postanawiają, że obowiązującą formę odszkodowania s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Wykonawca zapłaci Zamawiającemu kary umown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Za opóźnienie w realizowaniu przedmiotu umowy w wysokości 5% netto wynagrodzenia  umownego ustalonego w § 3 pkt.1, za każdy dzień opóźnienia.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</w:t>
        <w:tab/>
        <w:t>W przypadku odstąpienia od umowy przez jedną ze stron umowy, z  przyczyn, za które ponosi odpowiedzialność Wykonawca, jest on zobowiązany zapłacić Zamawiającemu tytułem odszkodowania 10% wartości netto umowy określonej w § 3 pkt.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odstąpienia od umowy przez jedną ze stron umowy, z przyczyn, za które ponosi odpowiedzialność Zamawiający, jest on zobowiązany zapłacić Wykonawcy tytułem odszkodowania 10% wartości netto umowy określonej w § 3 pkt.2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dpowiada za wszelkie działania i zaniechania osób, za których pomocą wykonuje zobowiązanie wynikające z niniejszej umowy, jak również osób, którym wykonanie zobowiązania powierza, jak za własne działania lub zaniecha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wca jest zobowiązany do pokrycia wszystkich kosztów usunięcia szkód powstałych z jego zaniedbania, niewłaściwego prowadzenia robót oraz do naprawy, wymiany lub odtworzenia uszkodzonej własność własnym staraniem.</w:t>
      </w:r>
    </w:p>
    <w:p>
      <w:pPr>
        <w:pStyle w:val="Normal"/>
        <w:spacing w:lineRule="auto" w:line="36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§ 8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426" w:hanging="4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dalej „RODO”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83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ministratorem danych osobowych po stronie Zamawiającego jest Generalny Dyrektor Dróg  Krajowych i Autostrad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83"/>
        <w:contextualSpacing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ministratorem danych osobowych po stronie Wykonawcy jest 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83"/>
        <w:contextualSpacing/>
        <w:jc w:val="both"/>
        <w:rPr/>
      </w:pPr>
      <w:r>
        <w:rPr>
          <w:rFonts w:cs="Verdana" w:ascii="Verdana" w:hAnsi="Verdana"/>
          <w:iCs/>
          <w:sz w:val="20"/>
          <w:szCs w:val="20"/>
        </w:rPr>
        <w:t>Każda ze Stron zobowiązuje się poinformować wszystkie osoby fizyczne związane z realizacją niniejszej umowy (w tym osoby fizyczne prowadzące działalność gospodarczą), których dane osobowe w jakiejkolwiek formie będą udostępnione drugiej Stronie w celu realizacji niniejszej umowy, o fakcie przekazania ich danych osobowych drugiej Stronie i ich przetwarzaniu przez drugą Stronę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83"/>
        <w:contextualSpacing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Obowiązek, o którym mowa w ust. 4, zostanie wykonany przez każdą ze Stron poprzez przekazanie osobom, których dane będą udostępnione drugiej Stronie, aktualnej treści klauzuli informacyjnej oraz przeprowadzenie wszelkich innych czynności niezbędnych do wykonania w imieniu drugiej Strony obowiązku informacyjnego określonego w RODO wobec tych osób. Treść klauzuli informacyjnej Zamawiającego dostępna jest na stronie internetowej </w:t>
      </w:r>
      <w:hyperlink r:id="rId2">
        <w:r>
          <w:rPr>
            <w:rStyle w:val="InternetLink"/>
            <w:rFonts w:cs="Verdana" w:ascii="Verdana" w:hAnsi="Verdana"/>
            <w:iCs/>
            <w:sz w:val="20"/>
            <w:szCs w:val="20"/>
            <w:u w:val="single"/>
          </w:rPr>
          <w:t>https://www.gddkia.gov.pl/frontend/web/userfiles/articles/i/informacje-dotyczace-przetwarzan_40963/klauzla%20dla%20kontrahent%C3%B3w.pdf</w:t>
        </w:r>
      </w:hyperlink>
      <w:r>
        <w:rPr>
          <w:rFonts w:cs="Verdana" w:ascii="Verdana" w:hAnsi="Verdana"/>
          <w:iCs/>
          <w:sz w:val="20"/>
          <w:szCs w:val="20"/>
        </w:rPr>
        <w:t xml:space="preserve">). </w:t>
      </w:r>
    </w:p>
    <w:p>
      <w:pPr>
        <w:pStyle w:val="Akapitzlist"/>
        <w:spacing w:lineRule="auto" w:line="360"/>
        <w:ind w:left="227" w:firstLine="199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reść klauzuli informacyjnej Wykonawcy stanowi załącznik nr ………………………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83"/>
        <w:contextualSpacing/>
        <w:jc w:val="both"/>
        <w:rPr/>
      </w:pPr>
      <w:r>
        <w:rPr>
          <w:rFonts w:cs="Verdana" w:ascii="Verdana" w:hAnsi="Verdana"/>
          <w:iCs/>
          <w:sz w:val="20"/>
          <w:szCs w:val="20"/>
        </w:rPr>
        <w:t>Każda ze Stron ponosi wobec drugiej Strony pełną odpowiedzialność z tytułu niewykonania lub nienależytego wykonania obowiązków wskazanych powyżej.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sprawach nie uregulowanych niniejszą umową stosuje się przepisy Kodeksu Cywilnego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aneksu sporządzonego z zachowaniem formy pisemnej pod rygorem nieważności za zgodą obu stron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szelkie spory mogące wynikać w związku z realizacją niniejszej umowy będą rozstrzygane przez sąd właściwy dla siedziby Oddziału Zamawiając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niejsza umowa jest jawna i podlega udostępnieniu na zasadach określonych w przepisach o dostępie do informacji publicznej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ę niniejszą sporządzono w trzech jednobrzmiących egzemplarzach, dwa egzemplarze dla Zamawiającego i jeden egzemplarz dla Wykonawc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ONAWCA</w:t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ZAMAWIAJĄC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umowy nr O.PO.F-2….2025 z dnia ...03.2025 r.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Zakres usług serwisowych obejmu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Sprawdzanie działania central telefonicznych,</w:t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Korekty oprogramowania central,</w:t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Sprawdzanie napięć zasilających i wychodzących,</w:t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Usuwanie wykrytych usterek,</w:t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Utrzymywanie urządzeń w stanie sprawności technicznej,</w:t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Sprawdzanie sieci telefonicznej i aparatów raz na 3 miesiące,</w:t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Konserwacje faksów raz na pół roku,</w:t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Instruowanie i szkolenie użytkowników w zakresie prawidłowej eksploatacji urządzeń,</w:t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Drobne naprawy bieżące powstałe na skutek normalnego zużycia przez użytkowników,</w:t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Comiesięczne wykonywanie bilingów w budynkach: ul. Siemiradzkiego 5a w Poznaniu, ul. Gajowej 6 w Poznaniu, ul. Św. Marcin 66/72 w Poznaniu, ul. Hawelańska 12 w Poznaniu.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480"/>
        <w:ind w:left="7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Verdana" w:hAnsi="Verdana" w:cs="Verdana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40"/>
      <w:ind w:left="357" w:hanging="96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dkia.gov.pl/frontend/web/userfiles/articles/i/informacje-dotyczace-przetwarzan_40963/klauzla dla kontrahent&#243;w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1:00Z</dcterms:created>
  <dc:creator>sprzybyla</dc:creator>
  <dc:description/>
  <cp:keywords/>
  <dc:language>en-US</dc:language>
  <cp:lastModifiedBy>Skrobała-Bielawa Daria</cp:lastModifiedBy>
  <cp:lastPrinted>2020-12-21T11:32:00Z</cp:lastPrinted>
  <dcterms:modified xsi:type="dcterms:W3CDTF">2025-01-17T11:51:00Z</dcterms:modified>
  <cp:revision>2</cp:revision>
  <dc:subject/>
  <dc:title>UMOWA nr …</dc:title>
</cp:coreProperties>
</file>