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miejsca zamieszkania / siedziby / adres kontaktowy*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UDOSTĘPNIENIE INFORMACJI PUBLICZNEJ / O ŚRODOWISKU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a podstawie***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art. 2 ust. 1 ustawy o dostępie do informacji publicznej z dnia 6 września 2001 r. (Dz. U. z 2020 r., poz. 2176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t. 8 ustawy o udostępnianiu informacji o środowisku i jego ochronie, udziale społeczeństwa w ochronie środowiska oraz o ocenach oddziaływania na środowisko z dnia 3 października 2008 r. (Dz. U. z 2021 r., poz. 247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UDOSTĘPNIENIA INFORMACJI**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iki komputerowe nagrane na nośnik informatyczny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ruk komputerow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SÓB PRZEKAZANIA INFORMACJI**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Przesłanie informacji w postaci elektronicznej pocztą elektroniczną na adres*****: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łanie informacji w postaci papierowej lub na nośniku informatycznym pocztą na adres*****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ęp do przeglądania informacji w jednostce Lasów Państwowych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Wnioskodawcy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wag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* podanie tej informacji jest dobrowolne(nieobowiązkowe) i służy komunikacji z wnioskujący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*** zakreślić właściwe pole znakiem „X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**** określić rodzaj nośnik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*****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rk Courier">
    <w:altName w:val="Courier New"/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Dark Courier;Courier New" w:hAnsi="Dark Courier;Courier New" w:eastAsia="Courier New" w:cs="Courier Ne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2:00Z</dcterms:created>
  <dc:creator>dariusz</dc:creator>
  <dc:description/>
  <cp:keywords/>
  <dc:language>en-US</dc:language>
  <cp:lastModifiedBy>Lewandowski Dariusz</cp:lastModifiedBy>
  <cp:lastPrinted>2021-08-10T08:40:00Z</cp:lastPrinted>
  <dcterms:modified xsi:type="dcterms:W3CDTF">2021-08-10T06:40:00Z</dcterms:modified>
  <cp:revision>5</cp:revision>
  <dc:subject/>
  <dc:title/>
</cp:coreProperties>
</file>